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u w:val="none"/>
        </w:rPr>
      </w:pPr>
      <w:r>
        <w:rPr>
          <w:rFonts w:eastAsia="Arial"/>
          <w:b w:val="false"/>
          <w:u w:val="none"/>
        </w:rPr>
        <w:t xml:space="preserve">              </w:t>
      </w:r>
      <w:r>
        <w:rPr>
          <w:b w:val="false"/>
          <w:u w:val="none"/>
          <w:lang w:val="en-US"/>
        </w:rPr>
        <w:drawing>
          <wp:inline distT="0" distB="0" distL="0" distR="0">
            <wp:extent cx="48196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u w:val="none"/>
        </w:rPr>
        <w:t>Α.Δ.Α. : 6Ω427ΛΒ-44Ζ</w:t>
      </w:r>
    </w:p>
    <w:p>
      <w:pPr>
        <w:pStyle w:val="Normal"/>
        <w:ind w:right="-426" w:hanging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ΕΛΛΗΝΙΚΗ ΔΗΜΟΚΡΑΤΙΑ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u w:val="none"/>
        </w:rPr>
        <w:t>Κομοτηνή   30-11-2018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ΠΕΡΙΦΕΡΕΙΑ ΑΝΑΤ. ΜΑΚΕΔ. &amp; ΘΡΑΚΗΣ                                          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ΓΕΝΙΚΗ ΔΙΕΥΘΥΝΣΗ ΑΝΑΠΤΥΞΙΑΚΟΥ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</w:t>
        <w:tab/>
        <w:tab/>
        <w:tab/>
        <w:tab/>
        <w:t xml:space="preserve">   Αριθ. πρωτ. Δ.Τ.Ε. : 3650</w:t>
      </w:r>
      <w:r>
        <w:rPr>
          <w:rFonts w:cs="Times New Roman" w:ascii="Times New Roman" w:hAnsi="Times New Roman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none"/>
        </w:rPr>
        <w:t xml:space="preserve">ΠΡΟΓΡΑΜΜΑΤΙΣΜΟΥ ΠΕΡ. ΚΑΙ ΥΠΟΔΟΜΩΝ      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Δ/ΝΣΗ  ΤΕΧΝΙΚΩΝ  ΕΡΓΩΝ Π.Ε.  ΡΟΔΟΠΗΣ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szCs w:val="24"/>
          <w:u w:val="none"/>
        </w:rPr>
        <w:t>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Ταχ. Δ/νση : Φιλίππου 82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69132, Κομοτηνή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Α Π Ο Φ Α Σ Η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Πληροφορίες : Β. Παπαθεοδώρου</w:t>
      </w:r>
    </w:p>
    <w:p>
      <w:pPr>
        <w:pStyle w:val="Normal"/>
        <w:ind w:right="-427" w:hanging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Τηλ.: 25313-53925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 w:val="false"/>
          <w:szCs w:val="24"/>
          <w:u w:val="none"/>
          <w:lang w:val="en-GB"/>
        </w:rPr>
        <w:t>Fax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: 25313-53944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  <w:t>Email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: </w:t>
      </w:r>
      <w:r>
        <w:rPr>
          <w:rFonts w:cs="Times New Roman" w:ascii="Times New Roman" w:hAnsi="Times New Roman"/>
          <w:b w:val="false"/>
          <w:szCs w:val="24"/>
          <w:u w:val="none"/>
          <w:lang w:val="en-US"/>
        </w:rPr>
        <w:t>papatheodorou</w:t>
      </w:r>
      <w:r>
        <w:rPr>
          <w:rFonts w:cs="Times New Roman" w:ascii="Times New Roman" w:hAnsi="Times New Roman"/>
          <w:b w:val="false"/>
          <w:szCs w:val="24"/>
          <w:u w:val="none"/>
        </w:rPr>
        <w:t>@</w:t>
      </w:r>
      <w:r>
        <w:rPr>
          <w:rFonts w:cs="Times New Roman" w:ascii="Times New Roman" w:hAnsi="Times New Roman"/>
          <w:b w:val="false"/>
          <w:szCs w:val="24"/>
          <w:u w:val="none"/>
          <w:lang w:val="en-GB"/>
        </w:rPr>
        <w:t>pamth</w:t>
      </w:r>
      <w:r>
        <w:rPr>
          <w:rFonts w:cs="Times New Roman" w:ascii="Times New Roman" w:hAnsi="Times New Roman"/>
          <w:b w:val="false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szCs w:val="24"/>
          <w:u w:val="none"/>
          <w:lang w:val="en-GB"/>
        </w:rPr>
        <w:t>gov</w:t>
      </w:r>
      <w:r>
        <w:rPr>
          <w:rFonts w:cs="Times New Roman" w:ascii="Times New Roman" w:hAnsi="Times New Roman"/>
          <w:b w:val="false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szCs w:val="24"/>
          <w:u w:val="none"/>
          <w:lang w:val="en-GB"/>
        </w:rPr>
        <w:t>gr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                   </w:t>
      </w:r>
    </w:p>
    <w:p>
      <w:pPr>
        <w:pStyle w:val="Heading6"/>
        <w:spacing w:before="80" w:after="0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Heading6"/>
        <w:spacing w:before="80" w:after="0"/>
        <w:ind w:left="851" w:right="0" w:hanging="85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ΘΕΜΑ </w:t>
      </w:r>
      <w:r>
        <w:rPr>
          <w:rFonts w:cs="Times New Roman" w:ascii="Times New Roman" w:hAnsi="Times New Roman"/>
          <w:b w:val="false"/>
          <w:szCs w:val="24"/>
          <w:u w:val="none"/>
        </w:rPr>
        <w:t>: Έγκριση διορθωτικού Κτηματολογικού Πίνακα των εικαζόμενων ιδιοκτητών και των εκτάσεων που απαλλοτριώνονται αναγκαστικά, λόγω της κατασκευής του φράγματος Ιασίου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   </w:t>
      </w:r>
    </w:p>
    <w:p>
      <w:pPr>
        <w:pStyle w:val="Normal"/>
        <w:ind w:left="567" w:hanging="567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>Έχοντας υπόψη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1. Τις διατάξεις του Ν. 3852/2010 (ΦΕΚ 87/Α΄/7-6-2010) «Νέα Αρχιτεκτονική της Αυτοδιοίκησης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szCs w:val="24"/>
          <w:u w:val="none"/>
        </w:rPr>
        <w:t>και της Αποκεντρωμένης Διοίκησης – Πρόγραμμα Καλλικράτης»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2. Το Π.Δ. 144/23-12-2010 για τον Οργανισμό της Περιφέρειας Ανατολικής Μακεδονίας και Θράκης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3. Την αρ. Δ.Δ. Οικ 5319/30-9-2014 (Φ.Ε.Κ. 2596Β΄/30-9-2014) Απόφαση Περιφερειάρχη Π.Α.Μ.Θ., περί εξουσιοδότησης υπογραφής εγγράφων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left="284" w:right="142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4. Την παρ. 4 του Άρθρου 16 του Ν.2882/2001, όπως τροποποιήθηκε με την παρ.4 του Άρθρου 129 του Ν.4070/2012.</w:t>
      </w:r>
    </w:p>
    <w:p>
      <w:pPr>
        <w:pStyle w:val="Normal"/>
        <w:ind w:left="284" w:right="142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left="284" w:right="142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5. Την αρ. πρωτ. 624/8-5-2007 Απόφαση του Νομαρχιακού Συμβουλίου Ροδόπης, με την οποία κηρύχθηκε η αναγκαστική απαλλοτρίωση έκτασης συνολικού εμβαδού 597.816 </w:t>
      </w:r>
      <w:r>
        <w:rPr>
          <w:rFonts w:cs="Times New Roman" w:ascii="Times New Roman" w:hAnsi="Times New Roman"/>
          <w:b w:val="false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εντός των ορίων του Δήμου Σαπών, για τις ανάγκες κατασκευής του φράγματος Ιασίου.</w:t>
      </w:r>
    </w:p>
    <w:p>
      <w:pPr>
        <w:pStyle w:val="Normal"/>
        <w:ind w:left="284" w:right="142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6. Τη ΣΑ 082/1 του Προγράμματος Δημοσίων Επενδύσεων, από την οποία χρηματοδοτείται η Πράξη με τίτλο «Κατασκευή φράγματος Ιασίου Νομού Ροδόπης», το 2</w:t>
      </w:r>
      <w:r>
        <w:rPr>
          <w:rFonts w:cs="Times New Roman" w:ascii="Times New Roman" w:hAnsi="Times New Roman"/>
          <w:b w:val="false"/>
          <w:szCs w:val="24"/>
          <w:u w:val="none"/>
          <w:vertAlign w:val="superscript"/>
        </w:rPr>
        <w:t>ο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Υποέργο της οποίας έχει τίτλο «Απαλλοτριώσεις» και προϋπολογισμό το ποσό των 900.000,00 €.</w:t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7.  Το αρ.πρωτ. 212/22-11-2018 έγγραφο της Νομικής Υπηρεσίας της Π.Α.Μ.Θ., με το οποίο η κ. Ελένη Αναγνώστου, δικηγόρος που ορίστηκε για τη συνέχιση της διαδικασίας της εν λόγω απαλλοτρίωσης, ζήτησε την τροποποίηση / επικαιροποίηση του από 20-4-2007 Κτηματολογικού Πίνακα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widowControl w:val="false"/>
        <w:autoSpaceDE w:val="false"/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8. Τον από 30-11-2018 διορθωτικό Κτηματολογικό Πίνακα που συνέταξε ο κ. Ευάγγελος Παπαθεοδώρου, Πολιτικός Μηχανικός της Δ.Τ.Ε. Π.Ε. Ροδόπης και θεώρησε η κ. Σοφία Πίτατζη, Πολιτικός Μηχανικός της Δ.Τ.Ε. Π.Ε. Ροδόπης, με τις διορθώσεις να εντοπίζονται μόνο στους φερόμενους ιδιοκτήτες κι όχι στη συνολική έκταση της απαλλοτρίωσης που παραμένει 597.816 </w:t>
      </w:r>
      <w:r>
        <w:rPr>
          <w:rFonts w:cs="Times New Roman" w:ascii="Times New Roman" w:hAnsi="Times New Roman"/>
          <w:b w:val="false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</w:t>
      </w:r>
    </w:p>
    <w:p>
      <w:pPr>
        <w:pStyle w:val="Normal"/>
        <w:widowControl w:val="false"/>
        <w:autoSpaceDE w:val="false"/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ΕΓΚΡΙΝΟΥΜΕ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sz w:val="28"/>
          <w:szCs w:val="24"/>
          <w:u w:val="none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τον από 30-11-2018 Κτηματολογικό Πίνακα των εικαζόμενων ιδιοκτητών και των εκτάσεων που απαλλοτριώνονται αναγκαστικά, λόγω της κατασκευής του φράγματος Ιασίου. 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ΕΣΩΤΕΡΙΚΗ ΔΙΑΝΟΜΗ</w:t>
      </w:r>
      <w:r>
        <w:rPr>
          <w:rFonts w:cs="Times New Roman" w:ascii="Times New Roman" w:hAnsi="Times New Roman"/>
          <w:b w:val="false"/>
          <w:u w:val="none"/>
        </w:rPr>
        <w:t xml:space="preserve"> </w:t>
        <w:tab/>
        <w:tab/>
        <w:tab/>
        <w:tab/>
        <w:tab/>
        <w:t>Ο Δ/ΝΤΗΣ ΤΕΧΝΙΚΩΝ ΕΡΓΩΝ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1.Τμήμα  Δομών Περιβ.</w:t>
        <w:tab/>
        <w:t xml:space="preserve">                                                        </w:t>
        <w:tab/>
        <w:t xml:space="preserve">  Π.Ε. ΡΟΔΟΠΗΣ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2. κ. Παπαθεοδώρου Β.                                                                                α.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3. Χρον. Αρχείο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ab/>
        <w:t xml:space="preserve">                       ΣΟΦΙΑ  ΠΙΤΑΤΖΗ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ab/>
        <w:t xml:space="preserve">                 ΠΟΛΙΤΙΚΟΣ  ΜΗΧΑΝΙΚΟΣ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jc w:val="center"/>
      <w:outlineLvl w:val="0"/>
    </w:pPr>
    <w:rPr>
      <w:kern w:val="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Style6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21">
    <w:name w:val="Σώμα κείμενου 2"/>
    <w:basedOn w:val="Normal"/>
    <w:qFormat/>
    <w:pPr>
      <w:jc w:val="both"/>
    </w:pPr>
    <w:rPr>
      <w:b w:val="false"/>
      <w:bCs/>
      <w:sz w:val="22"/>
      <w:u w:val="none"/>
    </w:rPr>
  </w:style>
  <w:style w:type="paragraph" w:styleId="3">
    <w:name w:val="Σώμα κείμενου 3"/>
    <w:basedOn w:val="Normal"/>
    <w:qFormat/>
    <w:pPr>
      <w:tabs>
        <w:tab w:val="clear" w:pos="708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Style7">
    <w:name w:val="Τμήμα κειμένου"/>
    <w:basedOn w:val="Normal"/>
    <w:qFormat/>
    <w:pPr>
      <w:ind w:left="567" w:right="113" w:hanging="567"/>
      <w:jc w:val="both"/>
    </w:pPr>
    <w:rPr>
      <w:rFonts w:ascii="Times New Roman" w:hAnsi="Times New Roman" w:cs="Times New Roman"/>
      <w:b w:val="false"/>
      <w:u w:val="non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9:00Z</dcterms:created>
  <dc:creator>**</dc:creator>
  <dc:description/>
  <cp:keywords/>
  <dc:language>en-US</dc:language>
  <cp:lastModifiedBy> </cp:lastModifiedBy>
  <cp:lastPrinted>2018-12-05T08:47:00Z</cp:lastPrinted>
  <dcterms:modified xsi:type="dcterms:W3CDTF">2018-12-05T06:51:00Z</dcterms:modified>
  <cp:revision>44</cp:revision>
  <dc:subject/>
  <dc:title>ΕΓΚΡΙΣΗ ΧΡΟΝΟΔΙΑΓΡΑΜΜΑΤΟΣ-Υ1</dc:title>
</cp:coreProperties>
</file>