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01.06.2020 – 06.06.2020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ΓΕΩΤΕΧΝΟ ΥΓΕΙΟΝΟΜΙΚΗ Β. ΕΛΛΑΔΟΣ</w:t>
      </w:r>
      <w:r>
        <w:rPr/>
        <w:t xml:space="preserve">   ΝΕΑΡΧΟΥ ΑΝΔΡ.-ΝΕΑΡΧΟΥ ΦΟΙΝ. Ο.Ε.</w:t>
      </w:r>
    </w:p>
    <w:tbl>
      <w:tblPr>
        <w:tblW w:w="153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823"/>
        <w:gridCol w:w="1761"/>
        <w:gridCol w:w="2007"/>
        <w:gridCol w:w="1864"/>
        <w:gridCol w:w="1720"/>
        <w:gridCol w:w="1864"/>
      </w:tblGrid>
      <w:tr>
        <w:trPr>
          <w:trHeight w:val="517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6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6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06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06.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5.06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6.2020</w:t>
            </w:r>
          </w:p>
        </w:tc>
      </w:tr>
      <w:tr>
        <w:trPr>
          <w:trHeight w:val="227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ο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48904077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ΑΡΙΤΩ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/>
                <w:b/>
                <w:color w:val="2E74B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16"/>
              </w:rPr>
              <w:t>ΙΔ. ΑΠΟΧ. ΣΥΣΤΗΜΑΤΑ (ΒΟΘΡΟΙ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ΣΤΑΘΜΟΣ ΔΡΑΜΑ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20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041917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Γ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(ΡΕΜΑ ΛΥΜΑΤΑ-ΒΙΟΛΟΓΙΚΟ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Γ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(ΡΕΜΑ ΛΥΜΑΤΑ-ΒΙΟΛΟΓΙΚΟ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Γ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(ΡΕΜΑ ΛΥΜΑΤΑ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ΤΕΝΤΖ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39788585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μικρών εστ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ΠΑ+ΑΓ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Λόγω των κακών καιρικών συνθηκών δεν έγινε τοποθέτηση παγίδων σύλληψης ακμαίων. Η εφαρμογή θα πραγματοποιηθεί την τρέχουσα Εβδομάδ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720" w:right="72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20:00Z</dcterms:created>
  <dc:creator>nearchou</dc:creator>
  <dc:description/>
  <cp:keywords/>
  <dc:language>en-US</dc:language>
  <cp:lastModifiedBy>nearxou</cp:lastModifiedBy>
  <dcterms:modified xsi:type="dcterms:W3CDTF">2020-06-01T02:48:00Z</dcterms:modified>
  <cp:revision>22</cp:revision>
  <dc:subject/>
  <dc:title>ΠΡΟΓΡΑΜΜΑ  ΚΑΤΑΠΟΛΕΜΗΣΗΣ ΚΟΥΝΟΥΠΙΩΝ Π</dc:title>
</cp:coreProperties>
</file>