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8.08.2023 – 01.09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2074"/>
        <w:gridCol w:w="1875"/>
        <w:gridCol w:w="2004"/>
      </w:tblGrid>
      <w:tr>
        <w:trPr>
          <w:trHeight w:val="5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70C0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color w:val="0070C0"/>
                <w:sz w:val="20"/>
                <w:szCs w:val="20"/>
              </w:rPr>
              <w:t>(ΕΣΤΙΑΚΗ ΕΦΑΡΜΟΓΗ ΥΠΟΛΕΙΜΜΑΤΙΚΗΣ ΑΚΜΑΙΟΚΤΟΝΙΑΣ ΛΟΓΩ ΕΚΔΗΛΏΣΗΣ)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6838" w:h="11906"/>
      <w:pgMar w:left="0" w:right="113" w:gutter="0" w:header="0" w:top="322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6:00Z</dcterms:created>
  <dc:creator>nearxou</dc:creator>
  <dc:description/>
  <cp:keywords/>
  <dc:language>en-US</dc:language>
  <cp:lastModifiedBy>user292 user292</cp:lastModifiedBy>
  <cp:lastPrinted>2023-08-31T13:56:00Z</cp:lastPrinted>
  <dcterms:modified xsi:type="dcterms:W3CDTF">2023-09-01T04:16:00Z</dcterms:modified>
  <cp:revision>2</cp:revision>
  <dc:subject/>
  <dc:title/>
</cp:coreProperties>
</file>