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04.07.2022 –09.07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4"/>
        <w:gridCol w:w="1701"/>
        <w:gridCol w:w="1985"/>
        <w:gridCol w:w="2126"/>
        <w:gridCol w:w="1701"/>
        <w:gridCol w:w="2126"/>
        <w:gridCol w:w="1569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.07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7.07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.07.202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.07.2022</w:t>
            </w:r>
          </w:p>
        </w:tc>
      </w:tr>
      <w:tr>
        <w:trPr>
          <w:trHeight w:val="297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ΟΛΟΓΙΚΟΣ ΔΡΑΜΑ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ΛΟΣ ΑΓΡΟ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l-GR"/>
              </w:rPr>
              <w:t>ΥΠΟΛΛΕΙ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l-GR"/>
              </w:rPr>
              <w:t>(ΛΥΜΑΤΑ, ΚΑΝΑΛΙΑ ΠΕΡΙΞ ΟΙΚΙΣΜΩΝ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ΤΩ ΝΕΥΡΟΚΟΠ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ΡΥΣΟΚΕΦΑ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ΕΞΟΧ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ΛΕΥΚΟΓΕ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ΡΙΘ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ΟΧΥΡ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(ΙΔ. ΑΠΟΧΕΤΕΥΣΕΙΣ-               ΒΟΘΡΟΙ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ΜΑΥΡΟΒΑΤ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l-GR"/>
              </w:rPr>
              <w:t>ΥΠΟΛΛΕΙ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l-GR"/>
              </w:rPr>
              <w:t>(ΛΥΜΑΤΑ, ΛΙΜΝΗ,ΚΑΝΑΛΙΑ ΠΕΡΙΞ ΟΙΚΙΣΜΩΝ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ΕΜΑ ΚΑΛΛΙΦΥΤΟ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ΠΑ+ΑΓ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ΘΑΝΑΣΙ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(ΛΥΜΑΤΑ, ΑΜΜΟΛΗΨΙΕΣ, ΕΓΚΑΤΕΛΕΙΜΜΕΝΑ ΣΤΑΘΜΟΥ ΚΑΙ ΟΙΚΙΣΜΟΥ, ΚΑΝΑΛΙΑ ΠΛΗΣΙΟΝ ΟΙΚΙΣΜΟΥ )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val="en-US"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l-GR"/>
        </w:rPr>
        <w:t xml:space="preserve">         </w:t>
      </w:r>
      <w:r>
        <w:rPr>
          <w:sz w:val="20"/>
          <w:szCs w:val="20"/>
          <w:lang w:eastAsia="el-GR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5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42:00Z</dcterms:created>
  <dc:creator>nearxou</dc:creator>
  <dc:description/>
  <cp:keywords/>
  <dc:language>en-US</dc:language>
  <cp:lastModifiedBy>Τμήμα Πληροφορικής Δράμα</cp:lastModifiedBy>
  <dcterms:modified xsi:type="dcterms:W3CDTF">2022-07-04T04:42:00Z</dcterms:modified>
  <cp:revision>2</cp:revision>
  <dc:subject/>
  <dc:title/>
</cp:coreProperties>
</file>