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ΚΑΤΑΠΟΛΕΜΗΣΗΣ  ΚΟΥΝΟΥΠΙΩΝ Π.Ε. ΔΡΑΜΑΣ 05.09.2022-10.09.2022</w:t>
      </w:r>
    </w:p>
    <w:p>
      <w:pPr>
        <w:pStyle w:val="Normal"/>
        <w:autoSpaceDE w:val="false"/>
        <w:ind w:left="1440" w:firstLine="720"/>
        <w:jc w:val="center"/>
        <w:rPr/>
      </w:pPr>
      <w:r>
        <w:rPr/>
        <w:t>ΝΕΑΡΧΟΥ ΑΝΔΡ.-ΝΕΑΡΧΟΥ ΦΟΙΝ. Ο.Ε.</w:t>
      </w:r>
    </w:p>
    <w:tbl>
      <w:tblPr>
        <w:tblW w:w="1478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84"/>
        <w:gridCol w:w="1843"/>
        <w:gridCol w:w="1843"/>
        <w:gridCol w:w="2268"/>
        <w:gridCol w:w="1842"/>
        <w:gridCol w:w="1843"/>
        <w:gridCol w:w="1569"/>
      </w:tblGrid>
      <w:tr>
        <w:trPr>
          <w:trHeight w:val="602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5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2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2</w:t>
            </w:r>
          </w:p>
        </w:tc>
      </w:tr>
      <w:tr>
        <w:trPr>
          <w:trHeight w:val="3259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ΓΙΑΜΟΥΡ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ΒΙΠΕ ΔΡΑΜΑ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ΤΑΥ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ΕΤΡΟΥΣ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ΦΩΤΟΛΙΒ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ΚΑΔΙΚΟΣ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ΑΜΜΙΣ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ΒΙΟΛΟΓΙΚΟΣ ΔΡΑΜΑΣ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ΜΠΕΛΑΚ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65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 στο Αστικό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ΤΕΛ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ΛΙΦΥΤ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ΡΕΜΑ ΚΑΛΛΙΦΥΤΟΥ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ΟΣ ΑΘΑΝΑΣ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ΑΛΑΜΠΑΚΙ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ΙΑ ΠΑΡΑΣΚΕΥ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el-GR"/>
              </w:rPr>
              <w:t>699806911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ΕΠΟΠΤΕΙΑ ΥΛΟΠΟΙΗΣΗΣ ΤΟΥ ΕΡΓΟΥ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 xml:space="preserve">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, (ΑΓΣ) Αγροτικό Σύστημα, (ΦΣ) Φυσικό Σύστημα.    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rFonts w:cs="Arial Narrow" w:ascii="Arial Narrow" w:hAnsi="Arial Narrow"/>
          <w:b/>
          <w:bCs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1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12:00Z</dcterms:created>
  <dc:creator>nearxou</dc:creator>
  <dc:description/>
  <cp:keywords/>
  <dc:language>en-US</dc:language>
  <cp:lastModifiedBy>user292 user292</cp:lastModifiedBy>
  <cp:lastPrinted>2022-09-05T07:11:00Z</cp:lastPrinted>
  <dcterms:modified xsi:type="dcterms:W3CDTF">2022-09-05T04:12:00Z</dcterms:modified>
  <cp:revision>2</cp:revision>
  <dc:subject/>
  <dc:title/>
</cp:coreProperties>
</file>