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06.09.2021 –11.09.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378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9"/>
        <w:gridCol w:w="1559"/>
        <w:gridCol w:w="1701"/>
        <w:gridCol w:w="1843"/>
        <w:gridCol w:w="1843"/>
        <w:gridCol w:w="1701"/>
        <w:gridCol w:w="1559"/>
      </w:tblGrid>
      <w:tr>
        <w:trPr>
          <w:trHeight w:val="503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7/0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8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9/0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0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1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9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642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ΑΜΙΣ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ΡΑΜ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ΡΕΜΑ ΛΑΖΑΡΙΔΗ, ΠΕΡΙΟΧΗ ΚΟΜΝΗΝΩΝ, ΓΕΦΥΡΑ ΠΑΖΑΡΙ, ΑΓΙΑ ΒΑΡΒΑΡΑ ΓΕΦΥΡΕΣ ΚΑΙ ΕΓΚΑΤΕΛΛΕΙΜΕΝΑ, ΠΕΡΙΟΧΗ ΑΒ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ΡΕΜΑ ΚΑΛΛΙΦΥΤ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(ΠΕΡΙΟΧΗ ΔΙΟΙΚΗΤΗΡΙΟΥ, ΑΝΑΠΛΑΣΗ,ΠΕΡΙΟΧΗ ΤΕΡΜΑ ΠΛΑΚΟΣΚΕΠΗΣ,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  <w:lang w:val="en-US"/>
              </w:rPr>
              <w:t>ALEX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  <w:lang w:val="en-US"/>
              </w:rPr>
              <w:t>PACK</w:t>
            </w:r>
            <w:r>
              <w:rPr>
                <w:rFonts w:cs="Tahoma" w:ascii="Calibri" w:hAnsi="Calibri"/>
                <w:b/>
                <w:color w:val="00B0F0"/>
                <w:sz w:val="18"/>
                <w:szCs w:val="18"/>
              </w:rPr>
              <w:t>, ΕΓΚΑΤΕΛΛΕΙΜΕΝΑ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ΛΑΤΑ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ΤΟΠΟΘΕΤΗΣΗ ΠΑΓΙΔΩΝ ΣΥΛΛΗΨΗΣ ΑΚΜΑΙΩ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ΠΑΓΙΔΩΝ ΣΥΛΛΗΨΗΣ ΑΚΜΑ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14:00Z</dcterms:created>
  <dc:creator>nearxou</dc:creator>
  <dc:description/>
  <dc:language>en-US</dc:language>
  <cp:lastModifiedBy>MARIA</cp:lastModifiedBy>
  <dcterms:modified xsi:type="dcterms:W3CDTF">2021-09-05T18:26:00Z</dcterms:modified>
  <cp:revision>4</cp:revision>
  <dc:subject/>
  <dc:title/>
</cp:coreProperties>
</file>