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09.08.2021 –14.08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97"/>
        <w:gridCol w:w="1701"/>
        <w:gridCol w:w="1701"/>
        <w:gridCol w:w="1985"/>
        <w:gridCol w:w="1559"/>
        <w:gridCol w:w="1701"/>
        <w:gridCol w:w="1701"/>
      </w:tblGrid>
      <w:tr>
        <w:trPr>
          <w:trHeight w:val="479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0/0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2/0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3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4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8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ΙΔΙΩΤΙΚΟΙ ΒΟΘΡΟΙ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ΑΓΙΟΣ ΑΘΑΝΑΣΙΟ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ΛΥΜΑΤΑ, ΚΑΝΑΛΙΑ,ΡΕΜΑΤ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 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ΛΥΜΑΤΑ, ΚΑΝΑΛΙΑ,ΡΕ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ΥΨΗΛ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Ο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ΝΩ ΠΥΞ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ΑΡΜΑΡ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ΡΕΜ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ΙΡΚΑΡ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8:33:00Z</dcterms:created>
  <dc:creator>nearxou</dc:creator>
  <dc:description/>
  <dc:language>en-US</dc:language>
  <cp:lastModifiedBy>MARIA</cp:lastModifiedBy>
  <dcterms:modified xsi:type="dcterms:W3CDTF">2021-08-08T18:34:00Z</dcterms:modified>
  <cp:revision>3</cp:revision>
  <dc:subject/>
  <dc:title/>
</cp:coreProperties>
</file>