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0.05.2021 – 15.04.202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5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51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</w:tr>
      <w:tr>
        <w:trPr>
          <w:trHeight w:val="252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ΥΡΓ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ΥΡΥΠΕΔ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 ΚΑΛΛΙΦΥ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ΩΡΙΣΤ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ΩΝΑ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 ΠΑΡΑΣΚΕΥ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ΚΡΙΤ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7903362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20:00Z</dcterms:created>
  <dc:creator>nearxou</dc:creator>
  <dc:description/>
  <dc:language>en-US</dc:language>
  <cp:lastModifiedBy>MARIA</cp:lastModifiedBy>
  <dcterms:modified xsi:type="dcterms:W3CDTF">2021-05-08T21:40:00Z</dcterms:modified>
  <cp:revision>5</cp:revision>
  <dc:subject/>
  <dc:title/>
</cp:coreProperties>
</file>