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11.07.2022 – 16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7"/>
        <w:gridCol w:w="1680"/>
        <w:gridCol w:w="1843"/>
        <w:gridCol w:w="1984"/>
        <w:gridCol w:w="1767"/>
        <w:gridCol w:w="1919"/>
        <w:gridCol w:w="1852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6.2022</w:t>
            </w:r>
          </w:p>
        </w:tc>
      </w:tr>
      <w:tr>
        <w:trPr>
          <w:trHeight w:val="3123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ΒΙΟΛΟΓ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ΔΡΑΜΑ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ΜΟΝΑΣΤΗΡΑΚ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ΒΑΘΥΛΑΚ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ΒΙΟΛΟΓΙΚΟΙ, ΡΕΜ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ΕΦΑΛΑΡ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 ΑΘΑΝΑΣ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ΥΠΟΛΕΙΜ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(ΛΥΜΑΤΑ, ΠΕΡΙΞ ΚΑΝΑΛΙΑ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l-GR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(ΑΜΜΟΛΗΨΙΕΣ, ΕΓΚΑΤΕΛΕΙΜΜΕΝΑ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l-GR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ΕΣΟΧΩΡ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9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7:00Z</dcterms:created>
  <dc:creator>nearxou</dc:creator>
  <dc:description/>
  <cp:keywords/>
  <dc:language>en-US</dc:language>
  <cp:lastModifiedBy>user292 user292</cp:lastModifiedBy>
  <cp:lastPrinted>2022-07-11T08:26:00Z</cp:lastPrinted>
  <dcterms:modified xsi:type="dcterms:W3CDTF">2022-07-11T05:27:00Z</dcterms:modified>
  <cp:revision>2</cp:revision>
  <dc:subject/>
  <dc:title/>
</cp:coreProperties>
</file>