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08.08.2022 –13.08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559"/>
        <w:gridCol w:w="2410"/>
        <w:gridCol w:w="1843"/>
        <w:gridCol w:w="1843"/>
        <w:gridCol w:w="1984"/>
        <w:gridCol w:w="1569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2</w:t>
            </w:r>
          </w:p>
        </w:tc>
      </w:tr>
      <w:tr>
        <w:trPr>
          <w:trHeight w:val="297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ΟΛΟΓΙΚΟΣ ΔΡΑΜΑ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ΛΑΚ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ΘΑΝΑΣΙ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ΟΡ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ΣΠΗΛ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ΛΥΜΑΤΑ, ΠΕΡΙΞ ΚΑΝΑΛΙΑ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ΕΣ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Α ΚΑΛΛΙΦΥΤΟ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ΠΑ+ΑΓ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9:00Z</dcterms:created>
  <dc:creator>nearxou</dc:creator>
  <dc:description/>
  <cp:keywords/>
  <dc:language>en-US</dc:language>
  <cp:lastModifiedBy>Χρήστης των Windows</cp:lastModifiedBy>
  <dcterms:modified xsi:type="dcterms:W3CDTF">2022-08-11T10:31:00Z</dcterms:modified>
  <cp:revision>3</cp:revision>
  <dc:subject/>
  <dc:title/>
</cp:coreProperties>
</file>