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  14.06.2021 – 19.06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3"/>
        <w:gridCol w:w="1559"/>
        <w:gridCol w:w="1701"/>
        <w:gridCol w:w="1701"/>
        <w:gridCol w:w="1843"/>
        <w:gridCol w:w="1843"/>
        <w:gridCol w:w="1417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ΥΤΕΡΑ 14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6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ΕΤΡΟΥΣ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Ε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ΒΙΠΕ ΔΡΑΜ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ΞΗΡΟΠΟΤΑΜ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ΥΛΟΠΟΤΑΜ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ΚΑΛΛΙΦΥ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(ΥΠΟΛΕΙΜΜΑΤΙΚΗ ΑΚΜΑΙΟΚΤΟΝΙΑ(ΡΕΜΑ ΚΑΛΛΙΦΥΤΟΥ, ΠΕΡΙΟΧΗ ΑΓΙΑΣ ΒΑΡΒΑΡΑΣ, ΡΕΜΑ ΛΑΖΑΡΙΔΗ, ΣΗΜΕΙΑ ΔΡΑΜΑ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ΒΙΟΛ/ΚΟΣ 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ΚΑΛΗ ΒΡΥΣ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ΚΑΛΛΙΘΕ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0646409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ΝΩ ΠΥΞ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ΜΑΡΜΑΡ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ΑΜΟΚΕΡΑΣ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+Φ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ΗΔΟΝΟΚΑΣΤΡ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ΥΠΟΛΕΙΜΜΑΤΙΚΗ ΑΚΜΑIOKTONIA(ΑΜΜ/ΨΙΕΣ, ΔΟΜΗ, ΕΓΚΑΤ/ΝΑ,ΛΥΜΑΤΑ, ΚΑΝΑΛΙΑ ΓΥΡΩ ΑΠΟ ΟΙΚΙΣΜΟΥ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ΕΛΙΚ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5:00Z</dcterms:created>
  <dc:creator>nearxou</dc:creator>
  <dc:description/>
  <dc:language>en-US</dc:language>
  <cp:lastModifiedBy>MARIA</cp:lastModifiedBy>
  <dcterms:modified xsi:type="dcterms:W3CDTF">2021-06-12T07:15:00Z</dcterms:modified>
  <cp:revision>2</cp:revision>
  <dc:subject/>
  <dc:title/>
</cp:coreProperties>
</file>