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13.06.2022 –18.06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47"/>
        <w:gridCol w:w="1824"/>
        <w:gridCol w:w="1685"/>
        <w:gridCol w:w="2016"/>
        <w:gridCol w:w="1825"/>
        <w:gridCol w:w="1701"/>
        <w:gridCol w:w="1994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13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4.06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6.06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7.06.202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8.06.2022</w:t>
            </w:r>
          </w:p>
        </w:tc>
      </w:tr>
      <w:tr>
        <w:trPr>
          <w:trHeight w:val="297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ΟΝΑΣΤΗΡΑΚ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ΘΥΛΑ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ΠΗΓΕ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ΓΙΤΗ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ΟΛΟΓΙΚΟΣ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l-GR"/>
              </w:rPr>
              <w:t>ΥΠΟΛΛΕΙ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l-GR"/>
              </w:rPr>
              <w:t>(ΛΥΜΑΤΑ, ΒΙΟΛΟΓΙΚΟΣ, ΠΕΡΙΞ ΛΙΜΝΗΣ,ΚΑΝΑΛΙΑ ΠΕΡΙΞ ΟΙΚΙΣΜΩΝ)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ΕΜ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ΑΓΙΟΣ ΑΘΑΝΑΣ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l-GR"/>
              </w:rPr>
              <w:t>ΥΠΟΛΛΕΙ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l-GR"/>
              </w:rPr>
              <w:t>(ΛΥΜΑΤΑ, ΒΙΟΛΟΓΙΚΟΣ, ΚΑΝΑΛΙΑ ΠΕΡΙΞ ΟΙΚΙΣΜΩΝ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ΜΕΣΟΧΩΡ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Ο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ΒΑΘΥ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ΕΚΙ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και Περιαστικό  Αγροτικό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ΠΟΠΤΕΙΑ ΥΛΟΠΟΙΗΣΗΣ ΤΟΥ ΕΡΓΟΥ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val="en-US"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l-GR"/>
        </w:rPr>
        <w:t xml:space="preserve">         </w:t>
      </w:r>
      <w:r>
        <w:rPr>
          <w:sz w:val="20"/>
          <w:szCs w:val="20"/>
          <w:lang w:eastAsia="el-GR"/>
        </w:rPr>
        <w:t xml:space="preserve">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3:00Z</dcterms:created>
  <dc:creator>nearxou</dc:creator>
  <dc:description/>
  <cp:keywords/>
  <dc:language>en-US</dc:language>
  <cp:lastModifiedBy>user292 user292</cp:lastModifiedBy>
  <cp:lastPrinted>2022-06-14T07:53:00Z</cp:lastPrinted>
  <dcterms:modified xsi:type="dcterms:W3CDTF">2022-06-14T04:53:00Z</dcterms:modified>
  <cp:revision>2</cp:revision>
  <dc:subject/>
  <dc:title/>
</cp:coreProperties>
</file>