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5.05.2023 – 19.05.2023                                                                                  ΝΕΑΡΧΟΥ ΑΝΔΡ.-ΝΕΑΡΧΟΥ ΦΟΙΝ. Ο.Ε.</w:t>
      </w:r>
    </w:p>
    <w:tbl>
      <w:tblPr>
        <w:tblW w:w="13253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66"/>
        <w:gridCol w:w="1703"/>
        <w:gridCol w:w="1887"/>
        <w:gridCol w:w="2010"/>
        <w:gridCol w:w="2207"/>
        <w:gridCol w:w="1702"/>
      </w:tblGrid>
      <w:tr>
        <w:trPr>
          <w:trHeight w:val="453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474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ΑΡΙΤΩ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ΚΟΥΝΟΥΠΟΚΤΟΝΙΑ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ΚΟΥΝΟΥΠ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023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 417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-- 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ΟΡΑ -ΠΗΓΑΔ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ΘΥΧΩΡΙ-ΕΥΡΥΠΕΔ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ΑΜΟΚΕΡΑ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2157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-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ΥΔΟΥΝΙ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ΚΟΥΝΟΥΠ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27:00Z</dcterms:created>
  <dc:creator>nearxou</dc:creator>
  <dc:description/>
  <cp:keywords/>
  <dc:language>en-US</dc:language>
  <cp:lastModifiedBy>nearxou</cp:lastModifiedBy>
  <dcterms:modified xsi:type="dcterms:W3CDTF">2023-05-14T15:57:00Z</dcterms:modified>
  <cp:revision>34</cp:revision>
  <dc:subject/>
  <dc:title/>
</cp:coreProperties>
</file>