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16.08.2021 – 21.08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56"/>
        <w:gridCol w:w="1559"/>
        <w:gridCol w:w="1984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16/08/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8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ΛΥΜΑΤΑ, ΚΑΝΑΛΙΑ,ΡΕ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 ΔΟΜΗ, ΑΜΜΟΛΗΨΙΕ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34:00Z</dcterms:created>
  <dc:creator>nearxou</dc:creator>
  <dc:description/>
  <dc:language>en-US</dc:language>
  <cp:lastModifiedBy>MARIA</cp:lastModifiedBy>
  <dcterms:modified xsi:type="dcterms:W3CDTF">2021-08-15T10:49:00Z</dcterms:modified>
  <cp:revision>4</cp:revision>
  <dc:subject/>
  <dc:title/>
</cp:coreProperties>
</file>