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14.08.2023 – 18.08.2023                                                                                  ΝΕΑΡΧΟΥ ΑΝΔΡ.-ΝΕΑΡΧΟΥ ΦΟΙΝ. Ο.Ε.</w:t>
      </w:r>
    </w:p>
    <w:tbl>
      <w:tblPr>
        <w:tblW w:w="1462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59"/>
        <w:gridCol w:w="2036"/>
        <w:gridCol w:w="2035"/>
        <w:gridCol w:w="2106"/>
        <w:gridCol w:w="2060"/>
        <w:gridCol w:w="2252"/>
      </w:tblGrid>
      <w:tr>
        <w:trPr>
          <w:trHeight w:val="446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043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ΓΙΑ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ΚΟΚΚΙΝΟΓΕΙΑ ΙΑΣ*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ΗΓΕΣ ΙΑΣ*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ΓΙΤΗΣ ΙΑΣ*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ΓΡΑΜΜΕΝΗ ΙΑΣ*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*(ΙΔΙΩΤΙΚΑ ΑΠΟΧΕΤΕΥΤΙΚΑ ΣΥΣΤΗΜΑΤΑ ΒΟΘΡΟΙ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ΠΟΛ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ΞΗΡΟΠΟΤΑΜ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</w:tc>
      </w:tr>
      <w:tr>
        <w:trPr>
          <w:trHeight w:val="2027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ΡΓ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</w:tr>
      <w:tr>
        <w:trPr>
          <w:trHeight w:val="465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ΑΓΙΟΣ ΑΘΑΝΑΣΙΟ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ΙΑ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ΝΚΚ 966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Tahoma" w:ascii="Tahoma" w:hAnsi="Tahoma"/>
                <w:u w:val="single"/>
                <w:lang w:eastAsia="el-GR"/>
              </w:rPr>
              <w:t>699806911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u w:val="single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ΙΑ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6838" w:h="11906"/>
      <w:pgMar w:left="249" w:right="249" w:gutter="0" w:header="0" w:top="323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3:00Z</dcterms:created>
  <dc:creator>nearxou</dc:creator>
  <dc:description/>
  <cp:keywords/>
  <dc:language>en-US</dc:language>
  <cp:lastModifiedBy>user292 user292</cp:lastModifiedBy>
  <cp:lastPrinted>2023-08-05T18:00:00Z</cp:lastPrinted>
  <dcterms:modified xsi:type="dcterms:W3CDTF">2023-08-16T06:23:00Z</dcterms:modified>
  <cp:revision>2</cp:revision>
  <dc:subject/>
  <dc:title/>
</cp:coreProperties>
</file>