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8.07.2022 – 23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2060"/>
        <w:gridCol w:w="171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7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7.2022</w:t>
            </w:r>
          </w:p>
        </w:tc>
      </w:tr>
      <w:tr>
        <w:trPr>
          <w:trHeight w:val="3257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ΑΝΑΠΛΑΣΗ,  ΔΡΟΜΟΣ ΡΕΜΑ ΚΑΛΛΙΦΥΤΟΥ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ΡΕΜΑ ΛΑΖΑΡΙΔΗ, ΚΟΜΝΗΝΟΙ, 16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ΡΕΜΑ ΚΑΛΛΙΦΥΤΟΥ,ΑΓΙΑ ΒΑΡΒΑΡΑ, ΑΒ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ΞΙΑΡΧ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ΕΦΑΛΑΡ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Σ, ΚΑΝΑΛΙΑ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39:00Z</dcterms:created>
  <dc:creator>nearxou</dc:creator>
  <dc:description/>
  <cp:keywords/>
  <dc:language>en-US</dc:language>
  <cp:lastModifiedBy>user292 user292</cp:lastModifiedBy>
  <cp:lastPrinted>2022-07-13T13:34:00Z</cp:lastPrinted>
  <dcterms:modified xsi:type="dcterms:W3CDTF">2022-07-18T04:39:00Z</dcterms:modified>
  <cp:revision>2</cp:revision>
  <dc:subject/>
  <dc:title/>
</cp:coreProperties>
</file>