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19.07.2021 – 24.07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701"/>
        <w:gridCol w:w="1985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19/07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1/07/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 ΠΛΗΣΙΟΝ ΟΙΚΙΣΜΟΥΣ, ΛΙΜΝΗ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 ΛΙΜΝΗ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ΤΟΠΟΘΕΤΗΣΗ ΠΑΓΙΔΩΝ ΣΥΛΛΗΨΗΣ ΑΚΜΑΙΩΝ ΚΟΥΝΟΥΠΙ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ΣΥΛΛΟΓΗ ΠΑΓΙΔ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ΗΨΗΣ ΑΚΜΑΙΩΝ ΚΟΥΝΟΥΠ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nearxou</dc:creator>
  <dc:description/>
  <cp:keywords/>
  <dc:language>en-US</dc:language>
  <cp:lastModifiedBy>ΠΕΡΙΦΕΡΕΙΑ ΑΝΑΤΟΛΙΚΗΣ ΜΑΚΕΔΟΝΙΑΣ ΘΡΑΚΗΣ ΠΕ ΔΡΑΜΑΣ</cp:lastModifiedBy>
  <cp:lastPrinted>2021-07-19T08:46:00Z</cp:lastPrinted>
  <dcterms:modified xsi:type="dcterms:W3CDTF">2021-07-19T05:47:00Z</dcterms:modified>
  <cp:revision>2</cp:revision>
  <dc:subject/>
  <dc:title/>
</cp:coreProperties>
</file>