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0.06.2022 –25.06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685"/>
        <w:gridCol w:w="2282"/>
        <w:gridCol w:w="1984"/>
        <w:gridCol w:w="1701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(ΡΕΜΑ ΛΑΖΑΡΙΔΗ, ΚΟΜΝΗΝΟΙ,ΓΕΦΥΡΑ ΛΑΪΚΗΣ,ΑΓΙΑ ΒΑΡΒΑΡΑ, ΠΕΡΙΟΧΗ ΑΒ, ΡΕΜΑ ΚΑΛΛΙΦΥΤΟΥ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04:00Z</dcterms:created>
  <dc:creator>nearxou</dc:creator>
  <dc:description/>
  <cp:keywords/>
  <dc:language>en-US</dc:language>
  <cp:lastModifiedBy>user292 user292</cp:lastModifiedBy>
  <cp:lastPrinted>2022-06-20T08:04:00Z</cp:lastPrinted>
  <dcterms:modified xsi:type="dcterms:W3CDTF">2022-06-20T05:04:00Z</dcterms:modified>
  <cp:revision>2</cp:revision>
  <dc:subject/>
  <dc:title/>
</cp:coreProperties>
</file>