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ΠΡΟΓΡΑΜΜΑ  ΚΑΤΑΠΟΛΕΜΗΣΗΣ ΚΟΥΝΟΥΠΙΩΝ Π.Ε. ΔΡΑΜΑΣ   20.09.2021 – 25.09.202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ΝΕΑΡΧΟΥ ΑΝΔΡ.-ΝΕΑΡΧΟΥ ΦΟΙΝ. Ο.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</w:r>
    </w:p>
    <w:tbl>
      <w:tblPr>
        <w:tblW w:w="1378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56"/>
        <w:gridCol w:w="1701"/>
        <w:gridCol w:w="1842"/>
        <w:gridCol w:w="1843"/>
        <w:gridCol w:w="1843"/>
        <w:gridCol w:w="1701"/>
        <w:gridCol w:w="1559"/>
      </w:tblGrid>
      <w:tr>
        <w:trPr>
          <w:trHeight w:val="503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/09/20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0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/09/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0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4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5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</w:tr>
      <w:tr>
        <w:trPr>
          <w:trHeight w:val="2642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AHN 417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ΘΕ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ΝΕΑ ΑΜΙΣ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 xml:space="preserve">ΚΑΛΟΣ ΑΓΡΟΣ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 xml:space="preserve">ΑΜΠΕΛΑΚΙΑ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ΛΕΙΜΑΤΙΚΗ ΑΚΜΑΙΟΚΤΟΝΙΑ(ΛΥΜΑΤΑ,ΛΙΜΝΗ, ΚΑΝΑΛΙΑ ΠΛΗΣΙΟΝ ΟΙΚΙΣΜΟΥ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ΡΕΜΑ ΚΑΛΛΙΦΥΤ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ΛΕΙΜΑΤΙΚΗ ΑΚΜΑΙΟΚΤΟΝΙΑ(ΓΕΦΥΡΑ ΑΓΙΑΣ ΒΑΡΒΑΡΑΣ ΕΓΚΑΤ/ΝΑ, ΑΒ, ΡΕΜΑ ΛΑΖΑΡΙΔΗ, ΑΝΑΠΛΑΣΗ, ΚΟΜΝΗΝΟΙ, ΓΕΦΥΡΑ ΛΑΙΚΗ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ΟΝΑΣΤΗΡ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ΑΘΥΛΑΚ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AHN 360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ΔΟΞΑΤ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ΑΤΩ</w:t>
            </w: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ΞΑΓΝΑΝ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AHA 291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 ΤΟΠΟΘΕΤΗΣΗ ΠΑΓΙΔΩΝ ΣΥΛΛΗΨΗΣ ΑΚΜΑΙΩΝ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ΣΥΛΛΟΓΗ ΠΑΓΙΔΩΝ ΣΥΛΛΗΨΗΣ ΑΚΜΑΙΩΝ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 xml:space="preserve">         </w:t>
      </w:r>
      <w:r>
        <w:rPr>
          <w:sz w:val="18"/>
          <w:szCs w:val="18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el-GR"/>
        </w:rPr>
        <w:t xml:space="preserve">        </w:t>
      </w:r>
      <w:r>
        <w:rPr>
          <w:sz w:val="18"/>
          <w:szCs w:val="18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18"/>
          <w:szCs w:val="18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43:00Z</dcterms:created>
  <dc:creator>nearxou</dc:creator>
  <dc:description/>
  <cp:keywords/>
  <dc:language>en-US</dc:language>
  <cp:lastModifiedBy>MARIA</cp:lastModifiedBy>
  <dcterms:modified xsi:type="dcterms:W3CDTF">2021-09-19T16:36:00Z</dcterms:modified>
  <cp:revision>9</cp:revision>
  <dc:subject/>
  <dc:title/>
</cp:coreProperties>
</file>