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eastAsia="el-GR"/>
        </w:rPr>
        <w:t xml:space="preserve">ΠΡΟΓΡΑΜΜΑ  ΚΑΤΑΠΟΛΕΜΗΣΗΣ ΚΟΥΝΟΥΠΙΩΝ Π.Ε. ΔΡΑΜΑΣ     18.07.2022 – 23.07.2022                                                                                  </w:t>
      </w:r>
      <w:r>
        <w:rPr/>
        <w:t>ΝΕΑΡΧΟΥ ΑΝΔΡ.-ΝΕΑΡΧΟΥ ΦΟΙΝ. Ο.Ε.</w:t>
      </w:r>
    </w:p>
    <w:tbl>
      <w:tblPr>
        <w:tblW w:w="1478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147"/>
        <w:gridCol w:w="1680"/>
        <w:gridCol w:w="1843"/>
        <w:gridCol w:w="1984"/>
        <w:gridCol w:w="1767"/>
        <w:gridCol w:w="2060"/>
        <w:gridCol w:w="1711"/>
      </w:tblGrid>
      <w:tr>
        <w:trPr>
          <w:trHeight w:val="602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8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9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1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2.07.202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3.07.2022</w:t>
            </w:r>
          </w:p>
        </w:tc>
      </w:tr>
      <w:tr>
        <w:trPr>
          <w:trHeight w:val="3257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ΓΙΑΜΟΥΡΙ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(6998069115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ριαστικό  Αγροτικό και Φυσικό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el-GR"/>
              </w:rPr>
              <w:t>ΥΠΟΛΕΙΜΜΑΤΙΚΗ ΑΚΜΑΙΟΚΤΟΝΙ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el-GR"/>
              </w:rPr>
              <w:t>(ΑΝΑΠΛΑΣΗ,  ΔΡΟΜΟΣ ΡΕΜΑ ΚΑΛΛΙΦΥΤΟΥ,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el-GR"/>
              </w:rPr>
              <w:t>ΡΕΜΑ ΛΑΖΑΡΙΔΗ, ΚΟΜΝΗΝΟΙ, 16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el-GR"/>
              </w:rPr>
              <w:t>,ΓΕΦΥΡΑ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ΜΙΚΡΟΚΑΜΠ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ΜΕΓΑΛΟΚΑΜΠ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ΑΡΓΥΡΟΥΠΟΛ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ΣΙΤΑΓΡΟ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ΩΤΟΛΙΒ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el-GR"/>
              </w:rPr>
              <w:t>ΥΠΟΛΕΙΜΜΑΤΙΚΗ ΑΚΜΑΙΟΚΤΟ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el-GR"/>
              </w:rPr>
              <w:t>(ΛΥΜΑΤΑ, ΚΑΝΑΛΙΑ ΠΕΡΙΞ ΟΙΚΙΣΜΩΝ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ΑΡΚΑΔΙΚΟΣ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ΝΕΑ ΑΜΜΙΣΟΣ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ΑΜΠΕΛΑΚΙΑ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ΚΚΙΝΟΓ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ΝΘΟΧΩ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ΞΗΡ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ΥΛΟΠΟΤΑΜΟΣ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ΥΔΟΥ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ΒΙΟΛΟΓΙΚ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ΔΡΑΜΑΣ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Α ΣΕΒΑΣΤ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 xml:space="preserve">ΚΑΛΟΣ ΑΓΡΟΣ 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ΝΙΚΟΤΣΑΡ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ΟΝΑΣΤΗΡΑΚ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ΑΘΥΛΑΚΚ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34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(6998069106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Ψεκασμοί  στο Αστικό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ριαστικό  Αγροτικό και Φυσικό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ΚΑΛΛΙΦΥΤ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el-GR"/>
              </w:rPr>
              <w:t>ΥΠΟΛΕΙΜΜΑΤΙΚΗ ΑΚΜΑΙΟΚΤΟ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el-GR"/>
              </w:rPr>
              <w:t>(ΡΕΜΑ ΚΑΛΛΙΦΥΤΟΥ,ΑΓΙΑ ΒΑΡΒΑΡΑ, ΑΒ,ΓΕΦΥΡΑ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ΑΞΙΑΡΧΕ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-ΑΓ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ΑΡΑΝΕΣΤ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ΤΩ ΘΟΛ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ΠΛΑΤΑ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ΙΚΗΦΟ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ΑΜΩΝ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ΡΟΦΡΑΧΤΗ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Α ΠΑΡΑΣΚΕΥΗ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ΙΚΡΟ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ΒΑΤΟ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el-GR"/>
              </w:rPr>
              <w:t>ΚΕΦΑΛΑΡΙ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el-GR"/>
              </w:rPr>
              <w:t>ΑΓΙΟΣ ΑΘΑΝΑΣΙ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el-GR"/>
              </w:rPr>
              <w:t>ΚΑΛΑΜΠΑΚΙ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el-GR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el-GR"/>
              </w:rPr>
              <w:t>ΥΠΟΛΕΙΜΜΑΤΙΚΗ ΑΚΜΑΙΟΚΤΟΝ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el-GR"/>
              </w:rPr>
              <w:t>(ΛΥΜΑΤΑ, ΒΙΟΛΟΓΙΚΟΣ, ΚΑΝΑΛΙΑ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ΤΕΛ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ΧΩΡΙΣΤ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ΔΡΙΑ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ΕΥΡΥΠΕΔ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ΥΡΓΙ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3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ΒΕΚΙ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(6998069110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Ψεκασμοί  στο Αστικό  και Περιαστικό  Αγροτικό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(6998069113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ός  συνεργείω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Εκπαίδευσ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 Ψεκασμοί μικρών εστιών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el-GR"/>
              </w:rPr>
              <w:t xml:space="preserve">ΤΟΠΟΘΕΤΗΣΗ ΠΑΓΙΔΩΝ ΣΥΛΛΗΨΗΣ ΑΚΜΑΙΩΝ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el-GR"/>
              </w:rPr>
              <w:t xml:space="preserve">ΣΥΛΛΟΓΗ ΠΑΓΙΔΩΝ ΣΥΛΛΗΨΗΣ ΑΚΜΑΙΩΝ 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>
          <w:sz w:val="20"/>
          <w:szCs w:val="20"/>
          <w:lang w:val="en-US" w:eastAsia="el-GR"/>
        </w:rPr>
      </w:pPr>
      <w:r>
        <w:rPr>
          <w:sz w:val="20"/>
          <w:szCs w:val="20"/>
          <w:lang w:eastAsia="el-GR"/>
        </w:rPr>
        <w:t xml:space="preserve">        </w:t>
      </w:r>
      <w:r>
        <w:rPr>
          <w:sz w:val="20"/>
          <w:szCs w:val="20"/>
          <w:lang w:eastAsia="el-GR"/>
        </w:rPr>
        <w:t>*(ΑΣ) Αστικό Σύστημα, (ΠΑ) Περιαστικό Σύστημα, (ΑΓΣ) Αγροτικό Σύστημα, (ΦΣ) Φυσικό Σύστημα.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 w:eastAsia="el-GR"/>
        </w:rPr>
        <w:t xml:space="preserve">         </w:t>
      </w:r>
      <w:r>
        <w:rPr>
          <w:sz w:val="20"/>
          <w:szCs w:val="20"/>
          <w:lang w:eastAsia="el-GR"/>
        </w:rPr>
        <w:t xml:space="preserve"> </w:t>
      </w:r>
      <w:r>
        <w:rPr>
          <w:rFonts w:cs="Arial Narrow" w:ascii="Arial Narrow" w:hAnsi="Arial Narrow"/>
          <w:b/>
          <w:bCs/>
          <w:lang w:eastAsia="el-GR"/>
        </w:rPr>
        <w:t>ΤΗΛ. ΕΠΙΚΟΙΝΩΝΙΑΣ ΥΠΕΥΘΥΝΟΥ ΣΥΝΕΡΓΕΙΩΝ    6998069113</w:t>
      </w:r>
    </w:p>
    <w:sectPr>
      <w:type w:val="nextPage"/>
      <w:pgSz w:orient="landscape" w:w="15840" w:h="12240"/>
      <w:pgMar w:left="0" w:right="113" w:gutter="0" w:header="0" w:top="198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4:11:00Z</dcterms:created>
  <dc:creator>nearxou</dc:creator>
  <dc:description/>
  <cp:keywords/>
  <dc:language>en-US</dc:language>
  <cp:lastModifiedBy>user292 user292</cp:lastModifiedBy>
  <cp:lastPrinted>2022-07-21T07:11:00Z</cp:lastPrinted>
  <dcterms:modified xsi:type="dcterms:W3CDTF">2022-07-21T04:11:00Z</dcterms:modified>
  <cp:revision>2</cp:revision>
  <dc:subject/>
  <dc:title/>
</cp:coreProperties>
</file>