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21.08.2023 – 25.08.2023                                                                                  ΝΕΑΡΧΟΥ ΑΝΔΡ.-ΝΕΑΡΧΟΥ ΦΟΙΝ. Ο.Ε.</w:t>
      </w:r>
    </w:p>
    <w:tbl>
      <w:tblPr>
        <w:tblW w:w="1323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844"/>
        <w:gridCol w:w="1843"/>
        <w:gridCol w:w="2074"/>
        <w:gridCol w:w="1753"/>
        <w:gridCol w:w="1984"/>
      </w:tblGrid>
      <w:tr>
        <w:trPr>
          <w:trHeight w:val="552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1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3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AHN  36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ΜΕΓΑΛΟΚΑΜΠ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ΜΙΚΡΟΚΑΜΠ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ΟΚΚΙΝΟΓΕΙΑ ΙΑΣ*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ΗΓΕΣ ΙΑΣ*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ΓΓΙΤΗΣ ΙΑΣ*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ΓΡΑΜΜΕΝΗ ΙΑΣ*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ΜΙΚΡΟΠΟΛΗ ΙΑΣ*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ΧΑΡΙΤΩΜΕΝΗ ΙΑΣ*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*(ΙΔΙΩΤΙΚΑ ΑΠΟΧΕΤΕΥΤΙΚΑ ΣΥΣΤΗΜΑΤΑ ΒΟΘΡΟΙ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ΠΕΡΙΧΩΡ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ΛΙΘΕ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ΝΘΟΧΩΡΙ ΙΑΣ*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Η ΒΡΥΣ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*(ΙΔΙΩΤΙΚΑ ΑΠΟΧΕΤΕΥΤΙΚΑ ΣΥΣΤΗΜΑΤΑ ΒΟΘΡΟΙ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10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41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ΑΓΝΑΝ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ΞΗΡΟΠΟΤΑΜ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el-GR"/>
              </w:rPr>
              <w:t xml:space="preserve">ΚΟΥΔΟΥΝ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ΟΡ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ΜΠΕΛΑΚ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ΑΜΜΙΣ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ΑΥΡΟΒΑ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ΑΛΑΜΩΝΑΣ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4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ΝΚΚ 966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Tahoma" w:ascii="Tahoma" w:hAnsi="Tahoma"/>
                <w:u w:val="single"/>
                <w:lang w:eastAsia="el-GR"/>
              </w:rPr>
              <w:t>6998069113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ΤΟΠΟΘΕΤΗΣΗ ΠΑΓΙΔΩΝ ΣΥΛΛΗΨΗΣ ΑΚΜΑΙ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ΣΥΛΛΟΓΗ</w:t>
            </w: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ΑΓΙΔΩΝ ΣΥΛΛΗΨΗΣ ΑΚΜΑΙ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6"/>
          <w:szCs w:val="26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4:15:00Z</dcterms:created>
  <dc:creator>nearxou</dc:creator>
  <dc:description/>
  <cp:keywords/>
  <dc:language>en-US</dc:language>
  <cp:lastModifiedBy>user292 user292</cp:lastModifiedBy>
  <cp:lastPrinted>2023-08-05T18:00:00Z</cp:lastPrinted>
  <dcterms:modified xsi:type="dcterms:W3CDTF">2023-08-21T04:15:00Z</dcterms:modified>
  <cp:revision>2</cp:revision>
  <dc:subject/>
  <dc:title/>
</cp:coreProperties>
</file>