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18"/>
          <w:szCs w:val="18"/>
          <w:lang w:eastAsia="el-GR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  21.06.2021 – 26.06.202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  <w:lang w:eastAsia="el-GR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3"/>
        <w:gridCol w:w="1559"/>
        <w:gridCol w:w="1701"/>
        <w:gridCol w:w="1701"/>
        <w:gridCol w:w="1843"/>
        <w:gridCol w:w="1843"/>
        <w:gridCol w:w="1417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ΥΤΕΡΑ 21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3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4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0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5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6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ΡΕΜΑ ΚΑΛΙΦΥΤ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0646409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ΣΠΗΛ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ΗΓΑΔ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Σ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ΗΔΟΝΟΚΑΣΤΡ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 xml:space="preserve"> 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ΑΓΙΑ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ΥΠΟΛΕΙΜΜΑΤΙΚΗ ΑΚΜΑIOKTO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(ΛΥΜΑΤΑ, ΚΑΝΑΛΙΑ ΓΥΡΩ ΑΠΟ ΟΙΚΙΣΜΟΥΣ 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ΕΛΙΚ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01:00Z</dcterms:created>
  <dc:creator>nearxou</dc:creator>
  <dc:description/>
  <cp:keywords/>
  <dc:language>en-US</dc:language>
  <cp:lastModifiedBy>nearxou</cp:lastModifiedBy>
  <dcterms:modified xsi:type="dcterms:W3CDTF">2021-06-20T18:09:00Z</dcterms:modified>
  <cp:revision>6</cp:revision>
  <dc:subject/>
  <dc:title/>
</cp:coreProperties>
</file>