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23.08.2021 – 28.08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56"/>
        <w:gridCol w:w="1559"/>
        <w:gridCol w:w="1984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8/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4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8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6/0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7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8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ΡΕΜΑ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ΚΑΛΟΣ ΑΓΡΟΣ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ΑΜΠΕΛΑΚΙΑ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ΛΕΙΜΑΤΙΚΗ ΑΚΜΑΙΟΚΤΟΝΙΑ(ΛΥΜΑΤΑ,ΛΙΜΝΗ, ΚΑΝΑΛΙΑ ΠΛΗΣΙΟΝ ΟΙΚΙΣΜΟ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ΛΕΙΜΑΤΙΚΗ ΑΚΜΑΙΟΚΤΟΝΙΑ(ΛΥΜΑΤΑ, ΚΑΝΑΛΙΑ, ΕΓΚΑΤΕΛΕΙΜΜΕΝΑ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ΤΩ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00:00Z</dcterms:created>
  <dc:creator>nearxou</dc:creator>
  <dc:description/>
  <dc:language>en-US</dc:language>
  <cp:lastModifiedBy>MARIA</cp:lastModifiedBy>
  <dcterms:modified xsi:type="dcterms:W3CDTF">2021-08-22T17:00:00Z</dcterms:modified>
  <cp:revision>6</cp:revision>
  <dc:subject/>
  <dc:title/>
</cp:coreProperties>
</file>