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25.07.2022 – 30.07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680"/>
        <w:gridCol w:w="1843"/>
        <w:gridCol w:w="1984"/>
        <w:gridCol w:w="1767"/>
        <w:gridCol w:w="2060"/>
        <w:gridCol w:w="1711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7.20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7.2022</w:t>
            </w:r>
          </w:p>
        </w:tc>
      </w:tr>
      <w:tr>
        <w:trPr>
          <w:trHeight w:val="3257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ΝΕΥΡΟΚΟΠ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ΒΙΟΛΟΓΙΚΟΣ, ΚΑΝΑΛΙ, ΣΗΜΕΙΑ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 xml:space="preserve">ΑΡΚΑΔΙΚ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ΑΜΜΟΛΗΨΙΕΣ, ΕΓΚΑΤΕΛΕΙΜΜΕΝ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ΟΣ ΑΓΡΟ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ΔΡΑΜΑΣ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ΚΑΝΑΛΙΑ ΠΕΡΙΞ ΟΙΚΙΣΜΩΝ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ΛΑΚ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ΕΦΑΛΑΡ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ΔΟΜΗ, ΕΓΚΑΤΕΛΕΙΜΜΕΝΑ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ΑΘΥΧΩΡ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ΑΘΥΣΠΗΛΟ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9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6:00Z</dcterms:created>
  <dc:creator>nearxou</dc:creator>
  <dc:description/>
  <cp:keywords/>
  <dc:language>en-US</dc:language>
  <cp:lastModifiedBy>user292 user292</cp:lastModifiedBy>
  <cp:lastPrinted>2022-07-25T12:04:00Z</cp:lastPrinted>
  <dcterms:modified xsi:type="dcterms:W3CDTF">2022-07-25T09:06:00Z</dcterms:modified>
  <cp:revision>2</cp:revision>
  <dc:subject/>
  <dc:title/>
</cp:coreProperties>
</file>