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</w:r>
    </w:p>
    <w:p>
      <w:pPr>
        <w:pStyle w:val="Normal"/>
        <w:autoSpaceDE w:val="false"/>
        <w:ind w:left="1440" w:firstLine="720"/>
        <w:jc w:val="center"/>
        <w:rPr/>
      </w:pPr>
      <w:r>
        <w:rPr>
          <w:rFonts w:cs="Tahoma" w:ascii="Tahoma" w:hAnsi="Tahoma"/>
          <w:b/>
          <w:bCs/>
          <w:sz w:val="22"/>
          <w:szCs w:val="22"/>
          <w:lang w:eastAsia="el-GR"/>
        </w:rPr>
        <w:t xml:space="preserve">ΠΡΟΓΡΑΜΜΑ  ΚΑΤΑΠΟΛΕΜΗΣΗΣ ΚΟΥΝΟΥΠΙΩΝ Π.Ε. ΔΡΑΜΑΣ     25.04.2022 – 30.04.2022                                                                                  </w:t>
      </w:r>
      <w:r>
        <w:rPr/>
        <w:t>ΝΕΑΡΧΟΥ ΑΝΔΡ.-ΝΕΑΡΧΟΥ ΦΟΙΝ. Ο.Ε.</w:t>
      </w:r>
    </w:p>
    <w:tbl>
      <w:tblPr>
        <w:tblW w:w="14785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864"/>
        <w:gridCol w:w="1824"/>
        <w:gridCol w:w="1762"/>
        <w:gridCol w:w="2008"/>
        <w:gridCol w:w="1865"/>
        <w:gridCol w:w="1721"/>
        <w:gridCol w:w="1865"/>
      </w:tblGrid>
      <w:tr>
        <w:trPr>
          <w:trHeight w:val="517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ΣΥΝΕΡΓΕΙΟ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ΑΡΜΟΔΙΟΤΗΤΕΣ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ΔΕΥΤΕΡΑ 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5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4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ΡΙ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6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4.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ΤΑΡ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7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4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ΕΜΠ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8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4.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ΑΡΑΣΚΕΥ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9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4.2021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ΑΒΒΑΤΟ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0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4.2021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</w:t>
            </w:r>
          </w:p>
        </w:tc>
      </w:tr>
      <w:tr>
        <w:trPr>
          <w:trHeight w:val="2529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1o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ΓΙΑΜΟΥΡΙΔΗ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lang w:eastAsia="el-GR"/>
              </w:rPr>
              <w:t>(6998069115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ί  στο Αστικό  Περιαστικό  Αγροτικό και Φυσικό Σύστημα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ΑΡΓΙΑ 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ΣΤΑΥΡ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 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ΒΙΠΕ ΔΡΑΜ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 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ΟΚΚΙΝΟΓΕ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ΠΡΟΣΟΤΣΑΝ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ΥΛΟΠΟΤΑΜΟ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ΝΙΚΟΤΣΑΡΑ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ΚΑΛΟΣ ΑΓΡΟ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ΑΜΠΕΛΑΚΙΑ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ΜΙΚΡΟΚΑΜΠΟ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ΜΕΓΑΛΟΚΑΜΠΟ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ΑΡΓΥΡΟΥΠΟΛ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ΣΙΤΑΓΡΟ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ΦΩΤΟΛΙΒ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2923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2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ΚΑΡΑΤΑΓΛΙΔΗ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lang w:eastAsia="el-GR"/>
              </w:rPr>
              <w:t>(6998069106 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ί  στο Αστικό  Περιαστικό  Αγροτικό και Φυσικό Σύστημα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ΡΓ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ΔΟΞΑΤΟ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ΑΓΙΟΣ ΑΘΑΝΑΣΙΟΣ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ΥΡΓ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ΥΡΥΠΕΔΟ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ΚΑΛΑΜΠΑΚΙ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 xml:space="preserve"> 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ΑΡΚΑΔΙΚΟΣ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ΝΕΑ ΑΜΜΙΣΟΣ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ΒΙΟΛΟΓΙΚΟΣ   ΔΡΑΜΑ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ΠΑ 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ΟΥΔΟΥΝ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ΑΥΡΟΛΕΥΚ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ΑΡΑΝΕΣΤ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ΤΩ ΘΟΛΟ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ΞΑΓΝΑΝΤΟ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ΝΙΚΗΦΟΡΟ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l-GR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ΛΛΙΦΥΤ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ΡΕΜΑ ΚΑΛΛΙΦΥΤΟΥ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3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 xml:space="preserve">ΠΕΤΡΙΔΟΥ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(6998069113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τονισμός  συνεργείων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Εκπαίδευσ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Δειγματοληψίες- Ψεκασμοί μικρών εστιών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</w:tr>
    </w:tbl>
    <w:p>
      <w:pPr>
        <w:pStyle w:val="Normal"/>
        <w:autoSpaceDE w:val="false"/>
        <w:rPr/>
      </w:pPr>
      <w:r>
        <w:rPr>
          <w:sz w:val="20"/>
          <w:szCs w:val="20"/>
          <w:lang w:eastAsia="el-GR"/>
        </w:rPr>
        <w:t xml:space="preserve">         </w:t>
      </w:r>
      <w:r>
        <w:rPr>
          <w:sz w:val="20"/>
          <w:szCs w:val="20"/>
          <w:lang w:eastAsia="el-GR"/>
        </w:rPr>
        <w:t>ΣΗΜΕΙΩΣΗ: Το πρόγραμμα ενδέχεται να τροποποιηθεί ανάλογα με τα αποτελέσματα των δειγματοληψιών ή των καιρικών συνθηκών.</w:t>
      </w:r>
    </w:p>
    <w:p>
      <w:pPr>
        <w:pStyle w:val="Normal"/>
        <w:autoSpaceDE w:val="false"/>
        <w:rPr/>
      </w:pPr>
      <w:r>
        <w:rPr>
          <w:sz w:val="20"/>
          <w:szCs w:val="20"/>
          <w:lang w:eastAsia="el-GR"/>
        </w:rPr>
        <w:t xml:space="preserve">        </w:t>
      </w:r>
      <w:r>
        <w:rPr>
          <w:sz w:val="20"/>
          <w:szCs w:val="20"/>
          <w:lang w:eastAsia="el-GR"/>
        </w:rPr>
        <w:t xml:space="preserve">*(ΑΣ) Αστικό Σύστημα, (ΠΑ) Περιαστικό Σύστημα, (ΑΓΣ) Αγροτικό Σύστημα, (ΦΣ) Φυσικό Σύστημα. </w:t>
      </w:r>
      <w:r>
        <w:rPr>
          <w:rFonts w:cs="Arial Narrow" w:ascii="Arial Narrow" w:hAnsi="Arial Narrow"/>
          <w:b/>
          <w:bCs/>
          <w:sz w:val="20"/>
          <w:szCs w:val="20"/>
          <w:lang w:eastAsia="el-GR"/>
        </w:rPr>
        <w:t>ΤΗΛ. ΕΠΙΚΟΙΝΩΝΙΑΣ ΥΠΕΥΘΥΝΟΥ ΣΥΝΕΡΓΕΙΩΝ    6998069113</w:t>
      </w:r>
    </w:p>
    <w:sectPr>
      <w:type w:val="nextPage"/>
      <w:pgSz w:orient="landscape" w:w="15840" w:h="12240"/>
      <w:pgMar w:left="0" w:right="113" w:gutter="0" w:header="0" w:top="90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5:09:00Z</dcterms:created>
  <dc:creator>nearxou</dc:creator>
  <dc:description/>
  <cp:keywords/>
  <dc:language>en-US</dc:language>
  <cp:lastModifiedBy>nearxou</cp:lastModifiedBy>
  <dcterms:modified xsi:type="dcterms:W3CDTF">2022-04-25T19:48:00Z</dcterms:modified>
  <cp:revision>3</cp:revision>
  <dc:subject/>
  <dc:title/>
</cp:coreProperties>
</file>