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27.06.2022 –02.07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824"/>
        <w:gridCol w:w="2182"/>
        <w:gridCol w:w="1785"/>
        <w:gridCol w:w="2042"/>
        <w:gridCol w:w="1559"/>
        <w:gridCol w:w="1653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</w:tr>
      <w:tr>
        <w:trPr>
          <w:trHeight w:val="297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(ΡΕΜΑ ΛΑΖΑΡΙΔΗ, ΚΟΜΝΗΝΟΙ,ΓΕΦΥΡΑ ΛΑΪΚΗΣ,ΑΓΙΑ ΒΑΡΒΑΡΑ, ΠΕΡΙΟΧΗ ΑΒ, ΡΕΜΑ ΚΑΛΛΙΦΥΤΟΥ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ΑΡΓΥΡΟΥΠΟΛΗ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(ΛΥΜΑΤΑ, ΒΙΟΛΟΓΙΚΟΣ, ΛΙΜΝΗ, ΚΑΝΑΛΙΑ ΠΕΡΙΞ ΟΙΚΙΣΜΩΝ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ΗΓΕ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ΓΙ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ΓΡΑΜ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ΣΤΗΡΑΚ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ΘΥΛΑ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ΗΓΑΔ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ΡΕΜ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ΚΑΛΛΙΦΥΤ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ΠΟΠΤΕΙΑ ΥΛΟΠΟΙΗΣΗΣ ΤΟΥ ΕΡΓΟΥ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6838" w:h="11906"/>
      <w:pgMar w:left="1440" w:right="1440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4:00Z</dcterms:created>
  <dc:creator>Χρήστης των Windows</dc:creator>
  <dc:description/>
  <cp:keywords/>
  <dc:language>en-US</dc:language>
  <cp:lastModifiedBy>user292 user292</cp:lastModifiedBy>
  <cp:lastPrinted>2022-06-27T07:44:00Z</cp:lastPrinted>
  <dcterms:modified xsi:type="dcterms:W3CDTF">2022-06-27T04:44:00Z</dcterms:modified>
  <cp:revision>2</cp:revision>
  <dc:subject/>
  <dc:title/>
</cp:coreProperties>
</file>