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ΔΙΑΜΟΝΗ ΣΤΟ ΝΟΜΟ ΔΡΑΜΑΣ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00"/>
        <w:gridCol w:w="1633"/>
        <w:gridCol w:w="2724"/>
      </w:tblGrid>
      <w:tr>
        <w:trPr>
          <w:trHeight w:val="822" w:hRule="atLeast"/>
        </w:trPr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ΞΕΝΟΔΟΧΕΙ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ΚΡΙΤΙΚΟΣ ΤΙΤΛ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 - SI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ΚΡΙΤ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. Νευροκόπ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0 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30-223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ΚΤΙΝ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ή Βρύση Δράμας 662 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0-51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ktinabikehote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ktinabikehot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ΛΕΞΑΝΔΡΟΣ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ξάτ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3 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10-555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yrmanisalex@windowsliv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hotelalexandros.n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hotelalexandros.ne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ΝΕΣΙ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. Αναργύρων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μα 661 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-3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-303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ΧΙΛΛΕΙΟ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μπάκ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μας 660 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-511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10-522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xileio_@otenet.g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achillionhotel.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ΒΟΡΕ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όνερ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0 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10-913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ΓΡΑΝΙ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νίτη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0 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30-239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30-2104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10-210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itis@otenet.g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granitishotel.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ΕΛΑΤΙ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άσος Ελατ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νότητα Σιδηρόνερ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μας 660 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-9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-91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0811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atiahotel@hotmail.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ΕΜΠΟΡΙΚ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θνικής Αμύνης 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 661 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-379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10-37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hotelemporiko@otenet.g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hotelemporiko.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ΕΣΠΕΡΙ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ίτσι 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 661 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10-34114</w:t>
            </w:r>
            <w:r>
              <w:rPr>
                <w:sz w:val="20"/>
                <w:szCs w:val="20"/>
                <w:lang w:val="en-US"/>
              </w:rPr>
              <w:t>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210-31270,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ΟΥΡ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χιλ. Δράμα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βάλ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μα 661 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10-57200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o@hotelkourosdrama.g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hke.g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.kourosdrama.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ΑΡΙΑΝ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ραζάνη 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 661 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-315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-317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4-2838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marianna-hotel.g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marianna-hotel.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ΟΝΟΠΑΤΙ Ε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ώλακα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0 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-239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451930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monopati-e6.g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monopati-e6.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ΝΕΣΣ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νέστ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0 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40-210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ssoshotel@gmail.c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hotelnessos.g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hotelnessos.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ΞΕΝΙ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θνικής Αμύνης 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 661 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10-33195,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xeniadrama.g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.xeniadrama.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ΑΛ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ώλακ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μας 660 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482481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taloresort@gmail.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www. petaloresort.gr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ΑΣΚ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έρμα 1</w:t>
            </w:r>
            <w:r>
              <w:rPr>
                <w:sz w:val="20"/>
                <w:szCs w:val="20"/>
                <w:vertAlign w:val="superscript"/>
              </w:rPr>
              <w:t>ης</w:t>
            </w:r>
            <w:r>
              <w:rPr>
                <w:sz w:val="20"/>
                <w:szCs w:val="20"/>
              </w:rPr>
              <w:t xml:space="preserve"> Ιουλίο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 661 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-23885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10-24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o@hoteltaskodrama.g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.hoteltaskodrama.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΄ΑΛΩΝΙ ΤΟΥ ΚΥΡ ΘΑΝΑ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ώλακ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μας  660 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-237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4237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lonihot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lonihot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ΦΙΛΟΞΕΝΙ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νέστ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μας 660 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0-220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0-223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tac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hiloxeniadram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hiloxeniadram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EGAN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ΕΠΑΥΛΙΣ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χιλ. Δράμα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υροκοπί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.ΠΕ Δράμα 66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-813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epavli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t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pavli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t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AND CHALET </w:t>
            </w:r>
            <w:r>
              <w:rPr>
                <w:b/>
                <w:sz w:val="20"/>
                <w:szCs w:val="20"/>
              </w:rPr>
              <w:t>ΓΡΑΝΙΤΗ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νίτ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μας 660 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-22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-228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hgc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gc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grandchaletgranitis.c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00"/>
        <w:gridCol w:w="1647"/>
        <w:gridCol w:w="2703"/>
        <w:gridCol w:w="7"/>
      </w:tblGrid>
      <w:tr>
        <w:trPr/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ΤΟΥΡΙΣΤΙΚΕΣ ΕΠΙΠΛΩΜΕΝΕΣ ΚΑΤΟΙΚΙΕ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ΚΡΙΤΙΚΟΣ ΤΙΤΛ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 - SI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ΗΛΙ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ώλακα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0 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-233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451554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marilia.g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marilia.g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ΧΟΝΤΙΚ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παεμμανουή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ώλακα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0 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3273907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g@papaemmanouil.g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arpap.gr</w:t>
            </w:r>
          </w:p>
        </w:tc>
      </w:tr>
    </w:tbl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00"/>
        <w:gridCol w:w="1647"/>
        <w:gridCol w:w="2703"/>
        <w:gridCol w:w="7"/>
      </w:tblGrid>
      <w:tr>
        <w:trPr/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ΝΟΙΚΙΑΖΟΜΕΝΑ ΔΩΜΑΤΙΑ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ΚΡΙΤΙΚΟΣ ΤΙΤΛ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 - SI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ΔΡΥΑΔΕ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10</wp:posOffset>
                      </wp:positionV>
                      <wp:extent cx="485140" cy="114300"/>
                      <wp:effectExtent l="0" t="0" r="635" b="635"/>
                      <wp:wrapNone/>
                      <wp:docPr id="1" name="Ομάδα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280" cy="114480"/>
                                <a:chOff x="0" y="0"/>
                                <a:chExt cx="48528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42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6" h="2286">
                                        <a:moveTo>
                                          <a:pt x="2540" y="66"/>
                                        </a:moveTo>
                                        <a:lnTo>
                                          <a:pt x="2506" y="19"/>
                                        </a:lnTo>
                                        <a:lnTo>
                                          <a:pt x="2289" y="183"/>
                                        </a:lnTo>
                                        <a:lnTo>
                                          <a:pt x="2325" y="230"/>
                                        </a:lnTo>
                                        <a:lnTo>
                                          <a:pt x="2003" y="472"/>
                                        </a:lnTo>
                                        <a:lnTo>
                                          <a:pt x="1968" y="425"/>
                                        </a:lnTo>
                                        <a:lnTo>
                                          <a:pt x="1751" y="589"/>
                                        </a:lnTo>
                                        <a:lnTo>
                                          <a:pt x="1786" y="636"/>
                                        </a:lnTo>
                                        <a:lnTo>
                                          <a:pt x="993" y="1236"/>
                                        </a:lnTo>
                                        <a:lnTo>
                                          <a:pt x="924" y="1141"/>
                                        </a:lnTo>
                                        <a:lnTo>
                                          <a:pt x="801" y="1233"/>
                                        </a:lnTo>
                                        <a:lnTo>
                                          <a:pt x="778" y="1213"/>
                                        </a:lnTo>
                                        <a:lnTo>
                                          <a:pt x="753" y="1195"/>
                                        </a:lnTo>
                                        <a:lnTo>
                                          <a:pt x="726" y="1179"/>
                                        </a:lnTo>
                                        <a:lnTo>
                                          <a:pt x="700" y="1164"/>
                                        </a:lnTo>
                                        <a:lnTo>
                                          <a:pt x="671" y="1153"/>
                                        </a:lnTo>
                                        <a:lnTo>
                                          <a:pt x="643" y="1143"/>
                                        </a:lnTo>
                                        <a:lnTo>
                                          <a:pt x="612" y="1134"/>
                                        </a:lnTo>
                                        <a:lnTo>
                                          <a:pt x="582" y="1128"/>
                                        </a:lnTo>
                                        <a:lnTo>
                                          <a:pt x="562" y="1125"/>
                                        </a:lnTo>
                                        <a:lnTo>
                                          <a:pt x="541" y="1124"/>
                                        </a:lnTo>
                                        <a:lnTo>
                                          <a:pt x="520" y="1124"/>
                                        </a:lnTo>
                                        <a:lnTo>
                                          <a:pt x="499" y="1124"/>
                                        </a:lnTo>
                                        <a:lnTo>
                                          <a:pt x="479" y="1125"/>
                                        </a:lnTo>
                                        <a:lnTo>
                                          <a:pt x="459" y="1128"/>
                                        </a:lnTo>
                                        <a:lnTo>
                                          <a:pt x="439" y="1131"/>
                                        </a:lnTo>
                                        <a:lnTo>
                                          <a:pt x="418" y="1136"/>
                                        </a:lnTo>
                                        <a:lnTo>
                                          <a:pt x="400" y="1141"/>
                                        </a:lnTo>
                                        <a:lnTo>
                                          <a:pt x="380" y="1149"/>
                                        </a:lnTo>
                                        <a:lnTo>
                                          <a:pt x="361" y="1156"/>
                                        </a:lnTo>
                                        <a:lnTo>
                                          <a:pt x="342" y="1164"/>
                                        </a:lnTo>
                                        <a:lnTo>
                                          <a:pt x="324" y="1173"/>
                                        </a:lnTo>
                                        <a:lnTo>
                                          <a:pt x="305" y="1185"/>
                                        </a:lnTo>
                                        <a:lnTo>
                                          <a:pt x="288" y="1196"/>
                                        </a:lnTo>
                                        <a:lnTo>
                                          <a:pt x="271" y="1208"/>
                                        </a:lnTo>
                                        <a:lnTo>
                                          <a:pt x="230" y="1242"/>
                                        </a:lnTo>
                                        <a:lnTo>
                                          <a:pt x="194" y="1281"/>
                                        </a:lnTo>
                                        <a:lnTo>
                                          <a:pt x="164" y="1324"/>
                                        </a:lnTo>
                                        <a:lnTo>
                                          <a:pt x="140" y="1372"/>
                                        </a:lnTo>
                                        <a:lnTo>
                                          <a:pt x="121" y="1421"/>
                                        </a:lnTo>
                                        <a:lnTo>
                                          <a:pt x="108" y="1472"/>
                                        </a:lnTo>
                                        <a:lnTo>
                                          <a:pt x="102" y="1524"/>
                                        </a:lnTo>
                                        <a:lnTo>
                                          <a:pt x="102" y="1579"/>
                                        </a:lnTo>
                                        <a:lnTo>
                                          <a:pt x="61" y="1636"/>
                                        </a:lnTo>
                                        <a:lnTo>
                                          <a:pt x="31" y="1698"/>
                                        </a:lnTo>
                                        <a:lnTo>
                                          <a:pt x="11" y="1765"/>
                                        </a:lnTo>
                                        <a:lnTo>
                                          <a:pt x="0" y="1832"/>
                                        </a:lnTo>
                                        <a:lnTo>
                                          <a:pt x="2" y="1900"/>
                                        </a:lnTo>
                                        <a:lnTo>
                                          <a:pt x="15" y="1967"/>
                                        </a:lnTo>
                                        <a:lnTo>
                                          <a:pt x="38" y="2034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292" y="1903"/>
                                        </a:lnTo>
                                        <a:lnTo>
                                          <a:pt x="286" y="1881"/>
                                        </a:lnTo>
                                        <a:lnTo>
                                          <a:pt x="283" y="1858"/>
                                        </a:lnTo>
                                        <a:lnTo>
                                          <a:pt x="285" y="1835"/>
                                        </a:lnTo>
                                        <a:lnTo>
                                          <a:pt x="288" y="1822"/>
                                        </a:lnTo>
                                        <a:lnTo>
                                          <a:pt x="292" y="1809"/>
                                        </a:lnTo>
                                        <a:lnTo>
                                          <a:pt x="296" y="1796"/>
                                        </a:lnTo>
                                        <a:lnTo>
                                          <a:pt x="304" y="1785"/>
                                        </a:lnTo>
                                        <a:lnTo>
                                          <a:pt x="311" y="1773"/>
                                        </a:lnTo>
                                        <a:lnTo>
                                          <a:pt x="318" y="1763"/>
                                        </a:lnTo>
                                        <a:lnTo>
                                          <a:pt x="328" y="1753"/>
                                        </a:lnTo>
                                        <a:lnTo>
                                          <a:pt x="338" y="1744"/>
                                        </a:lnTo>
                                        <a:lnTo>
                                          <a:pt x="348" y="1737"/>
                                        </a:lnTo>
                                        <a:lnTo>
                                          <a:pt x="361" y="1729"/>
                                        </a:lnTo>
                                        <a:lnTo>
                                          <a:pt x="374" y="1720"/>
                                        </a:lnTo>
                                        <a:lnTo>
                                          <a:pt x="388" y="1710"/>
                                        </a:lnTo>
                                        <a:lnTo>
                                          <a:pt x="401" y="1700"/>
                                        </a:lnTo>
                                        <a:lnTo>
                                          <a:pt x="411" y="1693"/>
                                        </a:lnTo>
                                        <a:lnTo>
                                          <a:pt x="418" y="1687"/>
                                        </a:lnTo>
                                        <a:lnTo>
                                          <a:pt x="421" y="1685"/>
                                        </a:lnTo>
                                        <a:lnTo>
                                          <a:pt x="391" y="1593"/>
                                        </a:lnTo>
                                        <a:lnTo>
                                          <a:pt x="385" y="1572"/>
                                        </a:lnTo>
                                        <a:lnTo>
                                          <a:pt x="384" y="1550"/>
                                        </a:lnTo>
                                        <a:lnTo>
                                          <a:pt x="385" y="1528"/>
                                        </a:lnTo>
                                        <a:lnTo>
                                          <a:pt x="391" y="1507"/>
                                        </a:lnTo>
                                        <a:lnTo>
                                          <a:pt x="398" y="1488"/>
                                        </a:lnTo>
                                        <a:lnTo>
                                          <a:pt x="410" y="1469"/>
                                        </a:lnTo>
                                        <a:lnTo>
                                          <a:pt x="424" y="1452"/>
                                        </a:lnTo>
                                        <a:lnTo>
                                          <a:pt x="440" y="1438"/>
                                        </a:lnTo>
                                        <a:lnTo>
                                          <a:pt x="452" y="1431"/>
                                        </a:lnTo>
                                        <a:lnTo>
                                          <a:pt x="463" y="1423"/>
                                        </a:lnTo>
                                        <a:lnTo>
                                          <a:pt x="474" y="1419"/>
                                        </a:lnTo>
                                        <a:lnTo>
                                          <a:pt x="487" y="1415"/>
                                        </a:lnTo>
                                        <a:lnTo>
                                          <a:pt x="500" y="1412"/>
                                        </a:lnTo>
                                        <a:lnTo>
                                          <a:pt x="513" y="1410"/>
                                        </a:lnTo>
                                        <a:lnTo>
                                          <a:pt x="528" y="1410"/>
                                        </a:lnTo>
                                        <a:lnTo>
                                          <a:pt x="541" y="1412"/>
                                        </a:lnTo>
                                        <a:lnTo>
                                          <a:pt x="553" y="1415"/>
                                        </a:lnTo>
                                        <a:lnTo>
                                          <a:pt x="566" y="1419"/>
                                        </a:lnTo>
                                        <a:lnTo>
                                          <a:pt x="579" y="1425"/>
                                        </a:lnTo>
                                        <a:lnTo>
                                          <a:pt x="591" y="1431"/>
                                        </a:lnTo>
                                        <a:lnTo>
                                          <a:pt x="602" y="1438"/>
                                        </a:lnTo>
                                        <a:lnTo>
                                          <a:pt x="612" y="1446"/>
                                        </a:lnTo>
                                        <a:lnTo>
                                          <a:pt x="622" y="1457"/>
                                        </a:lnTo>
                                        <a:lnTo>
                                          <a:pt x="631" y="1467"/>
                                        </a:lnTo>
                                        <a:lnTo>
                                          <a:pt x="645" y="1490"/>
                                        </a:lnTo>
                                        <a:lnTo>
                                          <a:pt x="654" y="1516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655" y="1570"/>
                                        </a:lnTo>
                                        <a:lnTo>
                                          <a:pt x="637" y="1701"/>
                                        </a:lnTo>
                                        <a:lnTo>
                                          <a:pt x="766" y="1721"/>
                                        </a:lnTo>
                                        <a:lnTo>
                                          <a:pt x="779" y="1724"/>
                                        </a:lnTo>
                                        <a:lnTo>
                                          <a:pt x="792" y="1729"/>
                                        </a:lnTo>
                                        <a:lnTo>
                                          <a:pt x="805" y="1733"/>
                                        </a:lnTo>
                                        <a:lnTo>
                                          <a:pt x="816" y="1740"/>
                                        </a:lnTo>
                                        <a:lnTo>
                                          <a:pt x="828" y="1747"/>
                                        </a:lnTo>
                                        <a:lnTo>
                                          <a:pt x="838" y="1756"/>
                                        </a:lnTo>
                                        <a:lnTo>
                                          <a:pt x="848" y="1766"/>
                                        </a:lnTo>
                                        <a:lnTo>
                                          <a:pt x="857" y="1776"/>
                                        </a:lnTo>
                                        <a:lnTo>
                                          <a:pt x="871" y="1801"/>
                                        </a:lnTo>
                                        <a:lnTo>
                                          <a:pt x="880" y="1825"/>
                                        </a:lnTo>
                                        <a:lnTo>
                                          <a:pt x="882" y="1852"/>
                                        </a:lnTo>
                                        <a:lnTo>
                                          <a:pt x="881" y="1878"/>
                                        </a:lnTo>
                                        <a:lnTo>
                                          <a:pt x="875" y="1904"/>
                                        </a:lnTo>
                                        <a:lnTo>
                                          <a:pt x="864" y="1929"/>
                                        </a:lnTo>
                                        <a:lnTo>
                                          <a:pt x="848" y="1952"/>
                                        </a:lnTo>
                                        <a:lnTo>
                                          <a:pt x="828" y="1970"/>
                                        </a:lnTo>
                                        <a:lnTo>
                                          <a:pt x="809" y="1982"/>
                                        </a:lnTo>
                                        <a:lnTo>
                                          <a:pt x="788" y="1990"/>
                                        </a:lnTo>
                                        <a:lnTo>
                                          <a:pt x="768" y="1996"/>
                                        </a:lnTo>
                                        <a:lnTo>
                                          <a:pt x="746" y="1998"/>
                                        </a:lnTo>
                                        <a:lnTo>
                                          <a:pt x="723" y="1995"/>
                                        </a:lnTo>
                                        <a:lnTo>
                                          <a:pt x="703" y="1989"/>
                                        </a:lnTo>
                                        <a:lnTo>
                                          <a:pt x="681" y="1980"/>
                                        </a:lnTo>
                                        <a:lnTo>
                                          <a:pt x="663" y="1967"/>
                                        </a:lnTo>
                                        <a:lnTo>
                                          <a:pt x="584" y="1904"/>
                                        </a:lnTo>
                                        <a:lnTo>
                                          <a:pt x="500" y="1969"/>
                                        </a:lnTo>
                                        <a:lnTo>
                                          <a:pt x="489" y="1976"/>
                                        </a:lnTo>
                                        <a:lnTo>
                                          <a:pt x="477" y="1982"/>
                                        </a:lnTo>
                                        <a:lnTo>
                                          <a:pt x="466" y="1988"/>
                                        </a:lnTo>
                                        <a:lnTo>
                                          <a:pt x="453" y="1990"/>
                                        </a:lnTo>
                                        <a:lnTo>
                                          <a:pt x="440" y="1993"/>
                                        </a:lnTo>
                                        <a:lnTo>
                                          <a:pt x="427" y="1995"/>
                                        </a:lnTo>
                                        <a:lnTo>
                                          <a:pt x="413" y="1995"/>
                                        </a:lnTo>
                                        <a:lnTo>
                                          <a:pt x="400" y="1993"/>
                                        </a:lnTo>
                                        <a:lnTo>
                                          <a:pt x="387" y="1990"/>
                                        </a:lnTo>
                                        <a:lnTo>
                                          <a:pt x="374" y="1988"/>
                                        </a:lnTo>
                                        <a:lnTo>
                                          <a:pt x="362" y="1983"/>
                                        </a:lnTo>
                                        <a:lnTo>
                                          <a:pt x="352" y="1979"/>
                                        </a:lnTo>
                                        <a:lnTo>
                                          <a:pt x="342" y="1973"/>
                                        </a:lnTo>
                                        <a:lnTo>
                                          <a:pt x="332" y="1966"/>
                                        </a:lnTo>
                                        <a:lnTo>
                                          <a:pt x="324" y="1957"/>
                                        </a:lnTo>
                                        <a:lnTo>
                                          <a:pt x="315" y="1947"/>
                                        </a:lnTo>
                                        <a:lnTo>
                                          <a:pt x="312" y="1943"/>
                                        </a:lnTo>
                                        <a:lnTo>
                                          <a:pt x="308" y="1934"/>
                                        </a:lnTo>
                                        <a:lnTo>
                                          <a:pt x="304" y="1927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74" y="2098"/>
                                        </a:lnTo>
                                        <a:lnTo>
                                          <a:pt x="78" y="2103"/>
                                        </a:lnTo>
                                        <a:lnTo>
                                          <a:pt x="81" y="2109"/>
                                        </a:lnTo>
                                        <a:lnTo>
                                          <a:pt x="82" y="2111"/>
                                        </a:lnTo>
                                        <a:lnTo>
                                          <a:pt x="95" y="2129"/>
                                        </a:lnTo>
                                        <a:lnTo>
                                          <a:pt x="110" y="2144"/>
                                        </a:lnTo>
                                        <a:lnTo>
                                          <a:pt x="124" y="2159"/>
                                        </a:lnTo>
                                        <a:lnTo>
                                          <a:pt x="138" y="2173"/>
                                        </a:lnTo>
                                        <a:lnTo>
                                          <a:pt x="154" y="2188"/>
                                        </a:lnTo>
                                        <a:lnTo>
                                          <a:pt x="170" y="2199"/>
                                        </a:lnTo>
                                        <a:lnTo>
                                          <a:pt x="187" y="2212"/>
                                        </a:lnTo>
                                        <a:lnTo>
                                          <a:pt x="204" y="2222"/>
                                        </a:lnTo>
                                        <a:lnTo>
                                          <a:pt x="222" y="2234"/>
                                        </a:lnTo>
                                        <a:lnTo>
                                          <a:pt x="240" y="2242"/>
                                        </a:lnTo>
                                        <a:lnTo>
                                          <a:pt x="259" y="2251"/>
                                        </a:lnTo>
                                        <a:lnTo>
                                          <a:pt x="279" y="2258"/>
                                        </a:lnTo>
                                        <a:lnTo>
                                          <a:pt x="298" y="2265"/>
                                        </a:lnTo>
                                        <a:lnTo>
                                          <a:pt x="318" y="2270"/>
                                        </a:lnTo>
                                        <a:lnTo>
                                          <a:pt x="338" y="2275"/>
                                        </a:lnTo>
                                        <a:lnTo>
                                          <a:pt x="360" y="2278"/>
                                        </a:lnTo>
                                        <a:lnTo>
                                          <a:pt x="388" y="2281"/>
                                        </a:lnTo>
                                        <a:lnTo>
                                          <a:pt x="416" y="2283"/>
                                        </a:lnTo>
                                        <a:lnTo>
                                          <a:pt x="444" y="2283"/>
                                        </a:lnTo>
                                        <a:lnTo>
                                          <a:pt x="472" y="2280"/>
                                        </a:lnTo>
                                        <a:lnTo>
                                          <a:pt x="499" y="2275"/>
                                        </a:lnTo>
                                        <a:lnTo>
                                          <a:pt x="528" y="2270"/>
                                        </a:lnTo>
                                        <a:lnTo>
                                          <a:pt x="553" y="2261"/>
                                        </a:lnTo>
                                        <a:lnTo>
                                          <a:pt x="581" y="2251"/>
                                        </a:lnTo>
                                        <a:lnTo>
                                          <a:pt x="607" y="2261"/>
                                        </a:lnTo>
                                        <a:lnTo>
                                          <a:pt x="632" y="2270"/>
                                        </a:lnTo>
                                        <a:lnTo>
                                          <a:pt x="660" y="2275"/>
                                        </a:lnTo>
                                        <a:lnTo>
                                          <a:pt x="687" y="2281"/>
                                        </a:lnTo>
                                        <a:lnTo>
                                          <a:pt x="714" y="2284"/>
                                        </a:lnTo>
                                        <a:lnTo>
                                          <a:pt x="742" y="2286"/>
                                        </a:lnTo>
                                        <a:lnTo>
                                          <a:pt x="769" y="2284"/>
                                        </a:lnTo>
                                        <a:lnTo>
                                          <a:pt x="796" y="2283"/>
                                        </a:lnTo>
                                        <a:lnTo>
                                          <a:pt x="822" y="2278"/>
                                        </a:lnTo>
                                        <a:lnTo>
                                          <a:pt x="849" y="2273"/>
                                        </a:lnTo>
                                        <a:lnTo>
                                          <a:pt x="875" y="2265"/>
                                        </a:lnTo>
                                        <a:lnTo>
                                          <a:pt x="901" y="2255"/>
                                        </a:lnTo>
                                        <a:lnTo>
                                          <a:pt x="927" y="2245"/>
                                        </a:lnTo>
                                        <a:lnTo>
                                          <a:pt x="951" y="2232"/>
                                        </a:lnTo>
                                        <a:lnTo>
                                          <a:pt x="974" y="2218"/>
                                        </a:lnTo>
                                        <a:lnTo>
                                          <a:pt x="997" y="2202"/>
                                        </a:lnTo>
                                        <a:lnTo>
                                          <a:pt x="1030" y="2175"/>
                                        </a:lnTo>
                                        <a:lnTo>
                                          <a:pt x="1059" y="2144"/>
                                        </a:lnTo>
                                        <a:lnTo>
                                          <a:pt x="1085" y="2113"/>
                                        </a:lnTo>
                                        <a:lnTo>
                                          <a:pt x="1108" y="2078"/>
                                        </a:lnTo>
                                        <a:lnTo>
                                          <a:pt x="1127" y="2041"/>
                                        </a:lnTo>
                                        <a:lnTo>
                                          <a:pt x="1142" y="2003"/>
                                        </a:lnTo>
                                        <a:lnTo>
                                          <a:pt x="1154" y="1963"/>
                                        </a:lnTo>
                                        <a:lnTo>
                                          <a:pt x="1163" y="1921"/>
                                        </a:lnTo>
                                        <a:lnTo>
                                          <a:pt x="1167" y="1862"/>
                                        </a:lnTo>
                                        <a:lnTo>
                                          <a:pt x="1164" y="1803"/>
                                        </a:lnTo>
                                        <a:lnTo>
                                          <a:pt x="1152" y="1746"/>
                                        </a:lnTo>
                                        <a:lnTo>
                                          <a:pt x="1132" y="1691"/>
                                        </a:lnTo>
                                        <a:lnTo>
                                          <a:pt x="1257" y="1596"/>
                                        </a:lnTo>
                                        <a:lnTo>
                                          <a:pt x="1180" y="1490"/>
                                        </a:lnTo>
                                        <a:lnTo>
                                          <a:pt x="1973" y="891"/>
                                        </a:lnTo>
                                        <a:lnTo>
                                          <a:pt x="2022" y="957"/>
                                        </a:lnTo>
                                        <a:lnTo>
                                          <a:pt x="2237" y="794"/>
                                        </a:lnTo>
                                        <a:lnTo>
                                          <a:pt x="2190" y="728"/>
                                        </a:lnTo>
                                        <a:lnTo>
                                          <a:pt x="2230" y="698"/>
                                        </a:lnTo>
                                        <a:lnTo>
                                          <a:pt x="2325" y="828"/>
                                        </a:lnTo>
                                        <a:lnTo>
                                          <a:pt x="2243" y="889"/>
                                        </a:lnTo>
                                        <a:lnTo>
                                          <a:pt x="2425" y="1140"/>
                                        </a:lnTo>
                                        <a:lnTo>
                                          <a:pt x="2846" y="822"/>
                                        </a:lnTo>
                                        <a:lnTo>
                                          <a:pt x="2664" y="573"/>
                                        </a:lnTo>
                                        <a:lnTo>
                                          <a:pt x="2576" y="639"/>
                                        </a:lnTo>
                                        <a:lnTo>
                                          <a:pt x="2481" y="508"/>
                                        </a:lnTo>
                                        <a:lnTo>
                                          <a:pt x="2510" y="485"/>
                                        </a:lnTo>
                                        <a:lnTo>
                                          <a:pt x="2559" y="551"/>
                                        </a:lnTo>
                                        <a:lnTo>
                                          <a:pt x="2776" y="389"/>
                                        </a:lnTo>
                                        <a:lnTo>
                                          <a:pt x="2727" y="322"/>
                                        </a:lnTo>
                                        <a:lnTo>
                                          <a:pt x="2814" y="256"/>
                                        </a:lnTo>
                                        <a:lnTo>
                                          <a:pt x="2628" y="0"/>
                                        </a:lnTo>
                                        <a:lnTo>
                                          <a:pt x="254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6" h="2286">
                                        <a:moveTo>
                                          <a:pt x="2540" y="66"/>
                                        </a:moveTo>
                                        <a:lnTo>
                                          <a:pt x="2506" y="19"/>
                                        </a:lnTo>
                                        <a:lnTo>
                                          <a:pt x="2289" y="183"/>
                                        </a:lnTo>
                                        <a:lnTo>
                                          <a:pt x="2325" y="230"/>
                                        </a:lnTo>
                                        <a:lnTo>
                                          <a:pt x="2003" y="472"/>
                                        </a:lnTo>
                                        <a:lnTo>
                                          <a:pt x="1968" y="425"/>
                                        </a:lnTo>
                                        <a:lnTo>
                                          <a:pt x="1751" y="589"/>
                                        </a:lnTo>
                                        <a:lnTo>
                                          <a:pt x="1786" y="636"/>
                                        </a:lnTo>
                                        <a:lnTo>
                                          <a:pt x="993" y="1236"/>
                                        </a:lnTo>
                                        <a:lnTo>
                                          <a:pt x="924" y="1141"/>
                                        </a:lnTo>
                                        <a:lnTo>
                                          <a:pt x="801" y="1233"/>
                                        </a:lnTo>
                                        <a:lnTo>
                                          <a:pt x="778" y="1213"/>
                                        </a:lnTo>
                                        <a:lnTo>
                                          <a:pt x="753" y="1195"/>
                                        </a:lnTo>
                                        <a:lnTo>
                                          <a:pt x="726" y="1179"/>
                                        </a:lnTo>
                                        <a:lnTo>
                                          <a:pt x="700" y="1164"/>
                                        </a:lnTo>
                                        <a:lnTo>
                                          <a:pt x="671" y="1153"/>
                                        </a:lnTo>
                                        <a:lnTo>
                                          <a:pt x="643" y="1143"/>
                                        </a:lnTo>
                                        <a:lnTo>
                                          <a:pt x="612" y="1134"/>
                                        </a:lnTo>
                                        <a:lnTo>
                                          <a:pt x="582" y="1128"/>
                                        </a:lnTo>
                                        <a:lnTo>
                                          <a:pt x="562" y="1125"/>
                                        </a:lnTo>
                                        <a:lnTo>
                                          <a:pt x="541" y="1124"/>
                                        </a:lnTo>
                                        <a:lnTo>
                                          <a:pt x="520" y="1124"/>
                                        </a:lnTo>
                                        <a:lnTo>
                                          <a:pt x="499" y="1124"/>
                                        </a:lnTo>
                                        <a:lnTo>
                                          <a:pt x="479" y="1125"/>
                                        </a:lnTo>
                                        <a:lnTo>
                                          <a:pt x="459" y="1128"/>
                                        </a:lnTo>
                                        <a:lnTo>
                                          <a:pt x="439" y="1131"/>
                                        </a:lnTo>
                                        <a:lnTo>
                                          <a:pt x="418" y="1136"/>
                                        </a:lnTo>
                                        <a:lnTo>
                                          <a:pt x="400" y="1141"/>
                                        </a:lnTo>
                                        <a:lnTo>
                                          <a:pt x="380" y="1149"/>
                                        </a:lnTo>
                                        <a:lnTo>
                                          <a:pt x="361" y="1156"/>
                                        </a:lnTo>
                                        <a:lnTo>
                                          <a:pt x="342" y="1164"/>
                                        </a:lnTo>
                                        <a:lnTo>
                                          <a:pt x="324" y="1173"/>
                                        </a:lnTo>
                                        <a:lnTo>
                                          <a:pt x="305" y="1185"/>
                                        </a:lnTo>
                                        <a:lnTo>
                                          <a:pt x="288" y="1196"/>
                                        </a:lnTo>
                                        <a:lnTo>
                                          <a:pt x="271" y="1208"/>
                                        </a:lnTo>
                                        <a:lnTo>
                                          <a:pt x="230" y="1242"/>
                                        </a:lnTo>
                                        <a:lnTo>
                                          <a:pt x="194" y="1281"/>
                                        </a:lnTo>
                                        <a:lnTo>
                                          <a:pt x="164" y="1324"/>
                                        </a:lnTo>
                                        <a:lnTo>
                                          <a:pt x="140" y="1372"/>
                                        </a:lnTo>
                                        <a:lnTo>
                                          <a:pt x="121" y="1421"/>
                                        </a:lnTo>
                                        <a:lnTo>
                                          <a:pt x="108" y="1472"/>
                                        </a:lnTo>
                                        <a:lnTo>
                                          <a:pt x="102" y="1524"/>
                                        </a:lnTo>
                                        <a:lnTo>
                                          <a:pt x="102" y="1579"/>
                                        </a:lnTo>
                                        <a:lnTo>
                                          <a:pt x="61" y="1636"/>
                                        </a:lnTo>
                                        <a:lnTo>
                                          <a:pt x="31" y="1698"/>
                                        </a:lnTo>
                                        <a:lnTo>
                                          <a:pt x="11" y="1765"/>
                                        </a:lnTo>
                                        <a:lnTo>
                                          <a:pt x="0" y="1832"/>
                                        </a:lnTo>
                                        <a:lnTo>
                                          <a:pt x="2" y="1900"/>
                                        </a:lnTo>
                                        <a:lnTo>
                                          <a:pt x="15" y="1967"/>
                                        </a:lnTo>
                                        <a:lnTo>
                                          <a:pt x="38" y="2034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292" y="1903"/>
                                        </a:lnTo>
                                        <a:lnTo>
                                          <a:pt x="286" y="1881"/>
                                        </a:lnTo>
                                        <a:lnTo>
                                          <a:pt x="283" y="1858"/>
                                        </a:lnTo>
                                        <a:lnTo>
                                          <a:pt x="285" y="1835"/>
                                        </a:lnTo>
                                        <a:lnTo>
                                          <a:pt x="288" y="1822"/>
                                        </a:lnTo>
                                        <a:lnTo>
                                          <a:pt x="292" y="1809"/>
                                        </a:lnTo>
                                        <a:lnTo>
                                          <a:pt x="296" y="1796"/>
                                        </a:lnTo>
                                        <a:lnTo>
                                          <a:pt x="304" y="1785"/>
                                        </a:lnTo>
                                        <a:lnTo>
                                          <a:pt x="311" y="1773"/>
                                        </a:lnTo>
                                        <a:lnTo>
                                          <a:pt x="318" y="1763"/>
                                        </a:lnTo>
                                        <a:lnTo>
                                          <a:pt x="328" y="1753"/>
                                        </a:lnTo>
                                        <a:lnTo>
                                          <a:pt x="338" y="1744"/>
                                        </a:lnTo>
                                        <a:lnTo>
                                          <a:pt x="348" y="1737"/>
                                        </a:lnTo>
                                        <a:lnTo>
                                          <a:pt x="361" y="1729"/>
                                        </a:lnTo>
                                        <a:lnTo>
                                          <a:pt x="374" y="1720"/>
                                        </a:lnTo>
                                        <a:lnTo>
                                          <a:pt x="388" y="1710"/>
                                        </a:lnTo>
                                        <a:lnTo>
                                          <a:pt x="401" y="1700"/>
                                        </a:lnTo>
                                        <a:lnTo>
                                          <a:pt x="411" y="1693"/>
                                        </a:lnTo>
                                        <a:lnTo>
                                          <a:pt x="418" y="1687"/>
                                        </a:lnTo>
                                        <a:lnTo>
                                          <a:pt x="421" y="1685"/>
                                        </a:lnTo>
                                        <a:lnTo>
                                          <a:pt x="391" y="1593"/>
                                        </a:lnTo>
                                        <a:lnTo>
                                          <a:pt x="385" y="1572"/>
                                        </a:lnTo>
                                        <a:lnTo>
                                          <a:pt x="384" y="1550"/>
                                        </a:lnTo>
                                        <a:lnTo>
                                          <a:pt x="385" y="1528"/>
                                        </a:lnTo>
                                        <a:lnTo>
                                          <a:pt x="391" y="1507"/>
                                        </a:lnTo>
                                        <a:lnTo>
                                          <a:pt x="398" y="1488"/>
                                        </a:lnTo>
                                        <a:lnTo>
                                          <a:pt x="410" y="1469"/>
                                        </a:lnTo>
                                        <a:lnTo>
                                          <a:pt x="424" y="1452"/>
                                        </a:lnTo>
                                        <a:lnTo>
                                          <a:pt x="440" y="1438"/>
                                        </a:lnTo>
                                        <a:lnTo>
                                          <a:pt x="452" y="1431"/>
                                        </a:lnTo>
                                        <a:lnTo>
                                          <a:pt x="463" y="1423"/>
                                        </a:lnTo>
                                        <a:lnTo>
                                          <a:pt x="474" y="1419"/>
                                        </a:lnTo>
                                        <a:lnTo>
                                          <a:pt x="487" y="1415"/>
                                        </a:lnTo>
                                        <a:lnTo>
                                          <a:pt x="500" y="1412"/>
                                        </a:lnTo>
                                        <a:lnTo>
                                          <a:pt x="513" y="1410"/>
                                        </a:lnTo>
                                        <a:lnTo>
                                          <a:pt x="528" y="1410"/>
                                        </a:lnTo>
                                        <a:lnTo>
                                          <a:pt x="541" y="1412"/>
                                        </a:lnTo>
                                        <a:lnTo>
                                          <a:pt x="553" y="1415"/>
                                        </a:lnTo>
                                        <a:lnTo>
                                          <a:pt x="566" y="1419"/>
                                        </a:lnTo>
                                        <a:lnTo>
                                          <a:pt x="579" y="1425"/>
                                        </a:lnTo>
                                        <a:lnTo>
                                          <a:pt x="591" y="1431"/>
                                        </a:lnTo>
                                        <a:lnTo>
                                          <a:pt x="602" y="1438"/>
                                        </a:lnTo>
                                        <a:lnTo>
                                          <a:pt x="612" y="1446"/>
                                        </a:lnTo>
                                        <a:lnTo>
                                          <a:pt x="622" y="1457"/>
                                        </a:lnTo>
                                        <a:lnTo>
                                          <a:pt x="631" y="1467"/>
                                        </a:lnTo>
                                        <a:lnTo>
                                          <a:pt x="645" y="1490"/>
                                        </a:lnTo>
                                        <a:lnTo>
                                          <a:pt x="654" y="1516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655" y="1570"/>
                                        </a:lnTo>
                                        <a:lnTo>
                                          <a:pt x="637" y="1701"/>
                                        </a:lnTo>
                                        <a:lnTo>
                                          <a:pt x="766" y="1721"/>
                                        </a:lnTo>
                                        <a:lnTo>
                                          <a:pt x="779" y="1724"/>
                                        </a:lnTo>
                                        <a:lnTo>
                                          <a:pt x="792" y="1729"/>
                                        </a:lnTo>
                                        <a:lnTo>
                                          <a:pt x="805" y="1733"/>
                                        </a:lnTo>
                                        <a:lnTo>
                                          <a:pt x="816" y="1740"/>
                                        </a:lnTo>
                                        <a:lnTo>
                                          <a:pt x="828" y="1747"/>
                                        </a:lnTo>
                                        <a:lnTo>
                                          <a:pt x="838" y="1756"/>
                                        </a:lnTo>
                                        <a:lnTo>
                                          <a:pt x="848" y="1766"/>
                                        </a:lnTo>
                                        <a:lnTo>
                                          <a:pt x="857" y="1776"/>
                                        </a:lnTo>
                                        <a:lnTo>
                                          <a:pt x="871" y="1801"/>
                                        </a:lnTo>
                                        <a:lnTo>
                                          <a:pt x="880" y="1825"/>
                                        </a:lnTo>
                                        <a:lnTo>
                                          <a:pt x="882" y="1852"/>
                                        </a:lnTo>
                                        <a:lnTo>
                                          <a:pt x="881" y="1878"/>
                                        </a:lnTo>
                                        <a:lnTo>
                                          <a:pt x="875" y="1904"/>
                                        </a:lnTo>
                                        <a:lnTo>
                                          <a:pt x="864" y="1929"/>
                                        </a:lnTo>
                                        <a:lnTo>
                                          <a:pt x="848" y="1952"/>
                                        </a:lnTo>
                                        <a:lnTo>
                                          <a:pt x="828" y="1970"/>
                                        </a:lnTo>
                                        <a:lnTo>
                                          <a:pt x="809" y="1982"/>
                                        </a:lnTo>
                                        <a:lnTo>
                                          <a:pt x="788" y="1990"/>
                                        </a:lnTo>
                                        <a:lnTo>
                                          <a:pt x="768" y="1996"/>
                                        </a:lnTo>
                                        <a:lnTo>
                                          <a:pt x="746" y="1998"/>
                                        </a:lnTo>
                                        <a:lnTo>
                                          <a:pt x="723" y="1995"/>
                                        </a:lnTo>
                                        <a:lnTo>
                                          <a:pt x="703" y="1989"/>
                                        </a:lnTo>
                                        <a:lnTo>
                                          <a:pt x="681" y="1980"/>
                                        </a:lnTo>
                                        <a:lnTo>
                                          <a:pt x="663" y="1967"/>
                                        </a:lnTo>
                                        <a:lnTo>
                                          <a:pt x="584" y="1904"/>
                                        </a:lnTo>
                                        <a:lnTo>
                                          <a:pt x="500" y="1969"/>
                                        </a:lnTo>
                                        <a:lnTo>
                                          <a:pt x="489" y="1976"/>
                                        </a:lnTo>
                                        <a:lnTo>
                                          <a:pt x="477" y="1982"/>
                                        </a:lnTo>
                                        <a:lnTo>
                                          <a:pt x="466" y="1988"/>
                                        </a:lnTo>
                                        <a:lnTo>
                                          <a:pt x="453" y="1990"/>
                                        </a:lnTo>
                                        <a:lnTo>
                                          <a:pt x="440" y="1993"/>
                                        </a:lnTo>
                                        <a:lnTo>
                                          <a:pt x="427" y="1995"/>
                                        </a:lnTo>
                                        <a:lnTo>
                                          <a:pt x="413" y="1995"/>
                                        </a:lnTo>
                                        <a:lnTo>
                                          <a:pt x="400" y="1993"/>
                                        </a:lnTo>
                                        <a:lnTo>
                                          <a:pt x="387" y="1990"/>
                                        </a:lnTo>
                                        <a:lnTo>
                                          <a:pt x="374" y="1988"/>
                                        </a:lnTo>
                                        <a:lnTo>
                                          <a:pt x="362" y="1983"/>
                                        </a:lnTo>
                                        <a:lnTo>
                                          <a:pt x="352" y="1979"/>
                                        </a:lnTo>
                                        <a:lnTo>
                                          <a:pt x="342" y="1973"/>
                                        </a:lnTo>
                                        <a:lnTo>
                                          <a:pt x="332" y="1966"/>
                                        </a:lnTo>
                                        <a:lnTo>
                                          <a:pt x="324" y="1957"/>
                                        </a:lnTo>
                                        <a:lnTo>
                                          <a:pt x="315" y="1947"/>
                                        </a:lnTo>
                                        <a:lnTo>
                                          <a:pt x="312" y="1943"/>
                                        </a:lnTo>
                                        <a:lnTo>
                                          <a:pt x="308" y="1934"/>
                                        </a:lnTo>
                                        <a:lnTo>
                                          <a:pt x="304" y="1927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74" y="2098"/>
                                        </a:lnTo>
                                        <a:lnTo>
                                          <a:pt x="78" y="2103"/>
                                        </a:lnTo>
                                        <a:lnTo>
                                          <a:pt x="81" y="2109"/>
                                        </a:lnTo>
                                        <a:lnTo>
                                          <a:pt x="82" y="2111"/>
                                        </a:lnTo>
                                        <a:lnTo>
                                          <a:pt x="95" y="2129"/>
                                        </a:lnTo>
                                        <a:lnTo>
                                          <a:pt x="110" y="2144"/>
                                        </a:lnTo>
                                        <a:lnTo>
                                          <a:pt x="124" y="2159"/>
                                        </a:lnTo>
                                        <a:lnTo>
                                          <a:pt x="138" y="2173"/>
                                        </a:lnTo>
                                        <a:lnTo>
                                          <a:pt x="154" y="2188"/>
                                        </a:lnTo>
                                        <a:lnTo>
                                          <a:pt x="170" y="2199"/>
                                        </a:lnTo>
                                        <a:lnTo>
                                          <a:pt x="187" y="2212"/>
                                        </a:lnTo>
                                        <a:lnTo>
                                          <a:pt x="204" y="2222"/>
                                        </a:lnTo>
                                        <a:lnTo>
                                          <a:pt x="222" y="2234"/>
                                        </a:lnTo>
                                        <a:lnTo>
                                          <a:pt x="240" y="2242"/>
                                        </a:lnTo>
                                        <a:lnTo>
                                          <a:pt x="259" y="2251"/>
                                        </a:lnTo>
                                        <a:lnTo>
                                          <a:pt x="279" y="2258"/>
                                        </a:lnTo>
                                        <a:lnTo>
                                          <a:pt x="298" y="2265"/>
                                        </a:lnTo>
                                        <a:lnTo>
                                          <a:pt x="318" y="2270"/>
                                        </a:lnTo>
                                        <a:lnTo>
                                          <a:pt x="338" y="2275"/>
                                        </a:lnTo>
                                        <a:lnTo>
                                          <a:pt x="360" y="2278"/>
                                        </a:lnTo>
                                        <a:lnTo>
                                          <a:pt x="388" y="2281"/>
                                        </a:lnTo>
                                        <a:lnTo>
                                          <a:pt x="416" y="2283"/>
                                        </a:lnTo>
                                        <a:lnTo>
                                          <a:pt x="444" y="2283"/>
                                        </a:lnTo>
                                        <a:lnTo>
                                          <a:pt x="472" y="2280"/>
                                        </a:lnTo>
                                        <a:lnTo>
                                          <a:pt x="499" y="2275"/>
                                        </a:lnTo>
                                        <a:lnTo>
                                          <a:pt x="528" y="2270"/>
                                        </a:lnTo>
                                        <a:lnTo>
                                          <a:pt x="553" y="2261"/>
                                        </a:lnTo>
                                        <a:lnTo>
                                          <a:pt x="581" y="2251"/>
                                        </a:lnTo>
                                        <a:lnTo>
                                          <a:pt x="607" y="2261"/>
                                        </a:lnTo>
                                        <a:lnTo>
                                          <a:pt x="632" y="2270"/>
                                        </a:lnTo>
                                        <a:lnTo>
                                          <a:pt x="660" y="2275"/>
                                        </a:lnTo>
                                        <a:lnTo>
                                          <a:pt x="687" y="2281"/>
                                        </a:lnTo>
                                        <a:lnTo>
                                          <a:pt x="714" y="2284"/>
                                        </a:lnTo>
                                        <a:lnTo>
                                          <a:pt x="742" y="2286"/>
                                        </a:lnTo>
                                        <a:lnTo>
                                          <a:pt x="769" y="2284"/>
                                        </a:lnTo>
                                        <a:lnTo>
                                          <a:pt x="796" y="2283"/>
                                        </a:lnTo>
                                        <a:lnTo>
                                          <a:pt x="822" y="2278"/>
                                        </a:lnTo>
                                        <a:lnTo>
                                          <a:pt x="849" y="2273"/>
                                        </a:lnTo>
                                        <a:lnTo>
                                          <a:pt x="875" y="2265"/>
                                        </a:lnTo>
                                        <a:lnTo>
                                          <a:pt x="901" y="2255"/>
                                        </a:lnTo>
                                        <a:lnTo>
                                          <a:pt x="927" y="2245"/>
                                        </a:lnTo>
                                        <a:lnTo>
                                          <a:pt x="951" y="2232"/>
                                        </a:lnTo>
                                        <a:lnTo>
                                          <a:pt x="974" y="2218"/>
                                        </a:lnTo>
                                        <a:lnTo>
                                          <a:pt x="997" y="2202"/>
                                        </a:lnTo>
                                        <a:lnTo>
                                          <a:pt x="1030" y="2175"/>
                                        </a:lnTo>
                                        <a:lnTo>
                                          <a:pt x="1059" y="2144"/>
                                        </a:lnTo>
                                        <a:lnTo>
                                          <a:pt x="1085" y="2113"/>
                                        </a:lnTo>
                                        <a:lnTo>
                                          <a:pt x="1108" y="2078"/>
                                        </a:lnTo>
                                        <a:lnTo>
                                          <a:pt x="1127" y="2041"/>
                                        </a:lnTo>
                                        <a:lnTo>
                                          <a:pt x="1142" y="2003"/>
                                        </a:lnTo>
                                        <a:lnTo>
                                          <a:pt x="1154" y="1963"/>
                                        </a:lnTo>
                                        <a:lnTo>
                                          <a:pt x="1163" y="1921"/>
                                        </a:lnTo>
                                        <a:lnTo>
                                          <a:pt x="1167" y="1862"/>
                                        </a:lnTo>
                                        <a:lnTo>
                                          <a:pt x="1164" y="1803"/>
                                        </a:lnTo>
                                        <a:lnTo>
                                          <a:pt x="1152" y="1746"/>
                                        </a:lnTo>
                                        <a:lnTo>
                                          <a:pt x="1132" y="1691"/>
                                        </a:lnTo>
                                        <a:lnTo>
                                          <a:pt x="1257" y="1596"/>
                                        </a:lnTo>
                                        <a:lnTo>
                                          <a:pt x="1180" y="1490"/>
                                        </a:lnTo>
                                        <a:lnTo>
                                          <a:pt x="1973" y="891"/>
                                        </a:lnTo>
                                        <a:lnTo>
                                          <a:pt x="2022" y="957"/>
                                        </a:lnTo>
                                        <a:lnTo>
                                          <a:pt x="2237" y="794"/>
                                        </a:lnTo>
                                        <a:lnTo>
                                          <a:pt x="2190" y="728"/>
                                        </a:lnTo>
                                        <a:lnTo>
                                          <a:pt x="2230" y="698"/>
                                        </a:lnTo>
                                        <a:lnTo>
                                          <a:pt x="2325" y="828"/>
                                        </a:lnTo>
                                        <a:lnTo>
                                          <a:pt x="2243" y="889"/>
                                        </a:lnTo>
                                        <a:lnTo>
                                          <a:pt x="2425" y="1140"/>
                                        </a:lnTo>
                                        <a:lnTo>
                                          <a:pt x="2846" y="822"/>
                                        </a:lnTo>
                                        <a:lnTo>
                                          <a:pt x="2664" y="573"/>
                                        </a:lnTo>
                                        <a:lnTo>
                                          <a:pt x="2576" y="639"/>
                                        </a:lnTo>
                                        <a:lnTo>
                                          <a:pt x="2481" y="508"/>
                                        </a:lnTo>
                                        <a:lnTo>
                                          <a:pt x="2510" y="485"/>
                                        </a:lnTo>
                                        <a:lnTo>
                                          <a:pt x="2559" y="551"/>
                                        </a:lnTo>
                                        <a:lnTo>
                                          <a:pt x="2776" y="389"/>
                                        </a:lnTo>
                                        <a:lnTo>
                                          <a:pt x="2727" y="322"/>
                                        </a:lnTo>
                                        <a:lnTo>
                                          <a:pt x="2814" y="256"/>
                                        </a:lnTo>
                                        <a:lnTo>
                                          <a:pt x="2628" y="0"/>
                                        </a:lnTo>
                                        <a:lnTo>
                                          <a:pt x="254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56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42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6" h="2286">
                                        <a:moveTo>
                                          <a:pt x="2540" y="66"/>
                                        </a:moveTo>
                                        <a:lnTo>
                                          <a:pt x="2506" y="19"/>
                                        </a:lnTo>
                                        <a:lnTo>
                                          <a:pt x="2289" y="183"/>
                                        </a:lnTo>
                                        <a:lnTo>
                                          <a:pt x="2325" y="230"/>
                                        </a:lnTo>
                                        <a:lnTo>
                                          <a:pt x="2003" y="472"/>
                                        </a:lnTo>
                                        <a:lnTo>
                                          <a:pt x="1968" y="425"/>
                                        </a:lnTo>
                                        <a:lnTo>
                                          <a:pt x="1751" y="589"/>
                                        </a:lnTo>
                                        <a:lnTo>
                                          <a:pt x="1786" y="636"/>
                                        </a:lnTo>
                                        <a:lnTo>
                                          <a:pt x="993" y="1236"/>
                                        </a:lnTo>
                                        <a:lnTo>
                                          <a:pt x="924" y="1141"/>
                                        </a:lnTo>
                                        <a:lnTo>
                                          <a:pt x="801" y="1233"/>
                                        </a:lnTo>
                                        <a:lnTo>
                                          <a:pt x="778" y="1213"/>
                                        </a:lnTo>
                                        <a:lnTo>
                                          <a:pt x="753" y="1195"/>
                                        </a:lnTo>
                                        <a:lnTo>
                                          <a:pt x="726" y="1179"/>
                                        </a:lnTo>
                                        <a:lnTo>
                                          <a:pt x="700" y="1164"/>
                                        </a:lnTo>
                                        <a:lnTo>
                                          <a:pt x="671" y="1153"/>
                                        </a:lnTo>
                                        <a:lnTo>
                                          <a:pt x="643" y="1143"/>
                                        </a:lnTo>
                                        <a:lnTo>
                                          <a:pt x="612" y="1134"/>
                                        </a:lnTo>
                                        <a:lnTo>
                                          <a:pt x="582" y="1128"/>
                                        </a:lnTo>
                                        <a:lnTo>
                                          <a:pt x="562" y="1125"/>
                                        </a:lnTo>
                                        <a:lnTo>
                                          <a:pt x="541" y="1124"/>
                                        </a:lnTo>
                                        <a:lnTo>
                                          <a:pt x="520" y="1124"/>
                                        </a:lnTo>
                                        <a:lnTo>
                                          <a:pt x="499" y="1124"/>
                                        </a:lnTo>
                                        <a:lnTo>
                                          <a:pt x="479" y="1125"/>
                                        </a:lnTo>
                                        <a:lnTo>
                                          <a:pt x="459" y="1128"/>
                                        </a:lnTo>
                                        <a:lnTo>
                                          <a:pt x="439" y="1131"/>
                                        </a:lnTo>
                                        <a:lnTo>
                                          <a:pt x="418" y="1136"/>
                                        </a:lnTo>
                                        <a:lnTo>
                                          <a:pt x="400" y="1141"/>
                                        </a:lnTo>
                                        <a:lnTo>
                                          <a:pt x="380" y="1149"/>
                                        </a:lnTo>
                                        <a:lnTo>
                                          <a:pt x="361" y="1156"/>
                                        </a:lnTo>
                                        <a:lnTo>
                                          <a:pt x="342" y="1164"/>
                                        </a:lnTo>
                                        <a:lnTo>
                                          <a:pt x="324" y="1173"/>
                                        </a:lnTo>
                                        <a:lnTo>
                                          <a:pt x="305" y="1185"/>
                                        </a:lnTo>
                                        <a:lnTo>
                                          <a:pt x="288" y="1196"/>
                                        </a:lnTo>
                                        <a:lnTo>
                                          <a:pt x="271" y="1208"/>
                                        </a:lnTo>
                                        <a:lnTo>
                                          <a:pt x="230" y="1242"/>
                                        </a:lnTo>
                                        <a:lnTo>
                                          <a:pt x="194" y="1281"/>
                                        </a:lnTo>
                                        <a:lnTo>
                                          <a:pt x="164" y="1324"/>
                                        </a:lnTo>
                                        <a:lnTo>
                                          <a:pt x="140" y="1372"/>
                                        </a:lnTo>
                                        <a:lnTo>
                                          <a:pt x="121" y="1421"/>
                                        </a:lnTo>
                                        <a:lnTo>
                                          <a:pt x="108" y="1472"/>
                                        </a:lnTo>
                                        <a:lnTo>
                                          <a:pt x="102" y="1524"/>
                                        </a:lnTo>
                                        <a:lnTo>
                                          <a:pt x="102" y="1579"/>
                                        </a:lnTo>
                                        <a:lnTo>
                                          <a:pt x="61" y="1636"/>
                                        </a:lnTo>
                                        <a:lnTo>
                                          <a:pt x="31" y="1698"/>
                                        </a:lnTo>
                                        <a:lnTo>
                                          <a:pt x="11" y="1765"/>
                                        </a:lnTo>
                                        <a:lnTo>
                                          <a:pt x="0" y="1832"/>
                                        </a:lnTo>
                                        <a:lnTo>
                                          <a:pt x="2" y="1900"/>
                                        </a:lnTo>
                                        <a:lnTo>
                                          <a:pt x="15" y="1967"/>
                                        </a:lnTo>
                                        <a:lnTo>
                                          <a:pt x="38" y="2034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292" y="1903"/>
                                        </a:lnTo>
                                        <a:lnTo>
                                          <a:pt x="286" y="1881"/>
                                        </a:lnTo>
                                        <a:lnTo>
                                          <a:pt x="283" y="1858"/>
                                        </a:lnTo>
                                        <a:lnTo>
                                          <a:pt x="285" y="1835"/>
                                        </a:lnTo>
                                        <a:lnTo>
                                          <a:pt x="288" y="1822"/>
                                        </a:lnTo>
                                        <a:lnTo>
                                          <a:pt x="292" y="1809"/>
                                        </a:lnTo>
                                        <a:lnTo>
                                          <a:pt x="296" y="1796"/>
                                        </a:lnTo>
                                        <a:lnTo>
                                          <a:pt x="304" y="1785"/>
                                        </a:lnTo>
                                        <a:lnTo>
                                          <a:pt x="311" y="1773"/>
                                        </a:lnTo>
                                        <a:lnTo>
                                          <a:pt x="318" y="1763"/>
                                        </a:lnTo>
                                        <a:lnTo>
                                          <a:pt x="328" y="1753"/>
                                        </a:lnTo>
                                        <a:lnTo>
                                          <a:pt x="338" y="1744"/>
                                        </a:lnTo>
                                        <a:lnTo>
                                          <a:pt x="348" y="1737"/>
                                        </a:lnTo>
                                        <a:lnTo>
                                          <a:pt x="361" y="1729"/>
                                        </a:lnTo>
                                        <a:lnTo>
                                          <a:pt x="374" y="1720"/>
                                        </a:lnTo>
                                        <a:lnTo>
                                          <a:pt x="388" y="1710"/>
                                        </a:lnTo>
                                        <a:lnTo>
                                          <a:pt x="401" y="1700"/>
                                        </a:lnTo>
                                        <a:lnTo>
                                          <a:pt x="411" y="1693"/>
                                        </a:lnTo>
                                        <a:lnTo>
                                          <a:pt x="418" y="1687"/>
                                        </a:lnTo>
                                        <a:lnTo>
                                          <a:pt x="421" y="1685"/>
                                        </a:lnTo>
                                        <a:lnTo>
                                          <a:pt x="391" y="1593"/>
                                        </a:lnTo>
                                        <a:lnTo>
                                          <a:pt x="385" y="1572"/>
                                        </a:lnTo>
                                        <a:lnTo>
                                          <a:pt x="384" y="1550"/>
                                        </a:lnTo>
                                        <a:lnTo>
                                          <a:pt x="385" y="1528"/>
                                        </a:lnTo>
                                        <a:lnTo>
                                          <a:pt x="391" y="1507"/>
                                        </a:lnTo>
                                        <a:lnTo>
                                          <a:pt x="398" y="1488"/>
                                        </a:lnTo>
                                        <a:lnTo>
                                          <a:pt x="410" y="1469"/>
                                        </a:lnTo>
                                        <a:lnTo>
                                          <a:pt x="424" y="1452"/>
                                        </a:lnTo>
                                        <a:lnTo>
                                          <a:pt x="440" y="1438"/>
                                        </a:lnTo>
                                        <a:lnTo>
                                          <a:pt x="452" y="1431"/>
                                        </a:lnTo>
                                        <a:lnTo>
                                          <a:pt x="463" y="1423"/>
                                        </a:lnTo>
                                        <a:lnTo>
                                          <a:pt x="474" y="1419"/>
                                        </a:lnTo>
                                        <a:lnTo>
                                          <a:pt x="487" y="1415"/>
                                        </a:lnTo>
                                        <a:lnTo>
                                          <a:pt x="500" y="1412"/>
                                        </a:lnTo>
                                        <a:lnTo>
                                          <a:pt x="513" y="1410"/>
                                        </a:lnTo>
                                        <a:lnTo>
                                          <a:pt x="528" y="1410"/>
                                        </a:lnTo>
                                        <a:lnTo>
                                          <a:pt x="541" y="1412"/>
                                        </a:lnTo>
                                        <a:lnTo>
                                          <a:pt x="553" y="1415"/>
                                        </a:lnTo>
                                        <a:lnTo>
                                          <a:pt x="566" y="1419"/>
                                        </a:lnTo>
                                        <a:lnTo>
                                          <a:pt x="579" y="1425"/>
                                        </a:lnTo>
                                        <a:lnTo>
                                          <a:pt x="591" y="1431"/>
                                        </a:lnTo>
                                        <a:lnTo>
                                          <a:pt x="602" y="1438"/>
                                        </a:lnTo>
                                        <a:lnTo>
                                          <a:pt x="612" y="1446"/>
                                        </a:lnTo>
                                        <a:lnTo>
                                          <a:pt x="622" y="1457"/>
                                        </a:lnTo>
                                        <a:lnTo>
                                          <a:pt x="631" y="1467"/>
                                        </a:lnTo>
                                        <a:lnTo>
                                          <a:pt x="645" y="1490"/>
                                        </a:lnTo>
                                        <a:lnTo>
                                          <a:pt x="654" y="1516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655" y="1570"/>
                                        </a:lnTo>
                                        <a:lnTo>
                                          <a:pt x="637" y="1701"/>
                                        </a:lnTo>
                                        <a:lnTo>
                                          <a:pt x="766" y="1721"/>
                                        </a:lnTo>
                                        <a:lnTo>
                                          <a:pt x="779" y="1724"/>
                                        </a:lnTo>
                                        <a:lnTo>
                                          <a:pt x="792" y="1729"/>
                                        </a:lnTo>
                                        <a:lnTo>
                                          <a:pt x="805" y="1733"/>
                                        </a:lnTo>
                                        <a:lnTo>
                                          <a:pt x="816" y="1740"/>
                                        </a:lnTo>
                                        <a:lnTo>
                                          <a:pt x="828" y="1747"/>
                                        </a:lnTo>
                                        <a:lnTo>
                                          <a:pt x="838" y="1756"/>
                                        </a:lnTo>
                                        <a:lnTo>
                                          <a:pt x="848" y="1766"/>
                                        </a:lnTo>
                                        <a:lnTo>
                                          <a:pt x="857" y="1776"/>
                                        </a:lnTo>
                                        <a:lnTo>
                                          <a:pt x="871" y="1801"/>
                                        </a:lnTo>
                                        <a:lnTo>
                                          <a:pt x="880" y="1825"/>
                                        </a:lnTo>
                                        <a:lnTo>
                                          <a:pt x="882" y="1852"/>
                                        </a:lnTo>
                                        <a:lnTo>
                                          <a:pt x="881" y="1878"/>
                                        </a:lnTo>
                                        <a:lnTo>
                                          <a:pt x="875" y="1904"/>
                                        </a:lnTo>
                                        <a:lnTo>
                                          <a:pt x="864" y="1929"/>
                                        </a:lnTo>
                                        <a:lnTo>
                                          <a:pt x="848" y="1952"/>
                                        </a:lnTo>
                                        <a:lnTo>
                                          <a:pt x="828" y="1970"/>
                                        </a:lnTo>
                                        <a:lnTo>
                                          <a:pt x="809" y="1982"/>
                                        </a:lnTo>
                                        <a:lnTo>
                                          <a:pt x="788" y="1990"/>
                                        </a:lnTo>
                                        <a:lnTo>
                                          <a:pt x="768" y="1996"/>
                                        </a:lnTo>
                                        <a:lnTo>
                                          <a:pt x="746" y="1998"/>
                                        </a:lnTo>
                                        <a:lnTo>
                                          <a:pt x="723" y="1995"/>
                                        </a:lnTo>
                                        <a:lnTo>
                                          <a:pt x="703" y="1989"/>
                                        </a:lnTo>
                                        <a:lnTo>
                                          <a:pt x="681" y="1980"/>
                                        </a:lnTo>
                                        <a:lnTo>
                                          <a:pt x="663" y="1967"/>
                                        </a:lnTo>
                                        <a:lnTo>
                                          <a:pt x="584" y="1904"/>
                                        </a:lnTo>
                                        <a:lnTo>
                                          <a:pt x="500" y="1969"/>
                                        </a:lnTo>
                                        <a:lnTo>
                                          <a:pt x="489" y="1976"/>
                                        </a:lnTo>
                                        <a:lnTo>
                                          <a:pt x="477" y="1982"/>
                                        </a:lnTo>
                                        <a:lnTo>
                                          <a:pt x="466" y="1988"/>
                                        </a:lnTo>
                                        <a:lnTo>
                                          <a:pt x="453" y="1990"/>
                                        </a:lnTo>
                                        <a:lnTo>
                                          <a:pt x="440" y="1993"/>
                                        </a:lnTo>
                                        <a:lnTo>
                                          <a:pt x="427" y="1995"/>
                                        </a:lnTo>
                                        <a:lnTo>
                                          <a:pt x="413" y="1995"/>
                                        </a:lnTo>
                                        <a:lnTo>
                                          <a:pt x="400" y="1993"/>
                                        </a:lnTo>
                                        <a:lnTo>
                                          <a:pt x="387" y="1990"/>
                                        </a:lnTo>
                                        <a:lnTo>
                                          <a:pt x="374" y="1988"/>
                                        </a:lnTo>
                                        <a:lnTo>
                                          <a:pt x="362" y="1983"/>
                                        </a:lnTo>
                                        <a:lnTo>
                                          <a:pt x="352" y="1979"/>
                                        </a:lnTo>
                                        <a:lnTo>
                                          <a:pt x="342" y="1973"/>
                                        </a:lnTo>
                                        <a:lnTo>
                                          <a:pt x="332" y="1966"/>
                                        </a:lnTo>
                                        <a:lnTo>
                                          <a:pt x="324" y="1957"/>
                                        </a:lnTo>
                                        <a:lnTo>
                                          <a:pt x="315" y="1947"/>
                                        </a:lnTo>
                                        <a:lnTo>
                                          <a:pt x="312" y="1943"/>
                                        </a:lnTo>
                                        <a:lnTo>
                                          <a:pt x="308" y="1934"/>
                                        </a:lnTo>
                                        <a:lnTo>
                                          <a:pt x="304" y="1927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74" y="2098"/>
                                        </a:lnTo>
                                        <a:lnTo>
                                          <a:pt x="78" y="2103"/>
                                        </a:lnTo>
                                        <a:lnTo>
                                          <a:pt x="81" y="2109"/>
                                        </a:lnTo>
                                        <a:lnTo>
                                          <a:pt x="82" y="2111"/>
                                        </a:lnTo>
                                        <a:lnTo>
                                          <a:pt x="95" y="2129"/>
                                        </a:lnTo>
                                        <a:lnTo>
                                          <a:pt x="110" y="2144"/>
                                        </a:lnTo>
                                        <a:lnTo>
                                          <a:pt x="124" y="2159"/>
                                        </a:lnTo>
                                        <a:lnTo>
                                          <a:pt x="138" y="2173"/>
                                        </a:lnTo>
                                        <a:lnTo>
                                          <a:pt x="154" y="2188"/>
                                        </a:lnTo>
                                        <a:lnTo>
                                          <a:pt x="170" y="2199"/>
                                        </a:lnTo>
                                        <a:lnTo>
                                          <a:pt x="187" y="2212"/>
                                        </a:lnTo>
                                        <a:lnTo>
                                          <a:pt x="204" y="2222"/>
                                        </a:lnTo>
                                        <a:lnTo>
                                          <a:pt x="222" y="2234"/>
                                        </a:lnTo>
                                        <a:lnTo>
                                          <a:pt x="240" y="2242"/>
                                        </a:lnTo>
                                        <a:lnTo>
                                          <a:pt x="259" y="2251"/>
                                        </a:lnTo>
                                        <a:lnTo>
                                          <a:pt x="279" y="2258"/>
                                        </a:lnTo>
                                        <a:lnTo>
                                          <a:pt x="298" y="2265"/>
                                        </a:lnTo>
                                        <a:lnTo>
                                          <a:pt x="318" y="2270"/>
                                        </a:lnTo>
                                        <a:lnTo>
                                          <a:pt x="338" y="2275"/>
                                        </a:lnTo>
                                        <a:lnTo>
                                          <a:pt x="360" y="2278"/>
                                        </a:lnTo>
                                        <a:lnTo>
                                          <a:pt x="388" y="2281"/>
                                        </a:lnTo>
                                        <a:lnTo>
                                          <a:pt x="416" y="2283"/>
                                        </a:lnTo>
                                        <a:lnTo>
                                          <a:pt x="444" y="2283"/>
                                        </a:lnTo>
                                        <a:lnTo>
                                          <a:pt x="472" y="2280"/>
                                        </a:lnTo>
                                        <a:lnTo>
                                          <a:pt x="499" y="2275"/>
                                        </a:lnTo>
                                        <a:lnTo>
                                          <a:pt x="528" y="2270"/>
                                        </a:lnTo>
                                        <a:lnTo>
                                          <a:pt x="553" y="2261"/>
                                        </a:lnTo>
                                        <a:lnTo>
                                          <a:pt x="581" y="2251"/>
                                        </a:lnTo>
                                        <a:lnTo>
                                          <a:pt x="607" y="2261"/>
                                        </a:lnTo>
                                        <a:lnTo>
                                          <a:pt x="632" y="2270"/>
                                        </a:lnTo>
                                        <a:lnTo>
                                          <a:pt x="660" y="2275"/>
                                        </a:lnTo>
                                        <a:lnTo>
                                          <a:pt x="687" y="2281"/>
                                        </a:lnTo>
                                        <a:lnTo>
                                          <a:pt x="714" y="2284"/>
                                        </a:lnTo>
                                        <a:lnTo>
                                          <a:pt x="742" y="2286"/>
                                        </a:lnTo>
                                        <a:lnTo>
                                          <a:pt x="769" y="2284"/>
                                        </a:lnTo>
                                        <a:lnTo>
                                          <a:pt x="796" y="2283"/>
                                        </a:lnTo>
                                        <a:lnTo>
                                          <a:pt x="822" y="2278"/>
                                        </a:lnTo>
                                        <a:lnTo>
                                          <a:pt x="849" y="2273"/>
                                        </a:lnTo>
                                        <a:lnTo>
                                          <a:pt x="875" y="2265"/>
                                        </a:lnTo>
                                        <a:lnTo>
                                          <a:pt x="901" y="2255"/>
                                        </a:lnTo>
                                        <a:lnTo>
                                          <a:pt x="927" y="2245"/>
                                        </a:lnTo>
                                        <a:lnTo>
                                          <a:pt x="951" y="2232"/>
                                        </a:lnTo>
                                        <a:lnTo>
                                          <a:pt x="974" y="2218"/>
                                        </a:lnTo>
                                        <a:lnTo>
                                          <a:pt x="997" y="2202"/>
                                        </a:lnTo>
                                        <a:lnTo>
                                          <a:pt x="1030" y="2175"/>
                                        </a:lnTo>
                                        <a:lnTo>
                                          <a:pt x="1059" y="2144"/>
                                        </a:lnTo>
                                        <a:lnTo>
                                          <a:pt x="1085" y="2113"/>
                                        </a:lnTo>
                                        <a:lnTo>
                                          <a:pt x="1108" y="2078"/>
                                        </a:lnTo>
                                        <a:lnTo>
                                          <a:pt x="1127" y="2041"/>
                                        </a:lnTo>
                                        <a:lnTo>
                                          <a:pt x="1142" y="2003"/>
                                        </a:lnTo>
                                        <a:lnTo>
                                          <a:pt x="1154" y="1963"/>
                                        </a:lnTo>
                                        <a:lnTo>
                                          <a:pt x="1163" y="1921"/>
                                        </a:lnTo>
                                        <a:lnTo>
                                          <a:pt x="1167" y="1862"/>
                                        </a:lnTo>
                                        <a:lnTo>
                                          <a:pt x="1164" y="1803"/>
                                        </a:lnTo>
                                        <a:lnTo>
                                          <a:pt x="1152" y="1746"/>
                                        </a:lnTo>
                                        <a:lnTo>
                                          <a:pt x="1132" y="1691"/>
                                        </a:lnTo>
                                        <a:lnTo>
                                          <a:pt x="1257" y="1596"/>
                                        </a:lnTo>
                                        <a:lnTo>
                                          <a:pt x="1180" y="1490"/>
                                        </a:lnTo>
                                        <a:lnTo>
                                          <a:pt x="1973" y="891"/>
                                        </a:lnTo>
                                        <a:lnTo>
                                          <a:pt x="2022" y="957"/>
                                        </a:lnTo>
                                        <a:lnTo>
                                          <a:pt x="2237" y="794"/>
                                        </a:lnTo>
                                        <a:lnTo>
                                          <a:pt x="2190" y="728"/>
                                        </a:lnTo>
                                        <a:lnTo>
                                          <a:pt x="2230" y="698"/>
                                        </a:lnTo>
                                        <a:lnTo>
                                          <a:pt x="2325" y="828"/>
                                        </a:lnTo>
                                        <a:lnTo>
                                          <a:pt x="2243" y="889"/>
                                        </a:lnTo>
                                        <a:lnTo>
                                          <a:pt x="2425" y="1140"/>
                                        </a:lnTo>
                                        <a:lnTo>
                                          <a:pt x="2846" y="822"/>
                                        </a:lnTo>
                                        <a:lnTo>
                                          <a:pt x="2664" y="573"/>
                                        </a:lnTo>
                                        <a:lnTo>
                                          <a:pt x="2576" y="639"/>
                                        </a:lnTo>
                                        <a:lnTo>
                                          <a:pt x="2481" y="508"/>
                                        </a:lnTo>
                                        <a:lnTo>
                                          <a:pt x="2510" y="485"/>
                                        </a:lnTo>
                                        <a:lnTo>
                                          <a:pt x="2559" y="551"/>
                                        </a:lnTo>
                                        <a:lnTo>
                                          <a:pt x="2776" y="389"/>
                                        </a:lnTo>
                                        <a:lnTo>
                                          <a:pt x="2727" y="322"/>
                                        </a:lnTo>
                                        <a:lnTo>
                                          <a:pt x="2814" y="256"/>
                                        </a:lnTo>
                                        <a:lnTo>
                                          <a:pt x="2628" y="0"/>
                                        </a:lnTo>
                                        <a:lnTo>
                                          <a:pt x="254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6" h="2286">
                                        <a:moveTo>
                                          <a:pt x="2540" y="66"/>
                                        </a:moveTo>
                                        <a:lnTo>
                                          <a:pt x="2506" y="19"/>
                                        </a:lnTo>
                                        <a:lnTo>
                                          <a:pt x="2289" y="183"/>
                                        </a:lnTo>
                                        <a:lnTo>
                                          <a:pt x="2325" y="230"/>
                                        </a:lnTo>
                                        <a:lnTo>
                                          <a:pt x="2003" y="472"/>
                                        </a:lnTo>
                                        <a:lnTo>
                                          <a:pt x="1968" y="425"/>
                                        </a:lnTo>
                                        <a:lnTo>
                                          <a:pt x="1751" y="589"/>
                                        </a:lnTo>
                                        <a:lnTo>
                                          <a:pt x="1786" y="636"/>
                                        </a:lnTo>
                                        <a:lnTo>
                                          <a:pt x="993" y="1236"/>
                                        </a:lnTo>
                                        <a:lnTo>
                                          <a:pt x="924" y="1141"/>
                                        </a:lnTo>
                                        <a:lnTo>
                                          <a:pt x="801" y="1233"/>
                                        </a:lnTo>
                                        <a:lnTo>
                                          <a:pt x="778" y="1213"/>
                                        </a:lnTo>
                                        <a:lnTo>
                                          <a:pt x="753" y="1195"/>
                                        </a:lnTo>
                                        <a:lnTo>
                                          <a:pt x="726" y="1179"/>
                                        </a:lnTo>
                                        <a:lnTo>
                                          <a:pt x="700" y="1164"/>
                                        </a:lnTo>
                                        <a:lnTo>
                                          <a:pt x="671" y="1153"/>
                                        </a:lnTo>
                                        <a:lnTo>
                                          <a:pt x="643" y="1143"/>
                                        </a:lnTo>
                                        <a:lnTo>
                                          <a:pt x="612" y="1134"/>
                                        </a:lnTo>
                                        <a:lnTo>
                                          <a:pt x="582" y="1128"/>
                                        </a:lnTo>
                                        <a:lnTo>
                                          <a:pt x="562" y="1125"/>
                                        </a:lnTo>
                                        <a:lnTo>
                                          <a:pt x="541" y="1124"/>
                                        </a:lnTo>
                                        <a:lnTo>
                                          <a:pt x="520" y="1124"/>
                                        </a:lnTo>
                                        <a:lnTo>
                                          <a:pt x="499" y="1124"/>
                                        </a:lnTo>
                                        <a:lnTo>
                                          <a:pt x="479" y="1125"/>
                                        </a:lnTo>
                                        <a:lnTo>
                                          <a:pt x="459" y="1128"/>
                                        </a:lnTo>
                                        <a:lnTo>
                                          <a:pt x="439" y="1131"/>
                                        </a:lnTo>
                                        <a:lnTo>
                                          <a:pt x="418" y="1136"/>
                                        </a:lnTo>
                                        <a:lnTo>
                                          <a:pt x="400" y="1141"/>
                                        </a:lnTo>
                                        <a:lnTo>
                                          <a:pt x="380" y="1149"/>
                                        </a:lnTo>
                                        <a:lnTo>
                                          <a:pt x="361" y="1156"/>
                                        </a:lnTo>
                                        <a:lnTo>
                                          <a:pt x="342" y="1164"/>
                                        </a:lnTo>
                                        <a:lnTo>
                                          <a:pt x="324" y="1173"/>
                                        </a:lnTo>
                                        <a:lnTo>
                                          <a:pt x="305" y="1185"/>
                                        </a:lnTo>
                                        <a:lnTo>
                                          <a:pt x="288" y="1196"/>
                                        </a:lnTo>
                                        <a:lnTo>
                                          <a:pt x="271" y="1208"/>
                                        </a:lnTo>
                                        <a:lnTo>
                                          <a:pt x="230" y="1242"/>
                                        </a:lnTo>
                                        <a:lnTo>
                                          <a:pt x="194" y="1281"/>
                                        </a:lnTo>
                                        <a:lnTo>
                                          <a:pt x="164" y="1324"/>
                                        </a:lnTo>
                                        <a:lnTo>
                                          <a:pt x="140" y="1372"/>
                                        </a:lnTo>
                                        <a:lnTo>
                                          <a:pt x="121" y="1421"/>
                                        </a:lnTo>
                                        <a:lnTo>
                                          <a:pt x="108" y="1472"/>
                                        </a:lnTo>
                                        <a:lnTo>
                                          <a:pt x="102" y="1524"/>
                                        </a:lnTo>
                                        <a:lnTo>
                                          <a:pt x="102" y="1579"/>
                                        </a:lnTo>
                                        <a:lnTo>
                                          <a:pt x="61" y="1636"/>
                                        </a:lnTo>
                                        <a:lnTo>
                                          <a:pt x="31" y="1698"/>
                                        </a:lnTo>
                                        <a:lnTo>
                                          <a:pt x="11" y="1765"/>
                                        </a:lnTo>
                                        <a:lnTo>
                                          <a:pt x="0" y="1832"/>
                                        </a:lnTo>
                                        <a:lnTo>
                                          <a:pt x="2" y="1900"/>
                                        </a:lnTo>
                                        <a:lnTo>
                                          <a:pt x="15" y="1967"/>
                                        </a:lnTo>
                                        <a:lnTo>
                                          <a:pt x="38" y="2034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292" y="1903"/>
                                        </a:lnTo>
                                        <a:lnTo>
                                          <a:pt x="286" y="1881"/>
                                        </a:lnTo>
                                        <a:lnTo>
                                          <a:pt x="283" y="1858"/>
                                        </a:lnTo>
                                        <a:lnTo>
                                          <a:pt x="285" y="1835"/>
                                        </a:lnTo>
                                        <a:lnTo>
                                          <a:pt x="288" y="1822"/>
                                        </a:lnTo>
                                        <a:lnTo>
                                          <a:pt x="292" y="1809"/>
                                        </a:lnTo>
                                        <a:lnTo>
                                          <a:pt x="296" y="1796"/>
                                        </a:lnTo>
                                        <a:lnTo>
                                          <a:pt x="304" y="1785"/>
                                        </a:lnTo>
                                        <a:lnTo>
                                          <a:pt x="311" y="1773"/>
                                        </a:lnTo>
                                        <a:lnTo>
                                          <a:pt x="318" y="1763"/>
                                        </a:lnTo>
                                        <a:lnTo>
                                          <a:pt x="328" y="1753"/>
                                        </a:lnTo>
                                        <a:lnTo>
                                          <a:pt x="338" y="1744"/>
                                        </a:lnTo>
                                        <a:lnTo>
                                          <a:pt x="348" y="1737"/>
                                        </a:lnTo>
                                        <a:lnTo>
                                          <a:pt x="361" y="1729"/>
                                        </a:lnTo>
                                        <a:lnTo>
                                          <a:pt x="374" y="1720"/>
                                        </a:lnTo>
                                        <a:lnTo>
                                          <a:pt x="388" y="1710"/>
                                        </a:lnTo>
                                        <a:lnTo>
                                          <a:pt x="401" y="1700"/>
                                        </a:lnTo>
                                        <a:lnTo>
                                          <a:pt x="411" y="1693"/>
                                        </a:lnTo>
                                        <a:lnTo>
                                          <a:pt x="418" y="1687"/>
                                        </a:lnTo>
                                        <a:lnTo>
                                          <a:pt x="421" y="1685"/>
                                        </a:lnTo>
                                        <a:lnTo>
                                          <a:pt x="391" y="1593"/>
                                        </a:lnTo>
                                        <a:lnTo>
                                          <a:pt x="385" y="1572"/>
                                        </a:lnTo>
                                        <a:lnTo>
                                          <a:pt x="384" y="1550"/>
                                        </a:lnTo>
                                        <a:lnTo>
                                          <a:pt x="385" y="1528"/>
                                        </a:lnTo>
                                        <a:lnTo>
                                          <a:pt x="391" y="1507"/>
                                        </a:lnTo>
                                        <a:lnTo>
                                          <a:pt x="398" y="1488"/>
                                        </a:lnTo>
                                        <a:lnTo>
                                          <a:pt x="410" y="1469"/>
                                        </a:lnTo>
                                        <a:lnTo>
                                          <a:pt x="424" y="1452"/>
                                        </a:lnTo>
                                        <a:lnTo>
                                          <a:pt x="440" y="1438"/>
                                        </a:lnTo>
                                        <a:lnTo>
                                          <a:pt x="452" y="1431"/>
                                        </a:lnTo>
                                        <a:lnTo>
                                          <a:pt x="463" y="1423"/>
                                        </a:lnTo>
                                        <a:lnTo>
                                          <a:pt x="474" y="1419"/>
                                        </a:lnTo>
                                        <a:lnTo>
                                          <a:pt x="487" y="1415"/>
                                        </a:lnTo>
                                        <a:lnTo>
                                          <a:pt x="500" y="1412"/>
                                        </a:lnTo>
                                        <a:lnTo>
                                          <a:pt x="513" y="1410"/>
                                        </a:lnTo>
                                        <a:lnTo>
                                          <a:pt x="528" y="1410"/>
                                        </a:lnTo>
                                        <a:lnTo>
                                          <a:pt x="541" y="1412"/>
                                        </a:lnTo>
                                        <a:lnTo>
                                          <a:pt x="553" y="1415"/>
                                        </a:lnTo>
                                        <a:lnTo>
                                          <a:pt x="566" y="1419"/>
                                        </a:lnTo>
                                        <a:lnTo>
                                          <a:pt x="579" y="1425"/>
                                        </a:lnTo>
                                        <a:lnTo>
                                          <a:pt x="591" y="1431"/>
                                        </a:lnTo>
                                        <a:lnTo>
                                          <a:pt x="602" y="1438"/>
                                        </a:lnTo>
                                        <a:lnTo>
                                          <a:pt x="612" y="1446"/>
                                        </a:lnTo>
                                        <a:lnTo>
                                          <a:pt x="622" y="1457"/>
                                        </a:lnTo>
                                        <a:lnTo>
                                          <a:pt x="631" y="1467"/>
                                        </a:lnTo>
                                        <a:lnTo>
                                          <a:pt x="645" y="1490"/>
                                        </a:lnTo>
                                        <a:lnTo>
                                          <a:pt x="654" y="1516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655" y="1570"/>
                                        </a:lnTo>
                                        <a:lnTo>
                                          <a:pt x="637" y="1701"/>
                                        </a:lnTo>
                                        <a:lnTo>
                                          <a:pt x="766" y="1721"/>
                                        </a:lnTo>
                                        <a:lnTo>
                                          <a:pt x="779" y="1724"/>
                                        </a:lnTo>
                                        <a:lnTo>
                                          <a:pt x="792" y="1729"/>
                                        </a:lnTo>
                                        <a:lnTo>
                                          <a:pt x="805" y="1733"/>
                                        </a:lnTo>
                                        <a:lnTo>
                                          <a:pt x="816" y="1740"/>
                                        </a:lnTo>
                                        <a:lnTo>
                                          <a:pt x="828" y="1747"/>
                                        </a:lnTo>
                                        <a:lnTo>
                                          <a:pt x="838" y="1756"/>
                                        </a:lnTo>
                                        <a:lnTo>
                                          <a:pt x="848" y="1766"/>
                                        </a:lnTo>
                                        <a:lnTo>
                                          <a:pt x="857" y="1776"/>
                                        </a:lnTo>
                                        <a:lnTo>
                                          <a:pt x="871" y="1801"/>
                                        </a:lnTo>
                                        <a:lnTo>
                                          <a:pt x="880" y="1825"/>
                                        </a:lnTo>
                                        <a:lnTo>
                                          <a:pt x="882" y="1852"/>
                                        </a:lnTo>
                                        <a:lnTo>
                                          <a:pt x="881" y="1878"/>
                                        </a:lnTo>
                                        <a:lnTo>
                                          <a:pt x="875" y="1904"/>
                                        </a:lnTo>
                                        <a:lnTo>
                                          <a:pt x="864" y="1929"/>
                                        </a:lnTo>
                                        <a:lnTo>
                                          <a:pt x="848" y="1952"/>
                                        </a:lnTo>
                                        <a:lnTo>
                                          <a:pt x="828" y="1970"/>
                                        </a:lnTo>
                                        <a:lnTo>
                                          <a:pt x="809" y="1982"/>
                                        </a:lnTo>
                                        <a:lnTo>
                                          <a:pt x="788" y="1990"/>
                                        </a:lnTo>
                                        <a:lnTo>
                                          <a:pt x="768" y="1996"/>
                                        </a:lnTo>
                                        <a:lnTo>
                                          <a:pt x="746" y="1998"/>
                                        </a:lnTo>
                                        <a:lnTo>
                                          <a:pt x="723" y="1995"/>
                                        </a:lnTo>
                                        <a:lnTo>
                                          <a:pt x="703" y="1989"/>
                                        </a:lnTo>
                                        <a:lnTo>
                                          <a:pt x="681" y="1980"/>
                                        </a:lnTo>
                                        <a:lnTo>
                                          <a:pt x="663" y="1967"/>
                                        </a:lnTo>
                                        <a:lnTo>
                                          <a:pt x="584" y="1904"/>
                                        </a:lnTo>
                                        <a:lnTo>
                                          <a:pt x="500" y="1969"/>
                                        </a:lnTo>
                                        <a:lnTo>
                                          <a:pt x="489" y="1976"/>
                                        </a:lnTo>
                                        <a:lnTo>
                                          <a:pt x="477" y="1982"/>
                                        </a:lnTo>
                                        <a:lnTo>
                                          <a:pt x="466" y="1988"/>
                                        </a:lnTo>
                                        <a:lnTo>
                                          <a:pt x="453" y="1990"/>
                                        </a:lnTo>
                                        <a:lnTo>
                                          <a:pt x="440" y="1993"/>
                                        </a:lnTo>
                                        <a:lnTo>
                                          <a:pt x="427" y="1995"/>
                                        </a:lnTo>
                                        <a:lnTo>
                                          <a:pt x="413" y="1995"/>
                                        </a:lnTo>
                                        <a:lnTo>
                                          <a:pt x="400" y="1993"/>
                                        </a:lnTo>
                                        <a:lnTo>
                                          <a:pt x="387" y="1990"/>
                                        </a:lnTo>
                                        <a:lnTo>
                                          <a:pt x="374" y="1988"/>
                                        </a:lnTo>
                                        <a:lnTo>
                                          <a:pt x="362" y="1983"/>
                                        </a:lnTo>
                                        <a:lnTo>
                                          <a:pt x="352" y="1979"/>
                                        </a:lnTo>
                                        <a:lnTo>
                                          <a:pt x="342" y="1973"/>
                                        </a:lnTo>
                                        <a:lnTo>
                                          <a:pt x="332" y="1966"/>
                                        </a:lnTo>
                                        <a:lnTo>
                                          <a:pt x="324" y="1957"/>
                                        </a:lnTo>
                                        <a:lnTo>
                                          <a:pt x="315" y="1947"/>
                                        </a:lnTo>
                                        <a:lnTo>
                                          <a:pt x="312" y="1943"/>
                                        </a:lnTo>
                                        <a:lnTo>
                                          <a:pt x="308" y="1934"/>
                                        </a:lnTo>
                                        <a:lnTo>
                                          <a:pt x="304" y="1927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74" y="2098"/>
                                        </a:lnTo>
                                        <a:lnTo>
                                          <a:pt x="78" y="2103"/>
                                        </a:lnTo>
                                        <a:lnTo>
                                          <a:pt x="81" y="2109"/>
                                        </a:lnTo>
                                        <a:lnTo>
                                          <a:pt x="82" y="2111"/>
                                        </a:lnTo>
                                        <a:lnTo>
                                          <a:pt x="95" y="2129"/>
                                        </a:lnTo>
                                        <a:lnTo>
                                          <a:pt x="110" y="2144"/>
                                        </a:lnTo>
                                        <a:lnTo>
                                          <a:pt x="124" y="2159"/>
                                        </a:lnTo>
                                        <a:lnTo>
                                          <a:pt x="138" y="2173"/>
                                        </a:lnTo>
                                        <a:lnTo>
                                          <a:pt x="154" y="2188"/>
                                        </a:lnTo>
                                        <a:lnTo>
                                          <a:pt x="170" y="2199"/>
                                        </a:lnTo>
                                        <a:lnTo>
                                          <a:pt x="187" y="2212"/>
                                        </a:lnTo>
                                        <a:lnTo>
                                          <a:pt x="204" y="2222"/>
                                        </a:lnTo>
                                        <a:lnTo>
                                          <a:pt x="222" y="2234"/>
                                        </a:lnTo>
                                        <a:lnTo>
                                          <a:pt x="240" y="2242"/>
                                        </a:lnTo>
                                        <a:lnTo>
                                          <a:pt x="259" y="2251"/>
                                        </a:lnTo>
                                        <a:lnTo>
                                          <a:pt x="279" y="2258"/>
                                        </a:lnTo>
                                        <a:lnTo>
                                          <a:pt x="298" y="2265"/>
                                        </a:lnTo>
                                        <a:lnTo>
                                          <a:pt x="318" y="2270"/>
                                        </a:lnTo>
                                        <a:lnTo>
                                          <a:pt x="338" y="2275"/>
                                        </a:lnTo>
                                        <a:lnTo>
                                          <a:pt x="360" y="2278"/>
                                        </a:lnTo>
                                        <a:lnTo>
                                          <a:pt x="388" y="2281"/>
                                        </a:lnTo>
                                        <a:lnTo>
                                          <a:pt x="416" y="2283"/>
                                        </a:lnTo>
                                        <a:lnTo>
                                          <a:pt x="444" y="2283"/>
                                        </a:lnTo>
                                        <a:lnTo>
                                          <a:pt x="472" y="2280"/>
                                        </a:lnTo>
                                        <a:lnTo>
                                          <a:pt x="499" y="2275"/>
                                        </a:lnTo>
                                        <a:lnTo>
                                          <a:pt x="528" y="2270"/>
                                        </a:lnTo>
                                        <a:lnTo>
                                          <a:pt x="553" y="2261"/>
                                        </a:lnTo>
                                        <a:lnTo>
                                          <a:pt x="581" y="2251"/>
                                        </a:lnTo>
                                        <a:lnTo>
                                          <a:pt x="607" y="2261"/>
                                        </a:lnTo>
                                        <a:lnTo>
                                          <a:pt x="632" y="2270"/>
                                        </a:lnTo>
                                        <a:lnTo>
                                          <a:pt x="660" y="2275"/>
                                        </a:lnTo>
                                        <a:lnTo>
                                          <a:pt x="687" y="2281"/>
                                        </a:lnTo>
                                        <a:lnTo>
                                          <a:pt x="714" y="2284"/>
                                        </a:lnTo>
                                        <a:lnTo>
                                          <a:pt x="742" y="2286"/>
                                        </a:lnTo>
                                        <a:lnTo>
                                          <a:pt x="769" y="2284"/>
                                        </a:lnTo>
                                        <a:lnTo>
                                          <a:pt x="796" y="2283"/>
                                        </a:lnTo>
                                        <a:lnTo>
                                          <a:pt x="822" y="2278"/>
                                        </a:lnTo>
                                        <a:lnTo>
                                          <a:pt x="849" y="2273"/>
                                        </a:lnTo>
                                        <a:lnTo>
                                          <a:pt x="875" y="2265"/>
                                        </a:lnTo>
                                        <a:lnTo>
                                          <a:pt x="901" y="2255"/>
                                        </a:lnTo>
                                        <a:lnTo>
                                          <a:pt x="927" y="2245"/>
                                        </a:lnTo>
                                        <a:lnTo>
                                          <a:pt x="951" y="2232"/>
                                        </a:lnTo>
                                        <a:lnTo>
                                          <a:pt x="974" y="2218"/>
                                        </a:lnTo>
                                        <a:lnTo>
                                          <a:pt x="997" y="2202"/>
                                        </a:lnTo>
                                        <a:lnTo>
                                          <a:pt x="1030" y="2175"/>
                                        </a:lnTo>
                                        <a:lnTo>
                                          <a:pt x="1059" y="2144"/>
                                        </a:lnTo>
                                        <a:lnTo>
                                          <a:pt x="1085" y="2113"/>
                                        </a:lnTo>
                                        <a:lnTo>
                                          <a:pt x="1108" y="2078"/>
                                        </a:lnTo>
                                        <a:lnTo>
                                          <a:pt x="1127" y="2041"/>
                                        </a:lnTo>
                                        <a:lnTo>
                                          <a:pt x="1142" y="2003"/>
                                        </a:lnTo>
                                        <a:lnTo>
                                          <a:pt x="1154" y="1963"/>
                                        </a:lnTo>
                                        <a:lnTo>
                                          <a:pt x="1163" y="1921"/>
                                        </a:lnTo>
                                        <a:lnTo>
                                          <a:pt x="1167" y="1862"/>
                                        </a:lnTo>
                                        <a:lnTo>
                                          <a:pt x="1164" y="1803"/>
                                        </a:lnTo>
                                        <a:lnTo>
                                          <a:pt x="1152" y="1746"/>
                                        </a:lnTo>
                                        <a:lnTo>
                                          <a:pt x="1132" y="1691"/>
                                        </a:lnTo>
                                        <a:lnTo>
                                          <a:pt x="1257" y="1596"/>
                                        </a:lnTo>
                                        <a:lnTo>
                                          <a:pt x="1180" y="1490"/>
                                        </a:lnTo>
                                        <a:lnTo>
                                          <a:pt x="1973" y="891"/>
                                        </a:lnTo>
                                        <a:lnTo>
                                          <a:pt x="2022" y="957"/>
                                        </a:lnTo>
                                        <a:lnTo>
                                          <a:pt x="2237" y="794"/>
                                        </a:lnTo>
                                        <a:lnTo>
                                          <a:pt x="2190" y="728"/>
                                        </a:lnTo>
                                        <a:lnTo>
                                          <a:pt x="2230" y="698"/>
                                        </a:lnTo>
                                        <a:lnTo>
                                          <a:pt x="2325" y="828"/>
                                        </a:lnTo>
                                        <a:lnTo>
                                          <a:pt x="2243" y="889"/>
                                        </a:lnTo>
                                        <a:lnTo>
                                          <a:pt x="2425" y="1140"/>
                                        </a:lnTo>
                                        <a:lnTo>
                                          <a:pt x="2846" y="822"/>
                                        </a:lnTo>
                                        <a:lnTo>
                                          <a:pt x="2664" y="573"/>
                                        </a:lnTo>
                                        <a:lnTo>
                                          <a:pt x="2576" y="639"/>
                                        </a:lnTo>
                                        <a:lnTo>
                                          <a:pt x="2481" y="508"/>
                                        </a:lnTo>
                                        <a:lnTo>
                                          <a:pt x="2510" y="485"/>
                                        </a:lnTo>
                                        <a:lnTo>
                                          <a:pt x="2559" y="551"/>
                                        </a:lnTo>
                                        <a:lnTo>
                                          <a:pt x="2776" y="389"/>
                                        </a:lnTo>
                                        <a:lnTo>
                                          <a:pt x="2727" y="322"/>
                                        </a:lnTo>
                                        <a:lnTo>
                                          <a:pt x="2814" y="256"/>
                                        </a:lnTo>
                                        <a:lnTo>
                                          <a:pt x="2628" y="0"/>
                                        </a:lnTo>
                                        <a:lnTo>
                                          <a:pt x="254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Ομάδα 27" style="position:absolute;margin-left:21.6pt;margin-top:0.3pt;width:38.2pt;height:9pt" coordorigin="432,6" coordsize="764,180">
                      <v:group id="shape_0" alt="Group 6" style="position:absolute;left:432;top:6;width:404;height:180">
                        <v:shape id="shape_0" ID="Freeform 7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612;top:6;width:223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432;top:6;width:223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9" style="position:absolute;left:792;top:6;width:404;height:180">
                        <v:shape id="shape_0" ID="Freeform 10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972;top:6;width:223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792;top:6;width:223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όνερ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0 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-9139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driades-elatia.gr</w:t>
            </w:r>
          </w:p>
        </w:tc>
      </w:tr>
      <w:tr>
        <w:trPr>
          <w:trHeight w:val="11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5110</wp:posOffset>
                      </wp:positionV>
                      <wp:extent cx="256540" cy="114300"/>
                      <wp:effectExtent l="0" t="0" r="635" b="635"/>
                      <wp:wrapNone/>
                      <wp:docPr id="2" name="Ομάδα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114480"/>
                                <a:chOff x="0" y="0"/>
                                <a:chExt cx="2566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42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6" h="2286">
                                      <a:moveTo>
                                        <a:pt x="2540" y="66"/>
                                      </a:moveTo>
                                      <a:lnTo>
                                        <a:pt x="2506" y="19"/>
                                      </a:lnTo>
                                      <a:lnTo>
                                        <a:pt x="2289" y="183"/>
                                      </a:lnTo>
                                      <a:lnTo>
                                        <a:pt x="2325" y="230"/>
                                      </a:lnTo>
                                      <a:lnTo>
                                        <a:pt x="2003" y="472"/>
                                      </a:lnTo>
                                      <a:lnTo>
                                        <a:pt x="1968" y="425"/>
                                      </a:lnTo>
                                      <a:lnTo>
                                        <a:pt x="1751" y="589"/>
                                      </a:lnTo>
                                      <a:lnTo>
                                        <a:pt x="1786" y="636"/>
                                      </a:lnTo>
                                      <a:lnTo>
                                        <a:pt x="993" y="1236"/>
                                      </a:lnTo>
                                      <a:lnTo>
                                        <a:pt x="924" y="1141"/>
                                      </a:lnTo>
                                      <a:lnTo>
                                        <a:pt x="801" y="1233"/>
                                      </a:lnTo>
                                      <a:lnTo>
                                        <a:pt x="778" y="1213"/>
                                      </a:lnTo>
                                      <a:lnTo>
                                        <a:pt x="753" y="1195"/>
                                      </a:lnTo>
                                      <a:lnTo>
                                        <a:pt x="726" y="1179"/>
                                      </a:lnTo>
                                      <a:lnTo>
                                        <a:pt x="700" y="1164"/>
                                      </a:lnTo>
                                      <a:lnTo>
                                        <a:pt x="671" y="1153"/>
                                      </a:lnTo>
                                      <a:lnTo>
                                        <a:pt x="643" y="1143"/>
                                      </a:lnTo>
                                      <a:lnTo>
                                        <a:pt x="612" y="1134"/>
                                      </a:lnTo>
                                      <a:lnTo>
                                        <a:pt x="582" y="1128"/>
                                      </a:lnTo>
                                      <a:lnTo>
                                        <a:pt x="562" y="1125"/>
                                      </a:lnTo>
                                      <a:lnTo>
                                        <a:pt x="541" y="1124"/>
                                      </a:lnTo>
                                      <a:lnTo>
                                        <a:pt x="520" y="1124"/>
                                      </a:lnTo>
                                      <a:lnTo>
                                        <a:pt x="499" y="1124"/>
                                      </a:lnTo>
                                      <a:lnTo>
                                        <a:pt x="479" y="1125"/>
                                      </a:lnTo>
                                      <a:lnTo>
                                        <a:pt x="459" y="1128"/>
                                      </a:lnTo>
                                      <a:lnTo>
                                        <a:pt x="439" y="1131"/>
                                      </a:lnTo>
                                      <a:lnTo>
                                        <a:pt x="418" y="1136"/>
                                      </a:lnTo>
                                      <a:lnTo>
                                        <a:pt x="400" y="1141"/>
                                      </a:lnTo>
                                      <a:lnTo>
                                        <a:pt x="380" y="1149"/>
                                      </a:lnTo>
                                      <a:lnTo>
                                        <a:pt x="361" y="1156"/>
                                      </a:lnTo>
                                      <a:lnTo>
                                        <a:pt x="342" y="1164"/>
                                      </a:lnTo>
                                      <a:lnTo>
                                        <a:pt x="324" y="1173"/>
                                      </a:lnTo>
                                      <a:lnTo>
                                        <a:pt x="305" y="1185"/>
                                      </a:lnTo>
                                      <a:lnTo>
                                        <a:pt x="288" y="1196"/>
                                      </a:lnTo>
                                      <a:lnTo>
                                        <a:pt x="271" y="1208"/>
                                      </a:lnTo>
                                      <a:lnTo>
                                        <a:pt x="230" y="1242"/>
                                      </a:lnTo>
                                      <a:lnTo>
                                        <a:pt x="194" y="1281"/>
                                      </a:lnTo>
                                      <a:lnTo>
                                        <a:pt x="164" y="1324"/>
                                      </a:lnTo>
                                      <a:lnTo>
                                        <a:pt x="140" y="1372"/>
                                      </a:lnTo>
                                      <a:lnTo>
                                        <a:pt x="121" y="1421"/>
                                      </a:lnTo>
                                      <a:lnTo>
                                        <a:pt x="108" y="1472"/>
                                      </a:lnTo>
                                      <a:lnTo>
                                        <a:pt x="102" y="1524"/>
                                      </a:lnTo>
                                      <a:lnTo>
                                        <a:pt x="102" y="1579"/>
                                      </a:lnTo>
                                      <a:lnTo>
                                        <a:pt x="61" y="1636"/>
                                      </a:lnTo>
                                      <a:lnTo>
                                        <a:pt x="31" y="1698"/>
                                      </a:lnTo>
                                      <a:lnTo>
                                        <a:pt x="11" y="1765"/>
                                      </a:lnTo>
                                      <a:lnTo>
                                        <a:pt x="0" y="1832"/>
                                      </a:lnTo>
                                      <a:lnTo>
                                        <a:pt x="2" y="1900"/>
                                      </a:lnTo>
                                      <a:lnTo>
                                        <a:pt x="15" y="1967"/>
                                      </a:lnTo>
                                      <a:lnTo>
                                        <a:pt x="38" y="2034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292" y="1903"/>
                                      </a:lnTo>
                                      <a:lnTo>
                                        <a:pt x="286" y="1881"/>
                                      </a:lnTo>
                                      <a:lnTo>
                                        <a:pt x="283" y="1858"/>
                                      </a:lnTo>
                                      <a:lnTo>
                                        <a:pt x="285" y="1835"/>
                                      </a:lnTo>
                                      <a:lnTo>
                                        <a:pt x="288" y="1822"/>
                                      </a:lnTo>
                                      <a:lnTo>
                                        <a:pt x="292" y="1809"/>
                                      </a:lnTo>
                                      <a:lnTo>
                                        <a:pt x="296" y="1796"/>
                                      </a:lnTo>
                                      <a:lnTo>
                                        <a:pt x="304" y="1785"/>
                                      </a:lnTo>
                                      <a:lnTo>
                                        <a:pt x="311" y="1773"/>
                                      </a:lnTo>
                                      <a:lnTo>
                                        <a:pt x="318" y="1763"/>
                                      </a:lnTo>
                                      <a:lnTo>
                                        <a:pt x="328" y="1753"/>
                                      </a:lnTo>
                                      <a:lnTo>
                                        <a:pt x="338" y="1744"/>
                                      </a:lnTo>
                                      <a:lnTo>
                                        <a:pt x="348" y="1737"/>
                                      </a:lnTo>
                                      <a:lnTo>
                                        <a:pt x="361" y="1729"/>
                                      </a:lnTo>
                                      <a:lnTo>
                                        <a:pt x="374" y="1720"/>
                                      </a:lnTo>
                                      <a:lnTo>
                                        <a:pt x="388" y="1710"/>
                                      </a:lnTo>
                                      <a:lnTo>
                                        <a:pt x="401" y="1700"/>
                                      </a:lnTo>
                                      <a:lnTo>
                                        <a:pt x="411" y="1693"/>
                                      </a:lnTo>
                                      <a:lnTo>
                                        <a:pt x="418" y="1687"/>
                                      </a:lnTo>
                                      <a:lnTo>
                                        <a:pt x="421" y="1685"/>
                                      </a:lnTo>
                                      <a:lnTo>
                                        <a:pt x="391" y="1593"/>
                                      </a:lnTo>
                                      <a:lnTo>
                                        <a:pt x="385" y="1572"/>
                                      </a:lnTo>
                                      <a:lnTo>
                                        <a:pt x="384" y="1550"/>
                                      </a:lnTo>
                                      <a:lnTo>
                                        <a:pt x="385" y="1528"/>
                                      </a:lnTo>
                                      <a:lnTo>
                                        <a:pt x="391" y="1507"/>
                                      </a:lnTo>
                                      <a:lnTo>
                                        <a:pt x="398" y="1488"/>
                                      </a:lnTo>
                                      <a:lnTo>
                                        <a:pt x="410" y="1469"/>
                                      </a:lnTo>
                                      <a:lnTo>
                                        <a:pt x="424" y="1452"/>
                                      </a:lnTo>
                                      <a:lnTo>
                                        <a:pt x="440" y="1438"/>
                                      </a:lnTo>
                                      <a:lnTo>
                                        <a:pt x="452" y="1431"/>
                                      </a:lnTo>
                                      <a:lnTo>
                                        <a:pt x="463" y="1423"/>
                                      </a:lnTo>
                                      <a:lnTo>
                                        <a:pt x="474" y="1419"/>
                                      </a:lnTo>
                                      <a:lnTo>
                                        <a:pt x="487" y="1415"/>
                                      </a:lnTo>
                                      <a:lnTo>
                                        <a:pt x="500" y="1412"/>
                                      </a:lnTo>
                                      <a:lnTo>
                                        <a:pt x="513" y="1410"/>
                                      </a:lnTo>
                                      <a:lnTo>
                                        <a:pt x="528" y="1410"/>
                                      </a:lnTo>
                                      <a:lnTo>
                                        <a:pt x="541" y="1412"/>
                                      </a:lnTo>
                                      <a:lnTo>
                                        <a:pt x="553" y="1415"/>
                                      </a:lnTo>
                                      <a:lnTo>
                                        <a:pt x="566" y="1419"/>
                                      </a:lnTo>
                                      <a:lnTo>
                                        <a:pt x="579" y="1425"/>
                                      </a:lnTo>
                                      <a:lnTo>
                                        <a:pt x="591" y="1431"/>
                                      </a:lnTo>
                                      <a:lnTo>
                                        <a:pt x="602" y="1438"/>
                                      </a:lnTo>
                                      <a:lnTo>
                                        <a:pt x="612" y="1446"/>
                                      </a:lnTo>
                                      <a:lnTo>
                                        <a:pt x="622" y="1457"/>
                                      </a:lnTo>
                                      <a:lnTo>
                                        <a:pt x="631" y="1467"/>
                                      </a:lnTo>
                                      <a:lnTo>
                                        <a:pt x="645" y="1490"/>
                                      </a:lnTo>
                                      <a:lnTo>
                                        <a:pt x="654" y="1516"/>
                                      </a:lnTo>
                                      <a:lnTo>
                                        <a:pt x="657" y="1543"/>
                                      </a:lnTo>
                                      <a:lnTo>
                                        <a:pt x="655" y="1570"/>
                                      </a:lnTo>
                                      <a:lnTo>
                                        <a:pt x="637" y="1701"/>
                                      </a:lnTo>
                                      <a:lnTo>
                                        <a:pt x="766" y="1721"/>
                                      </a:lnTo>
                                      <a:lnTo>
                                        <a:pt x="779" y="1724"/>
                                      </a:lnTo>
                                      <a:lnTo>
                                        <a:pt x="792" y="1729"/>
                                      </a:lnTo>
                                      <a:lnTo>
                                        <a:pt x="805" y="1733"/>
                                      </a:lnTo>
                                      <a:lnTo>
                                        <a:pt x="816" y="1740"/>
                                      </a:lnTo>
                                      <a:lnTo>
                                        <a:pt x="828" y="1747"/>
                                      </a:lnTo>
                                      <a:lnTo>
                                        <a:pt x="838" y="1756"/>
                                      </a:lnTo>
                                      <a:lnTo>
                                        <a:pt x="848" y="1766"/>
                                      </a:lnTo>
                                      <a:lnTo>
                                        <a:pt x="857" y="1776"/>
                                      </a:lnTo>
                                      <a:lnTo>
                                        <a:pt x="871" y="1801"/>
                                      </a:lnTo>
                                      <a:lnTo>
                                        <a:pt x="880" y="1825"/>
                                      </a:lnTo>
                                      <a:lnTo>
                                        <a:pt x="882" y="1852"/>
                                      </a:lnTo>
                                      <a:lnTo>
                                        <a:pt x="881" y="1878"/>
                                      </a:lnTo>
                                      <a:lnTo>
                                        <a:pt x="875" y="1904"/>
                                      </a:lnTo>
                                      <a:lnTo>
                                        <a:pt x="864" y="1929"/>
                                      </a:lnTo>
                                      <a:lnTo>
                                        <a:pt x="848" y="1952"/>
                                      </a:lnTo>
                                      <a:lnTo>
                                        <a:pt x="828" y="1970"/>
                                      </a:lnTo>
                                      <a:lnTo>
                                        <a:pt x="809" y="1982"/>
                                      </a:lnTo>
                                      <a:lnTo>
                                        <a:pt x="788" y="1990"/>
                                      </a:lnTo>
                                      <a:lnTo>
                                        <a:pt x="768" y="1996"/>
                                      </a:lnTo>
                                      <a:lnTo>
                                        <a:pt x="746" y="1998"/>
                                      </a:lnTo>
                                      <a:lnTo>
                                        <a:pt x="723" y="1995"/>
                                      </a:lnTo>
                                      <a:lnTo>
                                        <a:pt x="703" y="1989"/>
                                      </a:lnTo>
                                      <a:lnTo>
                                        <a:pt x="681" y="1980"/>
                                      </a:lnTo>
                                      <a:lnTo>
                                        <a:pt x="663" y="1967"/>
                                      </a:lnTo>
                                      <a:lnTo>
                                        <a:pt x="584" y="1904"/>
                                      </a:lnTo>
                                      <a:lnTo>
                                        <a:pt x="500" y="1969"/>
                                      </a:lnTo>
                                      <a:lnTo>
                                        <a:pt x="489" y="1976"/>
                                      </a:lnTo>
                                      <a:lnTo>
                                        <a:pt x="477" y="1982"/>
                                      </a:lnTo>
                                      <a:lnTo>
                                        <a:pt x="466" y="1988"/>
                                      </a:lnTo>
                                      <a:lnTo>
                                        <a:pt x="453" y="1990"/>
                                      </a:lnTo>
                                      <a:lnTo>
                                        <a:pt x="440" y="1993"/>
                                      </a:lnTo>
                                      <a:lnTo>
                                        <a:pt x="427" y="1995"/>
                                      </a:lnTo>
                                      <a:lnTo>
                                        <a:pt x="413" y="1995"/>
                                      </a:lnTo>
                                      <a:lnTo>
                                        <a:pt x="400" y="1993"/>
                                      </a:lnTo>
                                      <a:lnTo>
                                        <a:pt x="387" y="1990"/>
                                      </a:lnTo>
                                      <a:lnTo>
                                        <a:pt x="374" y="1988"/>
                                      </a:lnTo>
                                      <a:lnTo>
                                        <a:pt x="362" y="1983"/>
                                      </a:lnTo>
                                      <a:lnTo>
                                        <a:pt x="352" y="1979"/>
                                      </a:lnTo>
                                      <a:lnTo>
                                        <a:pt x="342" y="1973"/>
                                      </a:lnTo>
                                      <a:lnTo>
                                        <a:pt x="332" y="1966"/>
                                      </a:lnTo>
                                      <a:lnTo>
                                        <a:pt x="324" y="1957"/>
                                      </a:lnTo>
                                      <a:lnTo>
                                        <a:pt x="315" y="1947"/>
                                      </a:lnTo>
                                      <a:lnTo>
                                        <a:pt x="312" y="1943"/>
                                      </a:lnTo>
                                      <a:lnTo>
                                        <a:pt x="308" y="1934"/>
                                      </a:lnTo>
                                      <a:lnTo>
                                        <a:pt x="304" y="1927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74" y="2098"/>
                                      </a:lnTo>
                                      <a:lnTo>
                                        <a:pt x="78" y="2103"/>
                                      </a:lnTo>
                                      <a:lnTo>
                                        <a:pt x="81" y="2109"/>
                                      </a:lnTo>
                                      <a:lnTo>
                                        <a:pt x="82" y="2111"/>
                                      </a:lnTo>
                                      <a:lnTo>
                                        <a:pt x="95" y="2129"/>
                                      </a:lnTo>
                                      <a:lnTo>
                                        <a:pt x="110" y="2144"/>
                                      </a:lnTo>
                                      <a:lnTo>
                                        <a:pt x="124" y="2159"/>
                                      </a:lnTo>
                                      <a:lnTo>
                                        <a:pt x="138" y="2173"/>
                                      </a:lnTo>
                                      <a:lnTo>
                                        <a:pt x="154" y="2188"/>
                                      </a:lnTo>
                                      <a:lnTo>
                                        <a:pt x="170" y="2199"/>
                                      </a:lnTo>
                                      <a:lnTo>
                                        <a:pt x="187" y="2212"/>
                                      </a:lnTo>
                                      <a:lnTo>
                                        <a:pt x="204" y="2222"/>
                                      </a:lnTo>
                                      <a:lnTo>
                                        <a:pt x="222" y="2234"/>
                                      </a:lnTo>
                                      <a:lnTo>
                                        <a:pt x="240" y="2242"/>
                                      </a:lnTo>
                                      <a:lnTo>
                                        <a:pt x="259" y="2251"/>
                                      </a:lnTo>
                                      <a:lnTo>
                                        <a:pt x="279" y="2258"/>
                                      </a:lnTo>
                                      <a:lnTo>
                                        <a:pt x="298" y="2265"/>
                                      </a:lnTo>
                                      <a:lnTo>
                                        <a:pt x="318" y="2270"/>
                                      </a:lnTo>
                                      <a:lnTo>
                                        <a:pt x="338" y="2275"/>
                                      </a:lnTo>
                                      <a:lnTo>
                                        <a:pt x="360" y="2278"/>
                                      </a:lnTo>
                                      <a:lnTo>
                                        <a:pt x="388" y="2281"/>
                                      </a:lnTo>
                                      <a:lnTo>
                                        <a:pt x="416" y="2283"/>
                                      </a:lnTo>
                                      <a:lnTo>
                                        <a:pt x="444" y="2283"/>
                                      </a:lnTo>
                                      <a:lnTo>
                                        <a:pt x="472" y="2280"/>
                                      </a:lnTo>
                                      <a:lnTo>
                                        <a:pt x="499" y="2275"/>
                                      </a:lnTo>
                                      <a:lnTo>
                                        <a:pt x="528" y="2270"/>
                                      </a:lnTo>
                                      <a:lnTo>
                                        <a:pt x="553" y="2261"/>
                                      </a:lnTo>
                                      <a:lnTo>
                                        <a:pt x="581" y="2251"/>
                                      </a:lnTo>
                                      <a:lnTo>
                                        <a:pt x="607" y="2261"/>
                                      </a:lnTo>
                                      <a:lnTo>
                                        <a:pt x="632" y="2270"/>
                                      </a:lnTo>
                                      <a:lnTo>
                                        <a:pt x="660" y="2275"/>
                                      </a:lnTo>
                                      <a:lnTo>
                                        <a:pt x="687" y="2281"/>
                                      </a:lnTo>
                                      <a:lnTo>
                                        <a:pt x="714" y="2284"/>
                                      </a:lnTo>
                                      <a:lnTo>
                                        <a:pt x="742" y="2286"/>
                                      </a:lnTo>
                                      <a:lnTo>
                                        <a:pt x="769" y="2284"/>
                                      </a:lnTo>
                                      <a:lnTo>
                                        <a:pt x="796" y="2283"/>
                                      </a:lnTo>
                                      <a:lnTo>
                                        <a:pt x="822" y="2278"/>
                                      </a:lnTo>
                                      <a:lnTo>
                                        <a:pt x="849" y="2273"/>
                                      </a:lnTo>
                                      <a:lnTo>
                                        <a:pt x="875" y="2265"/>
                                      </a:lnTo>
                                      <a:lnTo>
                                        <a:pt x="901" y="2255"/>
                                      </a:lnTo>
                                      <a:lnTo>
                                        <a:pt x="927" y="2245"/>
                                      </a:lnTo>
                                      <a:lnTo>
                                        <a:pt x="951" y="2232"/>
                                      </a:lnTo>
                                      <a:lnTo>
                                        <a:pt x="974" y="2218"/>
                                      </a:lnTo>
                                      <a:lnTo>
                                        <a:pt x="997" y="2202"/>
                                      </a:lnTo>
                                      <a:lnTo>
                                        <a:pt x="1030" y="2175"/>
                                      </a:lnTo>
                                      <a:lnTo>
                                        <a:pt x="1059" y="2144"/>
                                      </a:lnTo>
                                      <a:lnTo>
                                        <a:pt x="1085" y="2113"/>
                                      </a:lnTo>
                                      <a:lnTo>
                                        <a:pt x="1108" y="2078"/>
                                      </a:lnTo>
                                      <a:lnTo>
                                        <a:pt x="1127" y="2041"/>
                                      </a:lnTo>
                                      <a:lnTo>
                                        <a:pt x="1142" y="2003"/>
                                      </a:lnTo>
                                      <a:lnTo>
                                        <a:pt x="1154" y="1963"/>
                                      </a:lnTo>
                                      <a:lnTo>
                                        <a:pt x="1163" y="1921"/>
                                      </a:lnTo>
                                      <a:lnTo>
                                        <a:pt x="1167" y="1862"/>
                                      </a:lnTo>
                                      <a:lnTo>
                                        <a:pt x="1164" y="1803"/>
                                      </a:lnTo>
                                      <a:lnTo>
                                        <a:pt x="1152" y="1746"/>
                                      </a:lnTo>
                                      <a:lnTo>
                                        <a:pt x="1132" y="1691"/>
                                      </a:lnTo>
                                      <a:lnTo>
                                        <a:pt x="1257" y="1596"/>
                                      </a:lnTo>
                                      <a:lnTo>
                                        <a:pt x="1180" y="1490"/>
                                      </a:lnTo>
                                      <a:lnTo>
                                        <a:pt x="1973" y="891"/>
                                      </a:lnTo>
                                      <a:lnTo>
                                        <a:pt x="2022" y="957"/>
                                      </a:lnTo>
                                      <a:lnTo>
                                        <a:pt x="2237" y="794"/>
                                      </a:lnTo>
                                      <a:lnTo>
                                        <a:pt x="2190" y="728"/>
                                      </a:lnTo>
                                      <a:lnTo>
                                        <a:pt x="2230" y="698"/>
                                      </a:lnTo>
                                      <a:lnTo>
                                        <a:pt x="2325" y="828"/>
                                      </a:lnTo>
                                      <a:lnTo>
                                        <a:pt x="2243" y="889"/>
                                      </a:lnTo>
                                      <a:lnTo>
                                        <a:pt x="2425" y="1140"/>
                                      </a:lnTo>
                                      <a:lnTo>
                                        <a:pt x="2846" y="822"/>
                                      </a:lnTo>
                                      <a:lnTo>
                                        <a:pt x="2664" y="573"/>
                                      </a:lnTo>
                                      <a:lnTo>
                                        <a:pt x="2576" y="639"/>
                                      </a:lnTo>
                                      <a:lnTo>
                                        <a:pt x="2481" y="508"/>
                                      </a:lnTo>
                                      <a:lnTo>
                                        <a:pt x="2510" y="485"/>
                                      </a:lnTo>
                                      <a:lnTo>
                                        <a:pt x="2559" y="551"/>
                                      </a:lnTo>
                                      <a:lnTo>
                                        <a:pt x="2776" y="389"/>
                                      </a:lnTo>
                                      <a:lnTo>
                                        <a:pt x="2727" y="322"/>
                                      </a:lnTo>
                                      <a:lnTo>
                                        <a:pt x="2814" y="25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54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6" h="2286">
                                      <a:moveTo>
                                        <a:pt x="2540" y="66"/>
                                      </a:moveTo>
                                      <a:lnTo>
                                        <a:pt x="2506" y="19"/>
                                      </a:lnTo>
                                      <a:lnTo>
                                        <a:pt x="2289" y="183"/>
                                      </a:lnTo>
                                      <a:lnTo>
                                        <a:pt x="2325" y="230"/>
                                      </a:lnTo>
                                      <a:lnTo>
                                        <a:pt x="2003" y="472"/>
                                      </a:lnTo>
                                      <a:lnTo>
                                        <a:pt x="1968" y="425"/>
                                      </a:lnTo>
                                      <a:lnTo>
                                        <a:pt x="1751" y="589"/>
                                      </a:lnTo>
                                      <a:lnTo>
                                        <a:pt x="1786" y="636"/>
                                      </a:lnTo>
                                      <a:lnTo>
                                        <a:pt x="993" y="1236"/>
                                      </a:lnTo>
                                      <a:lnTo>
                                        <a:pt x="924" y="1141"/>
                                      </a:lnTo>
                                      <a:lnTo>
                                        <a:pt x="801" y="1233"/>
                                      </a:lnTo>
                                      <a:lnTo>
                                        <a:pt x="778" y="1213"/>
                                      </a:lnTo>
                                      <a:lnTo>
                                        <a:pt x="753" y="1195"/>
                                      </a:lnTo>
                                      <a:lnTo>
                                        <a:pt x="726" y="1179"/>
                                      </a:lnTo>
                                      <a:lnTo>
                                        <a:pt x="700" y="1164"/>
                                      </a:lnTo>
                                      <a:lnTo>
                                        <a:pt x="671" y="1153"/>
                                      </a:lnTo>
                                      <a:lnTo>
                                        <a:pt x="643" y="1143"/>
                                      </a:lnTo>
                                      <a:lnTo>
                                        <a:pt x="612" y="1134"/>
                                      </a:lnTo>
                                      <a:lnTo>
                                        <a:pt x="582" y="1128"/>
                                      </a:lnTo>
                                      <a:lnTo>
                                        <a:pt x="562" y="1125"/>
                                      </a:lnTo>
                                      <a:lnTo>
                                        <a:pt x="541" y="1124"/>
                                      </a:lnTo>
                                      <a:lnTo>
                                        <a:pt x="520" y="1124"/>
                                      </a:lnTo>
                                      <a:lnTo>
                                        <a:pt x="499" y="1124"/>
                                      </a:lnTo>
                                      <a:lnTo>
                                        <a:pt x="479" y="1125"/>
                                      </a:lnTo>
                                      <a:lnTo>
                                        <a:pt x="459" y="1128"/>
                                      </a:lnTo>
                                      <a:lnTo>
                                        <a:pt x="439" y="1131"/>
                                      </a:lnTo>
                                      <a:lnTo>
                                        <a:pt x="418" y="1136"/>
                                      </a:lnTo>
                                      <a:lnTo>
                                        <a:pt x="400" y="1141"/>
                                      </a:lnTo>
                                      <a:lnTo>
                                        <a:pt x="380" y="1149"/>
                                      </a:lnTo>
                                      <a:lnTo>
                                        <a:pt x="361" y="1156"/>
                                      </a:lnTo>
                                      <a:lnTo>
                                        <a:pt x="342" y="1164"/>
                                      </a:lnTo>
                                      <a:lnTo>
                                        <a:pt x="324" y="1173"/>
                                      </a:lnTo>
                                      <a:lnTo>
                                        <a:pt x="305" y="1185"/>
                                      </a:lnTo>
                                      <a:lnTo>
                                        <a:pt x="288" y="1196"/>
                                      </a:lnTo>
                                      <a:lnTo>
                                        <a:pt x="271" y="1208"/>
                                      </a:lnTo>
                                      <a:lnTo>
                                        <a:pt x="230" y="1242"/>
                                      </a:lnTo>
                                      <a:lnTo>
                                        <a:pt x="194" y="1281"/>
                                      </a:lnTo>
                                      <a:lnTo>
                                        <a:pt x="164" y="1324"/>
                                      </a:lnTo>
                                      <a:lnTo>
                                        <a:pt x="140" y="1372"/>
                                      </a:lnTo>
                                      <a:lnTo>
                                        <a:pt x="121" y="1421"/>
                                      </a:lnTo>
                                      <a:lnTo>
                                        <a:pt x="108" y="1472"/>
                                      </a:lnTo>
                                      <a:lnTo>
                                        <a:pt x="102" y="1524"/>
                                      </a:lnTo>
                                      <a:lnTo>
                                        <a:pt x="102" y="1579"/>
                                      </a:lnTo>
                                      <a:lnTo>
                                        <a:pt x="61" y="1636"/>
                                      </a:lnTo>
                                      <a:lnTo>
                                        <a:pt x="31" y="1698"/>
                                      </a:lnTo>
                                      <a:lnTo>
                                        <a:pt x="11" y="1765"/>
                                      </a:lnTo>
                                      <a:lnTo>
                                        <a:pt x="0" y="1832"/>
                                      </a:lnTo>
                                      <a:lnTo>
                                        <a:pt x="2" y="1900"/>
                                      </a:lnTo>
                                      <a:lnTo>
                                        <a:pt x="15" y="1967"/>
                                      </a:lnTo>
                                      <a:lnTo>
                                        <a:pt x="38" y="2034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292" y="1903"/>
                                      </a:lnTo>
                                      <a:lnTo>
                                        <a:pt x="286" y="1881"/>
                                      </a:lnTo>
                                      <a:lnTo>
                                        <a:pt x="283" y="1858"/>
                                      </a:lnTo>
                                      <a:lnTo>
                                        <a:pt x="285" y="1835"/>
                                      </a:lnTo>
                                      <a:lnTo>
                                        <a:pt x="288" y="1822"/>
                                      </a:lnTo>
                                      <a:lnTo>
                                        <a:pt x="292" y="1809"/>
                                      </a:lnTo>
                                      <a:lnTo>
                                        <a:pt x="296" y="1796"/>
                                      </a:lnTo>
                                      <a:lnTo>
                                        <a:pt x="304" y="1785"/>
                                      </a:lnTo>
                                      <a:lnTo>
                                        <a:pt x="311" y="1773"/>
                                      </a:lnTo>
                                      <a:lnTo>
                                        <a:pt x="318" y="1763"/>
                                      </a:lnTo>
                                      <a:lnTo>
                                        <a:pt x="328" y="1753"/>
                                      </a:lnTo>
                                      <a:lnTo>
                                        <a:pt x="338" y="1744"/>
                                      </a:lnTo>
                                      <a:lnTo>
                                        <a:pt x="348" y="1737"/>
                                      </a:lnTo>
                                      <a:lnTo>
                                        <a:pt x="361" y="1729"/>
                                      </a:lnTo>
                                      <a:lnTo>
                                        <a:pt x="374" y="1720"/>
                                      </a:lnTo>
                                      <a:lnTo>
                                        <a:pt x="388" y="1710"/>
                                      </a:lnTo>
                                      <a:lnTo>
                                        <a:pt x="401" y="1700"/>
                                      </a:lnTo>
                                      <a:lnTo>
                                        <a:pt x="411" y="1693"/>
                                      </a:lnTo>
                                      <a:lnTo>
                                        <a:pt x="418" y="1687"/>
                                      </a:lnTo>
                                      <a:lnTo>
                                        <a:pt x="421" y="1685"/>
                                      </a:lnTo>
                                      <a:lnTo>
                                        <a:pt x="391" y="1593"/>
                                      </a:lnTo>
                                      <a:lnTo>
                                        <a:pt x="385" y="1572"/>
                                      </a:lnTo>
                                      <a:lnTo>
                                        <a:pt x="384" y="1550"/>
                                      </a:lnTo>
                                      <a:lnTo>
                                        <a:pt x="385" y="1528"/>
                                      </a:lnTo>
                                      <a:lnTo>
                                        <a:pt x="391" y="1507"/>
                                      </a:lnTo>
                                      <a:lnTo>
                                        <a:pt x="398" y="1488"/>
                                      </a:lnTo>
                                      <a:lnTo>
                                        <a:pt x="410" y="1469"/>
                                      </a:lnTo>
                                      <a:lnTo>
                                        <a:pt x="424" y="1452"/>
                                      </a:lnTo>
                                      <a:lnTo>
                                        <a:pt x="440" y="1438"/>
                                      </a:lnTo>
                                      <a:lnTo>
                                        <a:pt x="452" y="1431"/>
                                      </a:lnTo>
                                      <a:lnTo>
                                        <a:pt x="463" y="1423"/>
                                      </a:lnTo>
                                      <a:lnTo>
                                        <a:pt x="474" y="1419"/>
                                      </a:lnTo>
                                      <a:lnTo>
                                        <a:pt x="487" y="1415"/>
                                      </a:lnTo>
                                      <a:lnTo>
                                        <a:pt x="500" y="1412"/>
                                      </a:lnTo>
                                      <a:lnTo>
                                        <a:pt x="513" y="1410"/>
                                      </a:lnTo>
                                      <a:lnTo>
                                        <a:pt x="528" y="1410"/>
                                      </a:lnTo>
                                      <a:lnTo>
                                        <a:pt x="541" y="1412"/>
                                      </a:lnTo>
                                      <a:lnTo>
                                        <a:pt x="553" y="1415"/>
                                      </a:lnTo>
                                      <a:lnTo>
                                        <a:pt x="566" y="1419"/>
                                      </a:lnTo>
                                      <a:lnTo>
                                        <a:pt x="579" y="1425"/>
                                      </a:lnTo>
                                      <a:lnTo>
                                        <a:pt x="591" y="1431"/>
                                      </a:lnTo>
                                      <a:lnTo>
                                        <a:pt x="602" y="1438"/>
                                      </a:lnTo>
                                      <a:lnTo>
                                        <a:pt x="612" y="1446"/>
                                      </a:lnTo>
                                      <a:lnTo>
                                        <a:pt x="622" y="1457"/>
                                      </a:lnTo>
                                      <a:lnTo>
                                        <a:pt x="631" y="1467"/>
                                      </a:lnTo>
                                      <a:lnTo>
                                        <a:pt x="645" y="1490"/>
                                      </a:lnTo>
                                      <a:lnTo>
                                        <a:pt x="654" y="1516"/>
                                      </a:lnTo>
                                      <a:lnTo>
                                        <a:pt x="657" y="1543"/>
                                      </a:lnTo>
                                      <a:lnTo>
                                        <a:pt x="655" y="1570"/>
                                      </a:lnTo>
                                      <a:lnTo>
                                        <a:pt x="637" y="1701"/>
                                      </a:lnTo>
                                      <a:lnTo>
                                        <a:pt x="766" y="1721"/>
                                      </a:lnTo>
                                      <a:lnTo>
                                        <a:pt x="779" y="1724"/>
                                      </a:lnTo>
                                      <a:lnTo>
                                        <a:pt x="792" y="1729"/>
                                      </a:lnTo>
                                      <a:lnTo>
                                        <a:pt x="805" y="1733"/>
                                      </a:lnTo>
                                      <a:lnTo>
                                        <a:pt x="816" y="1740"/>
                                      </a:lnTo>
                                      <a:lnTo>
                                        <a:pt x="828" y="1747"/>
                                      </a:lnTo>
                                      <a:lnTo>
                                        <a:pt x="838" y="1756"/>
                                      </a:lnTo>
                                      <a:lnTo>
                                        <a:pt x="848" y="1766"/>
                                      </a:lnTo>
                                      <a:lnTo>
                                        <a:pt x="857" y="1776"/>
                                      </a:lnTo>
                                      <a:lnTo>
                                        <a:pt x="871" y="1801"/>
                                      </a:lnTo>
                                      <a:lnTo>
                                        <a:pt x="880" y="1825"/>
                                      </a:lnTo>
                                      <a:lnTo>
                                        <a:pt x="882" y="1852"/>
                                      </a:lnTo>
                                      <a:lnTo>
                                        <a:pt x="881" y="1878"/>
                                      </a:lnTo>
                                      <a:lnTo>
                                        <a:pt x="875" y="1904"/>
                                      </a:lnTo>
                                      <a:lnTo>
                                        <a:pt x="864" y="1929"/>
                                      </a:lnTo>
                                      <a:lnTo>
                                        <a:pt x="848" y="1952"/>
                                      </a:lnTo>
                                      <a:lnTo>
                                        <a:pt x="828" y="1970"/>
                                      </a:lnTo>
                                      <a:lnTo>
                                        <a:pt x="809" y="1982"/>
                                      </a:lnTo>
                                      <a:lnTo>
                                        <a:pt x="788" y="1990"/>
                                      </a:lnTo>
                                      <a:lnTo>
                                        <a:pt x="768" y="1996"/>
                                      </a:lnTo>
                                      <a:lnTo>
                                        <a:pt x="746" y="1998"/>
                                      </a:lnTo>
                                      <a:lnTo>
                                        <a:pt x="723" y="1995"/>
                                      </a:lnTo>
                                      <a:lnTo>
                                        <a:pt x="703" y="1989"/>
                                      </a:lnTo>
                                      <a:lnTo>
                                        <a:pt x="681" y="1980"/>
                                      </a:lnTo>
                                      <a:lnTo>
                                        <a:pt x="663" y="1967"/>
                                      </a:lnTo>
                                      <a:lnTo>
                                        <a:pt x="584" y="1904"/>
                                      </a:lnTo>
                                      <a:lnTo>
                                        <a:pt x="500" y="1969"/>
                                      </a:lnTo>
                                      <a:lnTo>
                                        <a:pt x="489" y="1976"/>
                                      </a:lnTo>
                                      <a:lnTo>
                                        <a:pt x="477" y="1982"/>
                                      </a:lnTo>
                                      <a:lnTo>
                                        <a:pt x="466" y="1988"/>
                                      </a:lnTo>
                                      <a:lnTo>
                                        <a:pt x="453" y="1990"/>
                                      </a:lnTo>
                                      <a:lnTo>
                                        <a:pt x="440" y="1993"/>
                                      </a:lnTo>
                                      <a:lnTo>
                                        <a:pt x="427" y="1995"/>
                                      </a:lnTo>
                                      <a:lnTo>
                                        <a:pt x="413" y="1995"/>
                                      </a:lnTo>
                                      <a:lnTo>
                                        <a:pt x="400" y="1993"/>
                                      </a:lnTo>
                                      <a:lnTo>
                                        <a:pt x="387" y="1990"/>
                                      </a:lnTo>
                                      <a:lnTo>
                                        <a:pt x="374" y="1988"/>
                                      </a:lnTo>
                                      <a:lnTo>
                                        <a:pt x="362" y="1983"/>
                                      </a:lnTo>
                                      <a:lnTo>
                                        <a:pt x="352" y="1979"/>
                                      </a:lnTo>
                                      <a:lnTo>
                                        <a:pt x="342" y="1973"/>
                                      </a:lnTo>
                                      <a:lnTo>
                                        <a:pt x="332" y="1966"/>
                                      </a:lnTo>
                                      <a:lnTo>
                                        <a:pt x="324" y="1957"/>
                                      </a:lnTo>
                                      <a:lnTo>
                                        <a:pt x="315" y="1947"/>
                                      </a:lnTo>
                                      <a:lnTo>
                                        <a:pt x="312" y="1943"/>
                                      </a:lnTo>
                                      <a:lnTo>
                                        <a:pt x="308" y="1934"/>
                                      </a:lnTo>
                                      <a:lnTo>
                                        <a:pt x="304" y="1927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74" y="2098"/>
                                      </a:lnTo>
                                      <a:lnTo>
                                        <a:pt x="78" y="2103"/>
                                      </a:lnTo>
                                      <a:lnTo>
                                        <a:pt x="81" y="2109"/>
                                      </a:lnTo>
                                      <a:lnTo>
                                        <a:pt x="82" y="2111"/>
                                      </a:lnTo>
                                      <a:lnTo>
                                        <a:pt x="95" y="2129"/>
                                      </a:lnTo>
                                      <a:lnTo>
                                        <a:pt x="110" y="2144"/>
                                      </a:lnTo>
                                      <a:lnTo>
                                        <a:pt x="124" y="2159"/>
                                      </a:lnTo>
                                      <a:lnTo>
                                        <a:pt x="138" y="2173"/>
                                      </a:lnTo>
                                      <a:lnTo>
                                        <a:pt x="154" y="2188"/>
                                      </a:lnTo>
                                      <a:lnTo>
                                        <a:pt x="170" y="2199"/>
                                      </a:lnTo>
                                      <a:lnTo>
                                        <a:pt x="187" y="2212"/>
                                      </a:lnTo>
                                      <a:lnTo>
                                        <a:pt x="204" y="2222"/>
                                      </a:lnTo>
                                      <a:lnTo>
                                        <a:pt x="222" y="2234"/>
                                      </a:lnTo>
                                      <a:lnTo>
                                        <a:pt x="240" y="2242"/>
                                      </a:lnTo>
                                      <a:lnTo>
                                        <a:pt x="259" y="2251"/>
                                      </a:lnTo>
                                      <a:lnTo>
                                        <a:pt x="279" y="2258"/>
                                      </a:lnTo>
                                      <a:lnTo>
                                        <a:pt x="298" y="2265"/>
                                      </a:lnTo>
                                      <a:lnTo>
                                        <a:pt x="318" y="2270"/>
                                      </a:lnTo>
                                      <a:lnTo>
                                        <a:pt x="338" y="2275"/>
                                      </a:lnTo>
                                      <a:lnTo>
                                        <a:pt x="360" y="2278"/>
                                      </a:lnTo>
                                      <a:lnTo>
                                        <a:pt x="388" y="2281"/>
                                      </a:lnTo>
                                      <a:lnTo>
                                        <a:pt x="416" y="2283"/>
                                      </a:lnTo>
                                      <a:lnTo>
                                        <a:pt x="444" y="2283"/>
                                      </a:lnTo>
                                      <a:lnTo>
                                        <a:pt x="472" y="2280"/>
                                      </a:lnTo>
                                      <a:lnTo>
                                        <a:pt x="499" y="2275"/>
                                      </a:lnTo>
                                      <a:lnTo>
                                        <a:pt x="528" y="2270"/>
                                      </a:lnTo>
                                      <a:lnTo>
                                        <a:pt x="553" y="2261"/>
                                      </a:lnTo>
                                      <a:lnTo>
                                        <a:pt x="581" y="2251"/>
                                      </a:lnTo>
                                      <a:lnTo>
                                        <a:pt x="607" y="2261"/>
                                      </a:lnTo>
                                      <a:lnTo>
                                        <a:pt x="632" y="2270"/>
                                      </a:lnTo>
                                      <a:lnTo>
                                        <a:pt x="660" y="2275"/>
                                      </a:lnTo>
                                      <a:lnTo>
                                        <a:pt x="687" y="2281"/>
                                      </a:lnTo>
                                      <a:lnTo>
                                        <a:pt x="714" y="2284"/>
                                      </a:lnTo>
                                      <a:lnTo>
                                        <a:pt x="742" y="2286"/>
                                      </a:lnTo>
                                      <a:lnTo>
                                        <a:pt x="769" y="2284"/>
                                      </a:lnTo>
                                      <a:lnTo>
                                        <a:pt x="796" y="2283"/>
                                      </a:lnTo>
                                      <a:lnTo>
                                        <a:pt x="822" y="2278"/>
                                      </a:lnTo>
                                      <a:lnTo>
                                        <a:pt x="849" y="2273"/>
                                      </a:lnTo>
                                      <a:lnTo>
                                        <a:pt x="875" y="2265"/>
                                      </a:lnTo>
                                      <a:lnTo>
                                        <a:pt x="901" y="2255"/>
                                      </a:lnTo>
                                      <a:lnTo>
                                        <a:pt x="927" y="2245"/>
                                      </a:lnTo>
                                      <a:lnTo>
                                        <a:pt x="951" y="2232"/>
                                      </a:lnTo>
                                      <a:lnTo>
                                        <a:pt x="974" y="2218"/>
                                      </a:lnTo>
                                      <a:lnTo>
                                        <a:pt x="997" y="2202"/>
                                      </a:lnTo>
                                      <a:lnTo>
                                        <a:pt x="1030" y="2175"/>
                                      </a:lnTo>
                                      <a:lnTo>
                                        <a:pt x="1059" y="2144"/>
                                      </a:lnTo>
                                      <a:lnTo>
                                        <a:pt x="1085" y="2113"/>
                                      </a:lnTo>
                                      <a:lnTo>
                                        <a:pt x="1108" y="2078"/>
                                      </a:lnTo>
                                      <a:lnTo>
                                        <a:pt x="1127" y="2041"/>
                                      </a:lnTo>
                                      <a:lnTo>
                                        <a:pt x="1142" y="2003"/>
                                      </a:lnTo>
                                      <a:lnTo>
                                        <a:pt x="1154" y="1963"/>
                                      </a:lnTo>
                                      <a:lnTo>
                                        <a:pt x="1163" y="1921"/>
                                      </a:lnTo>
                                      <a:lnTo>
                                        <a:pt x="1167" y="1862"/>
                                      </a:lnTo>
                                      <a:lnTo>
                                        <a:pt x="1164" y="1803"/>
                                      </a:lnTo>
                                      <a:lnTo>
                                        <a:pt x="1152" y="1746"/>
                                      </a:lnTo>
                                      <a:lnTo>
                                        <a:pt x="1132" y="1691"/>
                                      </a:lnTo>
                                      <a:lnTo>
                                        <a:pt x="1257" y="1596"/>
                                      </a:lnTo>
                                      <a:lnTo>
                                        <a:pt x="1180" y="1490"/>
                                      </a:lnTo>
                                      <a:lnTo>
                                        <a:pt x="1973" y="891"/>
                                      </a:lnTo>
                                      <a:lnTo>
                                        <a:pt x="2022" y="957"/>
                                      </a:lnTo>
                                      <a:lnTo>
                                        <a:pt x="2237" y="794"/>
                                      </a:lnTo>
                                      <a:lnTo>
                                        <a:pt x="2190" y="728"/>
                                      </a:lnTo>
                                      <a:lnTo>
                                        <a:pt x="2230" y="698"/>
                                      </a:lnTo>
                                      <a:lnTo>
                                        <a:pt x="2325" y="828"/>
                                      </a:lnTo>
                                      <a:lnTo>
                                        <a:pt x="2243" y="889"/>
                                      </a:lnTo>
                                      <a:lnTo>
                                        <a:pt x="2425" y="1140"/>
                                      </a:lnTo>
                                      <a:lnTo>
                                        <a:pt x="2846" y="822"/>
                                      </a:lnTo>
                                      <a:lnTo>
                                        <a:pt x="2664" y="573"/>
                                      </a:lnTo>
                                      <a:lnTo>
                                        <a:pt x="2576" y="639"/>
                                      </a:lnTo>
                                      <a:lnTo>
                                        <a:pt x="2481" y="508"/>
                                      </a:lnTo>
                                      <a:lnTo>
                                        <a:pt x="2510" y="485"/>
                                      </a:lnTo>
                                      <a:lnTo>
                                        <a:pt x="2559" y="551"/>
                                      </a:lnTo>
                                      <a:lnTo>
                                        <a:pt x="2776" y="389"/>
                                      </a:lnTo>
                                      <a:lnTo>
                                        <a:pt x="2727" y="322"/>
                                      </a:lnTo>
                                      <a:lnTo>
                                        <a:pt x="2814" y="25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54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Ομάδα 24" style="position:absolute;margin-left:30.6pt;margin-top:19.3pt;width:20.2pt;height:9pt" coordorigin="612,386" coordsize="404,180">
                      <v:shape id="shape_0" ID="Freeform 3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793;top:386;width:223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612;top:386;width:223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ΟΡΒΗΛ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. Νευροκόπ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0 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-225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30-226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vidis.giorgos1987@yahoo.gr</w:t>
            </w:r>
          </w:p>
        </w:tc>
      </w:tr>
      <w:tr>
        <w:trPr>
          <w:trHeight w:val="14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ΙΝΗ ΓΩΝΙ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2860</wp:posOffset>
                      </wp:positionV>
                      <wp:extent cx="256540" cy="114300"/>
                      <wp:effectExtent l="0" t="0" r="635" b="635"/>
                      <wp:wrapNone/>
                      <wp:docPr id="3" name="Ομάδα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114480"/>
                                <a:chOff x="0" y="0"/>
                                <a:chExt cx="2566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42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6" h="2286">
                                      <a:moveTo>
                                        <a:pt x="2540" y="66"/>
                                      </a:moveTo>
                                      <a:lnTo>
                                        <a:pt x="2506" y="19"/>
                                      </a:lnTo>
                                      <a:lnTo>
                                        <a:pt x="2289" y="183"/>
                                      </a:lnTo>
                                      <a:lnTo>
                                        <a:pt x="2325" y="230"/>
                                      </a:lnTo>
                                      <a:lnTo>
                                        <a:pt x="2003" y="472"/>
                                      </a:lnTo>
                                      <a:lnTo>
                                        <a:pt x="1968" y="425"/>
                                      </a:lnTo>
                                      <a:lnTo>
                                        <a:pt x="1751" y="589"/>
                                      </a:lnTo>
                                      <a:lnTo>
                                        <a:pt x="1786" y="636"/>
                                      </a:lnTo>
                                      <a:lnTo>
                                        <a:pt x="993" y="1236"/>
                                      </a:lnTo>
                                      <a:lnTo>
                                        <a:pt x="924" y="1141"/>
                                      </a:lnTo>
                                      <a:lnTo>
                                        <a:pt x="801" y="1233"/>
                                      </a:lnTo>
                                      <a:lnTo>
                                        <a:pt x="778" y="1213"/>
                                      </a:lnTo>
                                      <a:lnTo>
                                        <a:pt x="753" y="1195"/>
                                      </a:lnTo>
                                      <a:lnTo>
                                        <a:pt x="726" y="1179"/>
                                      </a:lnTo>
                                      <a:lnTo>
                                        <a:pt x="700" y="1164"/>
                                      </a:lnTo>
                                      <a:lnTo>
                                        <a:pt x="671" y="1153"/>
                                      </a:lnTo>
                                      <a:lnTo>
                                        <a:pt x="643" y="1143"/>
                                      </a:lnTo>
                                      <a:lnTo>
                                        <a:pt x="612" y="1134"/>
                                      </a:lnTo>
                                      <a:lnTo>
                                        <a:pt x="582" y="1128"/>
                                      </a:lnTo>
                                      <a:lnTo>
                                        <a:pt x="562" y="1125"/>
                                      </a:lnTo>
                                      <a:lnTo>
                                        <a:pt x="541" y="1124"/>
                                      </a:lnTo>
                                      <a:lnTo>
                                        <a:pt x="520" y="1124"/>
                                      </a:lnTo>
                                      <a:lnTo>
                                        <a:pt x="499" y="1124"/>
                                      </a:lnTo>
                                      <a:lnTo>
                                        <a:pt x="479" y="1125"/>
                                      </a:lnTo>
                                      <a:lnTo>
                                        <a:pt x="459" y="1128"/>
                                      </a:lnTo>
                                      <a:lnTo>
                                        <a:pt x="439" y="1131"/>
                                      </a:lnTo>
                                      <a:lnTo>
                                        <a:pt x="418" y="1136"/>
                                      </a:lnTo>
                                      <a:lnTo>
                                        <a:pt x="400" y="1141"/>
                                      </a:lnTo>
                                      <a:lnTo>
                                        <a:pt x="380" y="1149"/>
                                      </a:lnTo>
                                      <a:lnTo>
                                        <a:pt x="361" y="1156"/>
                                      </a:lnTo>
                                      <a:lnTo>
                                        <a:pt x="342" y="1164"/>
                                      </a:lnTo>
                                      <a:lnTo>
                                        <a:pt x="324" y="1173"/>
                                      </a:lnTo>
                                      <a:lnTo>
                                        <a:pt x="305" y="1185"/>
                                      </a:lnTo>
                                      <a:lnTo>
                                        <a:pt x="288" y="1196"/>
                                      </a:lnTo>
                                      <a:lnTo>
                                        <a:pt x="271" y="1208"/>
                                      </a:lnTo>
                                      <a:lnTo>
                                        <a:pt x="230" y="1242"/>
                                      </a:lnTo>
                                      <a:lnTo>
                                        <a:pt x="194" y="1281"/>
                                      </a:lnTo>
                                      <a:lnTo>
                                        <a:pt x="164" y="1324"/>
                                      </a:lnTo>
                                      <a:lnTo>
                                        <a:pt x="140" y="1372"/>
                                      </a:lnTo>
                                      <a:lnTo>
                                        <a:pt x="121" y="1421"/>
                                      </a:lnTo>
                                      <a:lnTo>
                                        <a:pt x="108" y="1472"/>
                                      </a:lnTo>
                                      <a:lnTo>
                                        <a:pt x="102" y="1524"/>
                                      </a:lnTo>
                                      <a:lnTo>
                                        <a:pt x="102" y="1579"/>
                                      </a:lnTo>
                                      <a:lnTo>
                                        <a:pt x="61" y="1636"/>
                                      </a:lnTo>
                                      <a:lnTo>
                                        <a:pt x="31" y="1698"/>
                                      </a:lnTo>
                                      <a:lnTo>
                                        <a:pt x="11" y="1765"/>
                                      </a:lnTo>
                                      <a:lnTo>
                                        <a:pt x="0" y="1832"/>
                                      </a:lnTo>
                                      <a:lnTo>
                                        <a:pt x="2" y="1900"/>
                                      </a:lnTo>
                                      <a:lnTo>
                                        <a:pt x="15" y="1967"/>
                                      </a:lnTo>
                                      <a:lnTo>
                                        <a:pt x="38" y="2034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292" y="1903"/>
                                      </a:lnTo>
                                      <a:lnTo>
                                        <a:pt x="286" y="1881"/>
                                      </a:lnTo>
                                      <a:lnTo>
                                        <a:pt x="283" y="1858"/>
                                      </a:lnTo>
                                      <a:lnTo>
                                        <a:pt x="285" y="1835"/>
                                      </a:lnTo>
                                      <a:lnTo>
                                        <a:pt x="288" y="1822"/>
                                      </a:lnTo>
                                      <a:lnTo>
                                        <a:pt x="292" y="1809"/>
                                      </a:lnTo>
                                      <a:lnTo>
                                        <a:pt x="296" y="1796"/>
                                      </a:lnTo>
                                      <a:lnTo>
                                        <a:pt x="304" y="1785"/>
                                      </a:lnTo>
                                      <a:lnTo>
                                        <a:pt x="311" y="1773"/>
                                      </a:lnTo>
                                      <a:lnTo>
                                        <a:pt x="318" y="1763"/>
                                      </a:lnTo>
                                      <a:lnTo>
                                        <a:pt x="328" y="1753"/>
                                      </a:lnTo>
                                      <a:lnTo>
                                        <a:pt x="338" y="1744"/>
                                      </a:lnTo>
                                      <a:lnTo>
                                        <a:pt x="348" y="1737"/>
                                      </a:lnTo>
                                      <a:lnTo>
                                        <a:pt x="361" y="1729"/>
                                      </a:lnTo>
                                      <a:lnTo>
                                        <a:pt x="374" y="1720"/>
                                      </a:lnTo>
                                      <a:lnTo>
                                        <a:pt x="388" y="1710"/>
                                      </a:lnTo>
                                      <a:lnTo>
                                        <a:pt x="401" y="1700"/>
                                      </a:lnTo>
                                      <a:lnTo>
                                        <a:pt x="411" y="1693"/>
                                      </a:lnTo>
                                      <a:lnTo>
                                        <a:pt x="418" y="1687"/>
                                      </a:lnTo>
                                      <a:lnTo>
                                        <a:pt x="421" y="1685"/>
                                      </a:lnTo>
                                      <a:lnTo>
                                        <a:pt x="391" y="1593"/>
                                      </a:lnTo>
                                      <a:lnTo>
                                        <a:pt x="385" y="1572"/>
                                      </a:lnTo>
                                      <a:lnTo>
                                        <a:pt x="384" y="1550"/>
                                      </a:lnTo>
                                      <a:lnTo>
                                        <a:pt x="385" y="1528"/>
                                      </a:lnTo>
                                      <a:lnTo>
                                        <a:pt x="391" y="1507"/>
                                      </a:lnTo>
                                      <a:lnTo>
                                        <a:pt x="398" y="1488"/>
                                      </a:lnTo>
                                      <a:lnTo>
                                        <a:pt x="410" y="1469"/>
                                      </a:lnTo>
                                      <a:lnTo>
                                        <a:pt x="424" y="1452"/>
                                      </a:lnTo>
                                      <a:lnTo>
                                        <a:pt x="440" y="1438"/>
                                      </a:lnTo>
                                      <a:lnTo>
                                        <a:pt x="452" y="1431"/>
                                      </a:lnTo>
                                      <a:lnTo>
                                        <a:pt x="463" y="1423"/>
                                      </a:lnTo>
                                      <a:lnTo>
                                        <a:pt x="474" y="1419"/>
                                      </a:lnTo>
                                      <a:lnTo>
                                        <a:pt x="487" y="1415"/>
                                      </a:lnTo>
                                      <a:lnTo>
                                        <a:pt x="500" y="1412"/>
                                      </a:lnTo>
                                      <a:lnTo>
                                        <a:pt x="513" y="1410"/>
                                      </a:lnTo>
                                      <a:lnTo>
                                        <a:pt x="528" y="1410"/>
                                      </a:lnTo>
                                      <a:lnTo>
                                        <a:pt x="541" y="1412"/>
                                      </a:lnTo>
                                      <a:lnTo>
                                        <a:pt x="553" y="1415"/>
                                      </a:lnTo>
                                      <a:lnTo>
                                        <a:pt x="566" y="1419"/>
                                      </a:lnTo>
                                      <a:lnTo>
                                        <a:pt x="579" y="1425"/>
                                      </a:lnTo>
                                      <a:lnTo>
                                        <a:pt x="591" y="1431"/>
                                      </a:lnTo>
                                      <a:lnTo>
                                        <a:pt x="602" y="1438"/>
                                      </a:lnTo>
                                      <a:lnTo>
                                        <a:pt x="612" y="1446"/>
                                      </a:lnTo>
                                      <a:lnTo>
                                        <a:pt x="622" y="1457"/>
                                      </a:lnTo>
                                      <a:lnTo>
                                        <a:pt x="631" y="1467"/>
                                      </a:lnTo>
                                      <a:lnTo>
                                        <a:pt x="645" y="1490"/>
                                      </a:lnTo>
                                      <a:lnTo>
                                        <a:pt x="654" y="1516"/>
                                      </a:lnTo>
                                      <a:lnTo>
                                        <a:pt x="657" y="1543"/>
                                      </a:lnTo>
                                      <a:lnTo>
                                        <a:pt x="655" y="1570"/>
                                      </a:lnTo>
                                      <a:lnTo>
                                        <a:pt x="637" y="1701"/>
                                      </a:lnTo>
                                      <a:lnTo>
                                        <a:pt x="766" y="1721"/>
                                      </a:lnTo>
                                      <a:lnTo>
                                        <a:pt x="779" y="1724"/>
                                      </a:lnTo>
                                      <a:lnTo>
                                        <a:pt x="792" y="1729"/>
                                      </a:lnTo>
                                      <a:lnTo>
                                        <a:pt x="805" y="1733"/>
                                      </a:lnTo>
                                      <a:lnTo>
                                        <a:pt x="816" y="1740"/>
                                      </a:lnTo>
                                      <a:lnTo>
                                        <a:pt x="828" y="1747"/>
                                      </a:lnTo>
                                      <a:lnTo>
                                        <a:pt x="838" y="1756"/>
                                      </a:lnTo>
                                      <a:lnTo>
                                        <a:pt x="848" y="1766"/>
                                      </a:lnTo>
                                      <a:lnTo>
                                        <a:pt x="857" y="1776"/>
                                      </a:lnTo>
                                      <a:lnTo>
                                        <a:pt x="871" y="1801"/>
                                      </a:lnTo>
                                      <a:lnTo>
                                        <a:pt x="880" y="1825"/>
                                      </a:lnTo>
                                      <a:lnTo>
                                        <a:pt x="882" y="1852"/>
                                      </a:lnTo>
                                      <a:lnTo>
                                        <a:pt x="881" y="1878"/>
                                      </a:lnTo>
                                      <a:lnTo>
                                        <a:pt x="875" y="1904"/>
                                      </a:lnTo>
                                      <a:lnTo>
                                        <a:pt x="864" y="1929"/>
                                      </a:lnTo>
                                      <a:lnTo>
                                        <a:pt x="848" y="1952"/>
                                      </a:lnTo>
                                      <a:lnTo>
                                        <a:pt x="828" y="1970"/>
                                      </a:lnTo>
                                      <a:lnTo>
                                        <a:pt x="809" y="1982"/>
                                      </a:lnTo>
                                      <a:lnTo>
                                        <a:pt x="788" y="1990"/>
                                      </a:lnTo>
                                      <a:lnTo>
                                        <a:pt x="768" y="1996"/>
                                      </a:lnTo>
                                      <a:lnTo>
                                        <a:pt x="746" y="1998"/>
                                      </a:lnTo>
                                      <a:lnTo>
                                        <a:pt x="723" y="1995"/>
                                      </a:lnTo>
                                      <a:lnTo>
                                        <a:pt x="703" y="1989"/>
                                      </a:lnTo>
                                      <a:lnTo>
                                        <a:pt x="681" y="1980"/>
                                      </a:lnTo>
                                      <a:lnTo>
                                        <a:pt x="663" y="1967"/>
                                      </a:lnTo>
                                      <a:lnTo>
                                        <a:pt x="584" y="1904"/>
                                      </a:lnTo>
                                      <a:lnTo>
                                        <a:pt x="500" y="1969"/>
                                      </a:lnTo>
                                      <a:lnTo>
                                        <a:pt x="489" y="1976"/>
                                      </a:lnTo>
                                      <a:lnTo>
                                        <a:pt x="477" y="1982"/>
                                      </a:lnTo>
                                      <a:lnTo>
                                        <a:pt x="466" y="1988"/>
                                      </a:lnTo>
                                      <a:lnTo>
                                        <a:pt x="453" y="1990"/>
                                      </a:lnTo>
                                      <a:lnTo>
                                        <a:pt x="440" y="1993"/>
                                      </a:lnTo>
                                      <a:lnTo>
                                        <a:pt x="427" y="1995"/>
                                      </a:lnTo>
                                      <a:lnTo>
                                        <a:pt x="413" y="1995"/>
                                      </a:lnTo>
                                      <a:lnTo>
                                        <a:pt x="400" y="1993"/>
                                      </a:lnTo>
                                      <a:lnTo>
                                        <a:pt x="387" y="1990"/>
                                      </a:lnTo>
                                      <a:lnTo>
                                        <a:pt x="374" y="1988"/>
                                      </a:lnTo>
                                      <a:lnTo>
                                        <a:pt x="362" y="1983"/>
                                      </a:lnTo>
                                      <a:lnTo>
                                        <a:pt x="352" y="1979"/>
                                      </a:lnTo>
                                      <a:lnTo>
                                        <a:pt x="342" y="1973"/>
                                      </a:lnTo>
                                      <a:lnTo>
                                        <a:pt x="332" y="1966"/>
                                      </a:lnTo>
                                      <a:lnTo>
                                        <a:pt x="324" y="1957"/>
                                      </a:lnTo>
                                      <a:lnTo>
                                        <a:pt x="315" y="1947"/>
                                      </a:lnTo>
                                      <a:lnTo>
                                        <a:pt x="312" y="1943"/>
                                      </a:lnTo>
                                      <a:lnTo>
                                        <a:pt x="308" y="1934"/>
                                      </a:lnTo>
                                      <a:lnTo>
                                        <a:pt x="304" y="1927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74" y="2098"/>
                                      </a:lnTo>
                                      <a:lnTo>
                                        <a:pt x="78" y="2103"/>
                                      </a:lnTo>
                                      <a:lnTo>
                                        <a:pt x="81" y="2109"/>
                                      </a:lnTo>
                                      <a:lnTo>
                                        <a:pt x="82" y="2111"/>
                                      </a:lnTo>
                                      <a:lnTo>
                                        <a:pt x="95" y="2129"/>
                                      </a:lnTo>
                                      <a:lnTo>
                                        <a:pt x="110" y="2144"/>
                                      </a:lnTo>
                                      <a:lnTo>
                                        <a:pt x="124" y="2159"/>
                                      </a:lnTo>
                                      <a:lnTo>
                                        <a:pt x="138" y="2173"/>
                                      </a:lnTo>
                                      <a:lnTo>
                                        <a:pt x="154" y="2188"/>
                                      </a:lnTo>
                                      <a:lnTo>
                                        <a:pt x="170" y="2199"/>
                                      </a:lnTo>
                                      <a:lnTo>
                                        <a:pt x="187" y="2212"/>
                                      </a:lnTo>
                                      <a:lnTo>
                                        <a:pt x="204" y="2222"/>
                                      </a:lnTo>
                                      <a:lnTo>
                                        <a:pt x="222" y="2234"/>
                                      </a:lnTo>
                                      <a:lnTo>
                                        <a:pt x="240" y="2242"/>
                                      </a:lnTo>
                                      <a:lnTo>
                                        <a:pt x="259" y="2251"/>
                                      </a:lnTo>
                                      <a:lnTo>
                                        <a:pt x="279" y="2258"/>
                                      </a:lnTo>
                                      <a:lnTo>
                                        <a:pt x="298" y="2265"/>
                                      </a:lnTo>
                                      <a:lnTo>
                                        <a:pt x="318" y="2270"/>
                                      </a:lnTo>
                                      <a:lnTo>
                                        <a:pt x="338" y="2275"/>
                                      </a:lnTo>
                                      <a:lnTo>
                                        <a:pt x="360" y="2278"/>
                                      </a:lnTo>
                                      <a:lnTo>
                                        <a:pt x="388" y="2281"/>
                                      </a:lnTo>
                                      <a:lnTo>
                                        <a:pt x="416" y="2283"/>
                                      </a:lnTo>
                                      <a:lnTo>
                                        <a:pt x="444" y="2283"/>
                                      </a:lnTo>
                                      <a:lnTo>
                                        <a:pt x="472" y="2280"/>
                                      </a:lnTo>
                                      <a:lnTo>
                                        <a:pt x="499" y="2275"/>
                                      </a:lnTo>
                                      <a:lnTo>
                                        <a:pt x="528" y="2270"/>
                                      </a:lnTo>
                                      <a:lnTo>
                                        <a:pt x="553" y="2261"/>
                                      </a:lnTo>
                                      <a:lnTo>
                                        <a:pt x="581" y="2251"/>
                                      </a:lnTo>
                                      <a:lnTo>
                                        <a:pt x="607" y="2261"/>
                                      </a:lnTo>
                                      <a:lnTo>
                                        <a:pt x="632" y="2270"/>
                                      </a:lnTo>
                                      <a:lnTo>
                                        <a:pt x="660" y="2275"/>
                                      </a:lnTo>
                                      <a:lnTo>
                                        <a:pt x="687" y="2281"/>
                                      </a:lnTo>
                                      <a:lnTo>
                                        <a:pt x="714" y="2284"/>
                                      </a:lnTo>
                                      <a:lnTo>
                                        <a:pt x="742" y="2286"/>
                                      </a:lnTo>
                                      <a:lnTo>
                                        <a:pt x="769" y="2284"/>
                                      </a:lnTo>
                                      <a:lnTo>
                                        <a:pt x="796" y="2283"/>
                                      </a:lnTo>
                                      <a:lnTo>
                                        <a:pt x="822" y="2278"/>
                                      </a:lnTo>
                                      <a:lnTo>
                                        <a:pt x="849" y="2273"/>
                                      </a:lnTo>
                                      <a:lnTo>
                                        <a:pt x="875" y="2265"/>
                                      </a:lnTo>
                                      <a:lnTo>
                                        <a:pt x="901" y="2255"/>
                                      </a:lnTo>
                                      <a:lnTo>
                                        <a:pt x="927" y="2245"/>
                                      </a:lnTo>
                                      <a:lnTo>
                                        <a:pt x="951" y="2232"/>
                                      </a:lnTo>
                                      <a:lnTo>
                                        <a:pt x="974" y="2218"/>
                                      </a:lnTo>
                                      <a:lnTo>
                                        <a:pt x="997" y="2202"/>
                                      </a:lnTo>
                                      <a:lnTo>
                                        <a:pt x="1030" y="2175"/>
                                      </a:lnTo>
                                      <a:lnTo>
                                        <a:pt x="1059" y="2144"/>
                                      </a:lnTo>
                                      <a:lnTo>
                                        <a:pt x="1085" y="2113"/>
                                      </a:lnTo>
                                      <a:lnTo>
                                        <a:pt x="1108" y="2078"/>
                                      </a:lnTo>
                                      <a:lnTo>
                                        <a:pt x="1127" y="2041"/>
                                      </a:lnTo>
                                      <a:lnTo>
                                        <a:pt x="1142" y="2003"/>
                                      </a:lnTo>
                                      <a:lnTo>
                                        <a:pt x="1154" y="1963"/>
                                      </a:lnTo>
                                      <a:lnTo>
                                        <a:pt x="1163" y="1921"/>
                                      </a:lnTo>
                                      <a:lnTo>
                                        <a:pt x="1167" y="1862"/>
                                      </a:lnTo>
                                      <a:lnTo>
                                        <a:pt x="1164" y="1803"/>
                                      </a:lnTo>
                                      <a:lnTo>
                                        <a:pt x="1152" y="1746"/>
                                      </a:lnTo>
                                      <a:lnTo>
                                        <a:pt x="1132" y="1691"/>
                                      </a:lnTo>
                                      <a:lnTo>
                                        <a:pt x="1257" y="1596"/>
                                      </a:lnTo>
                                      <a:lnTo>
                                        <a:pt x="1180" y="1490"/>
                                      </a:lnTo>
                                      <a:lnTo>
                                        <a:pt x="1973" y="891"/>
                                      </a:lnTo>
                                      <a:lnTo>
                                        <a:pt x="2022" y="957"/>
                                      </a:lnTo>
                                      <a:lnTo>
                                        <a:pt x="2237" y="794"/>
                                      </a:lnTo>
                                      <a:lnTo>
                                        <a:pt x="2190" y="728"/>
                                      </a:lnTo>
                                      <a:lnTo>
                                        <a:pt x="2230" y="698"/>
                                      </a:lnTo>
                                      <a:lnTo>
                                        <a:pt x="2325" y="828"/>
                                      </a:lnTo>
                                      <a:lnTo>
                                        <a:pt x="2243" y="889"/>
                                      </a:lnTo>
                                      <a:lnTo>
                                        <a:pt x="2425" y="1140"/>
                                      </a:lnTo>
                                      <a:lnTo>
                                        <a:pt x="2846" y="822"/>
                                      </a:lnTo>
                                      <a:lnTo>
                                        <a:pt x="2664" y="573"/>
                                      </a:lnTo>
                                      <a:lnTo>
                                        <a:pt x="2576" y="639"/>
                                      </a:lnTo>
                                      <a:lnTo>
                                        <a:pt x="2481" y="508"/>
                                      </a:lnTo>
                                      <a:lnTo>
                                        <a:pt x="2510" y="485"/>
                                      </a:lnTo>
                                      <a:lnTo>
                                        <a:pt x="2559" y="551"/>
                                      </a:lnTo>
                                      <a:lnTo>
                                        <a:pt x="2776" y="389"/>
                                      </a:lnTo>
                                      <a:lnTo>
                                        <a:pt x="2727" y="322"/>
                                      </a:lnTo>
                                      <a:lnTo>
                                        <a:pt x="2814" y="25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54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6" h="2286">
                                      <a:moveTo>
                                        <a:pt x="2540" y="66"/>
                                      </a:moveTo>
                                      <a:lnTo>
                                        <a:pt x="2506" y="19"/>
                                      </a:lnTo>
                                      <a:lnTo>
                                        <a:pt x="2289" y="183"/>
                                      </a:lnTo>
                                      <a:lnTo>
                                        <a:pt x="2325" y="230"/>
                                      </a:lnTo>
                                      <a:lnTo>
                                        <a:pt x="2003" y="472"/>
                                      </a:lnTo>
                                      <a:lnTo>
                                        <a:pt x="1968" y="425"/>
                                      </a:lnTo>
                                      <a:lnTo>
                                        <a:pt x="1751" y="589"/>
                                      </a:lnTo>
                                      <a:lnTo>
                                        <a:pt x="1786" y="636"/>
                                      </a:lnTo>
                                      <a:lnTo>
                                        <a:pt x="993" y="1236"/>
                                      </a:lnTo>
                                      <a:lnTo>
                                        <a:pt x="924" y="1141"/>
                                      </a:lnTo>
                                      <a:lnTo>
                                        <a:pt x="801" y="1233"/>
                                      </a:lnTo>
                                      <a:lnTo>
                                        <a:pt x="778" y="1213"/>
                                      </a:lnTo>
                                      <a:lnTo>
                                        <a:pt x="753" y="1195"/>
                                      </a:lnTo>
                                      <a:lnTo>
                                        <a:pt x="726" y="1179"/>
                                      </a:lnTo>
                                      <a:lnTo>
                                        <a:pt x="700" y="1164"/>
                                      </a:lnTo>
                                      <a:lnTo>
                                        <a:pt x="671" y="1153"/>
                                      </a:lnTo>
                                      <a:lnTo>
                                        <a:pt x="643" y="1143"/>
                                      </a:lnTo>
                                      <a:lnTo>
                                        <a:pt x="612" y="1134"/>
                                      </a:lnTo>
                                      <a:lnTo>
                                        <a:pt x="582" y="1128"/>
                                      </a:lnTo>
                                      <a:lnTo>
                                        <a:pt x="562" y="1125"/>
                                      </a:lnTo>
                                      <a:lnTo>
                                        <a:pt x="541" y="1124"/>
                                      </a:lnTo>
                                      <a:lnTo>
                                        <a:pt x="520" y="1124"/>
                                      </a:lnTo>
                                      <a:lnTo>
                                        <a:pt x="499" y="1124"/>
                                      </a:lnTo>
                                      <a:lnTo>
                                        <a:pt x="479" y="1125"/>
                                      </a:lnTo>
                                      <a:lnTo>
                                        <a:pt x="459" y="1128"/>
                                      </a:lnTo>
                                      <a:lnTo>
                                        <a:pt x="439" y="1131"/>
                                      </a:lnTo>
                                      <a:lnTo>
                                        <a:pt x="418" y="1136"/>
                                      </a:lnTo>
                                      <a:lnTo>
                                        <a:pt x="400" y="1141"/>
                                      </a:lnTo>
                                      <a:lnTo>
                                        <a:pt x="380" y="1149"/>
                                      </a:lnTo>
                                      <a:lnTo>
                                        <a:pt x="361" y="1156"/>
                                      </a:lnTo>
                                      <a:lnTo>
                                        <a:pt x="342" y="1164"/>
                                      </a:lnTo>
                                      <a:lnTo>
                                        <a:pt x="324" y="1173"/>
                                      </a:lnTo>
                                      <a:lnTo>
                                        <a:pt x="305" y="1185"/>
                                      </a:lnTo>
                                      <a:lnTo>
                                        <a:pt x="288" y="1196"/>
                                      </a:lnTo>
                                      <a:lnTo>
                                        <a:pt x="271" y="1208"/>
                                      </a:lnTo>
                                      <a:lnTo>
                                        <a:pt x="230" y="1242"/>
                                      </a:lnTo>
                                      <a:lnTo>
                                        <a:pt x="194" y="1281"/>
                                      </a:lnTo>
                                      <a:lnTo>
                                        <a:pt x="164" y="1324"/>
                                      </a:lnTo>
                                      <a:lnTo>
                                        <a:pt x="140" y="1372"/>
                                      </a:lnTo>
                                      <a:lnTo>
                                        <a:pt x="121" y="1421"/>
                                      </a:lnTo>
                                      <a:lnTo>
                                        <a:pt x="108" y="1472"/>
                                      </a:lnTo>
                                      <a:lnTo>
                                        <a:pt x="102" y="1524"/>
                                      </a:lnTo>
                                      <a:lnTo>
                                        <a:pt x="102" y="1579"/>
                                      </a:lnTo>
                                      <a:lnTo>
                                        <a:pt x="61" y="1636"/>
                                      </a:lnTo>
                                      <a:lnTo>
                                        <a:pt x="31" y="1698"/>
                                      </a:lnTo>
                                      <a:lnTo>
                                        <a:pt x="11" y="1765"/>
                                      </a:lnTo>
                                      <a:lnTo>
                                        <a:pt x="0" y="1832"/>
                                      </a:lnTo>
                                      <a:lnTo>
                                        <a:pt x="2" y="1900"/>
                                      </a:lnTo>
                                      <a:lnTo>
                                        <a:pt x="15" y="1967"/>
                                      </a:lnTo>
                                      <a:lnTo>
                                        <a:pt x="38" y="2034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292" y="1903"/>
                                      </a:lnTo>
                                      <a:lnTo>
                                        <a:pt x="286" y="1881"/>
                                      </a:lnTo>
                                      <a:lnTo>
                                        <a:pt x="283" y="1858"/>
                                      </a:lnTo>
                                      <a:lnTo>
                                        <a:pt x="285" y="1835"/>
                                      </a:lnTo>
                                      <a:lnTo>
                                        <a:pt x="288" y="1822"/>
                                      </a:lnTo>
                                      <a:lnTo>
                                        <a:pt x="292" y="1809"/>
                                      </a:lnTo>
                                      <a:lnTo>
                                        <a:pt x="296" y="1796"/>
                                      </a:lnTo>
                                      <a:lnTo>
                                        <a:pt x="304" y="1785"/>
                                      </a:lnTo>
                                      <a:lnTo>
                                        <a:pt x="311" y="1773"/>
                                      </a:lnTo>
                                      <a:lnTo>
                                        <a:pt x="318" y="1763"/>
                                      </a:lnTo>
                                      <a:lnTo>
                                        <a:pt x="328" y="1753"/>
                                      </a:lnTo>
                                      <a:lnTo>
                                        <a:pt x="338" y="1744"/>
                                      </a:lnTo>
                                      <a:lnTo>
                                        <a:pt x="348" y="1737"/>
                                      </a:lnTo>
                                      <a:lnTo>
                                        <a:pt x="361" y="1729"/>
                                      </a:lnTo>
                                      <a:lnTo>
                                        <a:pt x="374" y="1720"/>
                                      </a:lnTo>
                                      <a:lnTo>
                                        <a:pt x="388" y="1710"/>
                                      </a:lnTo>
                                      <a:lnTo>
                                        <a:pt x="401" y="1700"/>
                                      </a:lnTo>
                                      <a:lnTo>
                                        <a:pt x="411" y="1693"/>
                                      </a:lnTo>
                                      <a:lnTo>
                                        <a:pt x="418" y="1687"/>
                                      </a:lnTo>
                                      <a:lnTo>
                                        <a:pt x="421" y="1685"/>
                                      </a:lnTo>
                                      <a:lnTo>
                                        <a:pt x="391" y="1593"/>
                                      </a:lnTo>
                                      <a:lnTo>
                                        <a:pt x="385" y="1572"/>
                                      </a:lnTo>
                                      <a:lnTo>
                                        <a:pt x="384" y="1550"/>
                                      </a:lnTo>
                                      <a:lnTo>
                                        <a:pt x="385" y="1528"/>
                                      </a:lnTo>
                                      <a:lnTo>
                                        <a:pt x="391" y="1507"/>
                                      </a:lnTo>
                                      <a:lnTo>
                                        <a:pt x="398" y="1488"/>
                                      </a:lnTo>
                                      <a:lnTo>
                                        <a:pt x="410" y="1469"/>
                                      </a:lnTo>
                                      <a:lnTo>
                                        <a:pt x="424" y="1452"/>
                                      </a:lnTo>
                                      <a:lnTo>
                                        <a:pt x="440" y="1438"/>
                                      </a:lnTo>
                                      <a:lnTo>
                                        <a:pt x="452" y="1431"/>
                                      </a:lnTo>
                                      <a:lnTo>
                                        <a:pt x="463" y="1423"/>
                                      </a:lnTo>
                                      <a:lnTo>
                                        <a:pt x="474" y="1419"/>
                                      </a:lnTo>
                                      <a:lnTo>
                                        <a:pt x="487" y="1415"/>
                                      </a:lnTo>
                                      <a:lnTo>
                                        <a:pt x="500" y="1412"/>
                                      </a:lnTo>
                                      <a:lnTo>
                                        <a:pt x="513" y="1410"/>
                                      </a:lnTo>
                                      <a:lnTo>
                                        <a:pt x="528" y="1410"/>
                                      </a:lnTo>
                                      <a:lnTo>
                                        <a:pt x="541" y="1412"/>
                                      </a:lnTo>
                                      <a:lnTo>
                                        <a:pt x="553" y="1415"/>
                                      </a:lnTo>
                                      <a:lnTo>
                                        <a:pt x="566" y="1419"/>
                                      </a:lnTo>
                                      <a:lnTo>
                                        <a:pt x="579" y="1425"/>
                                      </a:lnTo>
                                      <a:lnTo>
                                        <a:pt x="591" y="1431"/>
                                      </a:lnTo>
                                      <a:lnTo>
                                        <a:pt x="602" y="1438"/>
                                      </a:lnTo>
                                      <a:lnTo>
                                        <a:pt x="612" y="1446"/>
                                      </a:lnTo>
                                      <a:lnTo>
                                        <a:pt x="622" y="1457"/>
                                      </a:lnTo>
                                      <a:lnTo>
                                        <a:pt x="631" y="1467"/>
                                      </a:lnTo>
                                      <a:lnTo>
                                        <a:pt x="645" y="1490"/>
                                      </a:lnTo>
                                      <a:lnTo>
                                        <a:pt x="654" y="1516"/>
                                      </a:lnTo>
                                      <a:lnTo>
                                        <a:pt x="657" y="1543"/>
                                      </a:lnTo>
                                      <a:lnTo>
                                        <a:pt x="655" y="1570"/>
                                      </a:lnTo>
                                      <a:lnTo>
                                        <a:pt x="637" y="1701"/>
                                      </a:lnTo>
                                      <a:lnTo>
                                        <a:pt x="766" y="1721"/>
                                      </a:lnTo>
                                      <a:lnTo>
                                        <a:pt x="779" y="1724"/>
                                      </a:lnTo>
                                      <a:lnTo>
                                        <a:pt x="792" y="1729"/>
                                      </a:lnTo>
                                      <a:lnTo>
                                        <a:pt x="805" y="1733"/>
                                      </a:lnTo>
                                      <a:lnTo>
                                        <a:pt x="816" y="1740"/>
                                      </a:lnTo>
                                      <a:lnTo>
                                        <a:pt x="828" y="1747"/>
                                      </a:lnTo>
                                      <a:lnTo>
                                        <a:pt x="838" y="1756"/>
                                      </a:lnTo>
                                      <a:lnTo>
                                        <a:pt x="848" y="1766"/>
                                      </a:lnTo>
                                      <a:lnTo>
                                        <a:pt x="857" y="1776"/>
                                      </a:lnTo>
                                      <a:lnTo>
                                        <a:pt x="871" y="1801"/>
                                      </a:lnTo>
                                      <a:lnTo>
                                        <a:pt x="880" y="1825"/>
                                      </a:lnTo>
                                      <a:lnTo>
                                        <a:pt x="882" y="1852"/>
                                      </a:lnTo>
                                      <a:lnTo>
                                        <a:pt x="881" y="1878"/>
                                      </a:lnTo>
                                      <a:lnTo>
                                        <a:pt x="875" y="1904"/>
                                      </a:lnTo>
                                      <a:lnTo>
                                        <a:pt x="864" y="1929"/>
                                      </a:lnTo>
                                      <a:lnTo>
                                        <a:pt x="848" y="1952"/>
                                      </a:lnTo>
                                      <a:lnTo>
                                        <a:pt x="828" y="1970"/>
                                      </a:lnTo>
                                      <a:lnTo>
                                        <a:pt x="809" y="1982"/>
                                      </a:lnTo>
                                      <a:lnTo>
                                        <a:pt x="788" y="1990"/>
                                      </a:lnTo>
                                      <a:lnTo>
                                        <a:pt x="768" y="1996"/>
                                      </a:lnTo>
                                      <a:lnTo>
                                        <a:pt x="746" y="1998"/>
                                      </a:lnTo>
                                      <a:lnTo>
                                        <a:pt x="723" y="1995"/>
                                      </a:lnTo>
                                      <a:lnTo>
                                        <a:pt x="703" y="1989"/>
                                      </a:lnTo>
                                      <a:lnTo>
                                        <a:pt x="681" y="1980"/>
                                      </a:lnTo>
                                      <a:lnTo>
                                        <a:pt x="663" y="1967"/>
                                      </a:lnTo>
                                      <a:lnTo>
                                        <a:pt x="584" y="1904"/>
                                      </a:lnTo>
                                      <a:lnTo>
                                        <a:pt x="500" y="1969"/>
                                      </a:lnTo>
                                      <a:lnTo>
                                        <a:pt x="489" y="1976"/>
                                      </a:lnTo>
                                      <a:lnTo>
                                        <a:pt x="477" y="1982"/>
                                      </a:lnTo>
                                      <a:lnTo>
                                        <a:pt x="466" y="1988"/>
                                      </a:lnTo>
                                      <a:lnTo>
                                        <a:pt x="453" y="1990"/>
                                      </a:lnTo>
                                      <a:lnTo>
                                        <a:pt x="440" y="1993"/>
                                      </a:lnTo>
                                      <a:lnTo>
                                        <a:pt x="427" y="1995"/>
                                      </a:lnTo>
                                      <a:lnTo>
                                        <a:pt x="413" y="1995"/>
                                      </a:lnTo>
                                      <a:lnTo>
                                        <a:pt x="400" y="1993"/>
                                      </a:lnTo>
                                      <a:lnTo>
                                        <a:pt x="387" y="1990"/>
                                      </a:lnTo>
                                      <a:lnTo>
                                        <a:pt x="374" y="1988"/>
                                      </a:lnTo>
                                      <a:lnTo>
                                        <a:pt x="362" y="1983"/>
                                      </a:lnTo>
                                      <a:lnTo>
                                        <a:pt x="352" y="1979"/>
                                      </a:lnTo>
                                      <a:lnTo>
                                        <a:pt x="342" y="1973"/>
                                      </a:lnTo>
                                      <a:lnTo>
                                        <a:pt x="332" y="1966"/>
                                      </a:lnTo>
                                      <a:lnTo>
                                        <a:pt x="324" y="1957"/>
                                      </a:lnTo>
                                      <a:lnTo>
                                        <a:pt x="315" y="1947"/>
                                      </a:lnTo>
                                      <a:lnTo>
                                        <a:pt x="312" y="1943"/>
                                      </a:lnTo>
                                      <a:lnTo>
                                        <a:pt x="308" y="1934"/>
                                      </a:lnTo>
                                      <a:lnTo>
                                        <a:pt x="304" y="1927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74" y="2098"/>
                                      </a:lnTo>
                                      <a:lnTo>
                                        <a:pt x="78" y="2103"/>
                                      </a:lnTo>
                                      <a:lnTo>
                                        <a:pt x="81" y="2109"/>
                                      </a:lnTo>
                                      <a:lnTo>
                                        <a:pt x="82" y="2111"/>
                                      </a:lnTo>
                                      <a:lnTo>
                                        <a:pt x="95" y="2129"/>
                                      </a:lnTo>
                                      <a:lnTo>
                                        <a:pt x="110" y="2144"/>
                                      </a:lnTo>
                                      <a:lnTo>
                                        <a:pt x="124" y="2159"/>
                                      </a:lnTo>
                                      <a:lnTo>
                                        <a:pt x="138" y="2173"/>
                                      </a:lnTo>
                                      <a:lnTo>
                                        <a:pt x="154" y="2188"/>
                                      </a:lnTo>
                                      <a:lnTo>
                                        <a:pt x="170" y="2199"/>
                                      </a:lnTo>
                                      <a:lnTo>
                                        <a:pt x="187" y="2212"/>
                                      </a:lnTo>
                                      <a:lnTo>
                                        <a:pt x="204" y="2222"/>
                                      </a:lnTo>
                                      <a:lnTo>
                                        <a:pt x="222" y="2234"/>
                                      </a:lnTo>
                                      <a:lnTo>
                                        <a:pt x="240" y="2242"/>
                                      </a:lnTo>
                                      <a:lnTo>
                                        <a:pt x="259" y="2251"/>
                                      </a:lnTo>
                                      <a:lnTo>
                                        <a:pt x="279" y="2258"/>
                                      </a:lnTo>
                                      <a:lnTo>
                                        <a:pt x="298" y="2265"/>
                                      </a:lnTo>
                                      <a:lnTo>
                                        <a:pt x="318" y="2270"/>
                                      </a:lnTo>
                                      <a:lnTo>
                                        <a:pt x="338" y="2275"/>
                                      </a:lnTo>
                                      <a:lnTo>
                                        <a:pt x="360" y="2278"/>
                                      </a:lnTo>
                                      <a:lnTo>
                                        <a:pt x="388" y="2281"/>
                                      </a:lnTo>
                                      <a:lnTo>
                                        <a:pt x="416" y="2283"/>
                                      </a:lnTo>
                                      <a:lnTo>
                                        <a:pt x="444" y="2283"/>
                                      </a:lnTo>
                                      <a:lnTo>
                                        <a:pt x="472" y="2280"/>
                                      </a:lnTo>
                                      <a:lnTo>
                                        <a:pt x="499" y="2275"/>
                                      </a:lnTo>
                                      <a:lnTo>
                                        <a:pt x="528" y="2270"/>
                                      </a:lnTo>
                                      <a:lnTo>
                                        <a:pt x="553" y="2261"/>
                                      </a:lnTo>
                                      <a:lnTo>
                                        <a:pt x="581" y="2251"/>
                                      </a:lnTo>
                                      <a:lnTo>
                                        <a:pt x="607" y="2261"/>
                                      </a:lnTo>
                                      <a:lnTo>
                                        <a:pt x="632" y="2270"/>
                                      </a:lnTo>
                                      <a:lnTo>
                                        <a:pt x="660" y="2275"/>
                                      </a:lnTo>
                                      <a:lnTo>
                                        <a:pt x="687" y="2281"/>
                                      </a:lnTo>
                                      <a:lnTo>
                                        <a:pt x="714" y="2284"/>
                                      </a:lnTo>
                                      <a:lnTo>
                                        <a:pt x="742" y="2286"/>
                                      </a:lnTo>
                                      <a:lnTo>
                                        <a:pt x="769" y="2284"/>
                                      </a:lnTo>
                                      <a:lnTo>
                                        <a:pt x="796" y="2283"/>
                                      </a:lnTo>
                                      <a:lnTo>
                                        <a:pt x="822" y="2278"/>
                                      </a:lnTo>
                                      <a:lnTo>
                                        <a:pt x="849" y="2273"/>
                                      </a:lnTo>
                                      <a:lnTo>
                                        <a:pt x="875" y="2265"/>
                                      </a:lnTo>
                                      <a:lnTo>
                                        <a:pt x="901" y="2255"/>
                                      </a:lnTo>
                                      <a:lnTo>
                                        <a:pt x="927" y="2245"/>
                                      </a:lnTo>
                                      <a:lnTo>
                                        <a:pt x="951" y="2232"/>
                                      </a:lnTo>
                                      <a:lnTo>
                                        <a:pt x="974" y="2218"/>
                                      </a:lnTo>
                                      <a:lnTo>
                                        <a:pt x="997" y="2202"/>
                                      </a:lnTo>
                                      <a:lnTo>
                                        <a:pt x="1030" y="2175"/>
                                      </a:lnTo>
                                      <a:lnTo>
                                        <a:pt x="1059" y="2144"/>
                                      </a:lnTo>
                                      <a:lnTo>
                                        <a:pt x="1085" y="2113"/>
                                      </a:lnTo>
                                      <a:lnTo>
                                        <a:pt x="1108" y="2078"/>
                                      </a:lnTo>
                                      <a:lnTo>
                                        <a:pt x="1127" y="2041"/>
                                      </a:lnTo>
                                      <a:lnTo>
                                        <a:pt x="1142" y="2003"/>
                                      </a:lnTo>
                                      <a:lnTo>
                                        <a:pt x="1154" y="1963"/>
                                      </a:lnTo>
                                      <a:lnTo>
                                        <a:pt x="1163" y="1921"/>
                                      </a:lnTo>
                                      <a:lnTo>
                                        <a:pt x="1167" y="1862"/>
                                      </a:lnTo>
                                      <a:lnTo>
                                        <a:pt x="1164" y="1803"/>
                                      </a:lnTo>
                                      <a:lnTo>
                                        <a:pt x="1152" y="1746"/>
                                      </a:lnTo>
                                      <a:lnTo>
                                        <a:pt x="1132" y="1691"/>
                                      </a:lnTo>
                                      <a:lnTo>
                                        <a:pt x="1257" y="1596"/>
                                      </a:lnTo>
                                      <a:lnTo>
                                        <a:pt x="1180" y="1490"/>
                                      </a:lnTo>
                                      <a:lnTo>
                                        <a:pt x="1973" y="891"/>
                                      </a:lnTo>
                                      <a:lnTo>
                                        <a:pt x="2022" y="957"/>
                                      </a:lnTo>
                                      <a:lnTo>
                                        <a:pt x="2237" y="794"/>
                                      </a:lnTo>
                                      <a:lnTo>
                                        <a:pt x="2190" y="728"/>
                                      </a:lnTo>
                                      <a:lnTo>
                                        <a:pt x="2230" y="698"/>
                                      </a:lnTo>
                                      <a:lnTo>
                                        <a:pt x="2325" y="828"/>
                                      </a:lnTo>
                                      <a:lnTo>
                                        <a:pt x="2243" y="889"/>
                                      </a:lnTo>
                                      <a:lnTo>
                                        <a:pt x="2425" y="1140"/>
                                      </a:lnTo>
                                      <a:lnTo>
                                        <a:pt x="2846" y="822"/>
                                      </a:lnTo>
                                      <a:lnTo>
                                        <a:pt x="2664" y="573"/>
                                      </a:lnTo>
                                      <a:lnTo>
                                        <a:pt x="2576" y="639"/>
                                      </a:lnTo>
                                      <a:lnTo>
                                        <a:pt x="2481" y="508"/>
                                      </a:lnTo>
                                      <a:lnTo>
                                        <a:pt x="2510" y="485"/>
                                      </a:lnTo>
                                      <a:lnTo>
                                        <a:pt x="2559" y="551"/>
                                      </a:lnTo>
                                      <a:lnTo>
                                        <a:pt x="2776" y="389"/>
                                      </a:lnTo>
                                      <a:lnTo>
                                        <a:pt x="2727" y="322"/>
                                      </a:lnTo>
                                      <a:lnTo>
                                        <a:pt x="2814" y="25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54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Ομάδα 21" style="position:absolute;margin-left:33.05pt;margin-top:1.8pt;width:20.2pt;height:9pt" coordorigin="661,36" coordsize="404,180">
                      <v:shape id="shape_0" ID="Freeform 28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841;top:36;width:223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29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661;top:36;width:223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ιβαδερ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1 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10-9138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etrinigonia.g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Ο ΚΥΝΗΓΕΤΙΚΟ ΣΤΕΚ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6520</wp:posOffset>
                      </wp:positionV>
                      <wp:extent cx="256540" cy="114300"/>
                      <wp:effectExtent l="0" t="0" r="635" b="635"/>
                      <wp:wrapNone/>
                      <wp:docPr id="4" name="Ομάδα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114480"/>
                                <a:chOff x="0" y="0"/>
                                <a:chExt cx="2566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42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6" h="2286">
                                      <a:moveTo>
                                        <a:pt x="2540" y="66"/>
                                      </a:moveTo>
                                      <a:lnTo>
                                        <a:pt x="2506" y="19"/>
                                      </a:lnTo>
                                      <a:lnTo>
                                        <a:pt x="2289" y="183"/>
                                      </a:lnTo>
                                      <a:lnTo>
                                        <a:pt x="2325" y="230"/>
                                      </a:lnTo>
                                      <a:lnTo>
                                        <a:pt x="2003" y="472"/>
                                      </a:lnTo>
                                      <a:lnTo>
                                        <a:pt x="1968" y="425"/>
                                      </a:lnTo>
                                      <a:lnTo>
                                        <a:pt x="1751" y="589"/>
                                      </a:lnTo>
                                      <a:lnTo>
                                        <a:pt x="1786" y="636"/>
                                      </a:lnTo>
                                      <a:lnTo>
                                        <a:pt x="993" y="1236"/>
                                      </a:lnTo>
                                      <a:lnTo>
                                        <a:pt x="924" y="1141"/>
                                      </a:lnTo>
                                      <a:lnTo>
                                        <a:pt x="801" y="1233"/>
                                      </a:lnTo>
                                      <a:lnTo>
                                        <a:pt x="778" y="1213"/>
                                      </a:lnTo>
                                      <a:lnTo>
                                        <a:pt x="753" y="1195"/>
                                      </a:lnTo>
                                      <a:lnTo>
                                        <a:pt x="726" y="1179"/>
                                      </a:lnTo>
                                      <a:lnTo>
                                        <a:pt x="700" y="1164"/>
                                      </a:lnTo>
                                      <a:lnTo>
                                        <a:pt x="671" y="1153"/>
                                      </a:lnTo>
                                      <a:lnTo>
                                        <a:pt x="643" y="1143"/>
                                      </a:lnTo>
                                      <a:lnTo>
                                        <a:pt x="612" y="1134"/>
                                      </a:lnTo>
                                      <a:lnTo>
                                        <a:pt x="582" y="1128"/>
                                      </a:lnTo>
                                      <a:lnTo>
                                        <a:pt x="562" y="1125"/>
                                      </a:lnTo>
                                      <a:lnTo>
                                        <a:pt x="541" y="1124"/>
                                      </a:lnTo>
                                      <a:lnTo>
                                        <a:pt x="520" y="1124"/>
                                      </a:lnTo>
                                      <a:lnTo>
                                        <a:pt x="499" y="1124"/>
                                      </a:lnTo>
                                      <a:lnTo>
                                        <a:pt x="479" y="1125"/>
                                      </a:lnTo>
                                      <a:lnTo>
                                        <a:pt x="459" y="1128"/>
                                      </a:lnTo>
                                      <a:lnTo>
                                        <a:pt x="439" y="1131"/>
                                      </a:lnTo>
                                      <a:lnTo>
                                        <a:pt x="418" y="1136"/>
                                      </a:lnTo>
                                      <a:lnTo>
                                        <a:pt x="400" y="1141"/>
                                      </a:lnTo>
                                      <a:lnTo>
                                        <a:pt x="380" y="1149"/>
                                      </a:lnTo>
                                      <a:lnTo>
                                        <a:pt x="361" y="1156"/>
                                      </a:lnTo>
                                      <a:lnTo>
                                        <a:pt x="342" y="1164"/>
                                      </a:lnTo>
                                      <a:lnTo>
                                        <a:pt x="324" y="1173"/>
                                      </a:lnTo>
                                      <a:lnTo>
                                        <a:pt x="305" y="1185"/>
                                      </a:lnTo>
                                      <a:lnTo>
                                        <a:pt x="288" y="1196"/>
                                      </a:lnTo>
                                      <a:lnTo>
                                        <a:pt x="271" y="1208"/>
                                      </a:lnTo>
                                      <a:lnTo>
                                        <a:pt x="230" y="1242"/>
                                      </a:lnTo>
                                      <a:lnTo>
                                        <a:pt x="194" y="1281"/>
                                      </a:lnTo>
                                      <a:lnTo>
                                        <a:pt x="164" y="1324"/>
                                      </a:lnTo>
                                      <a:lnTo>
                                        <a:pt x="140" y="1372"/>
                                      </a:lnTo>
                                      <a:lnTo>
                                        <a:pt x="121" y="1421"/>
                                      </a:lnTo>
                                      <a:lnTo>
                                        <a:pt x="108" y="1472"/>
                                      </a:lnTo>
                                      <a:lnTo>
                                        <a:pt x="102" y="1524"/>
                                      </a:lnTo>
                                      <a:lnTo>
                                        <a:pt x="102" y="1579"/>
                                      </a:lnTo>
                                      <a:lnTo>
                                        <a:pt x="61" y="1636"/>
                                      </a:lnTo>
                                      <a:lnTo>
                                        <a:pt x="31" y="1698"/>
                                      </a:lnTo>
                                      <a:lnTo>
                                        <a:pt x="11" y="1765"/>
                                      </a:lnTo>
                                      <a:lnTo>
                                        <a:pt x="0" y="1832"/>
                                      </a:lnTo>
                                      <a:lnTo>
                                        <a:pt x="2" y="1900"/>
                                      </a:lnTo>
                                      <a:lnTo>
                                        <a:pt x="15" y="1967"/>
                                      </a:lnTo>
                                      <a:lnTo>
                                        <a:pt x="38" y="2034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292" y="1903"/>
                                      </a:lnTo>
                                      <a:lnTo>
                                        <a:pt x="286" y="1881"/>
                                      </a:lnTo>
                                      <a:lnTo>
                                        <a:pt x="283" y="1858"/>
                                      </a:lnTo>
                                      <a:lnTo>
                                        <a:pt x="285" y="1835"/>
                                      </a:lnTo>
                                      <a:lnTo>
                                        <a:pt x="288" y="1822"/>
                                      </a:lnTo>
                                      <a:lnTo>
                                        <a:pt x="292" y="1809"/>
                                      </a:lnTo>
                                      <a:lnTo>
                                        <a:pt x="296" y="1796"/>
                                      </a:lnTo>
                                      <a:lnTo>
                                        <a:pt x="304" y="1785"/>
                                      </a:lnTo>
                                      <a:lnTo>
                                        <a:pt x="311" y="1773"/>
                                      </a:lnTo>
                                      <a:lnTo>
                                        <a:pt x="318" y="1763"/>
                                      </a:lnTo>
                                      <a:lnTo>
                                        <a:pt x="328" y="1753"/>
                                      </a:lnTo>
                                      <a:lnTo>
                                        <a:pt x="338" y="1744"/>
                                      </a:lnTo>
                                      <a:lnTo>
                                        <a:pt x="348" y="1737"/>
                                      </a:lnTo>
                                      <a:lnTo>
                                        <a:pt x="361" y="1729"/>
                                      </a:lnTo>
                                      <a:lnTo>
                                        <a:pt x="374" y="1720"/>
                                      </a:lnTo>
                                      <a:lnTo>
                                        <a:pt x="388" y="1710"/>
                                      </a:lnTo>
                                      <a:lnTo>
                                        <a:pt x="401" y="1700"/>
                                      </a:lnTo>
                                      <a:lnTo>
                                        <a:pt x="411" y="1693"/>
                                      </a:lnTo>
                                      <a:lnTo>
                                        <a:pt x="418" y="1687"/>
                                      </a:lnTo>
                                      <a:lnTo>
                                        <a:pt x="421" y="1685"/>
                                      </a:lnTo>
                                      <a:lnTo>
                                        <a:pt x="391" y="1593"/>
                                      </a:lnTo>
                                      <a:lnTo>
                                        <a:pt x="385" y="1572"/>
                                      </a:lnTo>
                                      <a:lnTo>
                                        <a:pt x="384" y="1550"/>
                                      </a:lnTo>
                                      <a:lnTo>
                                        <a:pt x="385" y="1528"/>
                                      </a:lnTo>
                                      <a:lnTo>
                                        <a:pt x="391" y="1507"/>
                                      </a:lnTo>
                                      <a:lnTo>
                                        <a:pt x="398" y="1488"/>
                                      </a:lnTo>
                                      <a:lnTo>
                                        <a:pt x="410" y="1469"/>
                                      </a:lnTo>
                                      <a:lnTo>
                                        <a:pt x="424" y="1452"/>
                                      </a:lnTo>
                                      <a:lnTo>
                                        <a:pt x="440" y="1438"/>
                                      </a:lnTo>
                                      <a:lnTo>
                                        <a:pt x="452" y="1431"/>
                                      </a:lnTo>
                                      <a:lnTo>
                                        <a:pt x="463" y="1423"/>
                                      </a:lnTo>
                                      <a:lnTo>
                                        <a:pt x="474" y="1419"/>
                                      </a:lnTo>
                                      <a:lnTo>
                                        <a:pt x="487" y="1415"/>
                                      </a:lnTo>
                                      <a:lnTo>
                                        <a:pt x="500" y="1412"/>
                                      </a:lnTo>
                                      <a:lnTo>
                                        <a:pt x="513" y="1410"/>
                                      </a:lnTo>
                                      <a:lnTo>
                                        <a:pt x="528" y="1410"/>
                                      </a:lnTo>
                                      <a:lnTo>
                                        <a:pt x="541" y="1412"/>
                                      </a:lnTo>
                                      <a:lnTo>
                                        <a:pt x="553" y="1415"/>
                                      </a:lnTo>
                                      <a:lnTo>
                                        <a:pt x="566" y="1419"/>
                                      </a:lnTo>
                                      <a:lnTo>
                                        <a:pt x="579" y="1425"/>
                                      </a:lnTo>
                                      <a:lnTo>
                                        <a:pt x="591" y="1431"/>
                                      </a:lnTo>
                                      <a:lnTo>
                                        <a:pt x="602" y="1438"/>
                                      </a:lnTo>
                                      <a:lnTo>
                                        <a:pt x="612" y="1446"/>
                                      </a:lnTo>
                                      <a:lnTo>
                                        <a:pt x="622" y="1457"/>
                                      </a:lnTo>
                                      <a:lnTo>
                                        <a:pt x="631" y="1467"/>
                                      </a:lnTo>
                                      <a:lnTo>
                                        <a:pt x="645" y="1490"/>
                                      </a:lnTo>
                                      <a:lnTo>
                                        <a:pt x="654" y="1516"/>
                                      </a:lnTo>
                                      <a:lnTo>
                                        <a:pt x="657" y="1543"/>
                                      </a:lnTo>
                                      <a:lnTo>
                                        <a:pt x="655" y="1570"/>
                                      </a:lnTo>
                                      <a:lnTo>
                                        <a:pt x="637" y="1701"/>
                                      </a:lnTo>
                                      <a:lnTo>
                                        <a:pt x="766" y="1721"/>
                                      </a:lnTo>
                                      <a:lnTo>
                                        <a:pt x="779" y="1724"/>
                                      </a:lnTo>
                                      <a:lnTo>
                                        <a:pt x="792" y="1729"/>
                                      </a:lnTo>
                                      <a:lnTo>
                                        <a:pt x="805" y="1733"/>
                                      </a:lnTo>
                                      <a:lnTo>
                                        <a:pt x="816" y="1740"/>
                                      </a:lnTo>
                                      <a:lnTo>
                                        <a:pt x="828" y="1747"/>
                                      </a:lnTo>
                                      <a:lnTo>
                                        <a:pt x="838" y="1756"/>
                                      </a:lnTo>
                                      <a:lnTo>
                                        <a:pt x="848" y="1766"/>
                                      </a:lnTo>
                                      <a:lnTo>
                                        <a:pt x="857" y="1776"/>
                                      </a:lnTo>
                                      <a:lnTo>
                                        <a:pt x="871" y="1801"/>
                                      </a:lnTo>
                                      <a:lnTo>
                                        <a:pt x="880" y="1825"/>
                                      </a:lnTo>
                                      <a:lnTo>
                                        <a:pt x="882" y="1852"/>
                                      </a:lnTo>
                                      <a:lnTo>
                                        <a:pt x="881" y="1878"/>
                                      </a:lnTo>
                                      <a:lnTo>
                                        <a:pt x="875" y="1904"/>
                                      </a:lnTo>
                                      <a:lnTo>
                                        <a:pt x="864" y="1929"/>
                                      </a:lnTo>
                                      <a:lnTo>
                                        <a:pt x="848" y="1952"/>
                                      </a:lnTo>
                                      <a:lnTo>
                                        <a:pt x="828" y="1970"/>
                                      </a:lnTo>
                                      <a:lnTo>
                                        <a:pt x="809" y="1982"/>
                                      </a:lnTo>
                                      <a:lnTo>
                                        <a:pt x="788" y="1990"/>
                                      </a:lnTo>
                                      <a:lnTo>
                                        <a:pt x="768" y="1996"/>
                                      </a:lnTo>
                                      <a:lnTo>
                                        <a:pt x="746" y="1998"/>
                                      </a:lnTo>
                                      <a:lnTo>
                                        <a:pt x="723" y="1995"/>
                                      </a:lnTo>
                                      <a:lnTo>
                                        <a:pt x="703" y="1989"/>
                                      </a:lnTo>
                                      <a:lnTo>
                                        <a:pt x="681" y="1980"/>
                                      </a:lnTo>
                                      <a:lnTo>
                                        <a:pt x="663" y="1967"/>
                                      </a:lnTo>
                                      <a:lnTo>
                                        <a:pt x="584" y="1904"/>
                                      </a:lnTo>
                                      <a:lnTo>
                                        <a:pt x="500" y="1969"/>
                                      </a:lnTo>
                                      <a:lnTo>
                                        <a:pt x="489" y="1976"/>
                                      </a:lnTo>
                                      <a:lnTo>
                                        <a:pt x="477" y="1982"/>
                                      </a:lnTo>
                                      <a:lnTo>
                                        <a:pt x="466" y="1988"/>
                                      </a:lnTo>
                                      <a:lnTo>
                                        <a:pt x="453" y="1990"/>
                                      </a:lnTo>
                                      <a:lnTo>
                                        <a:pt x="440" y="1993"/>
                                      </a:lnTo>
                                      <a:lnTo>
                                        <a:pt x="427" y="1995"/>
                                      </a:lnTo>
                                      <a:lnTo>
                                        <a:pt x="413" y="1995"/>
                                      </a:lnTo>
                                      <a:lnTo>
                                        <a:pt x="400" y="1993"/>
                                      </a:lnTo>
                                      <a:lnTo>
                                        <a:pt x="387" y="1990"/>
                                      </a:lnTo>
                                      <a:lnTo>
                                        <a:pt x="374" y="1988"/>
                                      </a:lnTo>
                                      <a:lnTo>
                                        <a:pt x="362" y="1983"/>
                                      </a:lnTo>
                                      <a:lnTo>
                                        <a:pt x="352" y="1979"/>
                                      </a:lnTo>
                                      <a:lnTo>
                                        <a:pt x="342" y="1973"/>
                                      </a:lnTo>
                                      <a:lnTo>
                                        <a:pt x="332" y="1966"/>
                                      </a:lnTo>
                                      <a:lnTo>
                                        <a:pt x="324" y="1957"/>
                                      </a:lnTo>
                                      <a:lnTo>
                                        <a:pt x="315" y="1947"/>
                                      </a:lnTo>
                                      <a:lnTo>
                                        <a:pt x="312" y="1943"/>
                                      </a:lnTo>
                                      <a:lnTo>
                                        <a:pt x="308" y="1934"/>
                                      </a:lnTo>
                                      <a:lnTo>
                                        <a:pt x="304" y="1927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74" y="2098"/>
                                      </a:lnTo>
                                      <a:lnTo>
                                        <a:pt x="78" y="2103"/>
                                      </a:lnTo>
                                      <a:lnTo>
                                        <a:pt x="81" y="2109"/>
                                      </a:lnTo>
                                      <a:lnTo>
                                        <a:pt x="82" y="2111"/>
                                      </a:lnTo>
                                      <a:lnTo>
                                        <a:pt x="95" y="2129"/>
                                      </a:lnTo>
                                      <a:lnTo>
                                        <a:pt x="110" y="2144"/>
                                      </a:lnTo>
                                      <a:lnTo>
                                        <a:pt x="124" y="2159"/>
                                      </a:lnTo>
                                      <a:lnTo>
                                        <a:pt x="138" y="2173"/>
                                      </a:lnTo>
                                      <a:lnTo>
                                        <a:pt x="154" y="2188"/>
                                      </a:lnTo>
                                      <a:lnTo>
                                        <a:pt x="170" y="2199"/>
                                      </a:lnTo>
                                      <a:lnTo>
                                        <a:pt x="187" y="2212"/>
                                      </a:lnTo>
                                      <a:lnTo>
                                        <a:pt x="204" y="2222"/>
                                      </a:lnTo>
                                      <a:lnTo>
                                        <a:pt x="222" y="2234"/>
                                      </a:lnTo>
                                      <a:lnTo>
                                        <a:pt x="240" y="2242"/>
                                      </a:lnTo>
                                      <a:lnTo>
                                        <a:pt x="259" y="2251"/>
                                      </a:lnTo>
                                      <a:lnTo>
                                        <a:pt x="279" y="2258"/>
                                      </a:lnTo>
                                      <a:lnTo>
                                        <a:pt x="298" y="2265"/>
                                      </a:lnTo>
                                      <a:lnTo>
                                        <a:pt x="318" y="2270"/>
                                      </a:lnTo>
                                      <a:lnTo>
                                        <a:pt x="338" y="2275"/>
                                      </a:lnTo>
                                      <a:lnTo>
                                        <a:pt x="360" y="2278"/>
                                      </a:lnTo>
                                      <a:lnTo>
                                        <a:pt x="388" y="2281"/>
                                      </a:lnTo>
                                      <a:lnTo>
                                        <a:pt x="416" y="2283"/>
                                      </a:lnTo>
                                      <a:lnTo>
                                        <a:pt x="444" y="2283"/>
                                      </a:lnTo>
                                      <a:lnTo>
                                        <a:pt x="472" y="2280"/>
                                      </a:lnTo>
                                      <a:lnTo>
                                        <a:pt x="499" y="2275"/>
                                      </a:lnTo>
                                      <a:lnTo>
                                        <a:pt x="528" y="2270"/>
                                      </a:lnTo>
                                      <a:lnTo>
                                        <a:pt x="553" y="2261"/>
                                      </a:lnTo>
                                      <a:lnTo>
                                        <a:pt x="581" y="2251"/>
                                      </a:lnTo>
                                      <a:lnTo>
                                        <a:pt x="607" y="2261"/>
                                      </a:lnTo>
                                      <a:lnTo>
                                        <a:pt x="632" y="2270"/>
                                      </a:lnTo>
                                      <a:lnTo>
                                        <a:pt x="660" y="2275"/>
                                      </a:lnTo>
                                      <a:lnTo>
                                        <a:pt x="687" y="2281"/>
                                      </a:lnTo>
                                      <a:lnTo>
                                        <a:pt x="714" y="2284"/>
                                      </a:lnTo>
                                      <a:lnTo>
                                        <a:pt x="742" y="2286"/>
                                      </a:lnTo>
                                      <a:lnTo>
                                        <a:pt x="769" y="2284"/>
                                      </a:lnTo>
                                      <a:lnTo>
                                        <a:pt x="796" y="2283"/>
                                      </a:lnTo>
                                      <a:lnTo>
                                        <a:pt x="822" y="2278"/>
                                      </a:lnTo>
                                      <a:lnTo>
                                        <a:pt x="849" y="2273"/>
                                      </a:lnTo>
                                      <a:lnTo>
                                        <a:pt x="875" y="2265"/>
                                      </a:lnTo>
                                      <a:lnTo>
                                        <a:pt x="901" y="2255"/>
                                      </a:lnTo>
                                      <a:lnTo>
                                        <a:pt x="927" y="2245"/>
                                      </a:lnTo>
                                      <a:lnTo>
                                        <a:pt x="951" y="2232"/>
                                      </a:lnTo>
                                      <a:lnTo>
                                        <a:pt x="974" y="2218"/>
                                      </a:lnTo>
                                      <a:lnTo>
                                        <a:pt x="997" y="2202"/>
                                      </a:lnTo>
                                      <a:lnTo>
                                        <a:pt x="1030" y="2175"/>
                                      </a:lnTo>
                                      <a:lnTo>
                                        <a:pt x="1059" y="2144"/>
                                      </a:lnTo>
                                      <a:lnTo>
                                        <a:pt x="1085" y="2113"/>
                                      </a:lnTo>
                                      <a:lnTo>
                                        <a:pt x="1108" y="2078"/>
                                      </a:lnTo>
                                      <a:lnTo>
                                        <a:pt x="1127" y="2041"/>
                                      </a:lnTo>
                                      <a:lnTo>
                                        <a:pt x="1142" y="2003"/>
                                      </a:lnTo>
                                      <a:lnTo>
                                        <a:pt x="1154" y="1963"/>
                                      </a:lnTo>
                                      <a:lnTo>
                                        <a:pt x="1163" y="1921"/>
                                      </a:lnTo>
                                      <a:lnTo>
                                        <a:pt x="1167" y="1862"/>
                                      </a:lnTo>
                                      <a:lnTo>
                                        <a:pt x="1164" y="1803"/>
                                      </a:lnTo>
                                      <a:lnTo>
                                        <a:pt x="1152" y="1746"/>
                                      </a:lnTo>
                                      <a:lnTo>
                                        <a:pt x="1132" y="1691"/>
                                      </a:lnTo>
                                      <a:lnTo>
                                        <a:pt x="1257" y="1596"/>
                                      </a:lnTo>
                                      <a:lnTo>
                                        <a:pt x="1180" y="1490"/>
                                      </a:lnTo>
                                      <a:lnTo>
                                        <a:pt x="1973" y="891"/>
                                      </a:lnTo>
                                      <a:lnTo>
                                        <a:pt x="2022" y="957"/>
                                      </a:lnTo>
                                      <a:lnTo>
                                        <a:pt x="2237" y="794"/>
                                      </a:lnTo>
                                      <a:lnTo>
                                        <a:pt x="2190" y="728"/>
                                      </a:lnTo>
                                      <a:lnTo>
                                        <a:pt x="2230" y="698"/>
                                      </a:lnTo>
                                      <a:lnTo>
                                        <a:pt x="2325" y="828"/>
                                      </a:lnTo>
                                      <a:lnTo>
                                        <a:pt x="2243" y="889"/>
                                      </a:lnTo>
                                      <a:lnTo>
                                        <a:pt x="2425" y="1140"/>
                                      </a:lnTo>
                                      <a:lnTo>
                                        <a:pt x="2846" y="822"/>
                                      </a:lnTo>
                                      <a:lnTo>
                                        <a:pt x="2664" y="573"/>
                                      </a:lnTo>
                                      <a:lnTo>
                                        <a:pt x="2576" y="639"/>
                                      </a:lnTo>
                                      <a:lnTo>
                                        <a:pt x="2481" y="508"/>
                                      </a:lnTo>
                                      <a:lnTo>
                                        <a:pt x="2510" y="485"/>
                                      </a:lnTo>
                                      <a:lnTo>
                                        <a:pt x="2559" y="551"/>
                                      </a:lnTo>
                                      <a:lnTo>
                                        <a:pt x="2776" y="389"/>
                                      </a:lnTo>
                                      <a:lnTo>
                                        <a:pt x="2727" y="322"/>
                                      </a:lnTo>
                                      <a:lnTo>
                                        <a:pt x="2814" y="25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54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6" h="2286">
                                      <a:moveTo>
                                        <a:pt x="2540" y="66"/>
                                      </a:moveTo>
                                      <a:lnTo>
                                        <a:pt x="2506" y="19"/>
                                      </a:lnTo>
                                      <a:lnTo>
                                        <a:pt x="2289" y="183"/>
                                      </a:lnTo>
                                      <a:lnTo>
                                        <a:pt x="2325" y="230"/>
                                      </a:lnTo>
                                      <a:lnTo>
                                        <a:pt x="2003" y="472"/>
                                      </a:lnTo>
                                      <a:lnTo>
                                        <a:pt x="1968" y="425"/>
                                      </a:lnTo>
                                      <a:lnTo>
                                        <a:pt x="1751" y="589"/>
                                      </a:lnTo>
                                      <a:lnTo>
                                        <a:pt x="1786" y="636"/>
                                      </a:lnTo>
                                      <a:lnTo>
                                        <a:pt x="993" y="1236"/>
                                      </a:lnTo>
                                      <a:lnTo>
                                        <a:pt x="924" y="1141"/>
                                      </a:lnTo>
                                      <a:lnTo>
                                        <a:pt x="801" y="1233"/>
                                      </a:lnTo>
                                      <a:lnTo>
                                        <a:pt x="778" y="1213"/>
                                      </a:lnTo>
                                      <a:lnTo>
                                        <a:pt x="753" y="1195"/>
                                      </a:lnTo>
                                      <a:lnTo>
                                        <a:pt x="726" y="1179"/>
                                      </a:lnTo>
                                      <a:lnTo>
                                        <a:pt x="700" y="1164"/>
                                      </a:lnTo>
                                      <a:lnTo>
                                        <a:pt x="671" y="1153"/>
                                      </a:lnTo>
                                      <a:lnTo>
                                        <a:pt x="643" y="1143"/>
                                      </a:lnTo>
                                      <a:lnTo>
                                        <a:pt x="612" y="1134"/>
                                      </a:lnTo>
                                      <a:lnTo>
                                        <a:pt x="582" y="1128"/>
                                      </a:lnTo>
                                      <a:lnTo>
                                        <a:pt x="562" y="1125"/>
                                      </a:lnTo>
                                      <a:lnTo>
                                        <a:pt x="541" y="1124"/>
                                      </a:lnTo>
                                      <a:lnTo>
                                        <a:pt x="520" y="1124"/>
                                      </a:lnTo>
                                      <a:lnTo>
                                        <a:pt x="499" y="1124"/>
                                      </a:lnTo>
                                      <a:lnTo>
                                        <a:pt x="479" y="1125"/>
                                      </a:lnTo>
                                      <a:lnTo>
                                        <a:pt x="459" y="1128"/>
                                      </a:lnTo>
                                      <a:lnTo>
                                        <a:pt x="439" y="1131"/>
                                      </a:lnTo>
                                      <a:lnTo>
                                        <a:pt x="418" y="1136"/>
                                      </a:lnTo>
                                      <a:lnTo>
                                        <a:pt x="400" y="1141"/>
                                      </a:lnTo>
                                      <a:lnTo>
                                        <a:pt x="380" y="1149"/>
                                      </a:lnTo>
                                      <a:lnTo>
                                        <a:pt x="361" y="1156"/>
                                      </a:lnTo>
                                      <a:lnTo>
                                        <a:pt x="342" y="1164"/>
                                      </a:lnTo>
                                      <a:lnTo>
                                        <a:pt x="324" y="1173"/>
                                      </a:lnTo>
                                      <a:lnTo>
                                        <a:pt x="305" y="1185"/>
                                      </a:lnTo>
                                      <a:lnTo>
                                        <a:pt x="288" y="1196"/>
                                      </a:lnTo>
                                      <a:lnTo>
                                        <a:pt x="271" y="1208"/>
                                      </a:lnTo>
                                      <a:lnTo>
                                        <a:pt x="230" y="1242"/>
                                      </a:lnTo>
                                      <a:lnTo>
                                        <a:pt x="194" y="1281"/>
                                      </a:lnTo>
                                      <a:lnTo>
                                        <a:pt x="164" y="1324"/>
                                      </a:lnTo>
                                      <a:lnTo>
                                        <a:pt x="140" y="1372"/>
                                      </a:lnTo>
                                      <a:lnTo>
                                        <a:pt x="121" y="1421"/>
                                      </a:lnTo>
                                      <a:lnTo>
                                        <a:pt x="108" y="1472"/>
                                      </a:lnTo>
                                      <a:lnTo>
                                        <a:pt x="102" y="1524"/>
                                      </a:lnTo>
                                      <a:lnTo>
                                        <a:pt x="102" y="1579"/>
                                      </a:lnTo>
                                      <a:lnTo>
                                        <a:pt x="61" y="1636"/>
                                      </a:lnTo>
                                      <a:lnTo>
                                        <a:pt x="31" y="1698"/>
                                      </a:lnTo>
                                      <a:lnTo>
                                        <a:pt x="11" y="1765"/>
                                      </a:lnTo>
                                      <a:lnTo>
                                        <a:pt x="0" y="1832"/>
                                      </a:lnTo>
                                      <a:lnTo>
                                        <a:pt x="2" y="1900"/>
                                      </a:lnTo>
                                      <a:lnTo>
                                        <a:pt x="15" y="1967"/>
                                      </a:lnTo>
                                      <a:lnTo>
                                        <a:pt x="38" y="2034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292" y="1903"/>
                                      </a:lnTo>
                                      <a:lnTo>
                                        <a:pt x="286" y="1881"/>
                                      </a:lnTo>
                                      <a:lnTo>
                                        <a:pt x="283" y="1858"/>
                                      </a:lnTo>
                                      <a:lnTo>
                                        <a:pt x="285" y="1835"/>
                                      </a:lnTo>
                                      <a:lnTo>
                                        <a:pt x="288" y="1822"/>
                                      </a:lnTo>
                                      <a:lnTo>
                                        <a:pt x="292" y="1809"/>
                                      </a:lnTo>
                                      <a:lnTo>
                                        <a:pt x="296" y="1796"/>
                                      </a:lnTo>
                                      <a:lnTo>
                                        <a:pt x="304" y="1785"/>
                                      </a:lnTo>
                                      <a:lnTo>
                                        <a:pt x="311" y="1773"/>
                                      </a:lnTo>
                                      <a:lnTo>
                                        <a:pt x="318" y="1763"/>
                                      </a:lnTo>
                                      <a:lnTo>
                                        <a:pt x="328" y="1753"/>
                                      </a:lnTo>
                                      <a:lnTo>
                                        <a:pt x="338" y="1744"/>
                                      </a:lnTo>
                                      <a:lnTo>
                                        <a:pt x="348" y="1737"/>
                                      </a:lnTo>
                                      <a:lnTo>
                                        <a:pt x="361" y="1729"/>
                                      </a:lnTo>
                                      <a:lnTo>
                                        <a:pt x="374" y="1720"/>
                                      </a:lnTo>
                                      <a:lnTo>
                                        <a:pt x="388" y="1710"/>
                                      </a:lnTo>
                                      <a:lnTo>
                                        <a:pt x="401" y="1700"/>
                                      </a:lnTo>
                                      <a:lnTo>
                                        <a:pt x="411" y="1693"/>
                                      </a:lnTo>
                                      <a:lnTo>
                                        <a:pt x="418" y="1687"/>
                                      </a:lnTo>
                                      <a:lnTo>
                                        <a:pt x="421" y="1685"/>
                                      </a:lnTo>
                                      <a:lnTo>
                                        <a:pt x="391" y="1593"/>
                                      </a:lnTo>
                                      <a:lnTo>
                                        <a:pt x="385" y="1572"/>
                                      </a:lnTo>
                                      <a:lnTo>
                                        <a:pt x="384" y="1550"/>
                                      </a:lnTo>
                                      <a:lnTo>
                                        <a:pt x="385" y="1528"/>
                                      </a:lnTo>
                                      <a:lnTo>
                                        <a:pt x="391" y="1507"/>
                                      </a:lnTo>
                                      <a:lnTo>
                                        <a:pt x="398" y="1488"/>
                                      </a:lnTo>
                                      <a:lnTo>
                                        <a:pt x="410" y="1469"/>
                                      </a:lnTo>
                                      <a:lnTo>
                                        <a:pt x="424" y="1452"/>
                                      </a:lnTo>
                                      <a:lnTo>
                                        <a:pt x="440" y="1438"/>
                                      </a:lnTo>
                                      <a:lnTo>
                                        <a:pt x="452" y="1431"/>
                                      </a:lnTo>
                                      <a:lnTo>
                                        <a:pt x="463" y="1423"/>
                                      </a:lnTo>
                                      <a:lnTo>
                                        <a:pt x="474" y="1419"/>
                                      </a:lnTo>
                                      <a:lnTo>
                                        <a:pt x="487" y="1415"/>
                                      </a:lnTo>
                                      <a:lnTo>
                                        <a:pt x="500" y="1412"/>
                                      </a:lnTo>
                                      <a:lnTo>
                                        <a:pt x="513" y="1410"/>
                                      </a:lnTo>
                                      <a:lnTo>
                                        <a:pt x="528" y="1410"/>
                                      </a:lnTo>
                                      <a:lnTo>
                                        <a:pt x="541" y="1412"/>
                                      </a:lnTo>
                                      <a:lnTo>
                                        <a:pt x="553" y="1415"/>
                                      </a:lnTo>
                                      <a:lnTo>
                                        <a:pt x="566" y="1419"/>
                                      </a:lnTo>
                                      <a:lnTo>
                                        <a:pt x="579" y="1425"/>
                                      </a:lnTo>
                                      <a:lnTo>
                                        <a:pt x="591" y="1431"/>
                                      </a:lnTo>
                                      <a:lnTo>
                                        <a:pt x="602" y="1438"/>
                                      </a:lnTo>
                                      <a:lnTo>
                                        <a:pt x="612" y="1446"/>
                                      </a:lnTo>
                                      <a:lnTo>
                                        <a:pt x="622" y="1457"/>
                                      </a:lnTo>
                                      <a:lnTo>
                                        <a:pt x="631" y="1467"/>
                                      </a:lnTo>
                                      <a:lnTo>
                                        <a:pt x="645" y="1490"/>
                                      </a:lnTo>
                                      <a:lnTo>
                                        <a:pt x="654" y="1516"/>
                                      </a:lnTo>
                                      <a:lnTo>
                                        <a:pt x="657" y="1543"/>
                                      </a:lnTo>
                                      <a:lnTo>
                                        <a:pt x="655" y="1570"/>
                                      </a:lnTo>
                                      <a:lnTo>
                                        <a:pt x="637" y="1701"/>
                                      </a:lnTo>
                                      <a:lnTo>
                                        <a:pt x="766" y="1721"/>
                                      </a:lnTo>
                                      <a:lnTo>
                                        <a:pt x="779" y="1724"/>
                                      </a:lnTo>
                                      <a:lnTo>
                                        <a:pt x="792" y="1729"/>
                                      </a:lnTo>
                                      <a:lnTo>
                                        <a:pt x="805" y="1733"/>
                                      </a:lnTo>
                                      <a:lnTo>
                                        <a:pt x="816" y="1740"/>
                                      </a:lnTo>
                                      <a:lnTo>
                                        <a:pt x="828" y="1747"/>
                                      </a:lnTo>
                                      <a:lnTo>
                                        <a:pt x="838" y="1756"/>
                                      </a:lnTo>
                                      <a:lnTo>
                                        <a:pt x="848" y="1766"/>
                                      </a:lnTo>
                                      <a:lnTo>
                                        <a:pt x="857" y="1776"/>
                                      </a:lnTo>
                                      <a:lnTo>
                                        <a:pt x="871" y="1801"/>
                                      </a:lnTo>
                                      <a:lnTo>
                                        <a:pt x="880" y="1825"/>
                                      </a:lnTo>
                                      <a:lnTo>
                                        <a:pt x="882" y="1852"/>
                                      </a:lnTo>
                                      <a:lnTo>
                                        <a:pt x="881" y="1878"/>
                                      </a:lnTo>
                                      <a:lnTo>
                                        <a:pt x="875" y="1904"/>
                                      </a:lnTo>
                                      <a:lnTo>
                                        <a:pt x="864" y="1929"/>
                                      </a:lnTo>
                                      <a:lnTo>
                                        <a:pt x="848" y="1952"/>
                                      </a:lnTo>
                                      <a:lnTo>
                                        <a:pt x="828" y="1970"/>
                                      </a:lnTo>
                                      <a:lnTo>
                                        <a:pt x="809" y="1982"/>
                                      </a:lnTo>
                                      <a:lnTo>
                                        <a:pt x="788" y="1990"/>
                                      </a:lnTo>
                                      <a:lnTo>
                                        <a:pt x="768" y="1996"/>
                                      </a:lnTo>
                                      <a:lnTo>
                                        <a:pt x="746" y="1998"/>
                                      </a:lnTo>
                                      <a:lnTo>
                                        <a:pt x="723" y="1995"/>
                                      </a:lnTo>
                                      <a:lnTo>
                                        <a:pt x="703" y="1989"/>
                                      </a:lnTo>
                                      <a:lnTo>
                                        <a:pt x="681" y="1980"/>
                                      </a:lnTo>
                                      <a:lnTo>
                                        <a:pt x="663" y="1967"/>
                                      </a:lnTo>
                                      <a:lnTo>
                                        <a:pt x="584" y="1904"/>
                                      </a:lnTo>
                                      <a:lnTo>
                                        <a:pt x="500" y="1969"/>
                                      </a:lnTo>
                                      <a:lnTo>
                                        <a:pt x="489" y="1976"/>
                                      </a:lnTo>
                                      <a:lnTo>
                                        <a:pt x="477" y="1982"/>
                                      </a:lnTo>
                                      <a:lnTo>
                                        <a:pt x="466" y="1988"/>
                                      </a:lnTo>
                                      <a:lnTo>
                                        <a:pt x="453" y="1990"/>
                                      </a:lnTo>
                                      <a:lnTo>
                                        <a:pt x="440" y="1993"/>
                                      </a:lnTo>
                                      <a:lnTo>
                                        <a:pt x="427" y="1995"/>
                                      </a:lnTo>
                                      <a:lnTo>
                                        <a:pt x="413" y="1995"/>
                                      </a:lnTo>
                                      <a:lnTo>
                                        <a:pt x="400" y="1993"/>
                                      </a:lnTo>
                                      <a:lnTo>
                                        <a:pt x="387" y="1990"/>
                                      </a:lnTo>
                                      <a:lnTo>
                                        <a:pt x="374" y="1988"/>
                                      </a:lnTo>
                                      <a:lnTo>
                                        <a:pt x="362" y="1983"/>
                                      </a:lnTo>
                                      <a:lnTo>
                                        <a:pt x="352" y="1979"/>
                                      </a:lnTo>
                                      <a:lnTo>
                                        <a:pt x="342" y="1973"/>
                                      </a:lnTo>
                                      <a:lnTo>
                                        <a:pt x="332" y="1966"/>
                                      </a:lnTo>
                                      <a:lnTo>
                                        <a:pt x="324" y="1957"/>
                                      </a:lnTo>
                                      <a:lnTo>
                                        <a:pt x="315" y="1947"/>
                                      </a:lnTo>
                                      <a:lnTo>
                                        <a:pt x="312" y="1943"/>
                                      </a:lnTo>
                                      <a:lnTo>
                                        <a:pt x="308" y="1934"/>
                                      </a:lnTo>
                                      <a:lnTo>
                                        <a:pt x="304" y="1927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74" y="2098"/>
                                      </a:lnTo>
                                      <a:lnTo>
                                        <a:pt x="78" y="2103"/>
                                      </a:lnTo>
                                      <a:lnTo>
                                        <a:pt x="81" y="2109"/>
                                      </a:lnTo>
                                      <a:lnTo>
                                        <a:pt x="82" y="2111"/>
                                      </a:lnTo>
                                      <a:lnTo>
                                        <a:pt x="95" y="2129"/>
                                      </a:lnTo>
                                      <a:lnTo>
                                        <a:pt x="110" y="2144"/>
                                      </a:lnTo>
                                      <a:lnTo>
                                        <a:pt x="124" y="2159"/>
                                      </a:lnTo>
                                      <a:lnTo>
                                        <a:pt x="138" y="2173"/>
                                      </a:lnTo>
                                      <a:lnTo>
                                        <a:pt x="154" y="2188"/>
                                      </a:lnTo>
                                      <a:lnTo>
                                        <a:pt x="170" y="2199"/>
                                      </a:lnTo>
                                      <a:lnTo>
                                        <a:pt x="187" y="2212"/>
                                      </a:lnTo>
                                      <a:lnTo>
                                        <a:pt x="204" y="2222"/>
                                      </a:lnTo>
                                      <a:lnTo>
                                        <a:pt x="222" y="2234"/>
                                      </a:lnTo>
                                      <a:lnTo>
                                        <a:pt x="240" y="2242"/>
                                      </a:lnTo>
                                      <a:lnTo>
                                        <a:pt x="259" y="2251"/>
                                      </a:lnTo>
                                      <a:lnTo>
                                        <a:pt x="279" y="2258"/>
                                      </a:lnTo>
                                      <a:lnTo>
                                        <a:pt x="298" y="2265"/>
                                      </a:lnTo>
                                      <a:lnTo>
                                        <a:pt x="318" y="2270"/>
                                      </a:lnTo>
                                      <a:lnTo>
                                        <a:pt x="338" y="2275"/>
                                      </a:lnTo>
                                      <a:lnTo>
                                        <a:pt x="360" y="2278"/>
                                      </a:lnTo>
                                      <a:lnTo>
                                        <a:pt x="388" y="2281"/>
                                      </a:lnTo>
                                      <a:lnTo>
                                        <a:pt x="416" y="2283"/>
                                      </a:lnTo>
                                      <a:lnTo>
                                        <a:pt x="444" y="2283"/>
                                      </a:lnTo>
                                      <a:lnTo>
                                        <a:pt x="472" y="2280"/>
                                      </a:lnTo>
                                      <a:lnTo>
                                        <a:pt x="499" y="2275"/>
                                      </a:lnTo>
                                      <a:lnTo>
                                        <a:pt x="528" y="2270"/>
                                      </a:lnTo>
                                      <a:lnTo>
                                        <a:pt x="553" y="2261"/>
                                      </a:lnTo>
                                      <a:lnTo>
                                        <a:pt x="581" y="2251"/>
                                      </a:lnTo>
                                      <a:lnTo>
                                        <a:pt x="607" y="2261"/>
                                      </a:lnTo>
                                      <a:lnTo>
                                        <a:pt x="632" y="2270"/>
                                      </a:lnTo>
                                      <a:lnTo>
                                        <a:pt x="660" y="2275"/>
                                      </a:lnTo>
                                      <a:lnTo>
                                        <a:pt x="687" y="2281"/>
                                      </a:lnTo>
                                      <a:lnTo>
                                        <a:pt x="714" y="2284"/>
                                      </a:lnTo>
                                      <a:lnTo>
                                        <a:pt x="742" y="2286"/>
                                      </a:lnTo>
                                      <a:lnTo>
                                        <a:pt x="769" y="2284"/>
                                      </a:lnTo>
                                      <a:lnTo>
                                        <a:pt x="796" y="2283"/>
                                      </a:lnTo>
                                      <a:lnTo>
                                        <a:pt x="822" y="2278"/>
                                      </a:lnTo>
                                      <a:lnTo>
                                        <a:pt x="849" y="2273"/>
                                      </a:lnTo>
                                      <a:lnTo>
                                        <a:pt x="875" y="2265"/>
                                      </a:lnTo>
                                      <a:lnTo>
                                        <a:pt x="901" y="2255"/>
                                      </a:lnTo>
                                      <a:lnTo>
                                        <a:pt x="927" y="2245"/>
                                      </a:lnTo>
                                      <a:lnTo>
                                        <a:pt x="951" y="2232"/>
                                      </a:lnTo>
                                      <a:lnTo>
                                        <a:pt x="974" y="2218"/>
                                      </a:lnTo>
                                      <a:lnTo>
                                        <a:pt x="997" y="2202"/>
                                      </a:lnTo>
                                      <a:lnTo>
                                        <a:pt x="1030" y="2175"/>
                                      </a:lnTo>
                                      <a:lnTo>
                                        <a:pt x="1059" y="2144"/>
                                      </a:lnTo>
                                      <a:lnTo>
                                        <a:pt x="1085" y="2113"/>
                                      </a:lnTo>
                                      <a:lnTo>
                                        <a:pt x="1108" y="2078"/>
                                      </a:lnTo>
                                      <a:lnTo>
                                        <a:pt x="1127" y="2041"/>
                                      </a:lnTo>
                                      <a:lnTo>
                                        <a:pt x="1142" y="2003"/>
                                      </a:lnTo>
                                      <a:lnTo>
                                        <a:pt x="1154" y="1963"/>
                                      </a:lnTo>
                                      <a:lnTo>
                                        <a:pt x="1163" y="1921"/>
                                      </a:lnTo>
                                      <a:lnTo>
                                        <a:pt x="1167" y="1862"/>
                                      </a:lnTo>
                                      <a:lnTo>
                                        <a:pt x="1164" y="1803"/>
                                      </a:lnTo>
                                      <a:lnTo>
                                        <a:pt x="1152" y="1746"/>
                                      </a:lnTo>
                                      <a:lnTo>
                                        <a:pt x="1132" y="1691"/>
                                      </a:lnTo>
                                      <a:lnTo>
                                        <a:pt x="1257" y="1596"/>
                                      </a:lnTo>
                                      <a:lnTo>
                                        <a:pt x="1180" y="1490"/>
                                      </a:lnTo>
                                      <a:lnTo>
                                        <a:pt x="1973" y="891"/>
                                      </a:lnTo>
                                      <a:lnTo>
                                        <a:pt x="2022" y="957"/>
                                      </a:lnTo>
                                      <a:lnTo>
                                        <a:pt x="2237" y="794"/>
                                      </a:lnTo>
                                      <a:lnTo>
                                        <a:pt x="2190" y="728"/>
                                      </a:lnTo>
                                      <a:lnTo>
                                        <a:pt x="2230" y="698"/>
                                      </a:lnTo>
                                      <a:lnTo>
                                        <a:pt x="2325" y="828"/>
                                      </a:lnTo>
                                      <a:lnTo>
                                        <a:pt x="2243" y="889"/>
                                      </a:lnTo>
                                      <a:lnTo>
                                        <a:pt x="2425" y="1140"/>
                                      </a:lnTo>
                                      <a:lnTo>
                                        <a:pt x="2846" y="822"/>
                                      </a:lnTo>
                                      <a:lnTo>
                                        <a:pt x="2664" y="573"/>
                                      </a:lnTo>
                                      <a:lnTo>
                                        <a:pt x="2576" y="639"/>
                                      </a:lnTo>
                                      <a:lnTo>
                                        <a:pt x="2481" y="508"/>
                                      </a:lnTo>
                                      <a:lnTo>
                                        <a:pt x="2510" y="485"/>
                                      </a:lnTo>
                                      <a:lnTo>
                                        <a:pt x="2559" y="551"/>
                                      </a:lnTo>
                                      <a:lnTo>
                                        <a:pt x="2776" y="389"/>
                                      </a:lnTo>
                                      <a:lnTo>
                                        <a:pt x="2727" y="322"/>
                                      </a:lnTo>
                                      <a:lnTo>
                                        <a:pt x="2814" y="25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54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Ομάδα 18" style="position:absolute;margin-left:30.6pt;margin-top:7.6pt;width:20.2pt;height:9pt" coordorigin="612,152" coordsize="404,180">
                      <v:shape id="shape_0" ID="Freeform 13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793;top:152;width:223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612;top:152;width:223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κρομηλιά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0 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-234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30-236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ENNIF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605</wp:posOffset>
                      </wp:positionV>
                      <wp:extent cx="485140" cy="114300"/>
                      <wp:effectExtent l="0" t="0" r="635" b="635"/>
                      <wp:wrapNone/>
                      <wp:docPr id="5" name="Ομάδα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280" cy="114480"/>
                                <a:chOff x="0" y="0"/>
                                <a:chExt cx="48528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42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6" h="2286">
                                        <a:moveTo>
                                          <a:pt x="2540" y="66"/>
                                        </a:moveTo>
                                        <a:lnTo>
                                          <a:pt x="2506" y="19"/>
                                        </a:lnTo>
                                        <a:lnTo>
                                          <a:pt x="2289" y="183"/>
                                        </a:lnTo>
                                        <a:lnTo>
                                          <a:pt x="2325" y="230"/>
                                        </a:lnTo>
                                        <a:lnTo>
                                          <a:pt x="2003" y="472"/>
                                        </a:lnTo>
                                        <a:lnTo>
                                          <a:pt x="1968" y="425"/>
                                        </a:lnTo>
                                        <a:lnTo>
                                          <a:pt x="1751" y="589"/>
                                        </a:lnTo>
                                        <a:lnTo>
                                          <a:pt x="1786" y="636"/>
                                        </a:lnTo>
                                        <a:lnTo>
                                          <a:pt x="993" y="1236"/>
                                        </a:lnTo>
                                        <a:lnTo>
                                          <a:pt x="924" y="1141"/>
                                        </a:lnTo>
                                        <a:lnTo>
                                          <a:pt x="801" y="1233"/>
                                        </a:lnTo>
                                        <a:lnTo>
                                          <a:pt x="778" y="1213"/>
                                        </a:lnTo>
                                        <a:lnTo>
                                          <a:pt x="753" y="1195"/>
                                        </a:lnTo>
                                        <a:lnTo>
                                          <a:pt x="726" y="1179"/>
                                        </a:lnTo>
                                        <a:lnTo>
                                          <a:pt x="700" y="1164"/>
                                        </a:lnTo>
                                        <a:lnTo>
                                          <a:pt x="671" y="1153"/>
                                        </a:lnTo>
                                        <a:lnTo>
                                          <a:pt x="643" y="1143"/>
                                        </a:lnTo>
                                        <a:lnTo>
                                          <a:pt x="612" y="1134"/>
                                        </a:lnTo>
                                        <a:lnTo>
                                          <a:pt x="582" y="1128"/>
                                        </a:lnTo>
                                        <a:lnTo>
                                          <a:pt x="562" y="1125"/>
                                        </a:lnTo>
                                        <a:lnTo>
                                          <a:pt x="541" y="1124"/>
                                        </a:lnTo>
                                        <a:lnTo>
                                          <a:pt x="520" y="1124"/>
                                        </a:lnTo>
                                        <a:lnTo>
                                          <a:pt x="499" y="1124"/>
                                        </a:lnTo>
                                        <a:lnTo>
                                          <a:pt x="479" y="1125"/>
                                        </a:lnTo>
                                        <a:lnTo>
                                          <a:pt x="459" y="1128"/>
                                        </a:lnTo>
                                        <a:lnTo>
                                          <a:pt x="439" y="1131"/>
                                        </a:lnTo>
                                        <a:lnTo>
                                          <a:pt x="418" y="1136"/>
                                        </a:lnTo>
                                        <a:lnTo>
                                          <a:pt x="400" y="1141"/>
                                        </a:lnTo>
                                        <a:lnTo>
                                          <a:pt x="380" y="1149"/>
                                        </a:lnTo>
                                        <a:lnTo>
                                          <a:pt x="361" y="1156"/>
                                        </a:lnTo>
                                        <a:lnTo>
                                          <a:pt x="342" y="1164"/>
                                        </a:lnTo>
                                        <a:lnTo>
                                          <a:pt x="324" y="1173"/>
                                        </a:lnTo>
                                        <a:lnTo>
                                          <a:pt x="305" y="1185"/>
                                        </a:lnTo>
                                        <a:lnTo>
                                          <a:pt x="288" y="1196"/>
                                        </a:lnTo>
                                        <a:lnTo>
                                          <a:pt x="271" y="1208"/>
                                        </a:lnTo>
                                        <a:lnTo>
                                          <a:pt x="230" y="1242"/>
                                        </a:lnTo>
                                        <a:lnTo>
                                          <a:pt x="194" y="1281"/>
                                        </a:lnTo>
                                        <a:lnTo>
                                          <a:pt x="164" y="1324"/>
                                        </a:lnTo>
                                        <a:lnTo>
                                          <a:pt x="140" y="1372"/>
                                        </a:lnTo>
                                        <a:lnTo>
                                          <a:pt x="121" y="1421"/>
                                        </a:lnTo>
                                        <a:lnTo>
                                          <a:pt x="108" y="1472"/>
                                        </a:lnTo>
                                        <a:lnTo>
                                          <a:pt x="102" y="1524"/>
                                        </a:lnTo>
                                        <a:lnTo>
                                          <a:pt x="102" y="1579"/>
                                        </a:lnTo>
                                        <a:lnTo>
                                          <a:pt x="61" y="1636"/>
                                        </a:lnTo>
                                        <a:lnTo>
                                          <a:pt x="31" y="1698"/>
                                        </a:lnTo>
                                        <a:lnTo>
                                          <a:pt x="11" y="1765"/>
                                        </a:lnTo>
                                        <a:lnTo>
                                          <a:pt x="0" y="1832"/>
                                        </a:lnTo>
                                        <a:lnTo>
                                          <a:pt x="2" y="1900"/>
                                        </a:lnTo>
                                        <a:lnTo>
                                          <a:pt x="15" y="1967"/>
                                        </a:lnTo>
                                        <a:lnTo>
                                          <a:pt x="38" y="2034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292" y="1903"/>
                                        </a:lnTo>
                                        <a:lnTo>
                                          <a:pt x="286" y="1881"/>
                                        </a:lnTo>
                                        <a:lnTo>
                                          <a:pt x="283" y="1858"/>
                                        </a:lnTo>
                                        <a:lnTo>
                                          <a:pt x="285" y="1835"/>
                                        </a:lnTo>
                                        <a:lnTo>
                                          <a:pt x="288" y="1822"/>
                                        </a:lnTo>
                                        <a:lnTo>
                                          <a:pt x="292" y="1809"/>
                                        </a:lnTo>
                                        <a:lnTo>
                                          <a:pt x="296" y="1796"/>
                                        </a:lnTo>
                                        <a:lnTo>
                                          <a:pt x="304" y="1785"/>
                                        </a:lnTo>
                                        <a:lnTo>
                                          <a:pt x="311" y="1773"/>
                                        </a:lnTo>
                                        <a:lnTo>
                                          <a:pt x="318" y="1763"/>
                                        </a:lnTo>
                                        <a:lnTo>
                                          <a:pt x="328" y="1753"/>
                                        </a:lnTo>
                                        <a:lnTo>
                                          <a:pt x="338" y="1744"/>
                                        </a:lnTo>
                                        <a:lnTo>
                                          <a:pt x="348" y="1737"/>
                                        </a:lnTo>
                                        <a:lnTo>
                                          <a:pt x="361" y="1729"/>
                                        </a:lnTo>
                                        <a:lnTo>
                                          <a:pt x="374" y="1720"/>
                                        </a:lnTo>
                                        <a:lnTo>
                                          <a:pt x="388" y="1710"/>
                                        </a:lnTo>
                                        <a:lnTo>
                                          <a:pt x="401" y="1700"/>
                                        </a:lnTo>
                                        <a:lnTo>
                                          <a:pt x="411" y="1693"/>
                                        </a:lnTo>
                                        <a:lnTo>
                                          <a:pt x="418" y="1687"/>
                                        </a:lnTo>
                                        <a:lnTo>
                                          <a:pt x="421" y="1685"/>
                                        </a:lnTo>
                                        <a:lnTo>
                                          <a:pt x="391" y="1593"/>
                                        </a:lnTo>
                                        <a:lnTo>
                                          <a:pt x="385" y="1572"/>
                                        </a:lnTo>
                                        <a:lnTo>
                                          <a:pt x="384" y="1550"/>
                                        </a:lnTo>
                                        <a:lnTo>
                                          <a:pt x="385" y="1528"/>
                                        </a:lnTo>
                                        <a:lnTo>
                                          <a:pt x="391" y="1507"/>
                                        </a:lnTo>
                                        <a:lnTo>
                                          <a:pt x="398" y="1488"/>
                                        </a:lnTo>
                                        <a:lnTo>
                                          <a:pt x="410" y="1469"/>
                                        </a:lnTo>
                                        <a:lnTo>
                                          <a:pt x="424" y="1452"/>
                                        </a:lnTo>
                                        <a:lnTo>
                                          <a:pt x="440" y="1438"/>
                                        </a:lnTo>
                                        <a:lnTo>
                                          <a:pt x="452" y="1431"/>
                                        </a:lnTo>
                                        <a:lnTo>
                                          <a:pt x="463" y="1423"/>
                                        </a:lnTo>
                                        <a:lnTo>
                                          <a:pt x="474" y="1419"/>
                                        </a:lnTo>
                                        <a:lnTo>
                                          <a:pt x="487" y="1415"/>
                                        </a:lnTo>
                                        <a:lnTo>
                                          <a:pt x="500" y="1412"/>
                                        </a:lnTo>
                                        <a:lnTo>
                                          <a:pt x="513" y="1410"/>
                                        </a:lnTo>
                                        <a:lnTo>
                                          <a:pt x="528" y="1410"/>
                                        </a:lnTo>
                                        <a:lnTo>
                                          <a:pt x="541" y="1412"/>
                                        </a:lnTo>
                                        <a:lnTo>
                                          <a:pt x="553" y="1415"/>
                                        </a:lnTo>
                                        <a:lnTo>
                                          <a:pt x="566" y="1419"/>
                                        </a:lnTo>
                                        <a:lnTo>
                                          <a:pt x="579" y="1425"/>
                                        </a:lnTo>
                                        <a:lnTo>
                                          <a:pt x="591" y="1431"/>
                                        </a:lnTo>
                                        <a:lnTo>
                                          <a:pt x="602" y="1438"/>
                                        </a:lnTo>
                                        <a:lnTo>
                                          <a:pt x="612" y="1446"/>
                                        </a:lnTo>
                                        <a:lnTo>
                                          <a:pt x="622" y="1457"/>
                                        </a:lnTo>
                                        <a:lnTo>
                                          <a:pt x="631" y="1467"/>
                                        </a:lnTo>
                                        <a:lnTo>
                                          <a:pt x="645" y="1490"/>
                                        </a:lnTo>
                                        <a:lnTo>
                                          <a:pt x="654" y="1516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655" y="1570"/>
                                        </a:lnTo>
                                        <a:lnTo>
                                          <a:pt x="637" y="1701"/>
                                        </a:lnTo>
                                        <a:lnTo>
                                          <a:pt x="766" y="1721"/>
                                        </a:lnTo>
                                        <a:lnTo>
                                          <a:pt x="779" y="1724"/>
                                        </a:lnTo>
                                        <a:lnTo>
                                          <a:pt x="792" y="1729"/>
                                        </a:lnTo>
                                        <a:lnTo>
                                          <a:pt x="805" y="1733"/>
                                        </a:lnTo>
                                        <a:lnTo>
                                          <a:pt x="816" y="1740"/>
                                        </a:lnTo>
                                        <a:lnTo>
                                          <a:pt x="828" y="1747"/>
                                        </a:lnTo>
                                        <a:lnTo>
                                          <a:pt x="838" y="1756"/>
                                        </a:lnTo>
                                        <a:lnTo>
                                          <a:pt x="848" y="1766"/>
                                        </a:lnTo>
                                        <a:lnTo>
                                          <a:pt x="857" y="1776"/>
                                        </a:lnTo>
                                        <a:lnTo>
                                          <a:pt x="871" y="1801"/>
                                        </a:lnTo>
                                        <a:lnTo>
                                          <a:pt x="880" y="1825"/>
                                        </a:lnTo>
                                        <a:lnTo>
                                          <a:pt x="882" y="1852"/>
                                        </a:lnTo>
                                        <a:lnTo>
                                          <a:pt x="881" y="1878"/>
                                        </a:lnTo>
                                        <a:lnTo>
                                          <a:pt x="875" y="1904"/>
                                        </a:lnTo>
                                        <a:lnTo>
                                          <a:pt x="864" y="1929"/>
                                        </a:lnTo>
                                        <a:lnTo>
                                          <a:pt x="848" y="1952"/>
                                        </a:lnTo>
                                        <a:lnTo>
                                          <a:pt x="828" y="1970"/>
                                        </a:lnTo>
                                        <a:lnTo>
                                          <a:pt x="809" y="1982"/>
                                        </a:lnTo>
                                        <a:lnTo>
                                          <a:pt x="788" y="1990"/>
                                        </a:lnTo>
                                        <a:lnTo>
                                          <a:pt x="768" y="1996"/>
                                        </a:lnTo>
                                        <a:lnTo>
                                          <a:pt x="746" y="1998"/>
                                        </a:lnTo>
                                        <a:lnTo>
                                          <a:pt x="723" y="1995"/>
                                        </a:lnTo>
                                        <a:lnTo>
                                          <a:pt x="703" y="1989"/>
                                        </a:lnTo>
                                        <a:lnTo>
                                          <a:pt x="681" y="1980"/>
                                        </a:lnTo>
                                        <a:lnTo>
                                          <a:pt x="663" y="1967"/>
                                        </a:lnTo>
                                        <a:lnTo>
                                          <a:pt x="584" y="1904"/>
                                        </a:lnTo>
                                        <a:lnTo>
                                          <a:pt x="500" y="1969"/>
                                        </a:lnTo>
                                        <a:lnTo>
                                          <a:pt x="489" y="1976"/>
                                        </a:lnTo>
                                        <a:lnTo>
                                          <a:pt x="477" y="1982"/>
                                        </a:lnTo>
                                        <a:lnTo>
                                          <a:pt x="466" y="1988"/>
                                        </a:lnTo>
                                        <a:lnTo>
                                          <a:pt x="453" y="1990"/>
                                        </a:lnTo>
                                        <a:lnTo>
                                          <a:pt x="440" y="1993"/>
                                        </a:lnTo>
                                        <a:lnTo>
                                          <a:pt x="427" y="1995"/>
                                        </a:lnTo>
                                        <a:lnTo>
                                          <a:pt x="413" y="1995"/>
                                        </a:lnTo>
                                        <a:lnTo>
                                          <a:pt x="400" y="1993"/>
                                        </a:lnTo>
                                        <a:lnTo>
                                          <a:pt x="387" y="1990"/>
                                        </a:lnTo>
                                        <a:lnTo>
                                          <a:pt x="374" y="1988"/>
                                        </a:lnTo>
                                        <a:lnTo>
                                          <a:pt x="362" y="1983"/>
                                        </a:lnTo>
                                        <a:lnTo>
                                          <a:pt x="352" y="1979"/>
                                        </a:lnTo>
                                        <a:lnTo>
                                          <a:pt x="342" y="1973"/>
                                        </a:lnTo>
                                        <a:lnTo>
                                          <a:pt x="332" y="1966"/>
                                        </a:lnTo>
                                        <a:lnTo>
                                          <a:pt x="324" y="1957"/>
                                        </a:lnTo>
                                        <a:lnTo>
                                          <a:pt x="315" y="1947"/>
                                        </a:lnTo>
                                        <a:lnTo>
                                          <a:pt x="312" y="1943"/>
                                        </a:lnTo>
                                        <a:lnTo>
                                          <a:pt x="308" y="1934"/>
                                        </a:lnTo>
                                        <a:lnTo>
                                          <a:pt x="304" y="1927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74" y="2098"/>
                                        </a:lnTo>
                                        <a:lnTo>
                                          <a:pt x="78" y="2103"/>
                                        </a:lnTo>
                                        <a:lnTo>
                                          <a:pt x="81" y="2109"/>
                                        </a:lnTo>
                                        <a:lnTo>
                                          <a:pt x="82" y="2111"/>
                                        </a:lnTo>
                                        <a:lnTo>
                                          <a:pt x="95" y="2129"/>
                                        </a:lnTo>
                                        <a:lnTo>
                                          <a:pt x="110" y="2144"/>
                                        </a:lnTo>
                                        <a:lnTo>
                                          <a:pt x="124" y="2159"/>
                                        </a:lnTo>
                                        <a:lnTo>
                                          <a:pt x="138" y="2173"/>
                                        </a:lnTo>
                                        <a:lnTo>
                                          <a:pt x="154" y="2188"/>
                                        </a:lnTo>
                                        <a:lnTo>
                                          <a:pt x="170" y="2199"/>
                                        </a:lnTo>
                                        <a:lnTo>
                                          <a:pt x="187" y="2212"/>
                                        </a:lnTo>
                                        <a:lnTo>
                                          <a:pt x="204" y="2222"/>
                                        </a:lnTo>
                                        <a:lnTo>
                                          <a:pt x="222" y="2234"/>
                                        </a:lnTo>
                                        <a:lnTo>
                                          <a:pt x="240" y="2242"/>
                                        </a:lnTo>
                                        <a:lnTo>
                                          <a:pt x="259" y="2251"/>
                                        </a:lnTo>
                                        <a:lnTo>
                                          <a:pt x="279" y="2258"/>
                                        </a:lnTo>
                                        <a:lnTo>
                                          <a:pt x="298" y="2265"/>
                                        </a:lnTo>
                                        <a:lnTo>
                                          <a:pt x="318" y="2270"/>
                                        </a:lnTo>
                                        <a:lnTo>
                                          <a:pt x="338" y="2275"/>
                                        </a:lnTo>
                                        <a:lnTo>
                                          <a:pt x="360" y="2278"/>
                                        </a:lnTo>
                                        <a:lnTo>
                                          <a:pt x="388" y="2281"/>
                                        </a:lnTo>
                                        <a:lnTo>
                                          <a:pt x="416" y="2283"/>
                                        </a:lnTo>
                                        <a:lnTo>
                                          <a:pt x="444" y="2283"/>
                                        </a:lnTo>
                                        <a:lnTo>
                                          <a:pt x="472" y="2280"/>
                                        </a:lnTo>
                                        <a:lnTo>
                                          <a:pt x="499" y="2275"/>
                                        </a:lnTo>
                                        <a:lnTo>
                                          <a:pt x="528" y="2270"/>
                                        </a:lnTo>
                                        <a:lnTo>
                                          <a:pt x="553" y="2261"/>
                                        </a:lnTo>
                                        <a:lnTo>
                                          <a:pt x="581" y="2251"/>
                                        </a:lnTo>
                                        <a:lnTo>
                                          <a:pt x="607" y="2261"/>
                                        </a:lnTo>
                                        <a:lnTo>
                                          <a:pt x="632" y="2270"/>
                                        </a:lnTo>
                                        <a:lnTo>
                                          <a:pt x="660" y="2275"/>
                                        </a:lnTo>
                                        <a:lnTo>
                                          <a:pt x="687" y="2281"/>
                                        </a:lnTo>
                                        <a:lnTo>
                                          <a:pt x="714" y="2284"/>
                                        </a:lnTo>
                                        <a:lnTo>
                                          <a:pt x="742" y="2286"/>
                                        </a:lnTo>
                                        <a:lnTo>
                                          <a:pt x="769" y="2284"/>
                                        </a:lnTo>
                                        <a:lnTo>
                                          <a:pt x="796" y="2283"/>
                                        </a:lnTo>
                                        <a:lnTo>
                                          <a:pt x="822" y="2278"/>
                                        </a:lnTo>
                                        <a:lnTo>
                                          <a:pt x="849" y="2273"/>
                                        </a:lnTo>
                                        <a:lnTo>
                                          <a:pt x="875" y="2265"/>
                                        </a:lnTo>
                                        <a:lnTo>
                                          <a:pt x="901" y="2255"/>
                                        </a:lnTo>
                                        <a:lnTo>
                                          <a:pt x="927" y="2245"/>
                                        </a:lnTo>
                                        <a:lnTo>
                                          <a:pt x="951" y="2232"/>
                                        </a:lnTo>
                                        <a:lnTo>
                                          <a:pt x="974" y="2218"/>
                                        </a:lnTo>
                                        <a:lnTo>
                                          <a:pt x="997" y="2202"/>
                                        </a:lnTo>
                                        <a:lnTo>
                                          <a:pt x="1030" y="2175"/>
                                        </a:lnTo>
                                        <a:lnTo>
                                          <a:pt x="1059" y="2144"/>
                                        </a:lnTo>
                                        <a:lnTo>
                                          <a:pt x="1085" y="2113"/>
                                        </a:lnTo>
                                        <a:lnTo>
                                          <a:pt x="1108" y="2078"/>
                                        </a:lnTo>
                                        <a:lnTo>
                                          <a:pt x="1127" y="2041"/>
                                        </a:lnTo>
                                        <a:lnTo>
                                          <a:pt x="1142" y="2003"/>
                                        </a:lnTo>
                                        <a:lnTo>
                                          <a:pt x="1154" y="1963"/>
                                        </a:lnTo>
                                        <a:lnTo>
                                          <a:pt x="1163" y="1921"/>
                                        </a:lnTo>
                                        <a:lnTo>
                                          <a:pt x="1167" y="1862"/>
                                        </a:lnTo>
                                        <a:lnTo>
                                          <a:pt x="1164" y="1803"/>
                                        </a:lnTo>
                                        <a:lnTo>
                                          <a:pt x="1152" y="1746"/>
                                        </a:lnTo>
                                        <a:lnTo>
                                          <a:pt x="1132" y="1691"/>
                                        </a:lnTo>
                                        <a:lnTo>
                                          <a:pt x="1257" y="1596"/>
                                        </a:lnTo>
                                        <a:lnTo>
                                          <a:pt x="1180" y="1490"/>
                                        </a:lnTo>
                                        <a:lnTo>
                                          <a:pt x="1973" y="891"/>
                                        </a:lnTo>
                                        <a:lnTo>
                                          <a:pt x="2022" y="957"/>
                                        </a:lnTo>
                                        <a:lnTo>
                                          <a:pt x="2237" y="794"/>
                                        </a:lnTo>
                                        <a:lnTo>
                                          <a:pt x="2190" y="728"/>
                                        </a:lnTo>
                                        <a:lnTo>
                                          <a:pt x="2230" y="698"/>
                                        </a:lnTo>
                                        <a:lnTo>
                                          <a:pt x="2325" y="828"/>
                                        </a:lnTo>
                                        <a:lnTo>
                                          <a:pt x="2243" y="889"/>
                                        </a:lnTo>
                                        <a:lnTo>
                                          <a:pt x="2425" y="1140"/>
                                        </a:lnTo>
                                        <a:lnTo>
                                          <a:pt x="2846" y="822"/>
                                        </a:lnTo>
                                        <a:lnTo>
                                          <a:pt x="2664" y="573"/>
                                        </a:lnTo>
                                        <a:lnTo>
                                          <a:pt x="2576" y="639"/>
                                        </a:lnTo>
                                        <a:lnTo>
                                          <a:pt x="2481" y="508"/>
                                        </a:lnTo>
                                        <a:lnTo>
                                          <a:pt x="2510" y="485"/>
                                        </a:lnTo>
                                        <a:lnTo>
                                          <a:pt x="2559" y="551"/>
                                        </a:lnTo>
                                        <a:lnTo>
                                          <a:pt x="2776" y="389"/>
                                        </a:lnTo>
                                        <a:lnTo>
                                          <a:pt x="2727" y="322"/>
                                        </a:lnTo>
                                        <a:lnTo>
                                          <a:pt x="2814" y="256"/>
                                        </a:lnTo>
                                        <a:lnTo>
                                          <a:pt x="2628" y="0"/>
                                        </a:lnTo>
                                        <a:lnTo>
                                          <a:pt x="254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6" h="2286">
                                        <a:moveTo>
                                          <a:pt x="2540" y="66"/>
                                        </a:moveTo>
                                        <a:lnTo>
                                          <a:pt x="2506" y="19"/>
                                        </a:lnTo>
                                        <a:lnTo>
                                          <a:pt x="2289" y="183"/>
                                        </a:lnTo>
                                        <a:lnTo>
                                          <a:pt x="2325" y="230"/>
                                        </a:lnTo>
                                        <a:lnTo>
                                          <a:pt x="2003" y="472"/>
                                        </a:lnTo>
                                        <a:lnTo>
                                          <a:pt x="1968" y="425"/>
                                        </a:lnTo>
                                        <a:lnTo>
                                          <a:pt x="1751" y="589"/>
                                        </a:lnTo>
                                        <a:lnTo>
                                          <a:pt x="1786" y="636"/>
                                        </a:lnTo>
                                        <a:lnTo>
                                          <a:pt x="993" y="1236"/>
                                        </a:lnTo>
                                        <a:lnTo>
                                          <a:pt x="924" y="1141"/>
                                        </a:lnTo>
                                        <a:lnTo>
                                          <a:pt x="801" y="1233"/>
                                        </a:lnTo>
                                        <a:lnTo>
                                          <a:pt x="778" y="1213"/>
                                        </a:lnTo>
                                        <a:lnTo>
                                          <a:pt x="753" y="1195"/>
                                        </a:lnTo>
                                        <a:lnTo>
                                          <a:pt x="726" y="1179"/>
                                        </a:lnTo>
                                        <a:lnTo>
                                          <a:pt x="700" y="1164"/>
                                        </a:lnTo>
                                        <a:lnTo>
                                          <a:pt x="671" y="1153"/>
                                        </a:lnTo>
                                        <a:lnTo>
                                          <a:pt x="643" y="1143"/>
                                        </a:lnTo>
                                        <a:lnTo>
                                          <a:pt x="612" y="1134"/>
                                        </a:lnTo>
                                        <a:lnTo>
                                          <a:pt x="582" y="1128"/>
                                        </a:lnTo>
                                        <a:lnTo>
                                          <a:pt x="562" y="1125"/>
                                        </a:lnTo>
                                        <a:lnTo>
                                          <a:pt x="541" y="1124"/>
                                        </a:lnTo>
                                        <a:lnTo>
                                          <a:pt x="520" y="1124"/>
                                        </a:lnTo>
                                        <a:lnTo>
                                          <a:pt x="499" y="1124"/>
                                        </a:lnTo>
                                        <a:lnTo>
                                          <a:pt x="479" y="1125"/>
                                        </a:lnTo>
                                        <a:lnTo>
                                          <a:pt x="459" y="1128"/>
                                        </a:lnTo>
                                        <a:lnTo>
                                          <a:pt x="439" y="1131"/>
                                        </a:lnTo>
                                        <a:lnTo>
                                          <a:pt x="418" y="1136"/>
                                        </a:lnTo>
                                        <a:lnTo>
                                          <a:pt x="400" y="1141"/>
                                        </a:lnTo>
                                        <a:lnTo>
                                          <a:pt x="380" y="1149"/>
                                        </a:lnTo>
                                        <a:lnTo>
                                          <a:pt x="361" y="1156"/>
                                        </a:lnTo>
                                        <a:lnTo>
                                          <a:pt x="342" y="1164"/>
                                        </a:lnTo>
                                        <a:lnTo>
                                          <a:pt x="324" y="1173"/>
                                        </a:lnTo>
                                        <a:lnTo>
                                          <a:pt x="305" y="1185"/>
                                        </a:lnTo>
                                        <a:lnTo>
                                          <a:pt x="288" y="1196"/>
                                        </a:lnTo>
                                        <a:lnTo>
                                          <a:pt x="271" y="1208"/>
                                        </a:lnTo>
                                        <a:lnTo>
                                          <a:pt x="230" y="1242"/>
                                        </a:lnTo>
                                        <a:lnTo>
                                          <a:pt x="194" y="1281"/>
                                        </a:lnTo>
                                        <a:lnTo>
                                          <a:pt x="164" y="1324"/>
                                        </a:lnTo>
                                        <a:lnTo>
                                          <a:pt x="140" y="1372"/>
                                        </a:lnTo>
                                        <a:lnTo>
                                          <a:pt x="121" y="1421"/>
                                        </a:lnTo>
                                        <a:lnTo>
                                          <a:pt x="108" y="1472"/>
                                        </a:lnTo>
                                        <a:lnTo>
                                          <a:pt x="102" y="1524"/>
                                        </a:lnTo>
                                        <a:lnTo>
                                          <a:pt x="102" y="1579"/>
                                        </a:lnTo>
                                        <a:lnTo>
                                          <a:pt x="61" y="1636"/>
                                        </a:lnTo>
                                        <a:lnTo>
                                          <a:pt x="31" y="1698"/>
                                        </a:lnTo>
                                        <a:lnTo>
                                          <a:pt x="11" y="1765"/>
                                        </a:lnTo>
                                        <a:lnTo>
                                          <a:pt x="0" y="1832"/>
                                        </a:lnTo>
                                        <a:lnTo>
                                          <a:pt x="2" y="1900"/>
                                        </a:lnTo>
                                        <a:lnTo>
                                          <a:pt x="15" y="1967"/>
                                        </a:lnTo>
                                        <a:lnTo>
                                          <a:pt x="38" y="2034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292" y="1903"/>
                                        </a:lnTo>
                                        <a:lnTo>
                                          <a:pt x="286" y="1881"/>
                                        </a:lnTo>
                                        <a:lnTo>
                                          <a:pt x="283" y="1858"/>
                                        </a:lnTo>
                                        <a:lnTo>
                                          <a:pt x="285" y="1835"/>
                                        </a:lnTo>
                                        <a:lnTo>
                                          <a:pt x="288" y="1822"/>
                                        </a:lnTo>
                                        <a:lnTo>
                                          <a:pt x="292" y="1809"/>
                                        </a:lnTo>
                                        <a:lnTo>
                                          <a:pt x="296" y="1796"/>
                                        </a:lnTo>
                                        <a:lnTo>
                                          <a:pt x="304" y="1785"/>
                                        </a:lnTo>
                                        <a:lnTo>
                                          <a:pt x="311" y="1773"/>
                                        </a:lnTo>
                                        <a:lnTo>
                                          <a:pt x="318" y="1763"/>
                                        </a:lnTo>
                                        <a:lnTo>
                                          <a:pt x="328" y="1753"/>
                                        </a:lnTo>
                                        <a:lnTo>
                                          <a:pt x="338" y="1744"/>
                                        </a:lnTo>
                                        <a:lnTo>
                                          <a:pt x="348" y="1737"/>
                                        </a:lnTo>
                                        <a:lnTo>
                                          <a:pt x="361" y="1729"/>
                                        </a:lnTo>
                                        <a:lnTo>
                                          <a:pt x="374" y="1720"/>
                                        </a:lnTo>
                                        <a:lnTo>
                                          <a:pt x="388" y="1710"/>
                                        </a:lnTo>
                                        <a:lnTo>
                                          <a:pt x="401" y="1700"/>
                                        </a:lnTo>
                                        <a:lnTo>
                                          <a:pt x="411" y="1693"/>
                                        </a:lnTo>
                                        <a:lnTo>
                                          <a:pt x="418" y="1687"/>
                                        </a:lnTo>
                                        <a:lnTo>
                                          <a:pt x="421" y="1685"/>
                                        </a:lnTo>
                                        <a:lnTo>
                                          <a:pt x="391" y="1593"/>
                                        </a:lnTo>
                                        <a:lnTo>
                                          <a:pt x="385" y="1572"/>
                                        </a:lnTo>
                                        <a:lnTo>
                                          <a:pt x="384" y="1550"/>
                                        </a:lnTo>
                                        <a:lnTo>
                                          <a:pt x="385" y="1528"/>
                                        </a:lnTo>
                                        <a:lnTo>
                                          <a:pt x="391" y="1507"/>
                                        </a:lnTo>
                                        <a:lnTo>
                                          <a:pt x="398" y="1488"/>
                                        </a:lnTo>
                                        <a:lnTo>
                                          <a:pt x="410" y="1469"/>
                                        </a:lnTo>
                                        <a:lnTo>
                                          <a:pt x="424" y="1452"/>
                                        </a:lnTo>
                                        <a:lnTo>
                                          <a:pt x="440" y="1438"/>
                                        </a:lnTo>
                                        <a:lnTo>
                                          <a:pt x="452" y="1431"/>
                                        </a:lnTo>
                                        <a:lnTo>
                                          <a:pt x="463" y="1423"/>
                                        </a:lnTo>
                                        <a:lnTo>
                                          <a:pt x="474" y="1419"/>
                                        </a:lnTo>
                                        <a:lnTo>
                                          <a:pt x="487" y="1415"/>
                                        </a:lnTo>
                                        <a:lnTo>
                                          <a:pt x="500" y="1412"/>
                                        </a:lnTo>
                                        <a:lnTo>
                                          <a:pt x="513" y="1410"/>
                                        </a:lnTo>
                                        <a:lnTo>
                                          <a:pt x="528" y="1410"/>
                                        </a:lnTo>
                                        <a:lnTo>
                                          <a:pt x="541" y="1412"/>
                                        </a:lnTo>
                                        <a:lnTo>
                                          <a:pt x="553" y="1415"/>
                                        </a:lnTo>
                                        <a:lnTo>
                                          <a:pt x="566" y="1419"/>
                                        </a:lnTo>
                                        <a:lnTo>
                                          <a:pt x="579" y="1425"/>
                                        </a:lnTo>
                                        <a:lnTo>
                                          <a:pt x="591" y="1431"/>
                                        </a:lnTo>
                                        <a:lnTo>
                                          <a:pt x="602" y="1438"/>
                                        </a:lnTo>
                                        <a:lnTo>
                                          <a:pt x="612" y="1446"/>
                                        </a:lnTo>
                                        <a:lnTo>
                                          <a:pt x="622" y="1457"/>
                                        </a:lnTo>
                                        <a:lnTo>
                                          <a:pt x="631" y="1467"/>
                                        </a:lnTo>
                                        <a:lnTo>
                                          <a:pt x="645" y="1490"/>
                                        </a:lnTo>
                                        <a:lnTo>
                                          <a:pt x="654" y="1516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655" y="1570"/>
                                        </a:lnTo>
                                        <a:lnTo>
                                          <a:pt x="637" y="1701"/>
                                        </a:lnTo>
                                        <a:lnTo>
                                          <a:pt x="766" y="1721"/>
                                        </a:lnTo>
                                        <a:lnTo>
                                          <a:pt x="779" y="1724"/>
                                        </a:lnTo>
                                        <a:lnTo>
                                          <a:pt x="792" y="1729"/>
                                        </a:lnTo>
                                        <a:lnTo>
                                          <a:pt x="805" y="1733"/>
                                        </a:lnTo>
                                        <a:lnTo>
                                          <a:pt x="816" y="1740"/>
                                        </a:lnTo>
                                        <a:lnTo>
                                          <a:pt x="828" y="1747"/>
                                        </a:lnTo>
                                        <a:lnTo>
                                          <a:pt x="838" y="1756"/>
                                        </a:lnTo>
                                        <a:lnTo>
                                          <a:pt x="848" y="1766"/>
                                        </a:lnTo>
                                        <a:lnTo>
                                          <a:pt x="857" y="1776"/>
                                        </a:lnTo>
                                        <a:lnTo>
                                          <a:pt x="871" y="1801"/>
                                        </a:lnTo>
                                        <a:lnTo>
                                          <a:pt x="880" y="1825"/>
                                        </a:lnTo>
                                        <a:lnTo>
                                          <a:pt x="882" y="1852"/>
                                        </a:lnTo>
                                        <a:lnTo>
                                          <a:pt x="881" y="1878"/>
                                        </a:lnTo>
                                        <a:lnTo>
                                          <a:pt x="875" y="1904"/>
                                        </a:lnTo>
                                        <a:lnTo>
                                          <a:pt x="864" y="1929"/>
                                        </a:lnTo>
                                        <a:lnTo>
                                          <a:pt x="848" y="1952"/>
                                        </a:lnTo>
                                        <a:lnTo>
                                          <a:pt x="828" y="1970"/>
                                        </a:lnTo>
                                        <a:lnTo>
                                          <a:pt x="809" y="1982"/>
                                        </a:lnTo>
                                        <a:lnTo>
                                          <a:pt x="788" y="1990"/>
                                        </a:lnTo>
                                        <a:lnTo>
                                          <a:pt x="768" y="1996"/>
                                        </a:lnTo>
                                        <a:lnTo>
                                          <a:pt x="746" y="1998"/>
                                        </a:lnTo>
                                        <a:lnTo>
                                          <a:pt x="723" y="1995"/>
                                        </a:lnTo>
                                        <a:lnTo>
                                          <a:pt x="703" y="1989"/>
                                        </a:lnTo>
                                        <a:lnTo>
                                          <a:pt x="681" y="1980"/>
                                        </a:lnTo>
                                        <a:lnTo>
                                          <a:pt x="663" y="1967"/>
                                        </a:lnTo>
                                        <a:lnTo>
                                          <a:pt x="584" y="1904"/>
                                        </a:lnTo>
                                        <a:lnTo>
                                          <a:pt x="500" y="1969"/>
                                        </a:lnTo>
                                        <a:lnTo>
                                          <a:pt x="489" y="1976"/>
                                        </a:lnTo>
                                        <a:lnTo>
                                          <a:pt x="477" y="1982"/>
                                        </a:lnTo>
                                        <a:lnTo>
                                          <a:pt x="466" y="1988"/>
                                        </a:lnTo>
                                        <a:lnTo>
                                          <a:pt x="453" y="1990"/>
                                        </a:lnTo>
                                        <a:lnTo>
                                          <a:pt x="440" y="1993"/>
                                        </a:lnTo>
                                        <a:lnTo>
                                          <a:pt x="427" y="1995"/>
                                        </a:lnTo>
                                        <a:lnTo>
                                          <a:pt x="413" y="1995"/>
                                        </a:lnTo>
                                        <a:lnTo>
                                          <a:pt x="400" y="1993"/>
                                        </a:lnTo>
                                        <a:lnTo>
                                          <a:pt x="387" y="1990"/>
                                        </a:lnTo>
                                        <a:lnTo>
                                          <a:pt x="374" y="1988"/>
                                        </a:lnTo>
                                        <a:lnTo>
                                          <a:pt x="362" y="1983"/>
                                        </a:lnTo>
                                        <a:lnTo>
                                          <a:pt x="352" y="1979"/>
                                        </a:lnTo>
                                        <a:lnTo>
                                          <a:pt x="342" y="1973"/>
                                        </a:lnTo>
                                        <a:lnTo>
                                          <a:pt x="332" y="1966"/>
                                        </a:lnTo>
                                        <a:lnTo>
                                          <a:pt x="324" y="1957"/>
                                        </a:lnTo>
                                        <a:lnTo>
                                          <a:pt x="315" y="1947"/>
                                        </a:lnTo>
                                        <a:lnTo>
                                          <a:pt x="312" y="1943"/>
                                        </a:lnTo>
                                        <a:lnTo>
                                          <a:pt x="308" y="1934"/>
                                        </a:lnTo>
                                        <a:lnTo>
                                          <a:pt x="304" y="1927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74" y="2098"/>
                                        </a:lnTo>
                                        <a:lnTo>
                                          <a:pt x="78" y="2103"/>
                                        </a:lnTo>
                                        <a:lnTo>
                                          <a:pt x="81" y="2109"/>
                                        </a:lnTo>
                                        <a:lnTo>
                                          <a:pt x="82" y="2111"/>
                                        </a:lnTo>
                                        <a:lnTo>
                                          <a:pt x="95" y="2129"/>
                                        </a:lnTo>
                                        <a:lnTo>
                                          <a:pt x="110" y="2144"/>
                                        </a:lnTo>
                                        <a:lnTo>
                                          <a:pt x="124" y="2159"/>
                                        </a:lnTo>
                                        <a:lnTo>
                                          <a:pt x="138" y="2173"/>
                                        </a:lnTo>
                                        <a:lnTo>
                                          <a:pt x="154" y="2188"/>
                                        </a:lnTo>
                                        <a:lnTo>
                                          <a:pt x="170" y="2199"/>
                                        </a:lnTo>
                                        <a:lnTo>
                                          <a:pt x="187" y="2212"/>
                                        </a:lnTo>
                                        <a:lnTo>
                                          <a:pt x="204" y="2222"/>
                                        </a:lnTo>
                                        <a:lnTo>
                                          <a:pt x="222" y="2234"/>
                                        </a:lnTo>
                                        <a:lnTo>
                                          <a:pt x="240" y="2242"/>
                                        </a:lnTo>
                                        <a:lnTo>
                                          <a:pt x="259" y="2251"/>
                                        </a:lnTo>
                                        <a:lnTo>
                                          <a:pt x="279" y="2258"/>
                                        </a:lnTo>
                                        <a:lnTo>
                                          <a:pt x="298" y="2265"/>
                                        </a:lnTo>
                                        <a:lnTo>
                                          <a:pt x="318" y="2270"/>
                                        </a:lnTo>
                                        <a:lnTo>
                                          <a:pt x="338" y="2275"/>
                                        </a:lnTo>
                                        <a:lnTo>
                                          <a:pt x="360" y="2278"/>
                                        </a:lnTo>
                                        <a:lnTo>
                                          <a:pt x="388" y="2281"/>
                                        </a:lnTo>
                                        <a:lnTo>
                                          <a:pt x="416" y="2283"/>
                                        </a:lnTo>
                                        <a:lnTo>
                                          <a:pt x="444" y="2283"/>
                                        </a:lnTo>
                                        <a:lnTo>
                                          <a:pt x="472" y="2280"/>
                                        </a:lnTo>
                                        <a:lnTo>
                                          <a:pt x="499" y="2275"/>
                                        </a:lnTo>
                                        <a:lnTo>
                                          <a:pt x="528" y="2270"/>
                                        </a:lnTo>
                                        <a:lnTo>
                                          <a:pt x="553" y="2261"/>
                                        </a:lnTo>
                                        <a:lnTo>
                                          <a:pt x="581" y="2251"/>
                                        </a:lnTo>
                                        <a:lnTo>
                                          <a:pt x="607" y="2261"/>
                                        </a:lnTo>
                                        <a:lnTo>
                                          <a:pt x="632" y="2270"/>
                                        </a:lnTo>
                                        <a:lnTo>
                                          <a:pt x="660" y="2275"/>
                                        </a:lnTo>
                                        <a:lnTo>
                                          <a:pt x="687" y="2281"/>
                                        </a:lnTo>
                                        <a:lnTo>
                                          <a:pt x="714" y="2284"/>
                                        </a:lnTo>
                                        <a:lnTo>
                                          <a:pt x="742" y="2286"/>
                                        </a:lnTo>
                                        <a:lnTo>
                                          <a:pt x="769" y="2284"/>
                                        </a:lnTo>
                                        <a:lnTo>
                                          <a:pt x="796" y="2283"/>
                                        </a:lnTo>
                                        <a:lnTo>
                                          <a:pt x="822" y="2278"/>
                                        </a:lnTo>
                                        <a:lnTo>
                                          <a:pt x="849" y="2273"/>
                                        </a:lnTo>
                                        <a:lnTo>
                                          <a:pt x="875" y="2265"/>
                                        </a:lnTo>
                                        <a:lnTo>
                                          <a:pt x="901" y="2255"/>
                                        </a:lnTo>
                                        <a:lnTo>
                                          <a:pt x="927" y="2245"/>
                                        </a:lnTo>
                                        <a:lnTo>
                                          <a:pt x="951" y="2232"/>
                                        </a:lnTo>
                                        <a:lnTo>
                                          <a:pt x="974" y="2218"/>
                                        </a:lnTo>
                                        <a:lnTo>
                                          <a:pt x="997" y="2202"/>
                                        </a:lnTo>
                                        <a:lnTo>
                                          <a:pt x="1030" y="2175"/>
                                        </a:lnTo>
                                        <a:lnTo>
                                          <a:pt x="1059" y="2144"/>
                                        </a:lnTo>
                                        <a:lnTo>
                                          <a:pt x="1085" y="2113"/>
                                        </a:lnTo>
                                        <a:lnTo>
                                          <a:pt x="1108" y="2078"/>
                                        </a:lnTo>
                                        <a:lnTo>
                                          <a:pt x="1127" y="2041"/>
                                        </a:lnTo>
                                        <a:lnTo>
                                          <a:pt x="1142" y="2003"/>
                                        </a:lnTo>
                                        <a:lnTo>
                                          <a:pt x="1154" y="1963"/>
                                        </a:lnTo>
                                        <a:lnTo>
                                          <a:pt x="1163" y="1921"/>
                                        </a:lnTo>
                                        <a:lnTo>
                                          <a:pt x="1167" y="1862"/>
                                        </a:lnTo>
                                        <a:lnTo>
                                          <a:pt x="1164" y="1803"/>
                                        </a:lnTo>
                                        <a:lnTo>
                                          <a:pt x="1152" y="1746"/>
                                        </a:lnTo>
                                        <a:lnTo>
                                          <a:pt x="1132" y="1691"/>
                                        </a:lnTo>
                                        <a:lnTo>
                                          <a:pt x="1257" y="1596"/>
                                        </a:lnTo>
                                        <a:lnTo>
                                          <a:pt x="1180" y="1490"/>
                                        </a:lnTo>
                                        <a:lnTo>
                                          <a:pt x="1973" y="891"/>
                                        </a:lnTo>
                                        <a:lnTo>
                                          <a:pt x="2022" y="957"/>
                                        </a:lnTo>
                                        <a:lnTo>
                                          <a:pt x="2237" y="794"/>
                                        </a:lnTo>
                                        <a:lnTo>
                                          <a:pt x="2190" y="728"/>
                                        </a:lnTo>
                                        <a:lnTo>
                                          <a:pt x="2230" y="698"/>
                                        </a:lnTo>
                                        <a:lnTo>
                                          <a:pt x="2325" y="828"/>
                                        </a:lnTo>
                                        <a:lnTo>
                                          <a:pt x="2243" y="889"/>
                                        </a:lnTo>
                                        <a:lnTo>
                                          <a:pt x="2425" y="1140"/>
                                        </a:lnTo>
                                        <a:lnTo>
                                          <a:pt x="2846" y="822"/>
                                        </a:lnTo>
                                        <a:lnTo>
                                          <a:pt x="2664" y="573"/>
                                        </a:lnTo>
                                        <a:lnTo>
                                          <a:pt x="2576" y="639"/>
                                        </a:lnTo>
                                        <a:lnTo>
                                          <a:pt x="2481" y="508"/>
                                        </a:lnTo>
                                        <a:lnTo>
                                          <a:pt x="2510" y="485"/>
                                        </a:lnTo>
                                        <a:lnTo>
                                          <a:pt x="2559" y="551"/>
                                        </a:lnTo>
                                        <a:lnTo>
                                          <a:pt x="2776" y="389"/>
                                        </a:lnTo>
                                        <a:lnTo>
                                          <a:pt x="2727" y="322"/>
                                        </a:lnTo>
                                        <a:lnTo>
                                          <a:pt x="2814" y="256"/>
                                        </a:lnTo>
                                        <a:lnTo>
                                          <a:pt x="2628" y="0"/>
                                        </a:lnTo>
                                        <a:lnTo>
                                          <a:pt x="254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56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42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6" h="2286">
                                        <a:moveTo>
                                          <a:pt x="2540" y="66"/>
                                        </a:moveTo>
                                        <a:lnTo>
                                          <a:pt x="2506" y="19"/>
                                        </a:lnTo>
                                        <a:lnTo>
                                          <a:pt x="2289" y="183"/>
                                        </a:lnTo>
                                        <a:lnTo>
                                          <a:pt x="2325" y="230"/>
                                        </a:lnTo>
                                        <a:lnTo>
                                          <a:pt x="2003" y="472"/>
                                        </a:lnTo>
                                        <a:lnTo>
                                          <a:pt x="1968" y="425"/>
                                        </a:lnTo>
                                        <a:lnTo>
                                          <a:pt x="1751" y="589"/>
                                        </a:lnTo>
                                        <a:lnTo>
                                          <a:pt x="1786" y="636"/>
                                        </a:lnTo>
                                        <a:lnTo>
                                          <a:pt x="993" y="1236"/>
                                        </a:lnTo>
                                        <a:lnTo>
                                          <a:pt x="924" y="1141"/>
                                        </a:lnTo>
                                        <a:lnTo>
                                          <a:pt x="801" y="1233"/>
                                        </a:lnTo>
                                        <a:lnTo>
                                          <a:pt x="778" y="1213"/>
                                        </a:lnTo>
                                        <a:lnTo>
                                          <a:pt x="753" y="1195"/>
                                        </a:lnTo>
                                        <a:lnTo>
                                          <a:pt x="726" y="1179"/>
                                        </a:lnTo>
                                        <a:lnTo>
                                          <a:pt x="700" y="1164"/>
                                        </a:lnTo>
                                        <a:lnTo>
                                          <a:pt x="671" y="1153"/>
                                        </a:lnTo>
                                        <a:lnTo>
                                          <a:pt x="643" y="1143"/>
                                        </a:lnTo>
                                        <a:lnTo>
                                          <a:pt x="612" y="1134"/>
                                        </a:lnTo>
                                        <a:lnTo>
                                          <a:pt x="582" y="1128"/>
                                        </a:lnTo>
                                        <a:lnTo>
                                          <a:pt x="562" y="1125"/>
                                        </a:lnTo>
                                        <a:lnTo>
                                          <a:pt x="541" y="1124"/>
                                        </a:lnTo>
                                        <a:lnTo>
                                          <a:pt x="520" y="1124"/>
                                        </a:lnTo>
                                        <a:lnTo>
                                          <a:pt x="499" y="1124"/>
                                        </a:lnTo>
                                        <a:lnTo>
                                          <a:pt x="479" y="1125"/>
                                        </a:lnTo>
                                        <a:lnTo>
                                          <a:pt x="459" y="1128"/>
                                        </a:lnTo>
                                        <a:lnTo>
                                          <a:pt x="439" y="1131"/>
                                        </a:lnTo>
                                        <a:lnTo>
                                          <a:pt x="418" y="1136"/>
                                        </a:lnTo>
                                        <a:lnTo>
                                          <a:pt x="400" y="1141"/>
                                        </a:lnTo>
                                        <a:lnTo>
                                          <a:pt x="380" y="1149"/>
                                        </a:lnTo>
                                        <a:lnTo>
                                          <a:pt x="361" y="1156"/>
                                        </a:lnTo>
                                        <a:lnTo>
                                          <a:pt x="342" y="1164"/>
                                        </a:lnTo>
                                        <a:lnTo>
                                          <a:pt x="324" y="1173"/>
                                        </a:lnTo>
                                        <a:lnTo>
                                          <a:pt x="305" y="1185"/>
                                        </a:lnTo>
                                        <a:lnTo>
                                          <a:pt x="288" y="1196"/>
                                        </a:lnTo>
                                        <a:lnTo>
                                          <a:pt x="271" y="1208"/>
                                        </a:lnTo>
                                        <a:lnTo>
                                          <a:pt x="230" y="1242"/>
                                        </a:lnTo>
                                        <a:lnTo>
                                          <a:pt x="194" y="1281"/>
                                        </a:lnTo>
                                        <a:lnTo>
                                          <a:pt x="164" y="1324"/>
                                        </a:lnTo>
                                        <a:lnTo>
                                          <a:pt x="140" y="1372"/>
                                        </a:lnTo>
                                        <a:lnTo>
                                          <a:pt x="121" y="1421"/>
                                        </a:lnTo>
                                        <a:lnTo>
                                          <a:pt x="108" y="1472"/>
                                        </a:lnTo>
                                        <a:lnTo>
                                          <a:pt x="102" y="1524"/>
                                        </a:lnTo>
                                        <a:lnTo>
                                          <a:pt x="102" y="1579"/>
                                        </a:lnTo>
                                        <a:lnTo>
                                          <a:pt x="61" y="1636"/>
                                        </a:lnTo>
                                        <a:lnTo>
                                          <a:pt x="31" y="1698"/>
                                        </a:lnTo>
                                        <a:lnTo>
                                          <a:pt x="11" y="1765"/>
                                        </a:lnTo>
                                        <a:lnTo>
                                          <a:pt x="0" y="1832"/>
                                        </a:lnTo>
                                        <a:lnTo>
                                          <a:pt x="2" y="1900"/>
                                        </a:lnTo>
                                        <a:lnTo>
                                          <a:pt x="15" y="1967"/>
                                        </a:lnTo>
                                        <a:lnTo>
                                          <a:pt x="38" y="2034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292" y="1903"/>
                                        </a:lnTo>
                                        <a:lnTo>
                                          <a:pt x="286" y="1881"/>
                                        </a:lnTo>
                                        <a:lnTo>
                                          <a:pt x="283" y="1858"/>
                                        </a:lnTo>
                                        <a:lnTo>
                                          <a:pt x="285" y="1835"/>
                                        </a:lnTo>
                                        <a:lnTo>
                                          <a:pt x="288" y="1822"/>
                                        </a:lnTo>
                                        <a:lnTo>
                                          <a:pt x="292" y="1809"/>
                                        </a:lnTo>
                                        <a:lnTo>
                                          <a:pt x="296" y="1796"/>
                                        </a:lnTo>
                                        <a:lnTo>
                                          <a:pt x="304" y="1785"/>
                                        </a:lnTo>
                                        <a:lnTo>
                                          <a:pt x="311" y="1773"/>
                                        </a:lnTo>
                                        <a:lnTo>
                                          <a:pt x="318" y="1763"/>
                                        </a:lnTo>
                                        <a:lnTo>
                                          <a:pt x="328" y="1753"/>
                                        </a:lnTo>
                                        <a:lnTo>
                                          <a:pt x="338" y="1744"/>
                                        </a:lnTo>
                                        <a:lnTo>
                                          <a:pt x="348" y="1737"/>
                                        </a:lnTo>
                                        <a:lnTo>
                                          <a:pt x="361" y="1729"/>
                                        </a:lnTo>
                                        <a:lnTo>
                                          <a:pt x="374" y="1720"/>
                                        </a:lnTo>
                                        <a:lnTo>
                                          <a:pt x="388" y="1710"/>
                                        </a:lnTo>
                                        <a:lnTo>
                                          <a:pt x="401" y="1700"/>
                                        </a:lnTo>
                                        <a:lnTo>
                                          <a:pt x="411" y="1693"/>
                                        </a:lnTo>
                                        <a:lnTo>
                                          <a:pt x="418" y="1687"/>
                                        </a:lnTo>
                                        <a:lnTo>
                                          <a:pt x="421" y="1685"/>
                                        </a:lnTo>
                                        <a:lnTo>
                                          <a:pt x="391" y="1593"/>
                                        </a:lnTo>
                                        <a:lnTo>
                                          <a:pt x="385" y="1572"/>
                                        </a:lnTo>
                                        <a:lnTo>
                                          <a:pt x="384" y="1550"/>
                                        </a:lnTo>
                                        <a:lnTo>
                                          <a:pt x="385" y="1528"/>
                                        </a:lnTo>
                                        <a:lnTo>
                                          <a:pt x="391" y="1507"/>
                                        </a:lnTo>
                                        <a:lnTo>
                                          <a:pt x="398" y="1488"/>
                                        </a:lnTo>
                                        <a:lnTo>
                                          <a:pt x="410" y="1469"/>
                                        </a:lnTo>
                                        <a:lnTo>
                                          <a:pt x="424" y="1452"/>
                                        </a:lnTo>
                                        <a:lnTo>
                                          <a:pt x="440" y="1438"/>
                                        </a:lnTo>
                                        <a:lnTo>
                                          <a:pt x="452" y="1431"/>
                                        </a:lnTo>
                                        <a:lnTo>
                                          <a:pt x="463" y="1423"/>
                                        </a:lnTo>
                                        <a:lnTo>
                                          <a:pt x="474" y="1419"/>
                                        </a:lnTo>
                                        <a:lnTo>
                                          <a:pt x="487" y="1415"/>
                                        </a:lnTo>
                                        <a:lnTo>
                                          <a:pt x="500" y="1412"/>
                                        </a:lnTo>
                                        <a:lnTo>
                                          <a:pt x="513" y="1410"/>
                                        </a:lnTo>
                                        <a:lnTo>
                                          <a:pt x="528" y="1410"/>
                                        </a:lnTo>
                                        <a:lnTo>
                                          <a:pt x="541" y="1412"/>
                                        </a:lnTo>
                                        <a:lnTo>
                                          <a:pt x="553" y="1415"/>
                                        </a:lnTo>
                                        <a:lnTo>
                                          <a:pt x="566" y="1419"/>
                                        </a:lnTo>
                                        <a:lnTo>
                                          <a:pt x="579" y="1425"/>
                                        </a:lnTo>
                                        <a:lnTo>
                                          <a:pt x="591" y="1431"/>
                                        </a:lnTo>
                                        <a:lnTo>
                                          <a:pt x="602" y="1438"/>
                                        </a:lnTo>
                                        <a:lnTo>
                                          <a:pt x="612" y="1446"/>
                                        </a:lnTo>
                                        <a:lnTo>
                                          <a:pt x="622" y="1457"/>
                                        </a:lnTo>
                                        <a:lnTo>
                                          <a:pt x="631" y="1467"/>
                                        </a:lnTo>
                                        <a:lnTo>
                                          <a:pt x="645" y="1490"/>
                                        </a:lnTo>
                                        <a:lnTo>
                                          <a:pt x="654" y="1516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655" y="1570"/>
                                        </a:lnTo>
                                        <a:lnTo>
                                          <a:pt x="637" y="1701"/>
                                        </a:lnTo>
                                        <a:lnTo>
                                          <a:pt x="766" y="1721"/>
                                        </a:lnTo>
                                        <a:lnTo>
                                          <a:pt x="779" y="1724"/>
                                        </a:lnTo>
                                        <a:lnTo>
                                          <a:pt x="792" y="1729"/>
                                        </a:lnTo>
                                        <a:lnTo>
                                          <a:pt x="805" y="1733"/>
                                        </a:lnTo>
                                        <a:lnTo>
                                          <a:pt x="816" y="1740"/>
                                        </a:lnTo>
                                        <a:lnTo>
                                          <a:pt x="828" y="1747"/>
                                        </a:lnTo>
                                        <a:lnTo>
                                          <a:pt x="838" y="1756"/>
                                        </a:lnTo>
                                        <a:lnTo>
                                          <a:pt x="848" y="1766"/>
                                        </a:lnTo>
                                        <a:lnTo>
                                          <a:pt x="857" y="1776"/>
                                        </a:lnTo>
                                        <a:lnTo>
                                          <a:pt x="871" y="1801"/>
                                        </a:lnTo>
                                        <a:lnTo>
                                          <a:pt x="880" y="1825"/>
                                        </a:lnTo>
                                        <a:lnTo>
                                          <a:pt x="882" y="1852"/>
                                        </a:lnTo>
                                        <a:lnTo>
                                          <a:pt x="881" y="1878"/>
                                        </a:lnTo>
                                        <a:lnTo>
                                          <a:pt x="875" y="1904"/>
                                        </a:lnTo>
                                        <a:lnTo>
                                          <a:pt x="864" y="1929"/>
                                        </a:lnTo>
                                        <a:lnTo>
                                          <a:pt x="848" y="1952"/>
                                        </a:lnTo>
                                        <a:lnTo>
                                          <a:pt x="828" y="1970"/>
                                        </a:lnTo>
                                        <a:lnTo>
                                          <a:pt x="809" y="1982"/>
                                        </a:lnTo>
                                        <a:lnTo>
                                          <a:pt x="788" y="1990"/>
                                        </a:lnTo>
                                        <a:lnTo>
                                          <a:pt x="768" y="1996"/>
                                        </a:lnTo>
                                        <a:lnTo>
                                          <a:pt x="746" y="1998"/>
                                        </a:lnTo>
                                        <a:lnTo>
                                          <a:pt x="723" y="1995"/>
                                        </a:lnTo>
                                        <a:lnTo>
                                          <a:pt x="703" y="1989"/>
                                        </a:lnTo>
                                        <a:lnTo>
                                          <a:pt x="681" y="1980"/>
                                        </a:lnTo>
                                        <a:lnTo>
                                          <a:pt x="663" y="1967"/>
                                        </a:lnTo>
                                        <a:lnTo>
                                          <a:pt x="584" y="1904"/>
                                        </a:lnTo>
                                        <a:lnTo>
                                          <a:pt x="500" y="1969"/>
                                        </a:lnTo>
                                        <a:lnTo>
                                          <a:pt x="489" y="1976"/>
                                        </a:lnTo>
                                        <a:lnTo>
                                          <a:pt x="477" y="1982"/>
                                        </a:lnTo>
                                        <a:lnTo>
                                          <a:pt x="466" y="1988"/>
                                        </a:lnTo>
                                        <a:lnTo>
                                          <a:pt x="453" y="1990"/>
                                        </a:lnTo>
                                        <a:lnTo>
                                          <a:pt x="440" y="1993"/>
                                        </a:lnTo>
                                        <a:lnTo>
                                          <a:pt x="427" y="1995"/>
                                        </a:lnTo>
                                        <a:lnTo>
                                          <a:pt x="413" y="1995"/>
                                        </a:lnTo>
                                        <a:lnTo>
                                          <a:pt x="400" y="1993"/>
                                        </a:lnTo>
                                        <a:lnTo>
                                          <a:pt x="387" y="1990"/>
                                        </a:lnTo>
                                        <a:lnTo>
                                          <a:pt x="374" y="1988"/>
                                        </a:lnTo>
                                        <a:lnTo>
                                          <a:pt x="362" y="1983"/>
                                        </a:lnTo>
                                        <a:lnTo>
                                          <a:pt x="352" y="1979"/>
                                        </a:lnTo>
                                        <a:lnTo>
                                          <a:pt x="342" y="1973"/>
                                        </a:lnTo>
                                        <a:lnTo>
                                          <a:pt x="332" y="1966"/>
                                        </a:lnTo>
                                        <a:lnTo>
                                          <a:pt x="324" y="1957"/>
                                        </a:lnTo>
                                        <a:lnTo>
                                          <a:pt x="315" y="1947"/>
                                        </a:lnTo>
                                        <a:lnTo>
                                          <a:pt x="312" y="1943"/>
                                        </a:lnTo>
                                        <a:lnTo>
                                          <a:pt x="308" y="1934"/>
                                        </a:lnTo>
                                        <a:lnTo>
                                          <a:pt x="304" y="1927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74" y="2098"/>
                                        </a:lnTo>
                                        <a:lnTo>
                                          <a:pt x="78" y="2103"/>
                                        </a:lnTo>
                                        <a:lnTo>
                                          <a:pt x="81" y="2109"/>
                                        </a:lnTo>
                                        <a:lnTo>
                                          <a:pt x="82" y="2111"/>
                                        </a:lnTo>
                                        <a:lnTo>
                                          <a:pt x="95" y="2129"/>
                                        </a:lnTo>
                                        <a:lnTo>
                                          <a:pt x="110" y="2144"/>
                                        </a:lnTo>
                                        <a:lnTo>
                                          <a:pt x="124" y="2159"/>
                                        </a:lnTo>
                                        <a:lnTo>
                                          <a:pt x="138" y="2173"/>
                                        </a:lnTo>
                                        <a:lnTo>
                                          <a:pt x="154" y="2188"/>
                                        </a:lnTo>
                                        <a:lnTo>
                                          <a:pt x="170" y="2199"/>
                                        </a:lnTo>
                                        <a:lnTo>
                                          <a:pt x="187" y="2212"/>
                                        </a:lnTo>
                                        <a:lnTo>
                                          <a:pt x="204" y="2222"/>
                                        </a:lnTo>
                                        <a:lnTo>
                                          <a:pt x="222" y="2234"/>
                                        </a:lnTo>
                                        <a:lnTo>
                                          <a:pt x="240" y="2242"/>
                                        </a:lnTo>
                                        <a:lnTo>
                                          <a:pt x="259" y="2251"/>
                                        </a:lnTo>
                                        <a:lnTo>
                                          <a:pt x="279" y="2258"/>
                                        </a:lnTo>
                                        <a:lnTo>
                                          <a:pt x="298" y="2265"/>
                                        </a:lnTo>
                                        <a:lnTo>
                                          <a:pt x="318" y="2270"/>
                                        </a:lnTo>
                                        <a:lnTo>
                                          <a:pt x="338" y="2275"/>
                                        </a:lnTo>
                                        <a:lnTo>
                                          <a:pt x="360" y="2278"/>
                                        </a:lnTo>
                                        <a:lnTo>
                                          <a:pt x="388" y="2281"/>
                                        </a:lnTo>
                                        <a:lnTo>
                                          <a:pt x="416" y="2283"/>
                                        </a:lnTo>
                                        <a:lnTo>
                                          <a:pt x="444" y="2283"/>
                                        </a:lnTo>
                                        <a:lnTo>
                                          <a:pt x="472" y="2280"/>
                                        </a:lnTo>
                                        <a:lnTo>
                                          <a:pt x="499" y="2275"/>
                                        </a:lnTo>
                                        <a:lnTo>
                                          <a:pt x="528" y="2270"/>
                                        </a:lnTo>
                                        <a:lnTo>
                                          <a:pt x="553" y="2261"/>
                                        </a:lnTo>
                                        <a:lnTo>
                                          <a:pt x="581" y="2251"/>
                                        </a:lnTo>
                                        <a:lnTo>
                                          <a:pt x="607" y="2261"/>
                                        </a:lnTo>
                                        <a:lnTo>
                                          <a:pt x="632" y="2270"/>
                                        </a:lnTo>
                                        <a:lnTo>
                                          <a:pt x="660" y="2275"/>
                                        </a:lnTo>
                                        <a:lnTo>
                                          <a:pt x="687" y="2281"/>
                                        </a:lnTo>
                                        <a:lnTo>
                                          <a:pt x="714" y="2284"/>
                                        </a:lnTo>
                                        <a:lnTo>
                                          <a:pt x="742" y="2286"/>
                                        </a:lnTo>
                                        <a:lnTo>
                                          <a:pt x="769" y="2284"/>
                                        </a:lnTo>
                                        <a:lnTo>
                                          <a:pt x="796" y="2283"/>
                                        </a:lnTo>
                                        <a:lnTo>
                                          <a:pt x="822" y="2278"/>
                                        </a:lnTo>
                                        <a:lnTo>
                                          <a:pt x="849" y="2273"/>
                                        </a:lnTo>
                                        <a:lnTo>
                                          <a:pt x="875" y="2265"/>
                                        </a:lnTo>
                                        <a:lnTo>
                                          <a:pt x="901" y="2255"/>
                                        </a:lnTo>
                                        <a:lnTo>
                                          <a:pt x="927" y="2245"/>
                                        </a:lnTo>
                                        <a:lnTo>
                                          <a:pt x="951" y="2232"/>
                                        </a:lnTo>
                                        <a:lnTo>
                                          <a:pt x="974" y="2218"/>
                                        </a:lnTo>
                                        <a:lnTo>
                                          <a:pt x="997" y="2202"/>
                                        </a:lnTo>
                                        <a:lnTo>
                                          <a:pt x="1030" y="2175"/>
                                        </a:lnTo>
                                        <a:lnTo>
                                          <a:pt x="1059" y="2144"/>
                                        </a:lnTo>
                                        <a:lnTo>
                                          <a:pt x="1085" y="2113"/>
                                        </a:lnTo>
                                        <a:lnTo>
                                          <a:pt x="1108" y="2078"/>
                                        </a:lnTo>
                                        <a:lnTo>
                                          <a:pt x="1127" y="2041"/>
                                        </a:lnTo>
                                        <a:lnTo>
                                          <a:pt x="1142" y="2003"/>
                                        </a:lnTo>
                                        <a:lnTo>
                                          <a:pt x="1154" y="1963"/>
                                        </a:lnTo>
                                        <a:lnTo>
                                          <a:pt x="1163" y="1921"/>
                                        </a:lnTo>
                                        <a:lnTo>
                                          <a:pt x="1167" y="1862"/>
                                        </a:lnTo>
                                        <a:lnTo>
                                          <a:pt x="1164" y="1803"/>
                                        </a:lnTo>
                                        <a:lnTo>
                                          <a:pt x="1152" y="1746"/>
                                        </a:lnTo>
                                        <a:lnTo>
                                          <a:pt x="1132" y="1691"/>
                                        </a:lnTo>
                                        <a:lnTo>
                                          <a:pt x="1257" y="1596"/>
                                        </a:lnTo>
                                        <a:lnTo>
                                          <a:pt x="1180" y="1490"/>
                                        </a:lnTo>
                                        <a:lnTo>
                                          <a:pt x="1973" y="891"/>
                                        </a:lnTo>
                                        <a:lnTo>
                                          <a:pt x="2022" y="957"/>
                                        </a:lnTo>
                                        <a:lnTo>
                                          <a:pt x="2237" y="794"/>
                                        </a:lnTo>
                                        <a:lnTo>
                                          <a:pt x="2190" y="728"/>
                                        </a:lnTo>
                                        <a:lnTo>
                                          <a:pt x="2230" y="698"/>
                                        </a:lnTo>
                                        <a:lnTo>
                                          <a:pt x="2325" y="828"/>
                                        </a:lnTo>
                                        <a:lnTo>
                                          <a:pt x="2243" y="889"/>
                                        </a:lnTo>
                                        <a:lnTo>
                                          <a:pt x="2425" y="1140"/>
                                        </a:lnTo>
                                        <a:lnTo>
                                          <a:pt x="2846" y="822"/>
                                        </a:lnTo>
                                        <a:lnTo>
                                          <a:pt x="2664" y="573"/>
                                        </a:lnTo>
                                        <a:lnTo>
                                          <a:pt x="2576" y="639"/>
                                        </a:lnTo>
                                        <a:lnTo>
                                          <a:pt x="2481" y="508"/>
                                        </a:lnTo>
                                        <a:lnTo>
                                          <a:pt x="2510" y="485"/>
                                        </a:lnTo>
                                        <a:lnTo>
                                          <a:pt x="2559" y="551"/>
                                        </a:lnTo>
                                        <a:lnTo>
                                          <a:pt x="2776" y="389"/>
                                        </a:lnTo>
                                        <a:lnTo>
                                          <a:pt x="2727" y="322"/>
                                        </a:lnTo>
                                        <a:lnTo>
                                          <a:pt x="2814" y="256"/>
                                        </a:lnTo>
                                        <a:lnTo>
                                          <a:pt x="2628" y="0"/>
                                        </a:lnTo>
                                        <a:lnTo>
                                          <a:pt x="254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6" h="2286">
                                        <a:moveTo>
                                          <a:pt x="2540" y="66"/>
                                        </a:moveTo>
                                        <a:lnTo>
                                          <a:pt x="2506" y="19"/>
                                        </a:lnTo>
                                        <a:lnTo>
                                          <a:pt x="2289" y="183"/>
                                        </a:lnTo>
                                        <a:lnTo>
                                          <a:pt x="2325" y="230"/>
                                        </a:lnTo>
                                        <a:lnTo>
                                          <a:pt x="2003" y="472"/>
                                        </a:lnTo>
                                        <a:lnTo>
                                          <a:pt x="1968" y="425"/>
                                        </a:lnTo>
                                        <a:lnTo>
                                          <a:pt x="1751" y="589"/>
                                        </a:lnTo>
                                        <a:lnTo>
                                          <a:pt x="1786" y="636"/>
                                        </a:lnTo>
                                        <a:lnTo>
                                          <a:pt x="993" y="1236"/>
                                        </a:lnTo>
                                        <a:lnTo>
                                          <a:pt x="924" y="1141"/>
                                        </a:lnTo>
                                        <a:lnTo>
                                          <a:pt x="801" y="1233"/>
                                        </a:lnTo>
                                        <a:lnTo>
                                          <a:pt x="778" y="1213"/>
                                        </a:lnTo>
                                        <a:lnTo>
                                          <a:pt x="753" y="1195"/>
                                        </a:lnTo>
                                        <a:lnTo>
                                          <a:pt x="726" y="1179"/>
                                        </a:lnTo>
                                        <a:lnTo>
                                          <a:pt x="700" y="1164"/>
                                        </a:lnTo>
                                        <a:lnTo>
                                          <a:pt x="671" y="1153"/>
                                        </a:lnTo>
                                        <a:lnTo>
                                          <a:pt x="643" y="1143"/>
                                        </a:lnTo>
                                        <a:lnTo>
                                          <a:pt x="612" y="1134"/>
                                        </a:lnTo>
                                        <a:lnTo>
                                          <a:pt x="582" y="1128"/>
                                        </a:lnTo>
                                        <a:lnTo>
                                          <a:pt x="562" y="1125"/>
                                        </a:lnTo>
                                        <a:lnTo>
                                          <a:pt x="541" y="1124"/>
                                        </a:lnTo>
                                        <a:lnTo>
                                          <a:pt x="520" y="1124"/>
                                        </a:lnTo>
                                        <a:lnTo>
                                          <a:pt x="499" y="1124"/>
                                        </a:lnTo>
                                        <a:lnTo>
                                          <a:pt x="479" y="1125"/>
                                        </a:lnTo>
                                        <a:lnTo>
                                          <a:pt x="459" y="1128"/>
                                        </a:lnTo>
                                        <a:lnTo>
                                          <a:pt x="439" y="1131"/>
                                        </a:lnTo>
                                        <a:lnTo>
                                          <a:pt x="418" y="1136"/>
                                        </a:lnTo>
                                        <a:lnTo>
                                          <a:pt x="400" y="1141"/>
                                        </a:lnTo>
                                        <a:lnTo>
                                          <a:pt x="380" y="1149"/>
                                        </a:lnTo>
                                        <a:lnTo>
                                          <a:pt x="361" y="1156"/>
                                        </a:lnTo>
                                        <a:lnTo>
                                          <a:pt x="342" y="1164"/>
                                        </a:lnTo>
                                        <a:lnTo>
                                          <a:pt x="324" y="1173"/>
                                        </a:lnTo>
                                        <a:lnTo>
                                          <a:pt x="305" y="1185"/>
                                        </a:lnTo>
                                        <a:lnTo>
                                          <a:pt x="288" y="1196"/>
                                        </a:lnTo>
                                        <a:lnTo>
                                          <a:pt x="271" y="1208"/>
                                        </a:lnTo>
                                        <a:lnTo>
                                          <a:pt x="230" y="1242"/>
                                        </a:lnTo>
                                        <a:lnTo>
                                          <a:pt x="194" y="1281"/>
                                        </a:lnTo>
                                        <a:lnTo>
                                          <a:pt x="164" y="1324"/>
                                        </a:lnTo>
                                        <a:lnTo>
                                          <a:pt x="140" y="1372"/>
                                        </a:lnTo>
                                        <a:lnTo>
                                          <a:pt x="121" y="1421"/>
                                        </a:lnTo>
                                        <a:lnTo>
                                          <a:pt x="108" y="1472"/>
                                        </a:lnTo>
                                        <a:lnTo>
                                          <a:pt x="102" y="1524"/>
                                        </a:lnTo>
                                        <a:lnTo>
                                          <a:pt x="102" y="1579"/>
                                        </a:lnTo>
                                        <a:lnTo>
                                          <a:pt x="61" y="1636"/>
                                        </a:lnTo>
                                        <a:lnTo>
                                          <a:pt x="31" y="1698"/>
                                        </a:lnTo>
                                        <a:lnTo>
                                          <a:pt x="11" y="1765"/>
                                        </a:lnTo>
                                        <a:lnTo>
                                          <a:pt x="0" y="1832"/>
                                        </a:lnTo>
                                        <a:lnTo>
                                          <a:pt x="2" y="1900"/>
                                        </a:lnTo>
                                        <a:lnTo>
                                          <a:pt x="15" y="1967"/>
                                        </a:lnTo>
                                        <a:lnTo>
                                          <a:pt x="38" y="2034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292" y="1903"/>
                                        </a:lnTo>
                                        <a:lnTo>
                                          <a:pt x="286" y="1881"/>
                                        </a:lnTo>
                                        <a:lnTo>
                                          <a:pt x="283" y="1858"/>
                                        </a:lnTo>
                                        <a:lnTo>
                                          <a:pt x="285" y="1835"/>
                                        </a:lnTo>
                                        <a:lnTo>
                                          <a:pt x="288" y="1822"/>
                                        </a:lnTo>
                                        <a:lnTo>
                                          <a:pt x="292" y="1809"/>
                                        </a:lnTo>
                                        <a:lnTo>
                                          <a:pt x="296" y="1796"/>
                                        </a:lnTo>
                                        <a:lnTo>
                                          <a:pt x="304" y="1785"/>
                                        </a:lnTo>
                                        <a:lnTo>
                                          <a:pt x="311" y="1773"/>
                                        </a:lnTo>
                                        <a:lnTo>
                                          <a:pt x="318" y="1763"/>
                                        </a:lnTo>
                                        <a:lnTo>
                                          <a:pt x="328" y="1753"/>
                                        </a:lnTo>
                                        <a:lnTo>
                                          <a:pt x="338" y="1744"/>
                                        </a:lnTo>
                                        <a:lnTo>
                                          <a:pt x="348" y="1737"/>
                                        </a:lnTo>
                                        <a:lnTo>
                                          <a:pt x="361" y="1729"/>
                                        </a:lnTo>
                                        <a:lnTo>
                                          <a:pt x="374" y="1720"/>
                                        </a:lnTo>
                                        <a:lnTo>
                                          <a:pt x="388" y="1710"/>
                                        </a:lnTo>
                                        <a:lnTo>
                                          <a:pt x="401" y="1700"/>
                                        </a:lnTo>
                                        <a:lnTo>
                                          <a:pt x="411" y="1693"/>
                                        </a:lnTo>
                                        <a:lnTo>
                                          <a:pt x="418" y="1687"/>
                                        </a:lnTo>
                                        <a:lnTo>
                                          <a:pt x="421" y="1685"/>
                                        </a:lnTo>
                                        <a:lnTo>
                                          <a:pt x="391" y="1593"/>
                                        </a:lnTo>
                                        <a:lnTo>
                                          <a:pt x="385" y="1572"/>
                                        </a:lnTo>
                                        <a:lnTo>
                                          <a:pt x="384" y="1550"/>
                                        </a:lnTo>
                                        <a:lnTo>
                                          <a:pt x="385" y="1528"/>
                                        </a:lnTo>
                                        <a:lnTo>
                                          <a:pt x="391" y="1507"/>
                                        </a:lnTo>
                                        <a:lnTo>
                                          <a:pt x="398" y="1488"/>
                                        </a:lnTo>
                                        <a:lnTo>
                                          <a:pt x="410" y="1469"/>
                                        </a:lnTo>
                                        <a:lnTo>
                                          <a:pt x="424" y="1452"/>
                                        </a:lnTo>
                                        <a:lnTo>
                                          <a:pt x="440" y="1438"/>
                                        </a:lnTo>
                                        <a:lnTo>
                                          <a:pt x="452" y="1431"/>
                                        </a:lnTo>
                                        <a:lnTo>
                                          <a:pt x="463" y="1423"/>
                                        </a:lnTo>
                                        <a:lnTo>
                                          <a:pt x="474" y="1419"/>
                                        </a:lnTo>
                                        <a:lnTo>
                                          <a:pt x="487" y="1415"/>
                                        </a:lnTo>
                                        <a:lnTo>
                                          <a:pt x="500" y="1412"/>
                                        </a:lnTo>
                                        <a:lnTo>
                                          <a:pt x="513" y="1410"/>
                                        </a:lnTo>
                                        <a:lnTo>
                                          <a:pt x="528" y="1410"/>
                                        </a:lnTo>
                                        <a:lnTo>
                                          <a:pt x="541" y="1412"/>
                                        </a:lnTo>
                                        <a:lnTo>
                                          <a:pt x="553" y="1415"/>
                                        </a:lnTo>
                                        <a:lnTo>
                                          <a:pt x="566" y="1419"/>
                                        </a:lnTo>
                                        <a:lnTo>
                                          <a:pt x="579" y="1425"/>
                                        </a:lnTo>
                                        <a:lnTo>
                                          <a:pt x="591" y="1431"/>
                                        </a:lnTo>
                                        <a:lnTo>
                                          <a:pt x="602" y="1438"/>
                                        </a:lnTo>
                                        <a:lnTo>
                                          <a:pt x="612" y="1446"/>
                                        </a:lnTo>
                                        <a:lnTo>
                                          <a:pt x="622" y="1457"/>
                                        </a:lnTo>
                                        <a:lnTo>
                                          <a:pt x="631" y="1467"/>
                                        </a:lnTo>
                                        <a:lnTo>
                                          <a:pt x="645" y="1490"/>
                                        </a:lnTo>
                                        <a:lnTo>
                                          <a:pt x="654" y="1516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655" y="1570"/>
                                        </a:lnTo>
                                        <a:lnTo>
                                          <a:pt x="637" y="1701"/>
                                        </a:lnTo>
                                        <a:lnTo>
                                          <a:pt x="766" y="1721"/>
                                        </a:lnTo>
                                        <a:lnTo>
                                          <a:pt x="779" y="1724"/>
                                        </a:lnTo>
                                        <a:lnTo>
                                          <a:pt x="792" y="1729"/>
                                        </a:lnTo>
                                        <a:lnTo>
                                          <a:pt x="805" y="1733"/>
                                        </a:lnTo>
                                        <a:lnTo>
                                          <a:pt x="816" y="1740"/>
                                        </a:lnTo>
                                        <a:lnTo>
                                          <a:pt x="828" y="1747"/>
                                        </a:lnTo>
                                        <a:lnTo>
                                          <a:pt x="838" y="1756"/>
                                        </a:lnTo>
                                        <a:lnTo>
                                          <a:pt x="848" y="1766"/>
                                        </a:lnTo>
                                        <a:lnTo>
                                          <a:pt x="857" y="1776"/>
                                        </a:lnTo>
                                        <a:lnTo>
                                          <a:pt x="871" y="1801"/>
                                        </a:lnTo>
                                        <a:lnTo>
                                          <a:pt x="880" y="1825"/>
                                        </a:lnTo>
                                        <a:lnTo>
                                          <a:pt x="882" y="1852"/>
                                        </a:lnTo>
                                        <a:lnTo>
                                          <a:pt x="881" y="1878"/>
                                        </a:lnTo>
                                        <a:lnTo>
                                          <a:pt x="875" y="1904"/>
                                        </a:lnTo>
                                        <a:lnTo>
                                          <a:pt x="864" y="1929"/>
                                        </a:lnTo>
                                        <a:lnTo>
                                          <a:pt x="848" y="1952"/>
                                        </a:lnTo>
                                        <a:lnTo>
                                          <a:pt x="828" y="1970"/>
                                        </a:lnTo>
                                        <a:lnTo>
                                          <a:pt x="809" y="1982"/>
                                        </a:lnTo>
                                        <a:lnTo>
                                          <a:pt x="788" y="1990"/>
                                        </a:lnTo>
                                        <a:lnTo>
                                          <a:pt x="768" y="1996"/>
                                        </a:lnTo>
                                        <a:lnTo>
                                          <a:pt x="746" y="1998"/>
                                        </a:lnTo>
                                        <a:lnTo>
                                          <a:pt x="723" y="1995"/>
                                        </a:lnTo>
                                        <a:lnTo>
                                          <a:pt x="703" y="1989"/>
                                        </a:lnTo>
                                        <a:lnTo>
                                          <a:pt x="681" y="1980"/>
                                        </a:lnTo>
                                        <a:lnTo>
                                          <a:pt x="663" y="1967"/>
                                        </a:lnTo>
                                        <a:lnTo>
                                          <a:pt x="584" y="1904"/>
                                        </a:lnTo>
                                        <a:lnTo>
                                          <a:pt x="500" y="1969"/>
                                        </a:lnTo>
                                        <a:lnTo>
                                          <a:pt x="489" y="1976"/>
                                        </a:lnTo>
                                        <a:lnTo>
                                          <a:pt x="477" y="1982"/>
                                        </a:lnTo>
                                        <a:lnTo>
                                          <a:pt x="466" y="1988"/>
                                        </a:lnTo>
                                        <a:lnTo>
                                          <a:pt x="453" y="1990"/>
                                        </a:lnTo>
                                        <a:lnTo>
                                          <a:pt x="440" y="1993"/>
                                        </a:lnTo>
                                        <a:lnTo>
                                          <a:pt x="427" y="1995"/>
                                        </a:lnTo>
                                        <a:lnTo>
                                          <a:pt x="413" y="1995"/>
                                        </a:lnTo>
                                        <a:lnTo>
                                          <a:pt x="400" y="1993"/>
                                        </a:lnTo>
                                        <a:lnTo>
                                          <a:pt x="387" y="1990"/>
                                        </a:lnTo>
                                        <a:lnTo>
                                          <a:pt x="374" y="1988"/>
                                        </a:lnTo>
                                        <a:lnTo>
                                          <a:pt x="362" y="1983"/>
                                        </a:lnTo>
                                        <a:lnTo>
                                          <a:pt x="352" y="1979"/>
                                        </a:lnTo>
                                        <a:lnTo>
                                          <a:pt x="342" y="1973"/>
                                        </a:lnTo>
                                        <a:lnTo>
                                          <a:pt x="332" y="1966"/>
                                        </a:lnTo>
                                        <a:lnTo>
                                          <a:pt x="324" y="1957"/>
                                        </a:lnTo>
                                        <a:lnTo>
                                          <a:pt x="315" y="1947"/>
                                        </a:lnTo>
                                        <a:lnTo>
                                          <a:pt x="312" y="1943"/>
                                        </a:lnTo>
                                        <a:lnTo>
                                          <a:pt x="308" y="1934"/>
                                        </a:lnTo>
                                        <a:lnTo>
                                          <a:pt x="304" y="1927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74" y="2098"/>
                                        </a:lnTo>
                                        <a:lnTo>
                                          <a:pt x="78" y="2103"/>
                                        </a:lnTo>
                                        <a:lnTo>
                                          <a:pt x="81" y="2109"/>
                                        </a:lnTo>
                                        <a:lnTo>
                                          <a:pt x="82" y="2111"/>
                                        </a:lnTo>
                                        <a:lnTo>
                                          <a:pt x="95" y="2129"/>
                                        </a:lnTo>
                                        <a:lnTo>
                                          <a:pt x="110" y="2144"/>
                                        </a:lnTo>
                                        <a:lnTo>
                                          <a:pt x="124" y="2159"/>
                                        </a:lnTo>
                                        <a:lnTo>
                                          <a:pt x="138" y="2173"/>
                                        </a:lnTo>
                                        <a:lnTo>
                                          <a:pt x="154" y="2188"/>
                                        </a:lnTo>
                                        <a:lnTo>
                                          <a:pt x="170" y="2199"/>
                                        </a:lnTo>
                                        <a:lnTo>
                                          <a:pt x="187" y="2212"/>
                                        </a:lnTo>
                                        <a:lnTo>
                                          <a:pt x="204" y="2222"/>
                                        </a:lnTo>
                                        <a:lnTo>
                                          <a:pt x="222" y="2234"/>
                                        </a:lnTo>
                                        <a:lnTo>
                                          <a:pt x="240" y="2242"/>
                                        </a:lnTo>
                                        <a:lnTo>
                                          <a:pt x="259" y="2251"/>
                                        </a:lnTo>
                                        <a:lnTo>
                                          <a:pt x="279" y="2258"/>
                                        </a:lnTo>
                                        <a:lnTo>
                                          <a:pt x="298" y="2265"/>
                                        </a:lnTo>
                                        <a:lnTo>
                                          <a:pt x="318" y="2270"/>
                                        </a:lnTo>
                                        <a:lnTo>
                                          <a:pt x="338" y="2275"/>
                                        </a:lnTo>
                                        <a:lnTo>
                                          <a:pt x="360" y="2278"/>
                                        </a:lnTo>
                                        <a:lnTo>
                                          <a:pt x="388" y="2281"/>
                                        </a:lnTo>
                                        <a:lnTo>
                                          <a:pt x="416" y="2283"/>
                                        </a:lnTo>
                                        <a:lnTo>
                                          <a:pt x="444" y="2283"/>
                                        </a:lnTo>
                                        <a:lnTo>
                                          <a:pt x="472" y="2280"/>
                                        </a:lnTo>
                                        <a:lnTo>
                                          <a:pt x="499" y="2275"/>
                                        </a:lnTo>
                                        <a:lnTo>
                                          <a:pt x="528" y="2270"/>
                                        </a:lnTo>
                                        <a:lnTo>
                                          <a:pt x="553" y="2261"/>
                                        </a:lnTo>
                                        <a:lnTo>
                                          <a:pt x="581" y="2251"/>
                                        </a:lnTo>
                                        <a:lnTo>
                                          <a:pt x="607" y="2261"/>
                                        </a:lnTo>
                                        <a:lnTo>
                                          <a:pt x="632" y="2270"/>
                                        </a:lnTo>
                                        <a:lnTo>
                                          <a:pt x="660" y="2275"/>
                                        </a:lnTo>
                                        <a:lnTo>
                                          <a:pt x="687" y="2281"/>
                                        </a:lnTo>
                                        <a:lnTo>
                                          <a:pt x="714" y="2284"/>
                                        </a:lnTo>
                                        <a:lnTo>
                                          <a:pt x="742" y="2286"/>
                                        </a:lnTo>
                                        <a:lnTo>
                                          <a:pt x="769" y="2284"/>
                                        </a:lnTo>
                                        <a:lnTo>
                                          <a:pt x="796" y="2283"/>
                                        </a:lnTo>
                                        <a:lnTo>
                                          <a:pt x="822" y="2278"/>
                                        </a:lnTo>
                                        <a:lnTo>
                                          <a:pt x="849" y="2273"/>
                                        </a:lnTo>
                                        <a:lnTo>
                                          <a:pt x="875" y="2265"/>
                                        </a:lnTo>
                                        <a:lnTo>
                                          <a:pt x="901" y="2255"/>
                                        </a:lnTo>
                                        <a:lnTo>
                                          <a:pt x="927" y="2245"/>
                                        </a:lnTo>
                                        <a:lnTo>
                                          <a:pt x="951" y="2232"/>
                                        </a:lnTo>
                                        <a:lnTo>
                                          <a:pt x="974" y="2218"/>
                                        </a:lnTo>
                                        <a:lnTo>
                                          <a:pt x="997" y="2202"/>
                                        </a:lnTo>
                                        <a:lnTo>
                                          <a:pt x="1030" y="2175"/>
                                        </a:lnTo>
                                        <a:lnTo>
                                          <a:pt x="1059" y="2144"/>
                                        </a:lnTo>
                                        <a:lnTo>
                                          <a:pt x="1085" y="2113"/>
                                        </a:lnTo>
                                        <a:lnTo>
                                          <a:pt x="1108" y="2078"/>
                                        </a:lnTo>
                                        <a:lnTo>
                                          <a:pt x="1127" y="2041"/>
                                        </a:lnTo>
                                        <a:lnTo>
                                          <a:pt x="1142" y="2003"/>
                                        </a:lnTo>
                                        <a:lnTo>
                                          <a:pt x="1154" y="1963"/>
                                        </a:lnTo>
                                        <a:lnTo>
                                          <a:pt x="1163" y="1921"/>
                                        </a:lnTo>
                                        <a:lnTo>
                                          <a:pt x="1167" y="1862"/>
                                        </a:lnTo>
                                        <a:lnTo>
                                          <a:pt x="1164" y="1803"/>
                                        </a:lnTo>
                                        <a:lnTo>
                                          <a:pt x="1152" y="1746"/>
                                        </a:lnTo>
                                        <a:lnTo>
                                          <a:pt x="1132" y="1691"/>
                                        </a:lnTo>
                                        <a:lnTo>
                                          <a:pt x="1257" y="1596"/>
                                        </a:lnTo>
                                        <a:lnTo>
                                          <a:pt x="1180" y="1490"/>
                                        </a:lnTo>
                                        <a:lnTo>
                                          <a:pt x="1973" y="891"/>
                                        </a:lnTo>
                                        <a:lnTo>
                                          <a:pt x="2022" y="957"/>
                                        </a:lnTo>
                                        <a:lnTo>
                                          <a:pt x="2237" y="794"/>
                                        </a:lnTo>
                                        <a:lnTo>
                                          <a:pt x="2190" y="728"/>
                                        </a:lnTo>
                                        <a:lnTo>
                                          <a:pt x="2230" y="698"/>
                                        </a:lnTo>
                                        <a:lnTo>
                                          <a:pt x="2325" y="828"/>
                                        </a:lnTo>
                                        <a:lnTo>
                                          <a:pt x="2243" y="889"/>
                                        </a:lnTo>
                                        <a:lnTo>
                                          <a:pt x="2425" y="1140"/>
                                        </a:lnTo>
                                        <a:lnTo>
                                          <a:pt x="2846" y="822"/>
                                        </a:lnTo>
                                        <a:lnTo>
                                          <a:pt x="2664" y="573"/>
                                        </a:lnTo>
                                        <a:lnTo>
                                          <a:pt x="2576" y="639"/>
                                        </a:lnTo>
                                        <a:lnTo>
                                          <a:pt x="2481" y="508"/>
                                        </a:lnTo>
                                        <a:lnTo>
                                          <a:pt x="2510" y="485"/>
                                        </a:lnTo>
                                        <a:lnTo>
                                          <a:pt x="2559" y="551"/>
                                        </a:lnTo>
                                        <a:lnTo>
                                          <a:pt x="2776" y="389"/>
                                        </a:lnTo>
                                        <a:lnTo>
                                          <a:pt x="2727" y="322"/>
                                        </a:lnTo>
                                        <a:lnTo>
                                          <a:pt x="2814" y="256"/>
                                        </a:lnTo>
                                        <a:lnTo>
                                          <a:pt x="2628" y="0"/>
                                        </a:lnTo>
                                        <a:lnTo>
                                          <a:pt x="254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Ομάδα 11" style="position:absolute;margin-left:21.85pt;margin-top:1.15pt;width:38.2pt;height:9pt" coordorigin="437,23" coordsize="764,180">
                      <v:group id="shape_0" alt="Group 16" style="position:absolute;left:437;top:23;width:404;height:180">
                        <v:shape id="shape_0" ID="Freeform 17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617;top:23;width:223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437;top:23;width:223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19" style="position:absolute;left:797;top:23;width:404;height:180">
                        <v:shape id="shape_0" ID="Freeform 20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977;top:23;width:223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1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797;top:23;width:223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ξιάρχα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1 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10-3</w:t>
            </w:r>
            <w:r>
              <w:rPr>
                <w:sz w:val="20"/>
                <w:szCs w:val="20"/>
                <w:lang w:val="en-US"/>
              </w:rPr>
              <w:t>00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10-24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jennifer.gr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jennifer.gr</w:t>
            </w:r>
          </w:p>
        </w:tc>
      </w:tr>
      <w:tr>
        <w:trPr>
          <w:trHeight w:val="8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ΜΥΛΟ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366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0160</wp:posOffset>
                      </wp:positionV>
                      <wp:extent cx="377190" cy="134620"/>
                      <wp:effectExtent l="0" t="0" r="0" b="0"/>
                      <wp:wrapNone/>
                      <wp:docPr id="6" name="Ομάδα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134640"/>
                                <a:chOff x="0" y="0"/>
                                <a:chExt cx="377280" cy="134640"/>
                              </a:xfrm>
                            </wpg:grpSpPr>
                            <wps:wsp>
                              <wps:cNvSpPr/>
                              <wps:spPr>
                                <a:xfrm rot="190200">
                                  <a:off x="231480" y="16200"/>
                                  <a:ext cx="142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6" h="2286">
                                      <a:moveTo>
                                        <a:pt x="2540" y="66"/>
                                      </a:moveTo>
                                      <a:lnTo>
                                        <a:pt x="2506" y="19"/>
                                      </a:lnTo>
                                      <a:lnTo>
                                        <a:pt x="2289" y="183"/>
                                      </a:lnTo>
                                      <a:lnTo>
                                        <a:pt x="2325" y="230"/>
                                      </a:lnTo>
                                      <a:lnTo>
                                        <a:pt x="2003" y="472"/>
                                      </a:lnTo>
                                      <a:lnTo>
                                        <a:pt x="1968" y="425"/>
                                      </a:lnTo>
                                      <a:lnTo>
                                        <a:pt x="1751" y="589"/>
                                      </a:lnTo>
                                      <a:lnTo>
                                        <a:pt x="1786" y="636"/>
                                      </a:lnTo>
                                      <a:lnTo>
                                        <a:pt x="993" y="1236"/>
                                      </a:lnTo>
                                      <a:lnTo>
                                        <a:pt x="924" y="1141"/>
                                      </a:lnTo>
                                      <a:lnTo>
                                        <a:pt x="801" y="1233"/>
                                      </a:lnTo>
                                      <a:lnTo>
                                        <a:pt x="778" y="1213"/>
                                      </a:lnTo>
                                      <a:lnTo>
                                        <a:pt x="753" y="1195"/>
                                      </a:lnTo>
                                      <a:lnTo>
                                        <a:pt x="726" y="1179"/>
                                      </a:lnTo>
                                      <a:lnTo>
                                        <a:pt x="700" y="1164"/>
                                      </a:lnTo>
                                      <a:lnTo>
                                        <a:pt x="671" y="1153"/>
                                      </a:lnTo>
                                      <a:lnTo>
                                        <a:pt x="643" y="1143"/>
                                      </a:lnTo>
                                      <a:lnTo>
                                        <a:pt x="612" y="1134"/>
                                      </a:lnTo>
                                      <a:lnTo>
                                        <a:pt x="582" y="1128"/>
                                      </a:lnTo>
                                      <a:lnTo>
                                        <a:pt x="562" y="1125"/>
                                      </a:lnTo>
                                      <a:lnTo>
                                        <a:pt x="541" y="1124"/>
                                      </a:lnTo>
                                      <a:lnTo>
                                        <a:pt x="520" y="1124"/>
                                      </a:lnTo>
                                      <a:lnTo>
                                        <a:pt x="499" y="1124"/>
                                      </a:lnTo>
                                      <a:lnTo>
                                        <a:pt x="479" y="1125"/>
                                      </a:lnTo>
                                      <a:lnTo>
                                        <a:pt x="459" y="1128"/>
                                      </a:lnTo>
                                      <a:lnTo>
                                        <a:pt x="439" y="1131"/>
                                      </a:lnTo>
                                      <a:lnTo>
                                        <a:pt x="418" y="1136"/>
                                      </a:lnTo>
                                      <a:lnTo>
                                        <a:pt x="400" y="1141"/>
                                      </a:lnTo>
                                      <a:lnTo>
                                        <a:pt x="380" y="1149"/>
                                      </a:lnTo>
                                      <a:lnTo>
                                        <a:pt x="361" y="1156"/>
                                      </a:lnTo>
                                      <a:lnTo>
                                        <a:pt x="342" y="1164"/>
                                      </a:lnTo>
                                      <a:lnTo>
                                        <a:pt x="324" y="1173"/>
                                      </a:lnTo>
                                      <a:lnTo>
                                        <a:pt x="305" y="1185"/>
                                      </a:lnTo>
                                      <a:lnTo>
                                        <a:pt x="288" y="1196"/>
                                      </a:lnTo>
                                      <a:lnTo>
                                        <a:pt x="271" y="1208"/>
                                      </a:lnTo>
                                      <a:lnTo>
                                        <a:pt x="230" y="1242"/>
                                      </a:lnTo>
                                      <a:lnTo>
                                        <a:pt x="194" y="1281"/>
                                      </a:lnTo>
                                      <a:lnTo>
                                        <a:pt x="164" y="1324"/>
                                      </a:lnTo>
                                      <a:lnTo>
                                        <a:pt x="140" y="1372"/>
                                      </a:lnTo>
                                      <a:lnTo>
                                        <a:pt x="121" y="1421"/>
                                      </a:lnTo>
                                      <a:lnTo>
                                        <a:pt x="108" y="1472"/>
                                      </a:lnTo>
                                      <a:lnTo>
                                        <a:pt x="102" y="1524"/>
                                      </a:lnTo>
                                      <a:lnTo>
                                        <a:pt x="102" y="1579"/>
                                      </a:lnTo>
                                      <a:lnTo>
                                        <a:pt x="61" y="1636"/>
                                      </a:lnTo>
                                      <a:lnTo>
                                        <a:pt x="31" y="1698"/>
                                      </a:lnTo>
                                      <a:lnTo>
                                        <a:pt x="11" y="1765"/>
                                      </a:lnTo>
                                      <a:lnTo>
                                        <a:pt x="0" y="1832"/>
                                      </a:lnTo>
                                      <a:lnTo>
                                        <a:pt x="2" y="1900"/>
                                      </a:lnTo>
                                      <a:lnTo>
                                        <a:pt x="15" y="1967"/>
                                      </a:lnTo>
                                      <a:lnTo>
                                        <a:pt x="38" y="2034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292" y="1903"/>
                                      </a:lnTo>
                                      <a:lnTo>
                                        <a:pt x="286" y="1881"/>
                                      </a:lnTo>
                                      <a:lnTo>
                                        <a:pt x="283" y="1858"/>
                                      </a:lnTo>
                                      <a:lnTo>
                                        <a:pt x="285" y="1835"/>
                                      </a:lnTo>
                                      <a:lnTo>
                                        <a:pt x="288" y="1822"/>
                                      </a:lnTo>
                                      <a:lnTo>
                                        <a:pt x="292" y="1809"/>
                                      </a:lnTo>
                                      <a:lnTo>
                                        <a:pt x="296" y="1796"/>
                                      </a:lnTo>
                                      <a:lnTo>
                                        <a:pt x="304" y="1785"/>
                                      </a:lnTo>
                                      <a:lnTo>
                                        <a:pt x="311" y="1773"/>
                                      </a:lnTo>
                                      <a:lnTo>
                                        <a:pt x="318" y="1763"/>
                                      </a:lnTo>
                                      <a:lnTo>
                                        <a:pt x="328" y="1753"/>
                                      </a:lnTo>
                                      <a:lnTo>
                                        <a:pt x="338" y="1744"/>
                                      </a:lnTo>
                                      <a:lnTo>
                                        <a:pt x="348" y="1737"/>
                                      </a:lnTo>
                                      <a:lnTo>
                                        <a:pt x="361" y="1729"/>
                                      </a:lnTo>
                                      <a:lnTo>
                                        <a:pt x="374" y="1720"/>
                                      </a:lnTo>
                                      <a:lnTo>
                                        <a:pt x="388" y="1710"/>
                                      </a:lnTo>
                                      <a:lnTo>
                                        <a:pt x="401" y="1700"/>
                                      </a:lnTo>
                                      <a:lnTo>
                                        <a:pt x="411" y="1693"/>
                                      </a:lnTo>
                                      <a:lnTo>
                                        <a:pt x="418" y="1687"/>
                                      </a:lnTo>
                                      <a:lnTo>
                                        <a:pt x="421" y="1685"/>
                                      </a:lnTo>
                                      <a:lnTo>
                                        <a:pt x="391" y="1593"/>
                                      </a:lnTo>
                                      <a:lnTo>
                                        <a:pt x="385" y="1572"/>
                                      </a:lnTo>
                                      <a:lnTo>
                                        <a:pt x="384" y="1550"/>
                                      </a:lnTo>
                                      <a:lnTo>
                                        <a:pt x="385" y="1528"/>
                                      </a:lnTo>
                                      <a:lnTo>
                                        <a:pt x="391" y="1507"/>
                                      </a:lnTo>
                                      <a:lnTo>
                                        <a:pt x="398" y="1488"/>
                                      </a:lnTo>
                                      <a:lnTo>
                                        <a:pt x="410" y="1469"/>
                                      </a:lnTo>
                                      <a:lnTo>
                                        <a:pt x="424" y="1452"/>
                                      </a:lnTo>
                                      <a:lnTo>
                                        <a:pt x="440" y="1438"/>
                                      </a:lnTo>
                                      <a:lnTo>
                                        <a:pt x="452" y="1431"/>
                                      </a:lnTo>
                                      <a:lnTo>
                                        <a:pt x="463" y="1423"/>
                                      </a:lnTo>
                                      <a:lnTo>
                                        <a:pt x="474" y="1419"/>
                                      </a:lnTo>
                                      <a:lnTo>
                                        <a:pt x="487" y="1415"/>
                                      </a:lnTo>
                                      <a:lnTo>
                                        <a:pt x="500" y="1412"/>
                                      </a:lnTo>
                                      <a:lnTo>
                                        <a:pt x="513" y="1410"/>
                                      </a:lnTo>
                                      <a:lnTo>
                                        <a:pt x="528" y="1410"/>
                                      </a:lnTo>
                                      <a:lnTo>
                                        <a:pt x="541" y="1412"/>
                                      </a:lnTo>
                                      <a:lnTo>
                                        <a:pt x="553" y="1415"/>
                                      </a:lnTo>
                                      <a:lnTo>
                                        <a:pt x="566" y="1419"/>
                                      </a:lnTo>
                                      <a:lnTo>
                                        <a:pt x="579" y="1425"/>
                                      </a:lnTo>
                                      <a:lnTo>
                                        <a:pt x="591" y="1431"/>
                                      </a:lnTo>
                                      <a:lnTo>
                                        <a:pt x="602" y="1438"/>
                                      </a:lnTo>
                                      <a:lnTo>
                                        <a:pt x="612" y="1446"/>
                                      </a:lnTo>
                                      <a:lnTo>
                                        <a:pt x="622" y="1457"/>
                                      </a:lnTo>
                                      <a:lnTo>
                                        <a:pt x="631" y="1467"/>
                                      </a:lnTo>
                                      <a:lnTo>
                                        <a:pt x="645" y="1490"/>
                                      </a:lnTo>
                                      <a:lnTo>
                                        <a:pt x="654" y="1516"/>
                                      </a:lnTo>
                                      <a:lnTo>
                                        <a:pt x="657" y="1543"/>
                                      </a:lnTo>
                                      <a:lnTo>
                                        <a:pt x="655" y="1570"/>
                                      </a:lnTo>
                                      <a:lnTo>
                                        <a:pt x="637" y="1701"/>
                                      </a:lnTo>
                                      <a:lnTo>
                                        <a:pt x="766" y="1721"/>
                                      </a:lnTo>
                                      <a:lnTo>
                                        <a:pt x="779" y="1724"/>
                                      </a:lnTo>
                                      <a:lnTo>
                                        <a:pt x="792" y="1729"/>
                                      </a:lnTo>
                                      <a:lnTo>
                                        <a:pt x="805" y="1733"/>
                                      </a:lnTo>
                                      <a:lnTo>
                                        <a:pt x="816" y="1740"/>
                                      </a:lnTo>
                                      <a:lnTo>
                                        <a:pt x="828" y="1747"/>
                                      </a:lnTo>
                                      <a:lnTo>
                                        <a:pt x="838" y="1756"/>
                                      </a:lnTo>
                                      <a:lnTo>
                                        <a:pt x="848" y="1766"/>
                                      </a:lnTo>
                                      <a:lnTo>
                                        <a:pt x="857" y="1776"/>
                                      </a:lnTo>
                                      <a:lnTo>
                                        <a:pt x="871" y="1801"/>
                                      </a:lnTo>
                                      <a:lnTo>
                                        <a:pt x="880" y="1825"/>
                                      </a:lnTo>
                                      <a:lnTo>
                                        <a:pt x="882" y="1852"/>
                                      </a:lnTo>
                                      <a:lnTo>
                                        <a:pt x="881" y="1878"/>
                                      </a:lnTo>
                                      <a:lnTo>
                                        <a:pt x="875" y="1904"/>
                                      </a:lnTo>
                                      <a:lnTo>
                                        <a:pt x="864" y="1929"/>
                                      </a:lnTo>
                                      <a:lnTo>
                                        <a:pt x="848" y="1952"/>
                                      </a:lnTo>
                                      <a:lnTo>
                                        <a:pt x="828" y="1970"/>
                                      </a:lnTo>
                                      <a:lnTo>
                                        <a:pt x="809" y="1982"/>
                                      </a:lnTo>
                                      <a:lnTo>
                                        <a:pt x="788" y="1990"/>
                                      </a:lnTo>
                                      <a:lnTo>
                                        <a:pt x="768" y="1996"/>
                                      </a:lnTo>
                                      <a:lnTo>
                                        <a:pt x="746" y="1998"/>
                                      </a:lnTo>
                                      <a:lnTo>
                                        <a:pt x="723" y="1995"/>
                                      </a:lnTo>
                                      <a:lnTo>
                                        <a:pt x="703" y="1989"/>
                                      </a:lnTo>
                                      <a:lnTo>
                                        <a:pt x="681" y="1980"/>
                                      </a:lnTo>
                                      <a:lnTo>
                                        <a:pt x="663" y="1967"/>
                                      </a:lnTo>
                                      <a:lnTo>
                                        <a:pt x="584" y="1904"/>
                                      </a:lnTo>
                                      <a:lnTo>
                                        <a:pt x="500" y="1969"/>
                                      </a:lnTo>
                                      <a:lnTo>
                                        <a:pt x="489" y="1976"/>
                                      </a:lnTo>
                                      <a:lnTo>
                                        <a:pt x="477" y="1982"/>
                                      </a:lnTo>
                                      <a:lnTo>
                                        <a:pt x="466" y="1988"/>
                                      </a:lnTo>
                                      <a:lnTo>
                                        <a:pt x="453" y="1990"/>
                                      </a:lnTo>
                                      <a:lnTo>
                                        <a:pt x="440" y="1993"/>
                                      </a:lnTo>
                                      <a:lnTo>
                                        <a:pt x="427" y="1995"/>
                                      </a:lnTo>
                                      <a:lnTo>
                                        <a:pt x="413" y="1995"/>
                                      </a:lnTo>
                                      <a:lnTo>
                                        <a:pt x="400" y="1993"/>
                                      </a:lnTo>
                                      <a:lnTo>
                                        <a:pt x="387" y="1990"/>
                                      </a:lnTo>
                                      <a:lnTo>
                                        <a:pt x="374" y="1988"/>
                                      </a:lnTo>
                                      <a:lnTo>
                                        <a:pt x="362" y="1983"/>
                                      </a:lnTo>
                                      <a:lnTo>
                                        <a:pt x="352" y="1979"/>
                                      </a:lnTo>
                                      <a:lnTo>
                                        <a:pt x="342" y="1973"/>
                                      </a:lnTo>
                                      <a:lnTo>
                                        <a:pt x="332" y="1966"/>
                                      </a:lnTo>
                                      <a:lnTo>
                                        <a:pt x="324" y="1957"/>
                                      </a:lnTo>
                                      <a:lnTo>
                                        <a:pt x="315" y="1947"/>
                                      </a:lnTo>
                                      <a:lnTo>
                                        <a:pt x="312" y="1943"/>
                                      </a:lnTo>
                                      <a:lnTo>
                                        <a:pt x="308" y="1934"/>
                                      </a:lnTo>
                                      <a:lnTo>
                                        <a:pt x="304" y="1927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74" y="2098"/>
                                      </a:lnTo>
                                      <a:lnTo>
                                        <a:pt x="78" y="2103"/>
                                      </a:lnTo>
                                      <a:lnTo>
                                        <a:pt x="81" y="2109"/>
                                      </a:lnTo>
                                      <a:lnTo>
                                        <a:pt x="82" y="2111"/>
                                      </a:lnTo>
                                      <a:lnTo>
                                        <a:pt x="95" y="2129"/>
                                      </a:lnTo>
                                      <a:lnTo>
                                        <a:pt x="110" y="2144"/>
                                      </a:lnTo>
                                      <a:lnTo>
                                        <a:pt x="124" y="2159"/>
                                      </a:lnTo>
                                      <a:lnTo>
                                        <a:pt x="138" y="2173"/>
                                      </a:lnTo>
                                      <a:lnTo>
                                        <a:pt x="154" y="2188"/>
                                      </a:lnTo>
                                      <a:lnTo>
                                        <a:pt x="170" y="2199"/>
                                      </a:lnTo>
                                      <a:lnTo>
                                        <a:pt x="187" y="2212"/>
                                      </a:lnTo>
                                      <a:lnTo>
                                        <a:pt x="204" y="2222"/>
                                      </a:lnTo>
                                      <a:lnTo>
                                        <a:pt x="222" y="2234"/>
                                      </a:lnTo>
                                      <a:lnTo>
                                        <a:pt x="240" y="2242"/>
                                      </a:lnTo>
                                      <a:lnTo>
                                        <a:pt x="259" y="2251"/>
                                      </a:lnTo>
                                      <a:lnTo>
                                        <a:pt x="279" y="2258"/>
                                      </a:lnTo>
                                      <a:lnTo>
                                        <a:pt x="298" y="2265"/>
                                      </a:lnTo>
                                      <a:lnTo>
                                        <a:pt x="318" y="2270"/>
                                      </a:lnTo>
                                      <a:lnTo>
                                        <a:pt x="338" y="2275"/>
                                      </a:lnTo>
                                      <a:lnTo>
                                        <a:pt x="360" y="2278"/>
                                      </a:lnTo>
                                      <a:lnTo>
                                        <a:pt x="388" y="2281"/>
                                      </a:lnTo>
                                      <a:lnTo>
                                        <a:pt x="416" y="2283"/>
                                      </a:lnTo>
                                      <a:lnTo>
                                        <a:pt x="444" y="2283"/>
                                      </a:lnTo>
                                      <a:lnTo>
                                        <a:pt x="472" y="2280"/>
                                      </a:lnTo>
                                      <a:lnTo>
                                        <a:pt x="499" y="2275"/>
                                      </a:lnTo>
                                      <a:lnTo>
                                        <a:pt x="528" y="2270"/>
                                      </a:lnTo>
                                      <a:lnTo>
                                        <a:pt x="553" y="2261"/>
                                      </a:lnTo>
                                      <a:lnTo>
                                        <a:pt x="581" y="2251"/>
                                      </a:lnTo>
                                      <a:lnTo>
                                        <a:pt x="607" y="2261"/>
                                      </a:lnTo>
                                      <a:lnTo>
                                        <a:pt x="632" y="2270"/>
                                      </a:lnTo>
                                      <a:lnTo>
                                        <a:pt x="660" y="2275"/>
                                      </a:lnTo>
                                      <a:lnTo>
                                        <a:pt x="687" y="2281"/>
                                      </a:lnTo>
                                      <a:lnTo>
                                        <a:pt x="714" y="2284"/>
                                      </a:lnTo>
                                      <a:lnTo>
                                        <a:pt x="742" y="2286"/>
                                      </a:lnTo>
                                      <a:lnTo>
                                        <a:pt x="769" y="2284"/>
                                      </a:lnTo>
                                      <a:lnTo>
                                        <a:pt x="796" y="2283"/>
                                      </a:lnTo>
                                      <a:lnTo>
                                        <a:pt x="822" y="2278"/>
                                      </a:lnTo>
                                      <a:lnTo>
                                        <a:pt x="849" y="2273"/>
                                      </a:lnTo>
                                      <a:lnTo>
                                        <a:pt x="875" y="2265"/>
                                      </a:lnTo>
                                      <a:lnTo>
                                        <a:pt x="901" y="2255"/>
                                      </a:lnTo>
                                      <a:lnTo>
                                        <a:pt x="927" y="2245"/>
                                      </a:lnTo>
                                      <a:lnTo>
                                        <a:pt x="951" y="2232"/>
                                      </a:lnTo>
                                      <a:lnTo>
                                        <a:pt x="974" y="2218"/>
                                      </a:lnTo>
                                      <a:lnTo>
                                        <a:pt x="997" y="2202"/>
                                      </a:lnTo>
                                      <a:lnTo>
                                        <a:pt x="1030" y="2175"/>
                                      </a:lnTo>
                                      <a:lnTo>
                                        <a:pt x="1059" y="2144"/>
                                      </a:lnTo>
                                      <a:lnTo>
                                        <a:pt x="1085" y="2113"/>
                                      </a:lnTo>
                                      <a:lnTo>
                                        <a:pt x="1108" y="2078"/>
                                      </a:lnTo>
                                      <a:lnTo>
                                        <a:pt x="1127" y="2041"/>
                                      </a:lnTo>
                                      <a:lnTo>
                                        <a:pt x="1142" y="2003"/>
                                      </a:lnTo>
                                      <a:lnTo>
                                        <a:pt x="1154" y="1963"/>
                                      </a:lnTo>
                                      <a:lnTo>
                                        <a:pt x="1163" y="1921"/>
                                      </a:lnTo>
                                      <a:lnTo>
                                        <a:pt x="1167" y="1862"/>
                                      </a:lnTo>
                                      <a:lnTo>
                                        <a:pt x="1164" y="1803"/>
                                      </a:lnTo>
                                      <a:lnTo>
                                        <a:pt x="1152" y="1746"/>
                                      </a:lnTo>
                                      <a:lnTo>
                                        <a:pt x="1132" y="1691"/>
                                      </a:lnTo>
                                      <a:lnTo>
                                        <a:pt x="1257" y="1596"/>
                                      </a:lnTo>
                                      <a:lnTo>
                                        <a:pt x="1180" y="1490"/>
                                      </a:lnTo>
                                      <a:lnTo>
                                        <a:pt x="1973" y="891"/>
                                      </a:lnTo>
                                      <a:lnTo>
                                        <a:pt x="2022" y="957"/>
                                      </a:lnTo>
                                      <a:lnTo>
                                        <a:pt x="2237" y="794"/>
                                      </a:lnTo>
                                      <a:lnTo>
                                        <a:pt x="2190" y="728"/>
                                      </a:lnTo>
                                      <a:lnTo>
                                        <a:pt x="2230" y="698"/>
                                      </a:lnTo>
                                      <a:lnTo>
                                        <a:pt x="2325" y="828"/>
                                      </a:lnTo>
                                      <a:lnTo>
                                        <a:pt x="2243" y="889"/>
                                      </a:lnTo>
                                      <a:lnTo>
                                        <a:pt x="2425" y="1140"/>
                                      </a:lnTo>
                                      <a:lnTo>
                                        <a:pt x="2846" y="822"/>
                                      </a:lnTo>
                                      <a:lnTo>
                                        <a:pt x="2664" y="573"/>
                                      </a:lnTo>
                                      <a:lnTo>
                                        <a:pt x="2576" y="639"/>
                                      </a:lnTo>
                                      <a:lnTo>
                                        <a:pt x="2481" y="508"/>
                                      </a:lnTo>
                                      <a:lnTo>
                                        <a:pt x="2510" y="485"/>
                                      </a:lnTo>
                                      <a:lnTo>
                                        <a:pt x="2559" y="551"/>
                                      </a:lnTo>
                                      <a:lnTo>
                                        <a:pt x="2776" y="389"/>
                                      </a:lnTo>
                                      <a:lnTo>
                                        <a:pt x="2727" y="322"/>
                                      </a:lnTo>
                                      <a:lnTo>
                                        <a:pt x="2814" y="25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54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800" cy="128160"/>
                                </a:xfrm>
                              </wpg:grpSpPr>
                              <wps:wsp>
                                <wps:cNvSpPr/>
                                <wps:spPr>
                                  <a:xfrm rot="190200">
                                    <a:off x="117360" y="10080"/>
                                    <a:ext cx="142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6" h="2286">
                                        <a:moveTo>
                                          <a:pt x="2540" y="66"/>
                                        </a:moveTo>
                                        <a:lnTo>
                                          <a:pt x="2506" y="19"/>
                                        </a:lnTo>
                                        <a:lnTo>
                                          <a:pt x="2289" y="183"/>
                                        </a:lnTo>
                                        <a:lnTo>
                                          <a:pt x="2325" y="230"/>
                                        </a:lnTo>
                                        <a:lnTo>
                                          <a:pt x="2003" y="472"/>
                                        </a:lnTo>
                                        <a:lnTo>
                                          <a:pt x="1968" y="425"/>
                                        </a:lnTo>
                                        <a:lnTo>
                                          <a:pt x="1751" y="589"/>
                                        </a:lnTo>
                                        <a:lnTo>
                                          <a:pt x="1786" y="636"/>
                                        </a:lnTo>
                                        <a:lnTo>
                                          <a:pt x="993" y="1236"/>
                                        </a:lnTo>
                                        <a:lnTo>
                                          <a:pt x="924" y="1141"/>
                                        </a:lnTo>
                                        <a:lnTo>
                                          <a:pt x="801" y="1233"/>
                                        </a:lnTo>
                                        <a:lnTo>
                                          <a:pt x="778" y="1213"/>
                                        </a:lnTo>
                                        <a:lnTo>
                                          <a:pt x="753" y="1195"/>
                                        </a:lnTo>
                                        <a:lnTo>
                                          <a:pt x="726" y="1179"/>
                                        </a:lnTo>
                                        <a:lnTo>
                                          <a:pt x="700" y="1164"/>
                                        </a:lnTo>
                                        <a:lnTo>
                                          <a:pt x="671" y="1153"/>
                                        </a:lnTo>
                                        <a:lnTo>
                                          <a:pt x="643" y="1143"/>
                                        </a:lnTo>
                                        <a:lnTo>
                                          <a:pt x="612" y="1134"/>
                                        </a:lnTo>
                                        <a:lnTo>
                                          <a:pt x="582" y="1128"/>
                                        </a:lnTo>
                                        <a:lnTo>
                                          <a:pt x="562" y="1125"/>
                                        </a:lnTo>
                                        <a:lnTo>
                                          <a:pt x="541" y="1124"/>
                                        </a:lnTo>
                                        <a:lnTo>
                                          <a:pt x="520" y="1124"/>
                                        </a:lnTo>
                                        <a:lnTo>
                                          <a:pt x="499" y="1124"/>
                                        </a:lnTo>
                                        <a:lnTo>
                                          <a:pt x="479" y="1125"/>
                                        </a:lnTo>
                                        <a:lnTo>
                                          <a:pt x="459" y="1128"/>
                                        </a:lnTo>
                                        <a:lnTo>
                                          <a:pt x="439" y="1131"/>
                                        </a:lnTo>
                                        <a:lnTo>
                                          <a:pt x="418" y="1136"/>
                                        </a:lnTo>
                                        <a:lnTo>
                                          <a:pt x="400" y="1141"/>
                                        </a:lnTo>
                                        <a:lnTo>
                                          <a:pt x="380" y="1149"/>
                                        </a:lnTo>
                                        <a:lnTo>
                                          <a:pt x="361" y="1156"/>
                                        </a:lnTo>
                                        <a:lnTo>
                                          <a:pt x="342" y="1164"/>
                                        </a:lnTo>
                                        <a:lnTo>
                                          <a:pt x="324" y="1173"/>
                                        </a:lnTo>
                                        <a:lnTo>
                                          <a:pt x="305" y="1185"/>
                                        </a:lnTo>
                                        <a:lnTo>
                                          <a:pt x="288" y="1196"/>
                                        </a:lnTo>
                                        <a:lnTo>
                                          <a:pt x="271" y="1208"/>
                                        </a:lnTo>
                                        <a:lnTo>
                                          <a:pt x="230" y="1242"/>
                                        </a:lnTo>
                                        <a:lnTo>
                                          <a:pt x="194" y="1281"/>
                                        </a:lnTo>
                                        <a:lnTo>
                                          <a:pt x="164" y="1324"/>
                                        </a:lnTo>
                                        <a:lnTo>
                                          <a:pt x="140" y="1372"/>
                                        </a:lnTo>
                                        <a:lnTo>
                                          <a:pt x="121" y="1421"/>
                                        </a:lnTo>
                                        <a:lnTo>
                                          <a:pt x="108" y="1472"/>
                                        </a:lnTo>
                                        <a:lnTo>
                                          <a:pt x="102" y="1524"/>
                                        </a:lnTo>
                                        <a:lnTo>
                                          <a:pt x="102" y="1579"/>
                                        </a:lnTo>
                                        <a:lnTo>
                                          <a:pt x="61" y="1636"/>
                                        </a:lnTo>
                                        <a:lnTo>
                                          <a:pt x="31" y="1698"/>
                                        </a:lnTo>
                                        <a:lnTo>
                                          <a:pt x="11" y="1765"/>
                                        </a:lnTo>
                                        <a:lnTo>
                                          <a:pt x="0" y="1832"/>
                                        </a:lnTo>
                                        <a:lnTo>
                                          <a:pt x="2" y="1900"/>
                                        </a:lnTo>
                                        <a:lnTo>
                                          <a:pt x="15" y="1967"/>
                                        </a:lnTo>
                                        <a:lnTo>
                                          <a:pt x="38" y="2034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292" y="1903"/>
                                        </a:lnTo>
                                        <a:lnTo>
                                          <a:pt x="286" y="1881"/>
                                        </a:lnTo>
                                        <a:lnTo>
                                          <a:pt x="283" y="1858"/>
                                        </a:lnTo>
                                        <a:lnTo>
                                          <a:pt x="285" y="1835"/>
                                        </a:lnTo>
                                        <a:lnTo>
                                          <a:pt x="288" y="1822"/>
                                        </a:lnTo>
                                        <a:lnTo>
                                          <a:pt x="292" y="1809"/>
                                        </a:lnTo>
                                        <a:lnTo>
                                          <a:pt x="296" y="1796"/>
                                        </a:lnTo>
                                        <a:lnTo>
                                          <a:pt x="304" y="1785"/>
                                        </a:lnTo>
                                        <a:lnTo>
                                          <a:pt x="311" y="1773"/>
                                        </a:lnTo>
                                        <a:lnTo>
                                          <a:pt x="318" y="1763"/>
                                        </a:lnTo>
                                        <a:lnTo>
                                          <a:pt x="328" y="1753"/>
                                        </a:lnTo>
                                        <a:lnTo>
                                          <a:pt x="338" y="1744"/>
                                        </a:lnTo>
                                        <a:lnTo>
                                          <a:pt x="348" y="1737"/>
                                        </a:lnTo>
                                        <a:lnTo>
                                          <a:pt x="361" y="1729"/>
                                        </a:lnTo>
                                        <a:lnTo>
                                          <a:pt x="374" y="1720"/>
                                        </a:lnTo>
                                        <a:lnTo>
                                          <a:pt x="388" y="1710"/>
                                        </a:lnTo>
                                        <a:lnTo>
                                          <a:pt x="401" y="1700"/>
                                        </a:lnTo>
                                        <a:lnTo>
                                          <a:pt x="411" y="1693"/>
                                        </a:lnTo>
                                        <a:lnTo>
                                          <a:pt x="418" y="1687"/>
                                        </a:lnTo>
                                        <a:lnTo>
                                          <a:pt x="421" y="1685"/>
                                        </a:lnTo>
                                        <a:lnTo>
                                          <a:pt x="391" y="1593"/>
                                        </a:lnTo>
                                        <a:lnTo>
                                          <a:pt x="385" y="1572"/>
                                        </a:lnTo>
                                        <a:lnTo>
                                          <a:pt x="384" y="1550"/>
                                        </a:lnTo>
                                        <a:lnTo>
                                          <a:pt x="385" y="1528"/>
                                        </a:lnTo>
                                        <a:lnTo>
                                          <a:pt x="391" y="1507"/>
                                        </a:lnTo>
                                        <a:lnTo>
                                          <a:pt x="398" y="1488"/>
                                        </a:lnTo>
                                        <a:lnTo>
                                          <a:pt x="410" y="1469"/>
                                        </a:lnTo>
                                        <a:lnTo>
                                          <a:pt x="424" y="1452"/>
                                        </a:lnTo>
                                        <a:lnTo>
                                          <a:pt x="440" y="1438"/>
                                        </a:lnTo>
                                        <a:lnTo>
                                          <a:pt x="452" y="1431"/>
                                        </a:lnTo>
                                        <a:lnTo>
                                          <a:pt x="463" y="1423"/>
                                        </a:lnTo>
                                        <a:lnTo>
                                          <a:pt x="474" y="1419"/>
                                        </a:lnTo>
                                        <a:lnTo>
                                          <a:pt x="487" y="1415"/>
                                        </a:lnTo>
                                        <a:lnTo>
                                          <a:pt x="500" y="1412"/>
                                        </a:lnTo>
                                        <a:lnTo>
                                          <a:pt x="513" y="1410"/>
                                        </a:lnTo>
                                        <a:lnTo>
                                          <a:pt x="528" y="1410"/>
                                        </a:lnTo>
                                        <a:lnTo>
                                          <a:pt x="541" y="1412"/>
                                        </a:lnTo>
                                        <a:lnTo>
                                          <a:pt x="553" y="1415"/>
                                        </a:lnTo>
                                        <a:lnTo>
                                          <a:pt x="566" y="1419"/>
                                        </a:lnTo>
                                        <a:lnTo>
                                          <a:pt x="579" y="1425"/>
                                        </a:lnTo>
                                        <a:lnTo>
                                          <a:pt x="591" y="1431"/>
                                        </a:lnTo>
                                        <a:lnTo>
                                          <a:pt x="602" y="1438"/>
                                        </a:lnTo>
                                        <a:lnTo>
                                          <a:pt x="612" y="1446"/>
                                        </a:lnTo>
                                        <a:lnTo>
                                          <a:pt x="622" y="1457"/>
                                        </a:lnTo>
                                        <a:lnTo>
                                          <a:pt x="631" y="1467"/>
                                        </a:lnTo>
                                        <a:lnTo>
                                          <a:pt x="645" y="1490"/>
                                        </a:lnTo>
                                        <a:lnTo>
                                          <a:pt x="654" y="1516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655" y="1570"/>
                                        </a:lnTo>
                                        <a:lnTo>
                                          <a:pt x="637" y="1701"/>
                                        </a:lnTo>
                                        <a:lnTo>
                                          <a:pt x="766" y="1721"/>
                                        </a:lnTo>
                                        <a:lnTo>
                                          <a:pt x="779" y="1724"/>
                                        </a:lnTo>
                                        <a:lnTo>
                                          <a:pt x="792" y="1729"/>
                                        </a:lnTo>
                                        <a:lnTo>
                                          <a:pt x="805" y="1733"/>
                                        </a:lnTo>
                                        <a:lnTo>
                                          <a:pt x="816" y="1740"/>
                                        </a:lnTo>
                                        <a:lnTo>
                                          <a:pt x="828" y="1747"/>
                                        </a:lnTo>
                                        <a:lnTo>
                                          <a:pt x="838" y="1756"/>
                                        </a:lnTo>
                                        <a:lnTo>
                                          <a:pt x="848" y="1766"/>
                                        </a:lnTo>
                                        <a:lnTo>
                                          <a:pt x="857" y="1776"/>
                                        </a:lnTo>
                                        <a:lnTo>
                                          <a:pt x="871" y="1801"/>
                                        </a:lnTo>
                                        <a:lnTo>
                                          <a:pt x="880" y="1825"/>
                                        </a:lnTo>
                                        <a:lnTo>
                                          <a:pt x="882" y="1852"/>
                                        </a:lnTo>
                                        <a:lnTo>
                                          <a:pt x="881" y="1878"/>
                                        </a:lnTo>
                                        <a:lnTo>
                                          <a:pt x="875" y="1904"/>
                                        </a:lnTo>
                                        <a:lnTo>
                                          <a:pt x="864" y="1929"/>
                                        </a:lnTo>
                                        <a:lnTo>
                                          <a:pt x="848" y="1952"/>
                                        </a:lnTo>
                                        <a:lnTo>
                                          <a:pt x="828" y="1970"/>
                                        </a:lnTo>
                                        <a:lnTo>
                                          <a:pt x="809" y="1982"/>
                                        </a:lnTo>
                                        <a:lnTo>
                                          <a:pt x="788" y="1990"/>
                                        </a:lnTo>
                                        <a:lnTo>
                                          <a:pt x="768" y="1996"/>
                                        </a:lnTo>
                                        <a:lnTo>
                                          <a:pt x="746" y="1998"/>
                                        </a:lnTo>
                                        <a:lnTo>
                                          <a:pt x="723" y="1995"/>
                                        </a:lnTo>
                                        <a:lnTo>
                                          <a:pt x="703" y="1989"/>
                                        </a:lnTo>
                                        <a:lnTo>
                                          <a:pt x="681" y="1980"/>
                                        </a:lnTo>
                                        <a:lnTo>
                                          <a:pt x="663" y="1967"/>
                                        </a:lnTo>
                                        <a:lnTo>
                                          <a:pt x="584" y="1904"/>
                                        </a:lnTo>
                                        <a:lnTo>
                                          <a:pt x="500" y="1969"/>
                                        </a:lnTo>
                                        <a:lnTo>
                                          <a:pt x="489" y="1976"/>
                                        </a:lnTo>
                                        <a:lnTo>
                                          <a:pt x="477" y="1982"/>
                                        </a:lnTo>
                                        <a:lnTo>
                                          <a:pt x="466" y="1988"/>
                                        </a:lnTo>
                                        <a:lnTo>
                                          <a:pt x="453" y="1990"/>
                                        </a:lnTo>
                                        <a:lnTo>
                                          <a:pt x="440" y="1993"/>
                                        </a:lnTo>
                                        <a:lnTo>
                                          <a:pt x="427" y="1995"/>
                                        </a:lnTo>
                                        <a:lnTo>
                                          <a:pt x="413" y="1995"/>
                                        </a:lnTo>
                                        <a:lnTo>
                                          <a:pt x="400" y="1993"/>
                                        </a:lnTo>
                                        <a:lnTo>
                                          <a:pt x="387" y="1990"/>
                                        </a:lnTo>
                                        <a:lnTo>
                                          <a:pt x="374" y="1988"/>
                                        </a:lnTo>
                                        <a:lnTo>
                                          <a:pt x="362" y="1983"/>
                                        </a:lnTo>
                                        <a:lnTo>
                                          <a:pt x="352" y="1979"/>
                                        </a:lnTo>
                                        <a:lnTo>
                                          <a:pt x="342" y="1973"/>
                                        </a:lnTo>
                                        <a:lnTo>
                                          <a:pt x="332" y="1966"/>
                                        </a:lnTo>
                                        <a:lnTo>
                                          <a:pt x="324" y="1957"/>
                                        </a:lnTo>
                                        <a:lnTo>
                                          <a:pt x="315" y="1947"/>
                                        </a:lnTo>
                                        <a:lnTo>
                                          <a:pt x="312" y="1943"/>
                                        </a:lnTo>
                                        <a:lnTo>
                                          <a:pt x="308" y="1934"/>
                                        </a:lnTo>
                                        <a:lnTo>
                                          <a:pt x="304" y="1927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74" y="2098"/>
                                        </a:lnTo>
                                        <a:lnTo>
                                          <a:pt x="78" y="2103"/>
                                        </a:lnTo>
                                        <a:lnTo>
                                          <a:pt x="81" y="2109"/>
                                        </a:lnTo>
                                        <a:lnTo>
                                          <a:pt x="82" y="2111"/>
                                        </a:lnTo>
                                        <a:lnTo>
                                          <a:pt x="95" y="2129"/>
                                        </a:lnTo>
                                        <a:lnTo>
                                          <a:pt x="110" y="2144"/>
                                        </a:lnTo>
                                        <a:lnTo>
                                          <a:pt x="124" y="2159"/>
                                        </a:lnTo>
                                        <a:lnTo>
                                          <a:pt x="138" y="2173"/>
                                        </a:lnTo>
                                        <a:lnTo>
                                          <a:pt x="154" y="2188"/>
                                        </a:lnTo>
                                        <a:lnTo>
                                          <a:pt x="170" y="2199"/>
                                        </a:lnTo>
                                        <a:lnTo>
                                          <a:pt x="187" y="2212"/>
                                        </a:lnTo>
                                        <a:lnTo>
                                          <a:pt x="204" y="2222"/>
                                        </a:lnTo>
                                        <a:lnTo>
                                          <a:pt x="222" y="2234"/>
                                        </a:lnTo>
                                        <a:lnTo>
                                          <a:pt x="240" y="2242"/>
                                        </a:lnTo>
                                        <a:lnTo>
                                          <a:pt x="259" y="2251"/>
                                        </a:lnTo>
                                        <a:lnTo>
                                          <a:pt x="279" y="2258"/>
                                        </a:lnTo>
                                        <a:lnTo>
                                          <a:pt x="298" y="2265"/>
                                        </a:lnTo>
                                        <a:lnTo>
                                          <a:pt x="318" y="2270"/>
                                        </a:lnTo>
                                        <a:lnTo>
                                          <a:pt x="338" y="2275"/>
                                        </a:lnTo>
                                        <a:lnTo>
                                          <a:pt x="360" y="2278"/>
                                        </a:lnTo>
                                        <a:lnTo>
                                          <a:pt x="388" y="2281"/>
                                        </a:lnTo>
                                        <a:lnTo>
                                          <a:pt x="416" y="2283"/>
                                        </a:lnTo>
                                        <a:lnTo>
                                          <a:pt x="444" y="2283"/>
                                        </a:lnTo>
                                        <a:lnTo>
                                          <a:pt x="472" y="2280"/>
                                        </a:lnTo>
                                        <a:lnTo>
                                          <a:pt x="499" y="2275"/>
                                        </a:lnTo>
                                        <a:lnTo>
                                          <a:pt x="528" y="2270"/>
                                        </a:lnTo>
                                        <a:lnTo>
                                          <a:pt x="553" y="2261"/>
                                        </a:lnTo>
                                        <a:lnTo>
                                          <a:pt x="581" y="2251"/>
                                        </a:lnTo>
                                        <a:lnTo>
                                          <a:pt x="607" y="2261"/>
                                        </a:lnTo>
                                        <a:lnTo>
                                          <a:pt x="632" y="2270"/>
                                        </a:lnTo>
                                        <a:lnTo>
                                          <a:pt x="660" y="2275"/>
                                        </a:lnTo>
                                        <a:lnTo>
                                          <a:pt x="687" y="2281"/>
                                        </a:lnTo>
                                        <a:lnTo>
                                          <a:pt x="714" y="2284"/>
                                        </a:lnTo>
                                        <a:lnTo>
                                          <a:pt x="742" y="2286"/>
                                        </a:lnTo>
                                        <a:lnTo>
                                          <a:pt x="769" y="2284"/>
                                        </a:lnTo>
                                        <a:lnTo>
                                          <a:pt x="796" y="2283"/>
                                        </a:lnTo>
                                        <a:lnTo>
                                          <a:pt x="822" y="2278"/>
                                        </a:lnTo>
                                        <a:lnTo>
                                          <a:pt x="849" y="2273"/>
                                        </a:lnTo>
                                        <a:lnTo>
                                          <a:pt x="875" y="2265"/>
                                        </a:lnTo>
                                        <a:lnTo>
                                          <a:pt x="901" y="2255"/>
                                        </a:lnTo>
                                        <a:lnTo>
                                          <a:pt x="927" y="2245"/>
                                        </a:lnTo>
                                        <a:lnTo>
                                          <a:pt x="951" y="2232"/>
                                        </a:lnTo>
                                        <a:lnTo>
                                          <a:pt x="974" y="2218"/>
                                        </a:lnTo>
                                        <a:lnTo>
                                          <a:pt x="997" y="2202"/>
                                        </a:lnTo>
                                        <a:lnTo>
                                          <a:pt x="1030" y="2175"/>
                                        </a:lnTo>
                                        <a:lnTo>
                                          <a:pt x="1059" y="2144"/>
                                        </a:lnTo>
                                        <a:lnTo>
                                          <a:pt x="1085" y="2113"/>
                                        </a:lnTo>
                                        <a:lnTo>
                                          <a:pt x="1108" y="2078"/>
                                        </a:lnTo>
                                        <a:lnTo>
                                          <a:pt x="1127" y="2041"/>
                                        </a:lnTo>
                                        <a:lnTo>
                                          <a:pt x="1142" y="2003"/>
                                        </a:lnTo>
                                        <a:lnTo>
                                          <a:pt x="1154" y="1963"/>
                                        </a:lnTo>
                                        <a:lnTo>
                                          <a:pt x="1163" y="1921"/>
                                        </a:lnTo>
                                        <a:lnTo>
                                          <a:pt x="1167" y="1862"/>
                                        </a:lnTo>
                                        <a:lnTo>
                                          <a:pt x="1164" y="1803"/>
                                        </a:lnTo>
                                        <a:lnTo>
                                          <a:pt x="1152" y="1746"/>
                                        </a:lnTo>
                                        <a:lnTo>
                                          <a:pt x="1132" y="1691"/>
                                        </a:lnTo>
                                        <a:lnTo>
                                          <a:pt x="1257" y="1596"/>
                                        </a:lnTo>
                                        <a:lnTo>
                                          <a:pt x="1180" y="1490"/>
                                        </a:lnTo>
                                        <a:lnTo>
                                          <a:pt x="1973" y="891"/>
                                        </a:lnTo>
                                        <a:lnTo>
                                          <a:pt x="2022" y="957"/>
                                        </a:lnTo>
                                        <a:lnTo>
                                          <a:pt x="2237" y="794"/>
                                        </a:lnTo>
                                        <a:lnTo>
                                          <a:pt x="2190" y="728"/>
                                        </a:lnTo>
                                        <a:lnTo>
                                          <a:pt x="2230" y="698"/>
                                        </a:lnTo>
                                        <a:lnTo>
                                          <a:pt x="2325" y="828"/>
                                        </a:lnTo>
                                        <a:lnTo>
                                          <a:pt x="2243" y="889"/>
                                        </a:lnTo>
                                        <a:lnTo>
                                          <a:pt x="2425" y="1140"/>
                                        </a:lnTo>
                                        <a:lnTo>
                                          <a:pt x="2846" y="822"/>
                                        </a:lnTo>
                                        <a:lnTo>
                                          <a:pt x="2664" y="573"/>
                                        </a:lnTo>
                                        <a:lnTo>
                                          <a:pt x="2576" y="639"/>
                                        </a:lnTo>
                                        <a:lnTo>
                                          <a:pt x="2481" y="508"/>
                                        </a:lnTo>
                                        <a:lnTo>
                                          <a:pt x="2510" y="485"/>
                                        </a:lnTo>
                                        <a:lnTo>
                                          <a:pt x="2559" y="551"/>
                                        </a:lnTo>
                                        <a:lnTo>
                                          <a:pt x="2776" y="389"/>
                                        </a:lnTo>
                                        <a:lnTo>
                                          <a:pt x="2727" y="322"/>
                                        </a:lnTo>
                                        <a:lnTo>
                                          <a:pt x="2814" y="256"/>
                                        </a:lnTo>
                                        <a:lnTo>
                                          <a:pt x="2628" y="0"/>
                                        </a:lnTo>
                                        <a:lnTo>
                                          <a:pt x="254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200">
                                    <a:off x="2880" y="3600"/>
                                    <a:ext cx="142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6" h="2286">
                                        <a:moveTo>
                                          <a:pt x="2540" y="66"/>
                                        </a:moveTo>
                                        <a:lnTo>
                                          <a:pt x="2506" y="19"/>
                                        </a:lnTo>
                                        <a:lnTo>
                                          <a:pt x="2289" y="183"/>
                                        </a:lnTo>
                                        <a:lnTo>
                                          <a:pt x="2325" y="230"/>
                                        </a:lnTo>
                                        <a:lnTo>
                                          <a:pt x="2003" y="472"/>
                                        </a:lnTo>
                                        <a:lnTo>
                                          <a:pt x="1968" y="425"/>
                                        </a:lnTo>
                                        <a:lnTo>
                                          <a:pt x="1751" y="589"/>
                                        </a:lnTo>
                                        <a:lnTo>
                                          <a:pt x="1786" y="636"/>
                                        </a:lnTo>
                                        <a:lnTo>
                                          <a:pt x="993" y="1236"/>
                                        </a:lnTo>
                                        <a:lnTo>
                                          <a:pt x="924" y="1141"/>
                                        </a:lnTo>
                                        <a:lnTo>
                                          <a:pt x="801" y="1233"/>
                                        </a:lnTo>
                                        <a:lnTo>
                                          <a:pt x="778" y="1213"/>
                                        </a:lnTo>
                                        <a:lnTo>
                                          <a:pt x="753" y="1195"/>
                                        </a:lnTo>
                                        <a:lnTo>
                                          <a:pt x="726" y="1179"/>
                                        </a:lnTo>
                                        <a:lnTo>
                                          <a:pt x="700" y="1164"/>
                                        </a:lnTo>
                                        <a:lnTo>
                                          <a:pt x="671" y="1153"/>
                                        </a:lnTo>
                                        <a:lnTo>
                                          <a:pt x="643" y="1143"/>
                                        </a:lnTo>
                                        <a:lnTo>
                                          <a:pt x="612" y="1134"/>
                                        </a:lnTo>
                                        <a:lnTo>
                                          <a:pt x="582" y="1128"/>
                                        </a:lnTo>
                                        <a:lnTo>
                                          <a:pt x="562" y="1125"/>
                                        </a:lnTo>
                                        <a:lnTo>
                                          <a:pt x="541" y="1124"/>
                                        </a:lnTo>
                                        <a:lnTo>
                                          <a:pt x="520" y="1124"/>
                                        </a:lnTo>
                                        <a:lnTo>
                                          <a:pt x="499" y="1124"/>
                                        </a:lnTo>
                                        <a:lnTo>
                                          <a:pt x="479" y="1125"/>
                                        </a:lnTo>
                                        <a:lnTo>
                                          <a:pt x="459" y="1128"/>
                                        </a:lnTo>
                                        <a:lnTo>
                                          <a:pt x="439" y="1131"/>
                                        </a:lnTo>
                                        <a:lnTo>
                                          <a:pt x="418" y="1136"/>
                                        </a:lnTo>
                                        <a:lnTo>
                                          <a:pt x="400" y="1141"/>
                                        </a:lnTo>
                                        <a:lnTo>
                                          <a:pt x="380" y="1149"/>
                                        </a:lnTo>
                                        <a:lnTo>
                                          <a:pt x="361" y="1156"/>
                                        </a:lnTo>
                                        <a:lnTo>
                                          <a:pt x="342" y="1164"/>
                                        </a:lnTo>
                                        <a:lnTo>
                                          <a:pt x="324" y="1173"/>
                                        </a:lnTo>
                                        <a:lnTo>
                                          <a:pt x="305" y="1185"/>
                                        </a:lnTo>
                                        <a:lnTo>
                                          <a:pt x="288" y="1196"/>
                                        </a:lnTo>
                                        <a:lnTo>
                                          <a:pt x="271" y="1208"/>
                                        </a:lnTo>
                                        <a:lnTo>
                                          <a:pt x="230" y="1242"/>
                                        </a:lnTo>
                                        <a:lnTo>
                                          <a:pt x="194" y="1281"/>
                                        </a:lnTo>
                                        <a:lnTo>
                                          <a:pt x="164" y="1324"/>
                                        </a:lnTo>
                                        <a:lnTo>
                                          <a:pt x="140" y="1372"/>
                                        </a:lnTo>
                                        <a:lnTo>
                                          <a:pt x="121" y="1421"/>
                                        </a:lnTo>
                                        <a:lnTo>
                                          <a:pt x="108" y="1472"/>
                                        </a:lnTo>
                                        <a:lnTo>
                                          <a:pt x="102" y="1524"/>
                                        </a:lnTo>
                                        <a:lnTo>
                                          <a:pt x="102" y="1579"/>
                                        </a:lnTo>
                                        <a:lnTo>
                                          <a:pt x="61" y="1636"/>
                                        </a:lnTo>
                                        <a:lnTo>
                                          <a:pt x="31" y="1698"/>
                                        </a:lnTo>
                                        <a:lnTo>
                                          <a:pt x="11" y="1765"/>
                                        </a:lnTo>
                                        <a:lnTo>
                                          <a:pt x="0" y="1832"/>
                                        </a:lnTo>
                                        <a:lnTo>
                                          <a:pt x="2" y="1900"/>
                                        </a:lnTo>
                                        <a:lnTo>
                                          <a:pt x="15" y="1967"/>
                                        </a:lnTo>
                                        <a:lnTo>
                                          <a:pt x="38" y="2034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292" y="1903"/>
                                        </a:lnTo>
                                        <a:lnTo>
                                          <a:pt x="286" y="1881"/>
                                        </a:lnTo>
                                        <a:lnTo>
                                          <a:pt x="283" y="1858"/>
                                        </a:lnTo>
                                        <a:lnTo>
                                          <a:pt x="285" y="1835"/>
                                        </a:lnTo>
                                        <a:lnTo>
                                          <a:pt x="288" y="1822"/>
                                        </a:lnTo>
                                        <a:lnTo>
                                          <a:pt x="292" y="1809"/>
                                        </a:lnTo>
                                        <a:lnTo>
                                          <a:pt x="296" y="1796"/>
                                        </a:lnTo>
                                        <a:lnTo>
                                          <a:pt x="304" y="1785"/>
                                        </a:lnTo>
                                        <a:lnTo>
                                          <a:pt x="311" y="1773"/>
                                        </a:lnTo>
                                        <a:lnTo>
                                          <a:pt x="318" y="1763"/>
                                        </a:lnTo>
                                        <a:lnTo>
                                          <a:pt x="328" y="1753"/>
                                        </a:lnTo>
                                        <a:lnTo>
                                          <a:pt x="338" y="1744"/>
                                        </a:lnTo>
                                        <a:lnTo>
                                          <a:pt x="348" y="1737"/>
                                        </a:lnTo>
                                        <a:lnTo>
                                          <a:pt x="361" y="1729"/>
                                        </a:lnTo>
                                        <a:lnTo>
                                          <a:pt x="374" y="1720"/>
                                        </a:lnTo>
                                        <a:lnTo>
                                          <a:pt x="388" y="1710"/>
                                        </a:lnTo>
                                        <a:lnTo>
                                          <a:pt x="401" y="1700"/>
                                        </a:lnTo>
                                        <a:lnTo>
                                          <a:pt x="411" y="1693"/>
                                        </a:lnTo>
                                        <a:lnTo>
                                          <a:pt x="418" y="1687"/>
                                        </a:lnTo>
                                        <a:lnTo>
                                          <a:pt x="421" y="1685"/>
                                        </a:lnTo>
                                        <a:lnTo>
                                          <a:pt x="391" y="1593"/>
                                        </a:lnTo>
                                        <a:lnTo>
                                          <a:pt x="385" y="1572"/>
                                        </a:lnTo>
                                        <a:lnTo>
                                          <a:pt x="384" y="1550"/>
                                        </a:lnTo>
                                        <a:lnTo>
                                          <a:pt x="385" y="1528"/>
                                        </a:lnTo>
                                        <a:lnTo>
                                          <a:pt x="391" y="1507"/>
                                        </a:lnTo>
                                        <a:lnTo>
                                          <a:pt x="398" y="1488"/>
                                        </a:lnTo>
                                        <a:lnTo>
                                          <a:pt x="410" y="1469"/>
                                        </a:lnTo>
                                        <a:lnTo>
                                          <a:pt x="424" y="1452"/>
                                        </a:lnTo>
                                        <a:lnTo>
                                          <a:pt x="440" y="1438"/>
                                        </a:lnTo>
                                        <a:lnTo>
                                          <a:pt x="452" y="1431"/>
                                        </a:lnTo>
                                        <a:lnTo>
                                          <a:pt x="463" y="1423"/>
                                        </a:lnTo>
                                        <a:lnTo>
                                          <a:pt x="474" y="1419"/>
                                        </a:lnTo>
                                        <a:lnTo>
                                          <a:pt x="487" y="1415"/>
                                        </a:lnTo>
                                        <a:lnTo>
                                          <a:pt x="500" y="1412"/>
                                        </a:lnTo>
                                        <a:lnTo>
                                          <a:pt x="513" y="1410"/>
                                        </a:lnTo>
                                        <a:lnTo>
                                          <a:pt x="528" y="1410"/>
                                        </a:lnTo>
                                        <a:lnTo>
                                          <a:pt x="541" y="1412"/>
                                        </a:lnTo>
                                        <a:lnTo>
                                          <a:pt x="553" y="1415"/>
                                        </a:lnTo>
                                        <a:lnTo>
                                          <a:pt x="566" y="1419"/>
                                        </a:lnTo>
                                        <a:lnTo>
                                          <a:pt x="579" y="1425"/>
                                        </a:lnTo>
                                        <a:lnTo>
                                          <a:pt x="591" y="1431"/>
                                        </a:lnTo>
                                        <a:lnTo>
                                          <a:pt x="602" y="1438"/>
                                        </a:lnTo>
                                        <a:lnTo>
                                          <a:pt x="612" y="1446"/>
                                        </a:lnTo>
                                        <a:lnTo>
                                          <a:pt x="622" y="1457"/>
                                        </a:lnTo>
                                        <a:lnTo>
                                          <a:pt x="631" y="1467"/>
                                        </a:lnTo>
                                        <a:lnTo>
                                          <a:pt x="645" y="1490"/>
                                        </a:lnTo>
                                        <a:lnTo>
                                          <a:pt x="654" y="1516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655" y="1570"/>
                                        </a:lnTo>
                                        <a:lnTo>
                                          <a:pt x="637" y="1701"/>
                                        </a:lnTo>
                                        <a:lnTo>
                                          <a:pt x="766" y="1721"/>
                                        </a:lnTo>
                                        <a:lnTo>
                                          <a:pt x="779" y="1724"/>
                                        </a:lnTo>
                                        <a:lnTo>
                                          <a:pt x="792" y="1729"/>
                                        </a:lnTo>
                                        <a:lnTo>
                                          <a:pt x="805" y="1733"/>
                                        </a:lnTo>
                                        <a:lnTo>
                                          <a:pt x="816" y="1740"/>
                                        </a:lnTo>
                                        <a:lnTo>
                                          <a:pt x="828" y="1747"/>
                                        </a:lnTo>
                                        <a:lnTo>
                                          <a:pt x="838" y="1756"/>
                                        </a:lnTo>
                                        <a:lnTo>
                                          <a:pt x="848" y="1766"/>
                                        </a:lnTo>
                                        <a:lnTo>
                                          <a:pt x="857" y="1776"/>
                                        </a:lnTo>
                                        <a:lnTo>
                                          <a:pt x="871" y="1801"/>
                                        </a:lnTo>
                                        <a:lnTo>
                                          <a:pt x="880" y="1825"/>
                                        </a:lnTo>
                                        <a:lnTo>
                                          <a:pt x="882" y="1852"/>
                                        </a:lnTo>
                                        <a:lnTo>
                                          <a:pt x="881" y="1878"/>
                                        </a:lnTo>
                                        <a:lnTo>
                                          <a:pt x="875" y="1904"/>
                                        </a:lnTo>
                                        <a:lnTo>
                                          <a:pt x="864" y="1929"/>
                                        </a:lnTo>
                                        <a:lnTo>
                                          <a:pt x="848" y="1952"/>
                                        </a:lnTo>
                                        <a:lnTo>
                                          <a:pt x="828" y="1970"/>
                                        </a:lnTo>
                                        <a:lnTo>
                                          <a:pt x="809" y="1982"/>
                                        </a:lnTo>
                                        <a:lnTo>
                                          <a:pt x="788" y="1990"/>
                                        </a:lnTo>
                                        <a:lnTo>
                                          <a:pt x="768" y="1996"/>
                                        </a:lnTo>
                                        <a:lnTo>
                                          <a:pt x="746" y="1998"/>
                                        </a:lnTo>
                                        <a:lnTo>
                                          <a:pt x="723" y="1995"/>
                                        </a:lnTo>
                                        <a:lnTo>
                                          <a:pt x="703" y="1989"/>
                                        </a:lnTo>
                                        <a:lnTo>
                                          <a:pt x="681" y="1980"/>
                                        </a:lnTo>
                                        <a:lnTo>
                                          <a:pt x="663" y="1967"/>
                                        </a:lnTo>
                                        <a:lnTo>
                                          <a:pt x="584" y="1904"/>
                                        </a:lnTo>
                                        <a:lnTo>
                                          <a:pt x="500" y="1969"/>
                                        </a:lnTo>
                                        <a:lnTo>
                                          <a:pt x="489" y="1976"/>
                                        </a:lnTo>
                                        <a:lnTo>
                                          <a:pt x="477" y="1982"/>
                                        </a:lnTo>
                                        <a:lnTo>
                                          <a:pt x="466" y="1988"/>
                                        </a:lnTo>
                                        <a:lnTo>
                                          <a:pt x="453" y="1990"/>
                                        </a:lnTo>
                                        <a:lnTo>
                                          <a:pt x="440" y="1993"/>
                                        </a:lnTo>
                                        <a:lnTo>
                                          <a:pt x="427" y="1995"/>
                                        </a:lnTo>
                                        <a:lnTo>
                                          <a:pt x="413" y="1995"/>
                                        </a:lnTo>
                                        <a:lnTo>
                                          <a:pt x="400" y="1993"/>
                                        </a:lnTo>
                                        <a:lnTo>
                                          <a:pt x="387" y="1990"/>
                                        </a:lnTo>
                                        <a:lnTo>
                                          <a:pt x="374" y="1988"/>
                                        </a:lnTo>
                                        <a:lnTo>
                                          <a:pt x="362" y="1983"/>
                                        </a:lnTo>
                                        <a:lnTo>
                                          <a:pt x="352" y="1979"/>
                                        </a:lnTo>
                                        <a:lnTo>
                                          <a:pt x="342" y="1973"/>
                                        </a:lnTo>
                                        <a:lnTo>
                                          <a:pt x="332" y="1966"/>
                                        </a:lnTo>
                                        <a:lnTo>
                                          <a:pt x="324" y="1957"/>
                                        </a:lnTo>
                                        <a:lnTo>
                                          <a:pt x="315" y="1947"/>
                                        </a:lnTo>
                                        <a:lnTo>
                                          <a:pt x="312" y="1943"/>
                                        </a:lnTo>
                                        <a:lnTo>
                                          <a:pt x="308" y="1934"/>
                                        </a:lnTo>
                                        <a:lnTo>
                                          <a:pt x="304" y="1927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74" y="2098"/>
                                        </a:lnTo>
                                        <a:lnTo>
                                          <a:pt x="78" y="2103"/>
                                        </a:lnTo>
                                        <a:lnTo>
                                          <a:pt x="81" y="2109"/>
                                        </a:lnTo>
                                        <a:lnTo>
                                          <a:pt x="82" y="2111"/>
                                        </a:lnTo>
                                        <a:lnTo>
                                          <a:pt x="95" y="2129"/>
                                        </a:lnTo>
                                        <a:lnTo>
                                          <a:pt x="110" y="2144"/>
                                        </a:lnTo>
                                        <a:lnTo>
                                          <a:pt x="124" y="2159"/>
                                        </a:lnTo>
                                        <a:lnTo>
                                          <a:pt x="138" y="2173"/>
                                        </a:lnTo>
                                        <a:lnTo>
                                          <a:pt x="154" y="2188"/>
                                        </a:lnTo>
                                        <a:lnTo>
                                          <a:pt x="170" y="2199"/>
                                        </a:lnTo>
                                        <a:lnTo>
                                          <a:pt x="187" y="2212"/>
                                        </a:lnTo>
                                        <a:lnTo>
                                          <a:pt x="204" y="2222"/>
                                        </a:lnTo>
                                        <a:lnTo>
                                          <a:pt x="222" y="2234"/>
                                        </a:lnTo>
                                        <a:lnTo>
                                          <a:pt x="240" y="2242"/>
                                        </a:lnTo>
                                        <a:lnTo>
                                          <a:pt x="259" y="2251"/>
                                        </a:lnTo>
                                        <a:lnTo>
                                          <a:pt x="279" y="2258"/>
                                        </a:lnTo>
                                        <a:lnTo>
                                          <a:pt x="298" y="2265"/>
                                        </a:lnTo>
                                        <a:lnTo>
                                          <a:pt x="318" y="2270"/>
                                        </a:lnTo>
                                        <a:lnTo>
                                          <a:pt x="338" y="2275"/>
                                        </a:lnTo>
                                        <a:lnTo>
                                          <a:pt x="360" y="2278"/>
                                        </a:lnTo>
                                        <a:lnTo>
                                          <a:pt x="388" y="2281"/>
                                        </a:lnTo>
                                        <a:lnTo>
                                          <a:pt x="416" y="2283"/>
                                        </a:lnTo>
                                        <a:lnTo>
                                          <a:pt x="444" y="2283"/>
                                        </a:lnTo>
                                        <a:lnTo>
                                          <a:pt x="472" y="2280"/>
                                        </a:lnTo>
                                        <a:lnTo>
                                          <a:pt x="499" y="2275"/>
                                        </a:lnTo>
                                        <a:lnTo>
                                          <a:pt x="528" y="2270"/>
                                        </a:lnTo>
                                        <a:lnTo>
                                          <a:pt x="553" y="2261"/>
                                        </a:lnTo>
                                        <a:lnTo>
                                          <a:pt x="581" y="2251"/>
                                        </a:lnTo>
                                        <a:lnTo>
                                          <a:pt x="607" y="2261"/>
                                        </a:lnTo>
                                        <a:lnTo>
                                          <a:pt x="632" y="2270"/>
                                        </a:lnTo>
                                        <a:lnTo>
                                          <a:pt x="660" y="2275"/>
                                        </a:lnTo>
                                        <a:lnTo>
                                          <a:pt x="687" y="2281"/>
                                        </a:lnTo>
                                        <a:lnTo>
                                          <a:pt x="714" y="2284"/>
                                        </a:lnTo>
                                        <a:lnTo>
                                          <a:pt x="742" y="2286"/>
                                        </a:lnTo>
                                        <a:lnTo>
                                          <a:pt x="769" y="2284"/>
                                        </a:lnTo>
                                        <a:lnTo>
                                          <a:pt x="796" y="2283"/>
                                        </a:lnTo>
                                        <a:lnTo>
                                          <a:pt x="822" y="2278"/>
                                        </a:lnTo>
                                        <a:lnTo>
                                          <a:pt x="849" y="2273"/>
                                        </a:lnTo>
                                        <a:lnTo>
                                          <a:pt x="875" y="2265"/>
                                        </a:lnTo>
                                        <a:lnTo>
                                          <a:pt x="901" y="2255"/>
                                        </a:lnTo>
                                        <a:lnTo>
                                          <a:pt x="927" y="2245"/>
                                        </a:lnTo>
                                        <a:lnTo>
                                          <a:pt x="951" y="2232"/>
                                        </a:lnTo>
                                        <a:lnTo>
                                          <a:pt x="974" y="2218"/>
                                        </a:lnTo>
                                        <a:lnTo>
                                          <a:pt x="997" y="2202"/>
                                        </a:lnTo>
                                        <a:lnTo>
                                          <a:pt x="1030" y="2175"/>
                                        </a:lnTo>
                                        <a:lnTo>
                                          <a:pt x="1059" y="2144"/>
                                        </a:lnTo>
                                        <a:lnTo>
                                          <a:pt x="1085" y="2113"/>
                                        </a:lnTo>
                                        <a:lnTo>
                                          <a:pt x="1108" y="2078"/>
                                        </a:lnTo>
                                        <a:lnTo>
                                          <a:pt x="1127" y="2041"/>
                                        </a:lnTo>
                                        <a:lnTo>
                                          <a:pt x="1142" y="2003"/>
                                        </a:lnTo>
                                        <a:lnTo>
                                          <a:pt x="1154" y="1963"/>
                                        </a:lnTo>
                                        <a:lnTo>
                                          <a:pt x="1163" y="1921"/>
                                        </a:lnTo>
                                        <a:lnTo>
                                          <a:pt x="1167" y="1862"/>
                                        </a:lnTo>
                                        <a:lnTo>
                                          <a:pt x="1164" y="1803"/>
                                        </a:lnTo>
                                        <a:lnTo>
                                          <a:pt x="1152" y="1746"/>
                                        </a:lnTo>
                                        <a:lnTo>
                                          <a:pt x="1132" y="1691"/>
                                        </a:lnTo>
                                        <a:lnTo>
                                          <a:pt x="1257" y="1596"/>
                                        </a:lnTo>
                                        <a:lnTo>
                                          <a:pt x="1180" y="1490"/>
                                        </a:lnTo>
                                        <a:lnTo>
                                          <a:pt x="1973" y="891"/>
                                        </a:lnTo>
                                        <a:lnTo>
                                          <a:pt x="2022" y="957"/>
                                        </a:lnTo>
                                        <a:lnTo>
                                          <a:pt x="2237" y="794"/>
                                        </a:lnTo>
                                        <a:lnTo>
                                          <a:pt x="2190" y="728"/>
                                        </a:lnTo>
                                        <a:lnTo>
                                          <a:pt x="2230" y="698"/>
                                        </a:lnTo>
                                        <a:lnTo>
                                          <a:pt x="2325" y="828"/>
                                        </a:lnTo>
                                        <a:lnTo>
                                          <a:pt x="2243" y="889"/>
                                        </a:lnTo>
                                        <a:lnTo>
                                          <a:pt x="2425" y="1140"/>
                                        </a:lnTo>
                                        <a:lnTo>
                                          <a:pt x="2846" y="822"/>
                                        </a:lnTo>
                                        <a:lnTo>
                                          <a:pt x="2664" y="573"/>
                                        </a:lnTo>
                                        <a:lnTo>
                                          <a:pt x="2576" y="639"/>
                                        </a:lnTo>
                                        <a:lnTo>
                                          <a:pt x="2481" y="508"/>
                                        </a:lnTo>
                                        <a:lnTo>
                                          <a:pt x="2510" y="485"/>
                                        </a:lnTo>
                                        <a:lnTo>
                                          <a:pt x="2559" y="551"/>
                                        </a:lnTo>
                                        <a:lnTo>
                                          <a:pt x="2776" y="389"/>
                                        </a:lnTo>
                                        <a:lnTo>
                                          <a:pt x="2727" y="322"/>
                                        </a:lnTo>
                                        <a:lnTo>
                                          <a:pt x="2814" y="256"/>
                                        </a:lnTo>
                                        <a:lnTo>
                                          <a:pt x="2628" y="0"/>
                                        </a:lnTo>
                                        <a:lnTo>
                                          <a:pt x="254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Ομάδα 6" style="position:absolute;margin-left:27pt;margin-top:1.1pt;width:29.2pt;height:10pt" coordorigin="540,22" coordsize="584,200">
                      <v:shape id="shape_0" ID="Freeform 23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899;top:42;width:223;height:179;mso-wrap-style:none;v-text-anchor:middle;rotation:3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alt="Group 24" style="position:absolute;left:540;top:22;width:404;height:190">
                        <v:shape id="shape_0" ID="Freeform 25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719;top:32;width:223;height:179;mso-wrap-style:none;v-text-anchor:middle;rotation:3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6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539;top:22;width:223;height:179;mso-wrap-style:none;v-text-anchor:middle;rotation:3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ώλακ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άμας 660 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-23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42648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enonasfaid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ordpre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acebo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edr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gou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00"/>
        <w:gridCol w:w="1647"/>
        <w:gridCol w:w="2703"/>
        <w:gridCol w:w="7"/>
      </w:tblGrid>
      <w:tr>
        <w:trPr/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b/>
                <w:sz w:val="36"/>
                <w:szCs w:val="36"/>
              </w:rPr>
              <w:t>ΕΝΟΙΚΙΑΖΟΜΕΝΑ ΕΠΙΠΛΩΜΕΝΑ ΔΙΑΜΕΡΙΣΜΑΤΑ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ΚΡΙΤΙΚΟΣ ΤΙΤΛΟ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 - SI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ABACCH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3020</wp:posOffset>
                      </wp:positionV>
                      <wp:extent cx="370840" cy="114300"/>
                      <wp:effectExtent l="0" t="0" r="635" b="635"/>
                      <wp:wrapNone/>
                      <wp:docPr id="7" name="Ομάδα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114480"/>
                                <a:chOff x="0" y="0"/>
                                <a:chExt cx="3708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42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6" h="2286">
                                      <a:moveTo>
                                        <a:pt x="2540" y="66"/>
                                      </a:moveTo>
                                      <a:lnTo>
                                        <a:pt x="2506" y="19"/>
                                      </a:lnTo>
                                      <a:lnTo>
                                        <a:pt x="2289" y="183"/>
                                      </a:lnTo>
                                      <a:lnTo>
                                        <a:pt x="2325" y="230"/>
                                      </a:lnTo>
                                      <a:lnTo>
                                        <a:pt x="2003" y="472"/>
                                      </a:lnTo>
                                      <a:lnTo>
                                        <a:pt x="1968" y="425"/>
                                      </a:lnTo>
                                      <a:lnTo>
                                        <a:pt x="1751" y="589"/>
                                      </a:lnTo>
                                      <a:lnTo>
                                        <a:pt x="1786" y="636"/>
                                      </a:lnTo>
                                      <a:lnTo>
                                        <a:pt x="993" y="1236"/>
                                      </a:lnTo>
                                      <a:lnTo>
                                        <a:pt x="924" y="1141"/>
                                      </a:lnTo>
                                      <a:lnTo>
                                        <a:pt x="801" y="1233"/>
                                      </a:lnTo>
                                      <a:lnTo>
                                        <a:pt x="778" y="1213"/>
                                      </a:lnTo>
                                      <a:lnTo>
                                        <a:pt x="753" y="1195"/>
                                      </a:lnTo>
                                      <a:lnTo>
                                        <a:pt x="726" y="1179"/>
                                      </a:lnTo>
                                      <a:lnTo>
                                        <a:pt x="700" y="1164"/>
                                      </a:lnTo>
                                      <a:lnTo>
                                        <a:pt x="671" y="1153"/>
                                      </a:lnTo>
                                      <a:lnTo>
                                        <a:pt x="643" y="1143"/>
                                      </a:lnTo>
                                      <a:lnTo>
                                        <a:pt x="612" y="1134"/>
                                      </a:lnTo>
                                      <a:lnTo>
                                        <a:pt x="582" y="1128"/>
                                      </a:lnTo>
                                      <a:lnTo>
                                        <a:pt x="562" y="1125"/>
                                      </a:lnTo>
                                      <a:lnTo>
                                        <a:pt x="541" y="1124"/>
                                      </a:lnTo>
                                      <a:lnTo>
                                        <a:pt x="520" y="1124"/>
                                      </a:lnTo>
                                      <a:lnTo>
                                        <a:pt x="499" y="1124"/>
                                      </a:lnTo>
                                      <a:lnTo>
                                        <a:pt x="479" y="1125"/>
                                      </a:lnTo>
                                      <a:lnTo>
                                        <a:pt x="459" y="1128"/>
                                      </a:lnTo>
                                      <a:lnTo>
                                        <a:pt x="439" y="1131"/>
                                      </a:lnTo>
                                      <a:lnTo>
                                        <a:pt x="418" y="1136"/>
                                      </a:lnTo>
                                      <a:lnTo>
                                        <a:pt x="400" y="1141"/>
                                      </a:lnTo>
                                      <a:lnTo>
                                        <a:pt x="380" y="1149"/>
                                      </a:lnTo>
                                      <a:lnTo>
                                        <a:pt x="361" y="1156"/>
                                      </a:lnTo>
                                      <a:lnTo>
                                        <a:pt x="342" y="1164"/>
                                      </a:lnTo>
                                      <a:lnTo>
                                        <a:pt x="324" y="1173"/>
                                      </a:lnTo>
                                      <a:lnTo>
                                        <a:pt x="305" y="1185"/>
                                      </a:lnTo>
                                      <a:lnTo>
                                        <a:pt x="288" y="1196"/>
                                      </a:lnTo>
                                      <a:lnTo>
                                        <a:pt x="271" y="1208"/>
                                      </a:lnTo>
                                      <a:lnTo>
                                        <a:pt x="230" y="1242"/>
                                      </a:lnTo>
                                      <a:lnTo>
                                        <a:pt x="194" y="1281"/>
                                      </a:lnTo>
                                      <a:lnTo>
                                        <a:pt x="164" y="1324"/>
                                      </a:lnTo>
                                      <a:lnTo>
                                        <a:pt x="140" y="1372"/>
                                      </a:lnTo>
                                      <a:lnTo>
                                        <a:pt x="121" y="1421"/>
                                      </a:lnTo>
                                      <a:lnTo>
                                        <a:pt x="108" y="1472"/>
                                      </a:lnTo>
                                      <a:lnTo>
                                        <a:pt x="102" y="1524"/>
                                      </a:lnTo>
                                      <a:lnTo>
                                        <a:pt x="102" y="1579"/>
                                      </a:lnTo>
                                      <a:lnTo>
                                        <a:pt x="61" y="1636"/>
                                      </a:lnTo>
                                      <a:lnTo>
                                        <a:pt x="31" y="1698"/>
                                      </a:lnTo>
                                      <a:lnTo>
                                        <a:pt x="11" y="1765"/>
                                      </a:lnTo>
                                      <a:lnTo>
                                        <a:pt x="0" y="1832"/>
                                      </a:lnTo>
                                      <a:lnTo>
                                        <a:pt x="2" y="1900"/>
                                      </a:lnTo>
                                      <a:lnTo>
                                        <a:pt x="15" y="1967"/>
                                      </a:lnTo>
                                      <a:lnTo>
                                        <a:pt x="38" y="2034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292" y="1903"/>
                                      </a:lnTo>
                                      <a:lnTo>
                                        <a:pt x="286" y="1881"/>
                                      </a:lnTo>
                                      <a:lnTo>
                                        <a:pt x="283" y="1858"/>
                                      </a:lnTo>
                                      <a:lnTo>
                                        <a:pt x="285" y="1835"/>
                                      </a:lnTo>
                                      <a:lnTo>
                                        <a:pt x="288" y="1822"/>
                                      </a:lnTo>
                                      <a:lnTo>
                                        <a:pt x="292" y="1809"/>
                                      </a:lnTo>
                                      <a:lnTo>
                                        <a:pt x="296" y="1796"/>
                                      </a:lnTo>
                                      <a:lnTo>
                                        <a:pt x="304" y="1785"/>
                                      </a:lnTo>
                                      <a:lnTo>
                                        <a:pt x="311" y="1773"/>
                                      </a:lnTo>
                                      <a:lnTo>
                                        <a:pt x="318" y="1763"/>
                                      </a:lnTo>
                                      <a:lnTo>
                                        <a:pt x="328" y="1753"/>
                                      </a:lnTo>
                                      <a:lnTo>
                                        <a:pt x="338" y="1744"/>
                                      </a:lnTo>
                                      <a:lnTo>
                                        <a:pt x="348" y="1737"/>
                                      </a:lnTo>
                                      <a:lnTo>
                                        <a:pt x="361" y="1729"/>
                                      </a:lnTo>
                                      <a:lnTo>
                                        <a:pt x="374" y="1720"/>
                                      </a:lnTo>
                                      <a:lnTo>
                                        <a:pt x="388" y="1710"/>
                                      </a:lnTo>
                                      <a:lnTo>
                                        <a:pt x="401" y="1700"/>
                                      </a:lnTo>
                                      <a:lnTo>
                                        <a:pt x="411" y="1693"/>
                                      </a:lnTo>
                                      <a:lnTo>
                                        <a:pt x="418" y="1687"/>
                                      </a:lnTo>
                                      <a:lnTo>
                                        <a:pt x="421" y="1685"/>
                                      </a:lnTo>
                                      <a:lnTo>
                                        <a:pt x="391" y="1593"/>
                                      </a:lnTo>
                                      <a:lnTo>
                                        <a:pt x="385" y="1572"/>
                                      </a:lnTo>
                                      <a:lnTo>
                                        <a:pt x="384" y="1550"/>
                                      </a:lnTo>
                                      <a:lnTo>
                                        <a:pt x="385" y="1528"/>
                                      </a:lnTo>
                                      <a:lnTo>
                                        <a:pt x="391" y="1507"/>
                                      </a:lnTo>
                                      <a:lnTo>
                                        <a:pt x="398" y="1488"/>
                                      </a:lnTo>
                                      <a:lnTo>
                                        <a:pt x="410" y="1469"/>
                                      </a:lnTo>
                                      <a:lnTo>
                                        <a:pt x="424" y="1452"/>
                                      </a:lnTo>
                                      <a:lnTo>
                                        <a:pt x="440" y="1438"/>
                                      </a:lnTo>
                                      <a:lnTo>
                                        <a:pt x="452" y="1431"/>
                                      </a:lnTo>
                                      <a:lnTo>
                                        <a:pt x="463" y="1423"/>
                                      </a:lnTo>
                                      <a:lnTo>
                                        <a:pt x="474" y="1419"/>
                                      </a:lnTo>
                                      <a:lnTo>
                                        <a:pt x="487" y="1415"/>
                                      </a:lnTo>
                                      <a:lnTo>
                                        <a:pt x="500" y="1412"/>
                                      </a:lnTo>
                                      <a:lnTo>
                                        <a:pt x="513" y="1410"/>
                                      </a:lnTo>
                                      <a:lnTo>
                                        <a:pt x="528" y="1410"/>
                                      </a:lnTo>
                                      <a:lnTo>
                                        <a:pt x="541" y="1412"/>
                                      </a:lnTo>
                                      <a:lnTo>
                                        <a:pt x="553" y="1415"/>
                                      </a:lnTo>
                                      <a:lnTo>
                                        <a:pt x="566" y="1419"/>
                                      </a:lnTo>
                                      <a:lnTo>
                                        <a:pt x="579" y="1425"/>
                                      </a:lnTo>
                                      <a:lnTo>
                                        <a:pt x="591" y="1431"/>
                                      </a:lnTo>
                                      <a:lnTo>
                                        <a:pt x="602" y="1438"/>
                                      </a:lnTo>
                                      <a:lnTo>
                                        <a:pt x="612" y="1446"/>
                                      </a:lnTo>
                                      <a:lnTo>
                                        <a:pt x="622" y="1457"/>
                                      </a:lnTo>
                                      <a:lnTo>
                                        <a:pt x="631" y="1467"/>
                                      </a:lnTo>
                                      <a:lnTo>
                                        <a:pt x="645" y="1490"/>
                                      </a:lnTo>
                                      <a:lnTo>
                                        <a:pt x="654" y="1516"/>
                                      </a:lnTo>
                                      <a:lnTo>
                                        <a:pt x="657" y="1543"/>
                                      </a:lnTo>
                                      <a:lnTo>
                                        <a:pt x="655" y="1570"/>
                                      </a:lnTo>
                                      <a:lnTo>
                                        <a:pt x="637" y="1701"/>
                                      </a:lnTo>
                                      <a:lnTo>
                                        <a:pt x="766" y="1721"/>
                                      </a:lnTo>
                                      <a:lnTo>
                                        <a:pt x="779" y="1724"/>
                                      </a:lnTo>
                                      <a:lnTo>
                                        <a:pt x="792" y="1729"/>
                                      </a:lnTo>
                                      <a:lnTo>
                                        <a:pt x="805" y="1733"/>
                                      </a:lnTo>
                                      <a:lnTo>
                                        <a:pt x="816" y="1740"/>
                                      </a:lnTo>
                                      <a:lnTo>
                                        <a:pt x="828" y="1747"/>
                                      </a:lnTo>
                                      <a:lnTo>
                                        <a:pt x="838" y="1756"/>
                                      </a:lnTo>
                                      <a:lnTo>
                                        <a:pt x="848" y="1766"/>
                                      </a:lnTo>
                                      <a:lnTo>
                                        <a:pt x="857" y="1776"/>
                                      </a:lnTo>
                                      <a:lnTo>
                                        <a:pt x="871" y="1801"/>
                                      </a:lnTo>
                                      <a:lnTo>
                                        <a:pt x="880" y="1825"/>
                                      </a:lnTo>
                                      <a:lnTo>
                                        <a:pt x="882" y="1852"/>
                                      </a:lnTo>
                                      <a:lnTo>
                                        <a:pt x="881" y="1878"/>
                                      </a:lnTo>
                                      <a:lnTo>
                                        <a:pt x="875" y="1904"/>
                                      </a:lnTo>
                                      <a:lnTo>
                                        <a:pt x="864" y="1929"/>
                                      </a:lnTo>
                                      <a:lnTo>
                                        <a:pt x="848" y="1952"/>
                                      </a:lnTo>
                                      <a:lnTo>
                                        <a:pt x="828" y="1970"/>
                                      </a:lnTo>
                                      <a:lnTo>
                                        <a:pt x="809" y="1982"/>
                                      </a:lnTo>
                                      <a:lnTo>
                                        <a:pt x="788" y="1990"/>
                                      </a:lnTo>
                                      <a:lnTo>
                                        <a:pt x="768" y="1996"/>
                                      </a:lnTo>
                                      <a:lnTo>
                                        <a:pt x="746" y="1998"/>
                                      </a:lnTo>
                                      <a:lnTo>
                                        <a:pt x="723" y="1995"/>
                                      </a:lnTo>
                                      <a:lnTo>
                                        <a:pt x="703" y="1989"/>
                                      </a:lnTo>
                                      <a:lnTo>
                                        <a:pt x="681" y="1980"/>
                                      </a:lnTo>
                                      <a:lnTo>
                                        <a:pt x="663" y="1967"/>
                                      </a:lnTo>
                                      <a:lnTo>
                                        <a:pt x="584" y="1904"/>
                                      </a:lnTo>
                                      <a:lnTo>
                                        <a:pt x="500" y="1969"/>
                                      </a:lnTo>
                                      <a:lnTo>
                                        <a:pt x="489" y="1976"/>
                                      </a:lnTo>
                                      <a:lnTo>
                                        <a:pt x="477" y="1982"/>
                                      </a:lnTo>
                                      <a:lnTo>
                                        <a:pt x="466" y="1988"/>
                                      </a:lnTo>
                                      <a:lnTo>
                                        <a:pt x="453" y="1990"/>
                                      </a:lnTo>
                                      <a:lnTo>
                                        <a:pt x="440" y="1993"/>
                                      </a:lnTo>
                                      <a:lnTo>
                                        <a:pt x="427" y="1995"/>
                                      </a:lnTo>
                                      <a:lnTo>
                                        <a:pt x="413" y="1995"/>
                                      </a:lnTo>
                                      <a:lnTo>
                                        <a:pt x="400" y="1993"/>
                                      </a:lnTo>
                                      <a:lnTo>
                                        <a:pt x="387" y="1990"/>
                                      </a:lnTo>
                                      <a:lnTo>
                                        <a:pt x="374" y="1988"/>
                                      </a:lnTo>
                                      <a:lnTo>
                                        <a:pt x="362" y="1983"/>
                                      </a:lnTo>
                                      <a:lnTo>
                                        <a:pt x="352" y="1979"/>
                                      </a:lnTo>
                                      <a:lnTo>
                                        <a:pt x="342" y="1973"/>
                                      </a:lnTo>
                                      <a:lnTo>
                                        <a:pt x="332" y="1966"/>
                                      </a:lnTo>
                                      <a:lnTo>
                                        <a:pt x="324" y="1957"/>
                                      </a:lnTo>
                                      <a:lnTo>
                                        <a:pt x="315" y="1947"/>
                                      </a:lnTo>
                                      <a:lnTo>
                                        <a:pt x="312" y="1943"/>
                                      </a:lnTo>
                                      <a:lnTo>
                                        <a:pt x="308" y="1934"/>
                                      </a:lnTo>
                                      <a:lnTo>
                                        <a:pt x="304" y="1927"/>
                                      </a:lnTo>
                                      <a:lnTo>
                                        <a:pt x="301" y="1923"/>
                                      </a:lnTo>
                                      <a:lnTo>
                                        <a:pt x="72" y="2096"/>
                                      </a:lnTo>
                                      <a:lnTo>
                                        <a:pt x="74" y="2098"/>
                                      </a:lnTo>
                                      <a:lnTo>
                                        <a:pt x="78" y="2103"/>
                                      </a:lnTo>
                                      <a:lnTo>
                                        <a:pt x="81" y="2109"/>
                                      </a:lnTo>
                                      <a:lnTo>
                                        <a:pt x="82" y="2111"/>
                                      </a:lnTo>
                                      <a:lnTo>
                                        <a:pt x="95" y="2129"/>
                                      </a:lnTo>
                                      <a:lnTo>
                                        <a:pt x="110" y="2144"/>
                                      </a:lnTo>
                                      <a:lnTo>
                                        <a:pt x="124" y="2159"/>
                                      </a:lnTo>
                                      <a:lnTo>
                                        <a:pt x="138" y="2173"/>
                                      </a:lnTo>
                                      <a:lnTo>
                                        <a:pt x="154" y="2188"/>
                                      </a:lnTo>
                                      <a:lnTo>
                                        <a:pt x="170" y="2199"/>
                                      </a:lnTo>
                                      <a:lnTo>
                                        <a:pt x="187" y="2212"/>
                                      </a:lnTo>
                                      <a:lnTo>
                                        <a:pt x="204" y="2222"/>
                                      </a:lnTo>
                                      <a:lnTo>
                                        <a:pt x="222" y="2234"/>
                                      </a:lnTo>
                                      <a:lnTo>
                                        <a:pt x="240" y="2242"/>
                                      </a:lnTo>
                                      <a:lnTo>
                                        <a:pt x="259" y="2251"/>
                                      </a:lnTo>
                                      <a:lnTo>
                                        <a:pt x="279" y="2258"/>
                                      </a:lnTo>
                                      <a:lnTo>
                                        <a:pt x="298" y="2265"/>
                                      </a:lnTo>
                                      <a:lnTo>
                                        <a:pt x="318" y="2270"/>
                                      </a:lnTo>
                                      <a:lnTo>
                                        <a:pt x="338" y="2275"/>
                                      </a:lnTo>
                                      <a:lnTo>
                                        <a:pt x="360" y="2278"/>
                                      </a:lnTo>
                                      <a:lnTo>
                                        <a:pt x="388" y="2281"/>
                                      </a:lnTo>
                                      <a:lnTo>
                                        <a:pt x="416" y="2283"/>
                                      </a:lnTo>
                                      <a:lnTo>
                                        <a:pt x="444" y="2283"/>
                                      </a:lnTo>
                                      <a:lnTo>
                                        <a:pt x="472" y="2280"/>
                                      </a:lnTo>
                                      <a:lnTo>
                                        <a:pt x="499" y="2275"/>
                                      </a:lnTo>
                                      <a:lnTo>
                                        <a:pt x="528" y="2270"/>
                                      </a:lnTo>
                                      <a:lnTo>
                                        <a:pt x="553" y="2261"/>
                                      </a:lnTo>
                                      <a:lnTo>
                                        <a:pt x="581" y="2251"/>
                                      </a:lnTo>
                                      <a:lnTo>
                                        <a:pt x="607" y="2261"/>
                                      </a:lnTo>
                                      <a:lnTo>
                                        <a:pt x="632" y="2270"/>
                                      </a:lnTo>
                                      <a:lnTo>
                                        <a:pt x="660" y="2275"/>
                                      </a:lnTo>
                                      <a:lnTo>
                                        <a:pt x="687" y="2281"/>
                                      </a:lnTo>
                                      <a:lnTo>
                                        <a:pt x="714" y="2284"/>
                                      </a:lnTo>
                                      <a:lnTo>
                                        <a:pt x="742" y="2286"/>
                                      </a:lnTo>
                                      <a:lnTo>
                                        <a:pt x="769" y="2284"/>
                                      </a:lnTo>
                                      <a:lnTo>
                                        <a:pt x="796" y="2283"/>
                                      </a:lnTo>
                                      <a:lnTo>
                                        <a:pt x="822" y="2278"/>
                                      </a:lnTo>
                                      <a:lnTo>
                                        <a:pt x="849" y="2273"/>
                                      </a:lnTo>
                                      <a:lnTo>
                                        <a:pt x="875" y="2265"/>
                                      </a:lnTo>
                                      <a:lnTo>
                                        <a:pt x="901" y="2255"/>
                                      </a:lnTo>
                                      <a:lnTo>
                                        <a:pt x="927" y="2245"/>
                                      </a:lnTo>
                                      <a:lnTo>
                                        <a:pt x="951" y="2232"/>
                                      </a:lnTo>
                                      <a:lnTo>
                                        <a:pt x="974" y="2218"/>
                                      </a:lnTo>
                                      <a:lnTo>
                                        <a:pt x="997" y="2202"/>
                                      </a:lnTo>
                                      <a:lnTo>
                                        <a:pt x="1030" y="2175"/>
                                      </a:lnTo>
                                      <a:lnTo>
                                        <a:pt x="1059" y="2144"/>
                                      </a:lnTo>
                                      <a:lnTo>
                                        <a:pt x="1085" y="2113"/>
                                      </a:lnTo>
                                      <a:lnTo>
                                        <a:pt x="1108" y="2078"/>
                                      </a:lnTo>
                                      <a:lnTo>
                                        <a:pt x="1127" y="2041"/>
                                      </a:lnTo>
                                      <a:lnTo>
                                        <a:pt x="1142" y="2003"/>
                                      </a:lnTo>
                                      <a:lnTo>
                                        <a:pt x="1154" y="1963"/>
                                      </a:lnTo>
                                      <a:lnTo>
                                        <a:pt x="1163" y="1921"/>
                                      </a:lnTo>
                                      <a:lnTo>
                                        <a:pt x="1167" y="1862"/>
                                      </a:lnTo>
                                      <a:lnTo>
                                        <a:pt x="1164" y="1803"/>
                                      </a:lnTo>
                                      <a:lnTo>
                                        <a:pt x="1152" y="1746"/>
                                      </a:lnTo>
                                      <a:lnTo>
                                        <a:pt x="1132" y="1691"/>
                                      </a:lnTo>
                                      <a:lnTo>
                                        <a:pt x="1257" y="1596"/>
                                      </a:lnTo>
                                      <a:lnTo>
                                        <a:pt x="1180" y="1490"/>
                                      </a:lnTo>
                                      <a:lnTo>
                                        <a:pt x="1973" y="891"/>
                                      </a:lnTo>
                                      <a:lnTo>
                                        <a:pt x="2022" y="957"/>
                                      </a:lnTo>
                                      <a:lnTo>
                                        <a:pt x="2237" y="794"/>
                                      </a:lnTo>
                                      <a:lnTo>
                                        <a:pt x="2190" y="728"/>
                                      </a:lnTo>
                                      <a:lnTo>
                                        <a:pt x="2230" y="698"/>
                                      </a:lnTo>
                                      <a:lnTo>
                                        <a:pt x="2325" y="828"/>
                                      </a:lnTo>
                                      <a:lnTo>
                                        <a:pt x="2243" y="889"/>
                                      </a:lnTo>
                                      <a:lnTo>
                                        <a:pt x="2425" y="1140"/>
                                      </a:lnTo>
                                      <a:lnTo>
                                        <a:pt x="2846" y="822"/>
                                      </a:lnTo>
                                      <a:lnTo>
                                        <a:pt x="2664" y="573"/>
                                      </a:lnTo>
                                      <a:lnTo>
                                        <a:pt x="2576" y="639"/>
                                      </a:lnTo>
                                      <a:lnTo>
                                        <a:pt x="2481" y="508"/>
                                      </a:lnTo>
                                      <a:lnTo>
                                        <a:pt x="2510" y="485"/>
                                      </a:lnTo>
                                      <a:lnTo>
                                        <a:pt x="2559" y="551"/>
                                      </a:lnTo>
                                      <a:lnTo>
                                        <a:pt x="2776" y="389"/>
                                      </a:lnTo>
                                      <a:lnTo>
                                        <a:pt x="2727" y="322"/>
                                      </a:lnTo>
                                      <a:lnTo>
                                        <a:pt x="2814" y="25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54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6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42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6" h="2286">
                                        <a:moveTo>
                                          <a:pt x="2540" y="66"/>
                                        </a:moveTo>
                                        <a:lnTo>
                                          <a:pt x="2506" y="19"/>
                                        </a:lnTo>
                                        <a:lnTo>
                                          <a:pt x="2289" y="183"/>
                                        </a:lnTo>
                                        <a:lnTo>
                                          <a:pt x="2325" y="230"/>
                                        </a:lnTo>
                                        <a:lnTo>
                                          <a:pt x="2003" y="472"/>
                                        </a:lnTo>
                                        <a:lnTo>
                                          <a:pt x="1968" y="425"/>
                                        </a:lnTo>
                                        <a:lnTo>
                                          <a:pt x="1751" y="589"/>
                                        </a:lnTo>
                                        <a:lnTo>
                                          <a:pt x="1786" y="636"/>
                                        </a:lnTo>
                                        <a:lnTo>
                                          <a:pt x="993" y="1236"/>
                                        </a:lnTo>
                                        <a:lnTo>
                                          <a:pt x="924" y="1141"/>
                                        </a:lnTo>
                                        <a:lnTo>
                                          <a:pt x="801" y="1233"/>
                                        </a:lnTo>
                                        <a:lnTo>
                                          <a:pt x="778" y="1213"/>
                                        </a:lnTo>
                                        <a:lnTo>
                                          <a:pt x="753" y="1195"/>
                                        </a:lnTo>
                                        <a:lnTo>
                                          <a:pt x="726" y="1179"/>
                                        </a:lnTo>
                                        <a:lnTo>
                                          <a:pt x="700" y="1164"/>
                                        </a:lnTo>
                                        <a:lnTo>
                                          <a:pt x="671" y="1153"/>
                                        </a:lnTo>
                                        <a:lnTo>
                                          <a:pt x="643" y="1143"/>
                                        </a:lnTo>
                                        <a:lnTo>
                                          <a:pt x="612" y="1134"/>
                                        </a:lnTo>
                                        <a:lnTo>
                                          <a:pt x="582" y="1128"/>
                                        </a:lnTo>
                                        <a:lnTo>
                                          <a:pt x="562" y="1125"/>
                                        </a:lnTo>
                                        <a:lnTo>
                                          <a:pt x="541" y="1124"/>
                                        </a:lnTo>
                                        <a:lnTo>
                                          <a:pt x="520" y="1124"/>
                                        </a:lnTo>
                                        <a:lnTo>
                                          <a:pt x="499" y="1124"/>
                                        </a:lnTo>
                                        <a:lnTo>
                                          <a:pt x="479" y="1125"/>
                                        </a:lnTo>
                                        <a:lnTo>
                                          <a:pt x="459" y="1128"/>
                                        </a:lnTo>
                                        <a:lnTo>
                                          <a:pt x="439" y="1131"/>
                                        </a:lnTo>
                                        <a:lnTo>
                                          <a:pt x="418" y="1136"/>
                                        </a:lnTo>
                                        <a:lnTo>
                                          <a:pt x="400" y="1141"/>
                                        </a:lnTo>
                                        <a:lnTo>
                                          <a:pt x="380" y="1149"/>
                                        </a:lnTo>
                                        <a:lnTo>
                                          <a:pt x="361" y="1156"/>
                                        </a:lnTo>
                                        <a:lnTo>
                                          <a:pt x="342" y="1164"/>
                                        </a:lnTo>
                                        <a:lnTo>
                                          <a:pt x="324" y="1173"/>
                                        </a:lnTo>
                                        <a:lnTo>
                                          <a:pt x="305" y="1185"/>
                                        </a:lnTo>
                                        <a:lnTo>
                                          <a:pt x="288" y="1196"/>
                                        </a:lnTo>
                                        <a:lnTo>
                                          <a:pt x="271" y="1208"/>
                                        </a:lnTo>
                                        <a:lnTo>
                                          <a:pt x="230" y="1242"/>
                                        </a:lnTo>
                                        <a:lnTo>
                                          <a:pt x="194" y="1281"/>
                                        </a:lnTo>
                                        <a:lnTo>
                                          <a:pt x="164" y="1324"/>
                                        </a:lnTo>
                                        <a:lnTo>
                                          <a:pt x="140" y="1372"/>
                                        </a:lnTo>
                                        <a:lnTo>
                                          <a:pt x="121" y="1421"/>
                                        </a:lnTo>
                                        <a:lnTo>
                                          <a:pt x="108" y="1472"/>
                                        </a:lnTo>
                                        <a:lnTo>
                                          <a:pt x="102" y="1524"/>
                                        </a:lnTo>
                                        <a:lnTo>
                                          <a:pt x="102" y="1579"/>
                                        </a:lnTo>
                                        <a:lnTo>
                                          <a:pt x="61" y="1636"/>
                                        </a:lnTo>
                                        <a:lnTo>
                                          <a:pt x="31" y="1698"/>
                                        </a:lnTo>
                                        <a:lnTo>
                                          <a:pt x="11" y="1765"/>
                                        </a:lnTo>
                                        <a:lnTo>
                                          <a:pt x="0" y="1832"/>
                                        </a:lnTo>
                                        <a:lnTo>
                                          <a:pt x="2" y="1900"/>
                                        </a:lnTo>
                                        <a:lnTo>
                                          <a:pt x="15" y="1967"/>
                                        </a:lnTo>
                                        <a:lnTo>
                                          <a:pt x="38" y="2034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292" y="1903"/>
                                        </a:lnTo>
                                        <a:lnTo>
                                          <a:pt x="286" y="1881"/>
                                        </a:lnTo>
                                        <a:lnTo>
                                          <a:pt x="283" y="1858"/>
                                        </a:lnTo>
                                        <a:lnTo>
                                          <a:pt x="285" y="1835"/>
                                        </a:lnTo>
                                        <a:lnTo>
                                          <a:pt x="288" y="1822"/>
                                        </a:lnTo>
                                        <a:lnTo>
                                          <a:pt x="292" y="1809"/>
                                        </a:lnTo>
                                        <a:lnTo>
                                          <a:pt x="296" y="1796"/>
                                        </a:lnTo>
                                        <a:lnTo>
                                          <a:pt x="304" y="1785"/>
                                        </a:lnTo>
                                        <a:lnTo>
                                          <a:pt x="311" y="1773"/>
                                        </a:lnTo>
                                        <a:lnTo>
                                          <a:pt x="318" y="1763"/>
                                        </a:lnTo>
                                        <a:lnTo>
                                          <a:pt x="328" y="1753"/>
                                        </a:lnTo>
                                        <a:lnTo>
                                          <a:pt x="338" y="1744"/>
                                        </a:lnTo>
                                        <a:lnTo>
                                          <a:pt x="348" y="1737"/>
                                        </a:lnTo>
                                        <a:lnTo>
                                          <a:pt x="361" y="1729"/>
                                        </a:lnTo>
                                        <a:lnTo>
                                          <a:pt x="374" y="1720"/>
                                        </a:lnTo>
                                        <a:lnTo>
                                          <a:pt x="388" y="1710"/>
                                        </a:lnTo>
                                        <a:lnTo>
                                          <a:pt x="401" y="1700"/>
                                        </a:lnTo>
                                        <a:lnTo>
                                          <a:pt x="411" y="1693"/>
                                        </a:lnTo>
                                        <a:lnTo>
                                          <a:pt x="418" y="1687"/>
                                        </a:lnTo>
                                        <a:lnTo>
                                          <a:pt x="421" y="1685"/>
                                        </a:lnTo>
                                        <a:lnTo>
                                          <a:pt x="391" y="1593"/>
                                        </a:lnTo>
                                        <a:lnTo>
                                          <a:pt x="385" y="1572"/>
                                        </a:lnTo>
                                        <a:lnTo>
                                          <a:pt x="384" y="1550"/>
                                        </a:lnTo>
                                        <a:lnTo>
                                          <a:pt x="385" y="1528"/>
                                        </a:lnTo>
                                        <a:lnTo>
                                          <a:pt x="391" y="1507"/>
                                        </a:lnTo>
                                        <a:lnTo>
                                          <a:pt x="398" y="1488"/>
                                        </a:lnTo>
                                        <a:lnTo>
                                          <a:pt x="410" y="1469"/>
                                        </a:lnTo>
                                        <a:lnTo>
                                          <a:pt x="424" y="1452"/>
                                        </a:lnTo>
                                        <a:lnTo>
                                          <a:pt x="440" y="1438"/>
                                        </a:lnTo>
                                        <a:lnTo>
                                          <a:pt x="452" y="1431"/>
                                        </a:lnTo>
                                        <a:lnTo>
                                          <a:pt x="463" y="1423"/>
                                        </a:lnTo>
                                        <a:lnTo>
                                          <a:pt x="474" y="1419"/>
                                        </a:lnTo>
                                        <a:lnTo>
                                          <a:pt x="487" y="1415"/>
                                        </a:lnTo>
                                        <a:lnTo>
                                          <a:pt x="500" y="1412"/>
                                        </a:lnTo>
                                        <a:lnTo>
                                          <a:pt x="513" y="1410"/>
                                        </a:lnTo>
                                        <a:lnTo>
                                          <a:pt x="528" y="1410"/>
                                        </a:lnTo>
                                        <a:lnTo>
                                          <a:pt x="541" y="1412"/>
                                        </a:lnTo>
                                        <a:lnTo>
                                          <a:pt x="553" y="1415"/>
                                        </a:lnTo>
                                        <a:lnTo>
                                          <a:pt x="566" y="1419"/>
                                        </a:lnTo>
                                        <a:lnTo>
                                          <a:pt x="579" y="1425"/>
                                        </a:lnTo>
                                        <a:lnTo>
                                          <a:pt x="591" y="1431"/>
                                        </a:lnTo>
                                        <a:lnTo>
                                          <a:pt x="602" y="1438"/>
                                        </a:lnTo>
                                        <a:lnTo>
                                          <a:pt x="612" y="1446"/>
                                        </a:lnTo>
                                        <a:lnTo>
                                          <a:pt x="622" y="1457"/>
                                        </a:lnTo>
                                        <a:lnTo>
                                          <a:pt x="631" y="1467"/>
                                        </a:lnTo>
                                        <a:lnTo>
                                          <a:pt x="645" y="1490"/>
                                        </a:lnTo>
                                        <a:lnTo>
                                          <a:pt x="654" y="1516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655" y="1570"/>
                                        </a:lnTo>
                                        <a:lnTo>
                                          <a:pt x="637" y="1701"/>
                                        </a:lnTo>
                                        <a:lnTo>
                                          <a:pt x="766" y="1721"/>
                                        </a:lnTo>
                                        <a:lnTo>
                                          <a:pt x="779" y="1724"/>
                                        </a:lnTo>
                                        <a:lnTo>
                                          <a:pt x="792" y="1729"/>
                                        </a:lnTo>
                                        <a:lnTo>
                                          <a:pt x="805" y="1733"/>
                                        </a:lnTo>
                                        <a:lnTo>
                                          <a:pt x="816" y="1740"/>
                                        </a:lnTo>
                                        <a:lnTo>
                                          <a:pt x="828" y="1747"/>
                                        </a:lnTo>
                                        <a:lnTo>
                                          <a:pt x="838" y="1756"/>
                                        </a:lnTo>
                                        <a:lnTo>
                                          <a:pt x="848" y="1766"/>
                                        </a:lnTo>
                                        <a:lnTo>
                                          <a:pt x="857" y="1776"/>
                                        </a:lnTo>
                                        <a:lnTo>
                                          <a:pt x="871" y="1801"/>
                                        </a:lnTo>
                                        <a:lnTo>
                                          <a:pt x="880" y="1825"/>
                                        </a:lnTo>
                                        <a:lnTo>
                                          <a:pt x="882" y="1852"/>
                                        </a:lnTo>
                                        <a:lnTo>
                                          <a:pt x="881" y="1878"/>
                                        </a:lnTo>
                                        <a:lnTo>
                                          <a:pt x="875" y="1904"/>
                                        </a:lnTo>
                                        <a:lnTo>
                                          <a:pt x="864" y="1929"/>
                                        </a:lnTo>
                                        <a:lnTo>
                                          <a:pt x="848" y="1952"/>
                                        </a:lnTo>
                                        <a:lnTo>
                                          <a:pt x="828" y="1970"/>
                                        </a:lnTo>
                                        <a:lnTo>
                                          <a:pt x="809" y="1982"/>
                                        </a:lnTo>
                                        <a:lnTo>
                                          <a:pt x="788" y="1990"/>
                                        </a:lnTo>
                                        <a:lnTo>
                                          <a:pt x="768" y="1996"/>
                                        </a:lnTo>
                                        <a:lnTo>
                                          <a:pt x="746" y="1998"/>
                                        </a:lnTo>
                                        <a:lnTo>
                                          <a:pt x="723" y="1995"/>
                                        </a:lnTo>
                                        <a:lnTo>
                                          <a:pt x="703" y="1989"/>
                                        </a:lnTo>
                                        <a:lnTo>
                                          <a:pt x="681" y="1980"/>
                                        </a:lnTo>
                                        <a:lnTo>
                                          <a:pt x="663" y="1967"/>
                                        </a:lnTo>
                                        <a:lnTo>
                                          <a:pt x="584" y="1904"/>
                                        </a:lnTo>
                                        <a:lnTo>
                                          <a:pt x="500" y="1969"/>
                                        </a:lnTo>
                                        <a:lnTo>
                                          <a:pt x="489" y="1976"/>
                                        </a:lnTo>
                                        <a:lnTo>
                                          <a:pt x="477" y="1982"/>
                                        </a:lnTo>
                                        <a:lnTo>
                                          <a:pt x="466" y="1988"/>
                                        </a:lnTo>
                                        <a:lnTo>
                                          <a:pt x="453" y="1990"/>
                                        </a:lnTo>
                                        <a:lnTo>
                                          <a:pt x="440" y="1993"/>
                                        </a:lnTo>
                                        <a:lnTo>
                                          <a:pt x="427" y="1995"/>
                                        </a:lnTo>
                                        <a:lnTo>
                                          <a:pt x="413" y="1995"/>
                                        </a:lnTo>
                                        <a:lnTo>
                                          <a:pt x="400" y="1993"/>
                                        </a:lnTo>
                                        <a:lnTo>
                                          <a:pt x="387" y="1990"/>
                                        </a:lnTo>
                                        <a:lnTo>
                                          <a:pt x="374" y="1988"/>
                                        </a:lnTo>
                                        <a:lnTo>
                                          <a:pt x="362" y="1983"/>
                                        </a:lnTo>
                                        <a:lnTo>
                                          <a:pt x="352" y="1979"/>
                                        </a:lnTo>
                                        <a:lnTo>
                                          <a:pt x="342" y="1973"/>
                                        </a:lnTo>
                                        <a:lnTo>
                                          <a:pt x="332" y="1966"/>
                                        </a:lnTo>
                                        <a:lnTo>
                                          <a:pt x="324" y="1957"/>
                                        </a:lnTo>
                                        <a:lnTo>
                                          <a:pt x="315" y="1947"/>
                                        </a:lnTo>
                                        <a:lnTo>
                                          <a:pt x="312" y="1943"/>
                                        </a:lnTo>
                                        <a:lnTo>
                                          <a:pt x="308" y="1934"/>
                                        </a:lnTo>
                                        <a:lnTo>
                                          <a:pt x="304" y="1927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74" y="2098"/>
                                        </a:lnTo>
                                        <a:lnTo>
                                          <a:pt x="78" y="2103"/>
                                        </a:lnTo>
                                        <a:lnTo>
                                          <a:pt x="81" y="2109"/>
                                        </a:lnTo>
                                        <a:lnTo>
                                          <a:pt x="82" y="2111"/>
                                        </a:lnTo>
                                        <a:lnTo>
                                          <a:pt x="95" y="2129"/>
                                        </a:lnTo>
                                        <a:lnTo>
                                          <a:pt x="110" y="2144"/>
                                        </a:lnTo>
                                        <a:lnTo>
                                          <a:pt x="124" y="2159"/>
                                        </a:lnTo>
                                        <a:lnTo>
                                          <a:pt x="138" y="2173"/>
                                        </a:lnTo>
                                        <a:lnTo>
                                          <a:pt x="154" y="2188"/>
                                        </a:lnTo>
                                        <a:lnTo>
                                          <a:pt x="170" y="2199"/>
                                        </a:lnTo>
                                        <a:lnTo>
                                          <a:pt x="187" y="2212"/>
                                        </a:lnTo>
                                        <a:lnTo>
                                          <a:pt x="204" y="2222"/>
                                        </a:lnTo>
                                        <a:lnTo>
                                          <a:pt x="222" y="2234"/>
                                        </a:lnTo>
                                        <a:lnTo>
                                          <a:pt x="240" y="2242"/>
                                        </a:lnTo>
                                        <a:lnTo>
                                          <a:pt x="259" y="2251"/>
                                        </a:lnTo>
                                        <a:lnTo>
                                          <a:pt x="279" y="2258"/>
                                        </a:lnTo>
                                        <a:lnTo>
                                          <a:pt x="298" y="2265"/>
                                        </a:lnTo>
                                        <a:lnTo>
                                          <a:pt x="318" y="2270"/>
                                        </a:lnTo>
                                        <a:lnTo>
                                          <a:pt x="338" y="2275"/>
                                        </a:lnTo>
                                        <a:lnTo>
                                          <a:pt x="360" y="2278"/>
                                        </a:lnTo>
                                        <a:lnTo>
                                          <a:pt x="388" y="2281"/>
                                        </a:lnTo>
                                        <a:lnTo>
                                          <a:pt x="416" y="2283"/>
                                        </a:lnTo>
                                        <a:lnTo>
                                          <a:pt x="444" y="2283"/>
                                        </a:lnTo>
                                        <a:lnTo>
                                          <a:pt x="472" y="2280"/>
                                        </a:lnTo>
                                        <a:lnTo>
                                          <a:pt x="499" y="2275"/>
                                        </a:lnTo>
                                        <a:lnTo>
                                          <a:pt x="528" y="2270"/>
                                        </a:lnTo>
                                        <a:lnTo>
                                          <a:pt x="553" y="2261"/>
                                        </a:lnTo>
                                        <a:lnTo>
                                          <a:pt x="581" y="2251"/>
                                        </a:lnTo>
                                        <a:lnTo>
                                          <a:pt x="607" y="2261"/>
                                        </a:lnTo>
                                        <a:lnTo>
                                          <a:pt x="632" y="2270"/>
                                        </a:lnTo>
                                        <a:lnTo>
                                          <a:pt x="660" y="2275"/>
                                        </a:lnTo>
                                        <a:lnTo>
                                          <a:pt x="687" y="2281"/>
                                        </a:lnTo>
                                        <a:lnTo>
                                          <a:pt x="714" y="2284"/>
                                        </a:lnTo>
                                        <a:lnTo>
                                          <a:pt x="742" y="2286"/>
                                        </a:lnTo>
                                        <a:lnTo>
                                          <a:pt x="769" y="2284"/>
                                        </a:lnTo>
                                        <a:lnTo>
                                          <a:pt x="796" y="2283"/>
                                        </a:lnTo>
                                        <a:lnTo>
                                          <a:pt x="822" y="2278"/>
                                        </a:lnTo>
                                        <a:lnTo>
                                          <a:pt x="849" y="2273"/>
                                        </a:lnTo>
                                        <a:lnTo>
                                          <a:pt x="875" y="2265"/>
                                        </a:lnTo>
                                        <a:lnTo>
                                          <a:pt x="901" y="2255"/>
                                        </a:lnTo>
                                        <a:lnTo>
                                          <a:pt x="927" y="2245"/>
                                        </a:lnTo>
                                        <a:lnTo>
                                          <a:pt x="951" y="2232"/>
                                        </a:lnTo>
                                        <a:lnTo>
                                          <a:pt x="974" y="2218"/>
                                        </a:lnTo>
                                        <a:lnTo>
                                          <a:pt x="997" y="2202"/>
                                        </a:lnTo>
                                        <a:lnTo>
                                          <a:pt x="1030" y="2175"/>
                                        </a:lnTo>
                                        <a:lnTo>
                                          <a:pt x="1059" y="2144"/>
                                        </a:lnTo>
                                        <a:lnTo>
                                          <a:pt x="1085" y="2113"/>
                                        </a:lnTo>
                                        <a:lnTo>
                                          <a:pt x="1108" y="2078"/>
                                        </a:lnTo>
                                        <a:lnTo>
                                          <a:pt x="1127" y="2041"/>
                                        </a:lnTo>
                                        <a:lnTo>
                                          <a:pt x="1142" y="2003"/>
                                        </a:lnTo>
                                        <a:lnTo>
                                          <a:pt x="1154" y="1963"/>
                                        </a:lnTo>
                                        <a:lnTo>
                                          <a:pt x="1163" y="1921"/>
                                        </a:lnTo>
                                        <a:lnTo>
                                          <a:pt x="1167" y="1862"/>
                                        </a:lnTo>
                                        <a:lnTo>
                                          <a:pt x="1164" y="1803"/>
                                        </a:lnTo>
                                        <a:lnTo>
                                          <a:pt x="1152" y="1746"/>
                                        </a:lnTo>
                                        <a:lnTo>
                                          <a:pt x="1132" y="1691"/>
                                        </a:lnTo>
                                        <a:lnTo>
                                          <a:pt x="1257" y="1596"/>
                                        </a:lnTo>
                                        <a:lnTo>
                                          <a:pt x="1180" y="1490"/>
                                        </a:lnTo>
                                        <a:lnTo>
                                          <a:pt x="1973" y="891"/>
                                        </a:lnTo>
                                        <a:lnTo>
                                          <a:pt x="2022" y="957"/>
                                        </a:lnTo>
                                        <a:lnTo>
                                          <a:pt x="2237" y="794"/>
                                        </a:lnTo>
                                        <a:lnTo>
                                          <a:pt x="2190" y="728"/>
                                        </a:lnTo>
                                        <a:lnTo>
                                          <a:pt x="2230" y="698"/>
                                        </a:lnTo>
                                        <a:lnTo>
                                          <a:pt x="2325" y="828"/>
                                        </a:lnTo>
                                        <a:lnTo>
                                          <a:pt x="2243" y="889"/>
                                        </a:lnTo>
                                        <a:lnTo>
                                          <a:pt x="2425" y="1140"/>
                                        </a:lnTo>
                                        <a:lnTo>
                                          <a:pt x="2846" y="822"/>
                                        </a:lnTo>
                                        <a:lnTo>
                                          <a:pt x="2664" y="573"/>
                                        </a:lnTo>
                                        <a:lnTo>
                                          <a:pt x="2576" y="639"/>
                                        </a:lnTo>
                                        <a:lnTo>
                                          <a:pt x="2481" y="508"/>
                                        </a:lnTo>
                                        <a:lnTo>
                                          <a:pt x="2510" y="485"/>
                                        </a:lnTo>
                                        <a:lnTo>
                                          <a:pt x="2559" y="551"/>
                                        </a:lnTo>
                                        <a:lnTo>
                                          <a:pt x="2776" y="389"/>
                                        </a:lnTo>
                                        <a:lnTo>
                                          <a:pt x="2727" y="322"/>
                                        </a:lnTo>
                                        <a:lnTo>
                                          <a:pt x="2814" y="256"/>
                                        </a:lnTo>
                                        <a:lnTo>
                                          <a:pt x="2628" y="0"/>
                                        </a:lnTo>
                                        <a:lnTo>
                                          <a:pt x="254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6" h="2286">
                                        <a:moveTo>
                                          <a:pt x="2540" y="66"/>
                                        </a:moveTo>
                                        <a:lnTo>
                                          <a:pt x="2506" y="19"/>
                                        </a:lnTo>
                                        <a:lnTo>
                                          <a:pt x="2289" y="183"/>
                                        </a:lnTo>
                                        <a:lnTo>
                                          <a:pt x="2325" y="230"/>
                                        </a:lnTo>
                                        <a:lnTo>
                                          <a:pt x="2003" y="472"/>
                                        </a:lnTo>
                                        <a:lnTo>
                                          <a:pt x="1968" y="425"/>
                                        </a:lnTo>
                                        <a:lnTo>
                                          <a:pt x="1751" y="589"/>
                                        </a:lnTo>
                                        <a:lnTo>
                                          <a:pt x="1786" y="636"/>
                                        </a:lnTo>
                                        <a:lnTo>
                                          <a:pt x="993" y="1236"/>
                                        </a:lnTo>
                                        <a:lnTo>
                                          <a:pt x="924" y="1141"/>
                                        </a:lnTo>
                                        <a:lnTo>
                                          <a:pt x="801" y="1233"/>
                                        </a:lnTo>
                                        <a:lnTo>
                                          <a:pt x="778" y="1213"/>
                                        </a:lnTo>
                                        <a:lnTo>
                                          <a:pt x="753" y="1195"/>
                                        </a:lnTo>
                                        <a:lnTo>
                                          <a:pt x="726" y="1179"/>
                                        </a:lnTo>
                                        <a:lnTo>
                                          <a:pt x="700" y="1164"/>
                                        </a:lnTo>
                                        <a:lnTo>
                                          <a:pt x="671" y="1153"/>
                                        </a:lnTo>
                                        <a:lnTo>
                                          <a:pt x="643" y="1143"/>
                                        </a:lnTo>
                                        <a:lnTo>
                                          <a:pt x="612" y="1134"/>
                                        </a:lnTo>
                                        <a:lnTo>
                                          <a:pt x="582" y="1128"/>
                                        </a:lnTo>
                                        <a:lnTo>
                                          <a:pt x="562" y="1125"/>
                                        </a:lnTo>
                                        <a:lnTo>
                                          <a:pt x="541" y="1124"/>
                                        </a:lnTo>
                                        <a:lnTo>
                                          <a:pt x="520" y="1124"/>
                                        </a:lnTo>
                                        <a:lnTo>
                                          <a:pt x="499" y="1124"/>
                                        </a:lnTo>
                                        <a:lnTo>
                                          <a:pt x="479" y="1125"/>
                                        </a:lnTo>
                                        <a:lnTo>
                                          <a:pt x="459" y="1128"/>
                                        </a:lnTo>
                                        <a:lnTo>
                                          <a:pt x="439" y="1131"/>
                                        </a:lnTo>
                                        <a:lnTo>
                                          <a:pt x="418" y="1136"/>
                                        </a:lnTo>
                                        <a:lnTo>
                                          <a:pt x="400" y="1141"/>
                                        </a:lnTo>
                                        <a:lnTo>
                                          <a:pt x="380" y="1149"/>
                                        </a:lnTo>
                                        <a:lnTo>
                                          <a:pt x="361" y="1156"/>
                                        </a:lnTo>
                                        <a:lnTo>
                                          <a:pt x="342" y="1164"/>
                                        </a:lnTo>
                                        <a:lnTo>
                                          <a:pt x="324" y="1173"/>
                                        </a:lnTo>
                                        <a:lnTo>
                                          <a:pt x="305" y="1185"/>
                                        </a:lnTo>
                                        <a:lnTo>
                                          <a:pt x="288" y="1196"/>
                                        </a:lnTo>
                                        <a:lnTo>
                                          <a:pt x="271" y="1208"/>
                                        </a:lnTo>
                                        <a:lnTo>
                                          <a:pt x="230" y="1242"/>
                                        </a:lnTo>
                                        <a:lnTo>
                                          <a:pt x="194" y="1281"/>
                                        </a:lnTo>
                                        <a:lnTo>
                                          <a:pt x="164" y="1324"/>
                                        </a:lnTo>
                                        <a:lnTo>
                                          <a:pt x="140" y="1372"/>
                                        </a:lnTo>
                                        <a:lnTo>
                                          <a:pt x="121" y="1421"/>
                                        </a:lnTo>
                                        <a:lnTo>
                                          <a:pt x="108" y="1472"/>
                                        </a:lnTo>
                                        <a:lnTo>
                                          <a:pt x="102" y="1524"/>
                                        </a:lnTo>
                                        <a:lnTo>
                                          <a:pt x="102" y="1579"/>
                                        </a:lnTo>
                                        <a:lnTo>
                                          <a:pt x="61" y="1636"/>
                                        </a:lnTo>
                                        <a:lnTo>
                                          <a:pt x="31" y="1698"/>
                                        </a:lnTo>
                                        <a:lnTo>
                                          <a:pt x="11" y="1765"/>
                                        </a:lnTo>
                                        <a:lnTo>
                                          <a:pt x="0" y="1832"/>
                                        </a:lnTo>
                                        <a:lnTo>
                                          <a:pt x="2" y="1900"/>
                                        </a:lnTo>
                                        <a:lnTo>
                                          <a:pt x="15" y="1967"/>
                                        </a:lnTo>
                                        <a:lnTo>
                                          <a:pt x="38" y="2034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292" y="1903"/>
                                        </a:lnTo>
                                        <a:lnTo>
                                          <a:pt x="286" y="1881"/>
                                        </a:lnTo>
                                        <a:lnTo>
                                          <a:pt x="283" y="1858"/>
                                        </a:lnTo>
                                        <a:lnTo>
                                          <a:pt x="285" y="1835"/>
                                        </a:lnTo>
                                        <a:lnTo>
                                          <a:pt x="288" y="1822"/>
                                        </a:lnTo>
                                        <a:lnTo>
                                          <a:pt x="292" y="1809"/>
                                        </a:lnTo>
                                        <a:lnTo>
                                          <a:pt x="296" y="1796"/>
                                        </a:lnTo>
                                        <a:lnTo>
                                          <a:pt x="304" y="1785"/>
                                        </a:lnTo>
                                        <a:lnTo>
                                          <a:pt x="311" y="1773"/>
                                        </a:lnTo>
                                        <a:lnTo>
                                          <a:pt x="318" y="1763"/>
                                        </a:lnTo>
                                        <a:lnTo>
                                          <a:pt x="328" y="1753"/>
                                        </a:lnTo>
                                        <a:lnTo>
                                          <a:pt x="338" y="1744"/>
                                        </a:lnTo>
                                        <a:lnTo>
                                          <a:pt x="348" y="1737"/>
                                        </a:lnTo>
                                        <a:lnTo>
                                          <a:pt x="361" y="1729"/>
                                        </a:lnTo>
                                        <a:lnTo>
                                          <a:pt x="374" y="1720"/>
                                        </a:lnTo>
                                        <a:lnTo>
                                          <a:pt x="388" y="1710"/>
                                        </a:lnTo>
                                        <a:lnTo>
                                          <a:pt x="401" y="1700"/>
                                        </a:lnTo>
                                        <a:lnTo>
                                          <a:pt x="411" y="1693"/>
                                        </a:lnTo>
                                        <a:lnTo>
                                          <a:pt x="418" y="1687"/>
                                        </a:lnTo>
                                        <a:lnTo>
                                          <a:pt x="421" y="1685"/>
                                        </a:lnTo>
                                        <a:lnTo>
                                          <a:pt x="391" y="1593"/>
                                        </a:lnTo>
                                        <a:lnTo>
                                          <a:pt x="385" y="1572"/>
                                        </a:lnTo>
                                        <a:lnTo>
                                          <a:pt x="384" y="1550"/>
                                        </a:lnTo>
                                        <a:lnTo>
                                          <a:pt x="385" y="1528"/>
                                        </a:lnTo>
                                        <a:lnTo>
                                          <a:pt x="391" y="1507"/>
                                        </a:lnTo>
                                        <a:lnTo>
                                          <a:pt x="398" y="1488"/>
                                        </a:lnTo>
                                        <a:lnTo>
                                          <a:pt x="410" y="1469"/>
                                        </a:lnTo>
                                        <a:lnTo>
                                          <a:pt x="424" y="1452"/>
                                        </a:lnTo>
                                        <a:lnTo>
                                          <a:pt x="440" y="1438"/>
                                        </a:lnTo>
                                        <a:lnTo>
                                          <a:pt x="452" y="1431"/>
                                        </a:lnTo>
                                        <a:lnTo>
                                          <a:pt x="463" y="1423"/>
                                        </a:lnTo>
                                        <a:lnTo>
                                          <a:pt x="474" y="1419"/>
                                        </a:lnTo>
                                        <a:lnTo>
                                          <a:pt x="487" y="1415"/>
                                        </a:lnTo>
                                        <a:lnTo>
                                          <a:pt x="500" y="1412"/>
                                        </a:lnTo>
                                        <a:lnTo>
                                          <a:pt x="513" y="1410"/>
                                        </a:lnTo>
                                        <a:lnTo>
                                          <a:pt x="528" y="1410"/>
                                        </a:lnTo>
                                        <a:lnTo>
                                          <a:pt x="541" y="1412"/>
                                        </a:lnTo>
                                        <a:lnTo>
                                          <a:pt x="553" y="1415"/>
                                        </a:lnTo>
                                        <a:lnTo>
                                          <a:pt x="566" y="1419"/>
                                        </a:lnTo>
                                        <a:lnTo>
                                          <a:pt x="579" y="1425"/>
                                        </a:lnTo>
                                        <a:lnTo>
                                          <a:pt x="591" y="1431"/>
                                        </a:lnTo>
                                        <a:lnTo>
                                          <a:pt x="602" y="1438"/>
                                        </a:lnTo>
                                        <a:lnTo>
                                          <a:pt x="612" y="1446"/>
                                        </a:lnTo>
                                        <a:lnTo>
                                          <a:pt x="622" y="1457"/>
                                        </a:lnTo>
                                        <a:lnTo>
                                          <a:pt x="631" y="1467"/>
                                        </a:lnTo>
                                        <a:lnTo>
                                          <a:pt x="645" y="1490"/>
                                        </a:lnTo>
                                        <a:lnTo>
                                          <a:pt x="654" y="1516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655" y="1570"/>
                                        </a:lnTo>
                                        <a:lnTo>
                                          <a:pt x="637" y="1701"/>
                                        </a:lnTo>
                                        <a:lnTo>
                                          <a:pt x="766" y="1721"/>
                                        </a:lnTo>
                                        <a:lnTo>
                                          <a:pt x="779" y="1724"/>
                                        </a:lnTo>
                                        <a:lnTo>
                                          <a:pt x="792" y="1729"/>
                                        </a:lnTo>
                                        <a:lnTo>
                                          <a:pt x="805" y="1733"/>
                                        </a:lnTo>
                                        <a:lnTo>
                                          <a:pt x="816" y="1740"/>
                                        </a:lnTo>
                                        <a:lnTo>
                                          <a:pt x="828" y="1747"/>
                                        </a:lnTo>
                                        <a:lnTo>
                                          <a:pt x="838" y="1756"/>
                                        </a:lnTo>
                                        <a:lnTo>
                                          <a:pt x="848" y="1766"/>
                                        </a:lnTo>
                                        <a:lnTo>
                                          <a:pt x="857" y="1776"/>
                                        </a:lnTo>
                                        <a:lnTo>
                                          <a:pt x="871" y="1801"/>
                                        </a:lnTo>
                                        <a:lnTo>
                                          <a:pt x="880" y="1825"/>
                                        </a:lnTo>
                                        <a:lnTo>
                                          <a:pt x="882" y="1852"/>
                                        </a:lnTo>
                                        <a:lnTo>
                                          <a:pt x="881" y="1878"/>
                                        </a:lnTo>
                                        <a:lnTo>
                                          <a:pt x="875" y="1904"/>
                                        </a:lnTo>
                                        <a:lnTo>
                                          <a:pt x="864" y="1929"/>
                                        </a:lnTo>
                                        <a:lnTo>
                                          <a:pt x="848" y="1952"/>
                                        </a:lnTo>
                                        <a:lnTo>
                                          <a:pt x="828" y="1970"/>
                                        </a:lnTo>
                                        <a:lnTo>
                                          <a:pt x="809" y="1982"/>
                                        </a:lnTo>
                                        <a:lnTo>
                                          <a:pt x="788" y="1990"/>
                                        </a:lnTo>
                                        <a:lnTo>
                                          <a:pt x="768" y="1996"/>
                                        </a:lnTo>
                                        <a:lnTo>
                                          <a:pt x="746" y="1998"/>
                                        </a:lnTo>
                                        <a:lnTo>
                                          <a:pt x="723" y="1995"/>
                                        </a:lnTo>
                                        <a:lnTo>
                                          <a:pt x="703" y="1989"/>
                                        </a:lnTo>
                                        <a:lnTo>
                                          <a:pt x="681" y="1980"/>
                                        </a:lnTo>
                                        <a:lnTo>
                                          <a:pt x="663" y="1967"/>
                                        </a:lnTo>
                                        <a:lnTo>
                                          <a:pt x="584" y="1904"/>
                                        </a:lnTo>
                                        <a:lnTo>
                                          <a:pt x="500" y="1969"/>
                                        </a:lnTo>
                                        <a:lnTo>
                                          <a:pt x="489" y="1976"/>
                                        </a:lnTo>
                                        <a:lnTo>
                                          <a:pt x="477" y="1982"/>
                                        </a:lnTo>
                                        <a:lnTo>
                                          <a:pt x="466" y="1988"/>
                                        </a:lnTo>
                                        <a:lnTo>
                                          <a:pt x="453" y="1990"/>
                                        </a:lnTo>
                                        <a:lnTo>
                                          <a:pt x="440" y="1993"/>
                                        </a:lnTo>
                                        <a:lnTo>
                                          <a:pt x="427" y="1995"/>
                                        </a:lnTo>
                                        <a:lnTo>
                                          <a:pt x="413" y="1995"/>
                                        </a:lnTo>
                                        <a:lnTo>
                                          <a:pt x="400" y="1993"/>
                                        </a:lnTo>
                                        <a:lnTo>
                                          <a:pt x="387" y="1990"/>
                                        </a:lnTo>
                                        <a:lnTo>
                                          <a:pt x="374" y="1988"/>
                                        </a:lnTo>
                                        <a:lnTo>
                                          <a:pt x="362" y="1983"/>
                                        </a:lnTo>
                                        <a:lnTo>
                                          <a:pt x="352" y="1979"/>
                                        </a:lnTo>
                                        <a:lnTo>
                                          <a:pt x="342" y="1973"/>
                                        </a:lnTo>
                                        <a:lnTo>
                                          <a:pt x="332" y="1966"/>
                                        </a:lnTo>
                                        <a:lnTo>
                                          <a:pt x="324" y="1957"/>
                                        </a:lnTo>
                                        <a:lnTo>
                                          <a:pt x="315" y="1947"/>
                                        </a:lnTo>
                                        <a:lnTo>
                                          <a:pt x="312" y="1943"/>
                                        </a:lnTo>
                                        <a:lnTo>
                                          <a:pt x="308" y="1934"/>
                                        </a:lnTo>
                                        <a:lnTo>
                                          <a:pt x="304" y="1927"/>
                                        </a:lnTo>
                                        <a:lnTo>
                                          <a:pt x="301" y="1923"/>
                                        </a:lnTo>
                                        <a:lnTo>
                                          <a:pt x="72" y="2096"/>
                                        </a:lnTo>
                                        <a:lnTo>
                                          <a:pt x="74" y="2098"/>
                                        </a:lnTo>
                                        <a:lnTo>
                                          <a:pt x="78" y="2103"/>
                                        </a:lnTo>
                                        <a:lnTo>
                                          <a:pt x="81" y="2109"/>
                                        </a:lnTo>
                                        <a:lnTo>
                                          <a:pt x="82" y="2111"/>
                                        </a:lnTo>
                                        <a:lnTo>
                                          <a:pt x="95" y="2129"/>
                                        </a:lnTo>
                                        <a:lnTo>
                                          <a:pt x="110" y="2144"/>
                                        </a:lnTo>
                                        <a:lnTo>
                                          <a:pt x="124" y="2159"/>
                                        </a:lnTo>
                                        <a:lnTo>
                                          <a:pt x="138" y="2173"/>
                                        </a:lnTo>
                                        <a:lnTo>
                                          <a:pt x="154" y="2188"/>
                                        </a:lnTo>
                                        <a:lnTo>
                                          <a:pt x="170" y="2199"/>
                                        </a:lnTo>
                                        <a:lnTo>
                                          <a:pt x="187" y="2212"/>
                                        </a:lnTo>
                                        <a:lnTo>
                                          <a:pt x="204" y="2222"/>
                                        </a:lnTo>
                                        <a:lnTo>
                                          <a:pt x="222" y="2234"/>
                                        </a:lnTo>
                                        <a:lnTo>
                                          <a:pt x="240" y="2242"/>
                                        </a:lnTo>
                                        <a:lnTo>
                                          <a:pt x="259" y="2251"/>
                                        </a:lnTo>
                                        <a:lnTo>
                                          <a:pt x="279" y="2258"/>
                                        </a:lnTo>
                                        <a:lnTo>
                                          <a:pt x="298" y="2265"/>
                                        </a:lnTo>
                                        <a:lnTo>
                                          <a:pt x="318" y="2270"/>
                                        </a:lnTo>
                                        <a:lnTo>
                                          <a:pt x="338" y="2275"/>
                                        </a:lnTo>
                                        <a:lnTo>
                                          <a:pt x="360" y="2278"/>
                                        </a:lnTo>
                                        <a:lnTo>
                                          <a:pt x="388" y="2281"/>
                                        </a:lnTo>
                                        <a:lnTo>
                                          <a:pt x="416" y="2283"/>
                                        </a:lnTo>
                                        <a:lnTo>
                                          <a:pt x="444" y="2283"/>
                                        </a:lnTo>
                                        <a:lnTo>
                                          <a:pt x="472" y="2280"/>
                                        </a:lnTo>
                                        <a:lnTo>
                                          <a:pt x="499" y="2275"/>
                                        </a:lnTo>
                                        <a:lnTo>
                                          <a:pt x="528" y="2270"/>
                                        </a:lnTo>
                                        <a:lnTo>
                                          <a:pt x="553" y="2261"/>
                                        </a:lnTo>
                                        <a:lnTo>
                                          <a:pt x="581" y="2251"/>
                                        </a:lnTo>
                                        <a:lnTo>
                                          <a:pt x="607" y="2261"/>
                                        </a:lnTo>
                                        <a:lnTo>
                                          <a:pt x="632" y="2270"/>
                                        </a:lnTo>
                                        <a:lnTo>
                                          <a:pt x="660" y="2275"/>
                                        </a:lnTo>
                                        <a:lnTo>
                                          <a:pt x="687" y="2281"/>
                                        </a:lnTo>
                                        <a:lnTo>
                                          <a:pt x="714" y="2284"/>
                                        </a:lnTo>
                                        <a:lnTo>
                                          <a:pt x="742" y="2286"/>
                                        </a:lnTo>
                                        <a:lnTo>
                                          <a:pt x="769" y="2284"/>
                                        </a:lnTo>
                                        <a:lnTo>
                                          <a:pt x="796" y="2283"/>
                                        </a:lnTo>
                                        <a:lnTo>
                                          <a:pt x="822" y="2278"/>
                                        </a:lnTo>
                                        <a:lnTo>
                                          <a:pt x="849" y="2273"/>
                                        </a:lnTo>
                                        <a:lnTo>
                                          <a:pt x="875" y="2265"/>
                                        </a:lnTo>
                                        <a:lnTo>
                                          <a:pt x="901" y="2255"/>
                                        </a:lnTo>
                                        <a:lnTo>
                                          <a:pt x="927" y="2245"/>
                                        </a:lnTo>
                                        <a:lnTo>
                                          <a:pt x="951" y="2232"/>
                                        </a:lnTo>
                                        <a:lnTo>
                                          <a:pt x="974" y="2218"/>
                                        </a:lnTo>
                                        <a:lnTo>
                                          <a:pt x="997" y="2202"/>
                                        </a:lnTo>
                                        <a:lnTo>
                                          <a:pt x="1030" y="2175"/>
                                        </a:lnTo>
                                        <a:lnTo>
                                          <a:pt x="1059" y="2144"/>
                                        </a:lnTo>
                                        <a:lnTo>
                                          <a:pt x="1085" y="2113"/>
                                        </a:lnTo>
                                        <a:lnTo>
                                          <a:pt x="1108" y="2078"/>
                                        </a:lnTo>
                                        <a:lnTo>
                                          <a:pt x="1127" y="2041"/>
                                        </a:lnTo>
                                        <a:lnTo>
                                          <a:pt x="1142" y="2003"/>
                                        </a:lnTo>
                                        <a:lnTo>
                                          <a:pt x="1154" y="1963"/>
                                        </a:lnTo>
                                        <a:lnTo>
                                          <a:pt x="1163" y="1921"/>
                                        </a:lnTo>
                                        <a:lnTo>
                                          <a:pt x="1167" y="1862"/>
                                        </a:lnTo>
                                        <a:lnTo>
                                          <a:pt x="1164" y="1803"/>
                                        </a:lnTo>
                                        <a:lnTo>
                                          <a:pt x="1152" y="1746"/>
                                        </a:lnTo>
                                        <a:lnTo>
                                          <a:pt x="1132" y="1691"/>
                                        </a:lnTo>
                                        <a:lnTo>
                                          <a:pt x="1257" y="1596"/>
                                        </a:lnTo>
                                        <a:lnTo>
                                          <a:pt x="1180" y="1490"/>
                                        </a:lnTo>
                                        <a:lnTo>
                                          <a:pt x="1973" y="891"/>
                                        </a:lnTo>
                                        <a:lnTo>
                                          <a:pt x="2022" y="957"/>
                                        </a:lnTo>
                                        <a:lnTo>
                                          <a:pt x="2237" y="794"/>
                                        </a:lnTo>
                                        <a:lnTo>
                                          <a:pt x="2190" y="728"/>
                                        </a:lnTo>
                                        <a:lnTo>
                                          <a:pt x="2230" y="698"/>
                                        </a:lnTo>
                                        <a:lnTo>
                                          <a:pt x="2325" y="828"/>
                                        </a:lnTo>
                                        <a:lnTo>
                                          <a:pt x="2243" y="889"/>
                                        </a:lnTo>
                                        <a:lnTo>
                                          <a:pt x="2425" y="1140"/>
                                        </a:lnTo>
                                        <a:lnTo>
                                          <a:pt x="2846" y="822"/>
                                        </a:lnTo>
                                        <a:lnTo>
                                          <a:pt x="2664" y="573"/>
                                        </a:lnTo>
                                        <a:lnTo>
                                          <a:pt x="2576" y="639"/>
                                        </a:lnTo>
                                        <a:lnTo>
                                          <a:pt x="2481" y="508"/>
                                        </a:lnTo>
                                        <a:lnTo>
                                          <a:pt x="2510" y="485"/>
                                        </a:lnTo>
                                        <a:lnTo>
                                          <a:pt x="2559" y="551"/>
                                        </a:lnTo>
                                        <a:lnTo>
                                          <a:pt x="2776" y="389"/>
                                        </a:lnTo>
                                        <a:lnTo>
                                          <a:pt x="2727" y="322"/>
                                        </a:lnTo>
                                        <a:lnTo>
                                          <a:pt x="2814" y="256"/>
                                        </a:lnTo>
                                        <a:lnTo>
                                          <a:pt x="2628" y="0"/>
                                        </a:lnTo>
                                        <a:lnTo>
                                          <a:pt x="254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Ομάδα 1" style="position:absolute;margin-left:27.8pt;margin-top:2.6pt;width:29.2pt;height:9pt" coordorigin="556,52" coordsize="584,180">
                      <v:shape id="shape_0" ID="Freeform 31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916;top:52;width:223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alt="Group 32" style="position:absolute;left:556;top:52;width:404;height:180">
                        <v:shape id="shape_0" ID="Freeform 33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736;top:52;width:223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4" coordsize="2846,2286" path="m2540,66l2506,19l2289,183l2325,230l2003,472l1968,425l1751,589l1786,636l993,1236l924,1141l801,1233l778,1213l753,1195l726,1179l700,1164l671,1153l643,1143l612,1134l582,1128l562,1125l541,1124l520,1124l499,1124l479,1125l459,1128l439,1131l418,1136l400,1141l380,1149l361,1156l342,1164l324,1173l305,1185l288,1196l271,1208l230,1242l194,1281l164,1324l140,1372l121,1421l108,1472l102,1524l102,1579l61,1636l31,1698l11,1765l0,1832l2,1900l15,1967l38,2034l72,2096l301,1923l292,1903l286,1881l283,1858l285,1835l288,1822l292,1809l296,1796l304,1785l311,1773l318,1763l328,1753l338,1744l348,1737l361,1729l374,1720l388,1710l401,1700l411,1693l418,1687l421,1685l391,1593l385,1572l384,1550l385,1528l391,1507l398,1488l410,1469l424,1452l440,1438l452,1431l463,1423l474,1419l487,1415l500,1412l513,1410l528,1410l541,1412l553,1415l566,1419l579,1425l591,1431l602,1438l612,1446l622,1457l631,1467l645,1490l654,1516l657,1543l655,1570l637,1701l766,1721l779,1724l792,1729l805,1733l816,1740l828,1747l838,1756l848,1766l857,1776l871,1801l880,1825l882,1852l881,1878l875,1904l864,1929l848,1952l828,1970l809,1982l788,1990l768,1996l746,1998l723,1995l703,1989l681,1980l663,1967l584,1904l500,1969l489,1976l477,1982l466,1988l453,1990l440,1993l427,1995l413,1995l400,1993l387,1990l374,1988l362,1983l352,1979l342,1973l332,1966l324,1957l315,1947l312,1943l308,1934l304,1927l301,1923l72,2096l74,2098l78,2103l81,2109l82,2111l95,2129l110,2144l124,2159l138,2173l154,2188l170,2199l187,2212l204,2222l222,2234l240,2242l259,2251l279,2258l298,2265l318,2270l338,2275l360,2278l388,2281l416,2283l444,2283l472,2280l499,2275l528,2270l553,2261l581,2251l607,2261l632,2270l660,2275l687,2281l714,2284l742,2286l769,2284l796,2283l822,2278l849,2273l875,2265l901,2255l927,2245l951,2232l974,2218l997,2202l1030,2175l1059,2144l1085,2113l1108,2078l1127,2041l1142,2003l1154,1963l1163,1921l1167,1862l1164,1803l1152,1746l1132,1691l1257,1596l1180,1490l1973,891l2022,957l2237,794l2190,728l2230,698l2325,828l2243,889l2425,1140l2846,822l2664,573l2576,639l2481,508l2510,485l2559,551l2776,389l2727,322l2814,256l2628,0l2540,66xe" fillcolor="black" stroked="f" o:allowincell="t" style="position:absolute;left:556;top:52;width:223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. Νευροκόπ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ράμας 660 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30-220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rooms@tabacchi.g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tabacchi.gr</w:t>
            </w:r>
          </w:p>
        </w:tc>
      </w:tr>
    </w:tbl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7:00Z</dcterms:created>
  <dc:creator>User</dc:creator>
  <dc:description/>
  <cp:keywords/>
  <dc:language>en-US</dc:language>
  <cp:lastModifiedBy> </cp:lastModifiedBy>
  <dcterms:modified xsi:type="dcterms:W3CDTF">2015-05-06T08:27:00Z</dcterms:modified>
  <cp:revision>2</cp:revision>
  <dc:subject/>
  <dc:title>ΔΙΑΜΟΝΗ ΣΤΟ ΝΟΜΟ ΔΡΑΜΑΣ</dc:title>
</cp:coreProperties>
</file>