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ΜΕΤΑΤΡΟΠΗ ΥΦΙΣΤΑΜΕΝΗΣ ΑΔΕΙΑΣ ΕΔΧ ΣΕ ΕΔΧ ΕΙΔΜΙΣ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6"/>
                <w:szCs w:val="16"/>
              </w:rPr>
              <w:t>ΠΕ. ΡΟΔΟΠΗΣ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ΣΕ  ΕΔΧ ΕΙΔΜΙΣΘ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56"/>
        <w:gridCol w:w="3542"/>
        <w:gridCol w:w="1385"/>
      </w:tblGrid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358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υπάρχουσας άδειας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07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υπάρχουσας άδειας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Με ΑΔΤ: ………………………………………………                                                              </w:t>
      </w:r>
      <w:r>
        <w:rPr/>
        <w:t xml:space="preserve">    ( Υπογραφή )    </w:t>
      </w:r>
    </w:p>
    <w:p>
      <w:pPr>
        <w:pStyle w:val="TextBodyIndent"/>
        <w:ind w:left="6480" w:firstLine="72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080" w:right="746" w:gutter="0" w:header="0" w:top="36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6:00Z</dcterms:created>
  <dc:creator>Dimitris Priftis</dc:creator>
  <dc:description/>
  <cp:keywords/>
  <dc:language>en-US</dc:language>
  <cp:lastModifiedBy> </cp:lastModifiedBy>
  <cp:lastPrinted>2015-01-30T11:33:00Z</cp:lastPrinted>
  <dcterms:modified xsi:type="dcterms:W3CDTF">2015-01-30T10:46:00Z</dcterms:modified>
  <cp:revision>2</cp:revision>
  <dc:subject/>
  <dc:title>Χορήγηση άδεια ίδρυσης σταθμού αυτοκινήτων ΔΧ</dc:title>
</cp:coreProperties>
</file>