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96670</wp:posOffset>
                </wp:positionV>
                <wp:extent cx="6972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2.1pt" to="521.95pt,10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36"/>
        <w:gridCol w:w="3"/>
        <w:gridCol w:w="4314"/>
        <w:gridCol w:w="3"/>
        <w:gridCol w:w="236"/>
        <w:gridCol w:w="3"/>
        <w:gridCol w:w="709"/>
        <w:gridCol w:w="1620"/>
        <w:gridCol w:w="537"/>
        <w:gridCol w:w="3"/>
      </w:tblGrid>
      <w:tr>
        <w:trPr>
          <w:trHeight w:val="170" w:hRule="atLeast"/>
          <w:cantSplit w:val="true"/>
        </w:trPr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7" w:type="dxa"/>
            <w:gridSpan w:val="2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ΑΙΤΗΣ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ΓΙΑ ΧΟΡΗΓΗΣΗ ΝΕΑΣ ΑΔΕΙΑΣ  ΕΔΧ ΕΙΔ.ΜΙΣΘ 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ΝΟΜΙΚΟ ΠΡΟΣΩΠ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άρθ.108, ν. 4070/12)</w:t>
            </w:r>
          </w:p>
        </w:tc>
      </w:tr>
      <w:tr>
        <w:trPr>
          <w:trHeight w:val="680" w:hRule="exac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ΔΙΕΥΘΥΝΣΗ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ΜΕΤΑΦΟΡΩΝ-ΕΠΙΚΟΙΝΩΝΙΩΝ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ΠΕ ΡΟΔΟΠΗΣ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Πρωτ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-213" w:hanging="142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Συμπληρώνεται από την υπηρεσία)</w:t>
            </w:r>
          </w:p>
        </w:tc>
      </w:tr>
    </w:tbl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ΚΟΥ ΠΡΟΣΩΠΟΥ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"/>
        <w:gridCol w:w="3168"/>
        <w:gridCol w:w="2574"/>
        <w:gridCol w:w="2574"/>
        <w:gridCol w:w="684"/>
      </w:tblGrid>
      <w:tr>
        <w:trPr>
          <w:trHeight w:val="2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ΕΠΩΝΥΜΙΑ: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ΚΡΙΤΙΚΟΣ ΤΙΤΛΟΣ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Ο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trHeight w:val="425" w:hRule="atLeast"/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ΕΔΡ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trHeight w:val="247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ΜΟΥ ΕΚΠΡΟΣΩΠΟΥ ΝΟΜΙΚΟΥ ΠΡΟΣΩΠΟΥ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3034"/>
        <w:gridCol w:w="1748"/>
        <w:gridCol w:w="1980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</w:tc>
        <w:tc>
          <w:tcPr>
            <w:tcW w:w="3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ΑΡ.ΔΕΛΤ.ΤΑΥΤ.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3pt" to="521.95pt,-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Παρακαλούμε να μας χορηγηθεί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σημειώστε στο αντίστοιχο </w:t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/>
          <w:bCs/>
          <w:sz w:val="18"/>
          <w:szCs w:val="18"/>
        </w:rPr>
        <w:t xml:space="preserve"> τον αριθμό αδειών στην έδρα για την οποία ενδιαφέρεστε):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1"/>
          <w:numId w:val="4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ΝΕΑ ΑΔΕΙΑ ΕΔΧ ΕΙΔΙΚΗΣ ΜΙΣΘΩΣΗΣ 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g">
            <w:drawing>
              <wp:inline distT="0" distB="0" distL="0" distR="0">
                <wp:extent cx="9144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36pt" coordorigin="0,0" coordsize="1440,720">
                <v:rect id="shape_0" stroked="f" o:allowincell="f" style="position:absolute;left:0;top:0;width:143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3780"/>
        <w:gridCol w:w="1509"/>
      </w:tblGrid>
      <w:tr>
        <w:trPr>
          <w:trHeight w:val="31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  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  <w:u w:val="single"/>
              </w:rPr>
              <w:t xml:space="preserve"> </w:t>
            </w:r>
            <w:r>
              <w:rPr>
                <w:szCs w:val="20"/>
                <w:u w:val="single"/>
              </w:rPr>
              <w:t xml:space="preserve">Ε.Δ.Χ. Π.Ε. ΡΟΔΟΠΗ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ΚΟΜΟΤΗΝ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 Δ. Δ. ΑΙΓΕΙΡ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 Δ. Δ. ΘΡΥΛΟΡ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4.   Δ. Δ. ΚΙΚΙΔ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5.   Δ. Δ. ΚΑΡΥΔΙΑ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6.   Δ. Δ. ΚΟΣΜ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7.   Δ. Δ. ΠΑΝΔΡΟΣ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8.   Δ. Δ. ΑΣΩΜΑΤ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9.   Δ. Δ. ΚΑΛΧΑ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0.  Δ. Δ. ΣΙΔΗΡΑΔ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1.  Δ. Δ. ΣΤΥΛΑΡ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2.  Δ. Δ. ΓΡΑΤΙΝ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 w:val="32"/>
                <w:szCs w:val="32"/>
                <w:u w:val="single"/>
              </w:rPr>
              <w:t>2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ΝΕΑΣ ΚΑΛΛΙΣΤΗ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ΠΟΡΠ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ΦΑΝΑΡ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3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ΑΡΡΙΑΝΩΝ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ΛΥΚΕ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ΜΙΚΡΟΥ ΠΙΣΤ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4.  Δ. Δ. ΜΥΣΤΑΚΑ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4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ΔΕΙΛΙΝΩΝ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ΦΙΛΥΡΑ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ΔΟΚ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4.  Δ. Δ. ΛΑΜΠΡ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5.  Δ. Δ. ΣΚΑΛΩΜΑΤΟΣ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5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.  Δ. Δ. ΝΕΟΥ ΣΙΔΗΡΟΧΩΡΙΟΥ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 Δ. Δ. ΑΓΙΩΝ ΘΕΟΔΩΡ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  Δ. Δ. ΜΕΓΑΛΟΥ ΔΟΥΚΑΤ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  Δ. Δ. ΠΑΓΟΥΡΙΩΝ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6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ΑΜΒΡΟΣΙΑ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ΣΑΛΠ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7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ΞΥΛΑΓΑΝΗ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ΙΜΕΡ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8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ΣΑΠΩΝ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ΕΒΡΕΝ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9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 Δ. Δ. ΑΜΦΙ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ΑΡΙΣΒ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ΛΟΦΑΡΙ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0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 Δ. Δ. ΚΡΩΒΥΛ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ΣΤΡΥΜ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1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 Δ. Δ. ΣΩΣΤΗ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ΛΗΝ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ΜΕΓΑ ΠΙΣΤ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4.  Δ. Δ. ΜΙΣΧ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5.  Δ. Δ. ΠΟΛΥΑΝΘΟΥ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2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 Δ. Δ. ΑΡΑΤ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ΒΡΑΓΙΑ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ΠΑΣΣ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3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 Δ. Δ. ΡΑΓΑΔΑ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ΕΣΟΧΗ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4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ΜΕΛΕΤ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5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Δ. Δ. : ΣΤΡΟΦΗ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6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ΙΑΣΜ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7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ΑΜΑΡΑΝΤΩΝ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8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ΜΙΡΑΝ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9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.Δ. Δ. : ΠΡΟΣΚΥΝΗΤΩΝ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20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ΜΑΡΩΝΕΙΑ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21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ΑΜΑΞΑΔ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22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Δ. Δ. : ΚΕΧΡ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23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. Δ. Δ. : ΟΡΓΑΝΗ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exact" w:line="1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Cs/>
          <w:sz w:val="22"/>
          <w:szCs w:val="22"/>
        </w:rPr>
        <w:t>Συνημμένα, σας υποβάλλουμε τα προβλεπόμενα δικαιολογητικά, πλην του αντιγράφου ποινικού μητρώου, το οποίο θα αναζητηθεί από την υπηρεσία σας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9950</wp:posOffset>
                </wp:positionH>
                <wp:positionV relativeFrom="paragraph">
                  <wp:posOffset>41275</wp:posOffset>
                </wp:positionV>
                <wp:extent cx="5417185" cy="19583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171"/>
                              <w:gridCol w:w="360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ορολογική ενημερότητ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σφαλιστική ενημερότητα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γγυητική επιστολή ύψους 5.000 € για κάθε αιτούμενη άδεια ΕΔ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χέδιο κάτοψης ή τοπογραφικό διάγραμμα μηχανικού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154.2pt;mso-wrap-distance-left:9pt;mso-wrap-distance-right:9pt;mso-wrap-distance-top:0pt;mso-wrap-distance-bottom:0pt;margin-top:3.25pt;mso-position-vertical-relative:text;margin-left:68.5pt;mso-position-horizontal-relative:page">
                <v:fill opacity="0f"/>
                <v:textbox inset="0in,0in,0in,0in">
                  <w:txbxContent>
                    <w:tbl>
                      <w:tblPr>
                        <w:tblW w:w="8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171"/>
                        <w:gridCol w:w="360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ορολογική ενημερότητ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Ασφαλιστική ενημερότητα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γγυητική επιστολή ύψους 5.000 € για κάθε αιτούμενη άδεια ΕΔ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Σχέδιο κάτοψης ή τοπογραφικό διάγραμμα μηχανικού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ΟΧΗ : ΤΑ ΠΑΡΑΠΑΝΩ ΔΙΚΑΙΟΛΟΓΗΤΙΚΑ ΠΡΕΠΕΙ ΝΑ ΕΧΟΥΝ ΕΚΔΟΘΕΙ ΜΕΤΑ ΤΗΝ 28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-01-2015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1312037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1pt" to="979.05pt,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69723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15pt" to="521.95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</w:t>
      </w:r>
    </w:p>
    <w:p>
      <w:pPr>
        <w:pStyle w:val="TextBodyIndent"/>
        <w:ind w:right="484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48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484"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Ημερομηνία:. . . . . . . .  -. . . . . . .  -2015 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Βεβαιώνεται το γνήσιο της υπογραφής</w:t>
      </w:r>
    </w:p>
    <w:p>
      <w:pPr>
        <w:pStyle w:val="Normal"/>
        <w:ind w:hanging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του/της ……………………………………………….</w:t>
      </w:r>
    </w:p>
    <w:p>
      <w:pPr>
        <w:pStyle w:val="Normal"/>
        <w:ind w:hanging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Με ΑΔΤ: ………………………………………………</w:t>
      </w:r>
    </w:p>
    <w:p>
      <w:pPr>
        <w:pStyle w:val="TextBodyIndent"/>
        <w:ind w:left="6480" w:firstLine="720"/>
        <w:rPr/>
      </w:pPr>
      <w:r>
        <w:rPr/>
        <w:t xml:space="preserve">      </w:t>
      </w:r>
      <w:r>
        <w:rPr>
          <w:sz w:val="16"/>
          <w:szCs w:val="16"/>
        </w:rPr>
        <w:t xml:space="preserve">( Υπογραφή )  </w:t>
        <w:tab/>
        <w:tab/>
        <w:tab/>
      </w:r>
      <w:r>
        <w:rPr>
          <w:sz w:val="16"/>
          <w:szCs w:val="16"/>
          <w:lang w:val="en-US"/>
        </w:rPr>
        <w:br/>
      </w:r>
    </w:p>
    <w:sectPr>
      <w:footerReference w:type="default" r:id="rId2"/>
      <w:type w:val="nextPage"/>
      <w:pgSz w:w="11906" w:h="16838"/>
      <w:pgMar w:left="1080" w:right="746" w:gutter="0" w:header="0" w:top="426" w:footer="30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Arial Unicode MS" w:hAnsi="Batang;Arial Unicode MS" w:eastAsia="Batang;Arial Unicode MS" w:cs="Batang;Arial Unicode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- ΣΕΛΙΔΑ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1:00Z</dcterms:created>
  <dc:creator>Dimitris Priftis</dc:creator>
  <dc:description/>
  <cp:keywords/>
  <dc:language>en-US</dc:language>
  <cp:lastModifiedBy> </cp:lastModifiedBy>
  <cp:lastPrinted>2015-01-30T12:02:00Z</cp:lastPrinted>
  <dcterms:modified xsi:type="dcterms:W3CDTF">2015-01-30T10:41:00Z</dcterms:modified>
  <cp:revision>2</cp:revision>
  <dc:subject/>
  <dc:title>Χορήγηση άδεια ίδρυσης σταθμού αυτοκινήτων ΔΧ</dc:title>
</cp:coreProperties>
</file>