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 ΕΔ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 ΡΟΔΟΠΗ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168"/>
        <w:gridCol w:w="2574"/>
        <w:gridCol w:w="2574"/>
        <w:gridCol w:w="684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f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80"/>
        <w:gridCol w:w="1509"/>
      </w:tblGrid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 xml:space="preserve">Ε.Δ.Χ. Π.Ε. ΡΟΔΟΠ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ΚΟΜΟΤΗ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 Δ. Δ. ΑΙΓΕΙ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 Δ. Δ. ΘΡΥΛΟ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 Δ. Δ. ΚΙΚΙΔ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.   Δ. Δ. ΚΑΡΥΔ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6.   Δ. Δ. ΚΟΣΜ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7.   Δ. Δ. ΠΑΝΔΡΟΣ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8.   Δ. Δ. ΑΣΩΜΑΤ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9.   Δ. Δ. ΚΑΛΧ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0.  Δ. Δ. ΣΙΔΗΡ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1.  Δ. Δ. ΣΤΥΛ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2.  Δ. Δ. ΓΡΑΤΙΝ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ΝΕΑΣ ΚΑΛΛΙΣΤ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ΠΟΡ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ΦΑΝΑΡ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ΡΡΙΑ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ΥΚΕΙ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ΙΚΡΟΥ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ΥΣΤΑΚΑ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ΔΕΙΛΙΝ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ΦΙΛΥΡ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ΔΟΚ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ΛΑΜΠΡ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ΣΚΑΛΩΜΑΤ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 Δ. Δ. ΝΕΟΥ ΣΙΔΗΡΟΧΩΡΙΟ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Δ. Δ. ΑΓΙΩΝ ΘΕΟΔΩΡ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 Δ. Δ. ΜΕΓΑΛΟΥ ΔΟΥΚ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 Δ. Δ. ΠΑΓΟΥΡΙ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ΑΜΒΡΟΣΙΑ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ΑΛΠ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ΞΥΛΑΓΑΝΗ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ΙΜΕ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.  Δ. Δ. ΣΑΠΩ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ΒΡΕΝ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ΜΦΙ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ΑΡΙΣΒ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ΛΟΦΑΡΙ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ΚΡΩΒΥΛ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ΣΤΡΥΜ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ΣΩΣΤ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ΛΗΝ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ΜΕΓΑ ΠΙΣ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4.  Δ. Δ. ΜΙΣΧ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5.  Δ. Δ. ΠΟΛΥΑΝΘΟΥ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ΑΡΑΤΟ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ΒΡΑΓ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.  Δ. Δ. ΠΑΣΣ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Δ. Δ. ΡΑΓΑΔ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.  Δ. Δ. ΕΣΟΧ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ΕΛΕΤΗ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5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ΣΤΡΟΦΗ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ΙΑΣ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ΡΑΝ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ΙΡΑΝ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9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Δ. Δ. : ΠΡΟΣΚΥΝΗΤΩΝ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0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ΜΑΡΩΝΕΙΑ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Δ. Δ. : ΑΜΑΞΑΔΩ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2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Δ. Δ. : ΚΕΧΡ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3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Η</w:t>
            </w:r>
            <w:r>
              <w:rPr>
                <w:szCs w:val="20"/>
                <w:u w:val="single"/>
              </w:rPr>
              <w:t xml:space="preserve">  ΔΙΟΙΚΗΤΙΚΗ ΜΟΝΑΔΑ Ε.Δ.Χ. Π.Ε. ΡΟΔΟΠΗΣ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 Δ. Δ. : ΟΡΓΑΝ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-01-201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TextBodyIndent"/>
        <w:ind w:right="48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Arial Unicode MS" w:hAnsi="Batang;Arial Unicode MS" w:eastAsia="Batang;Arial Unicode MS" w:cs="Batang;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1:00Z</dcterms:created>
  <dc:creator>Dimitris Priftis</dc:creator>
  <dc:description/>
  <cp:keywords/>
  <dc:language>en-US</dc:language>
  <cp:lastModifiedBy> </cp:lastModifiedBy>
  <cp:lastPrinted>2015-01-30T11:05:00Z</cp:lastPrinted>
  <dcterms:modified xsi:type="dcterms:W3CDTF">2015-01-30T10:41:00Z</dcterms:modified>
  <cp:revision>2</cp:revision>
  <dc:subject/>
  <dc:title>Χορήγηση άδεια ίδρυσης σταθμού αυτοκινήτων ΔΧ</dc:title>
</cp:coreProperties>
</file>