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3"/>
        <w:gridCol w:w="4314"/>
        <w:gridCol w:w="3"/>
        <w:gridCol w:w="236"/>
        <w:gridCol w:w="3"/>
        <w:gridCol w:w="709"/>
        <w:gridCol w:w="1620"/>
        <w:gridCol w:w="537"/>
        <w:gridCol w:w="3"/>
      </w:tblGrid>
      <w:tr>
        <w:trPr>
          <w:trHeight w:val="170" w:hRule="atLeast"/>
          <w:cantSplit w:val="true"/>
        </w:trPr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7" w:type="dxa"/>
            <w:gridSpan w:val="2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ΓΙΑ ΧΟΡΗΓΗΣΗ ΝΕΑΣ ΑΔΕΙΑΣ ΕΔΧ    </w:t>
            </w:r>
          </w:p>
          <w:p>
            <w:pPr>
              <w:pStyle w:val="Normal"/>
              <w:jc w:val="center"/>
              <w:rPr/>
            </w:pPr>
            <w:r>
              <w:rPr/>
              <w:t>ΕΙΔΙΚΗΣ ΜΙΣΘΩΣΗ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ΥΣΙΚΟ 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7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sz w:val="16"/>
                <w:szCs w:val="16"/>
              </w:rPr>
              <w:t>ΔΙΕΥΘΥΝΣΗ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ΜΕΤΑΦΟΡΩΝ-ΕΠΙΚΟΙΝΩΝΙΩΝ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ΠΕ ΡΟΔΟΠΗΣ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pt" to="521.95pt,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ώ να μου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sz w:val="44"/>
          <w:szCs w:val="44"/>
        </w:rPr>
        <w:t>□</w:t>
      </w:r>
      <w:r>
        <w:rPr>
          <w:rFonts w:cs="Arial" w:ascii="Arial" w:hAnsi="Arial"/>
          <w:b/>
          <w:bCs/>
          <w:sz w:val="18"/>
          <w:szCs w:val="18"/>
        </w:rPr>
        <w:t xml:space="preserve"> τον αριθμό αδειών στην έδρα για την οποία ενδιαφέρεστε)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numPr>
          <w:ilvl w:val="1"/>
          <w:numId w:val="4"/>
        </w:numPr>
        <w:spacing w:lineRule="exact" w:line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ΝΕΑ ΑΔΕΙΑ ΕΔΧ </w:t>
      </w:r>
      <w:r>
        <w:rPr>
          <w:rFonts w:cs="Arial" w:ascii="Arial" w:hAnsi="Arial"/>
          <w:b/>
          <w:sz w:val="20"/>
          <w:szCs w:val="20"/>
          <w:lang w:val="en-US"/>
        </w:rPr>
        <w:t xml:space="preserve"> EI</w:t>
      </w:r>
      <w:r>
        <w:rPr>
          <w:rFonts w:cs="Arial" w:ascii="Arial" w:hAnsi="Arial"/>
          <w:b/>
          <w:sz w:val="20"/>
          <w:szCs w:val="20"/>
        </w:rPr>
        <w:t>ΔΙΚΗΣ ΜΙΣΘΩΣΗΣ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3780"/>
        <w:gridCol w:w="1509"/>
      </w:tblGrid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 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  <w:u w:val="single"/>
              </w:rPr>
              <w:t xml:space="preserve"> </w:t>
            </w:r>
            <w:r>
              <w:rPr>
                <w:szCs w:val="20"/>
                <w:u w:val="single"/>
              </w:rPr>
              <w:t xml:space="preserve">Ε.Δ.Χ. Π.Ε. ΡΟΔΟΠ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ΚΟΜΟΤΗΝ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 Δ. Δ. ΑΙΓΕΙΡ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 Δ. Δ. ΘΡΥΛΟ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 Δ. Δ. ΚΙΚΙΔ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5.   Δ. Δ. ΚΑΡΥΔ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6.   Δ. Δ. ΚΟΣΜ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7.   Δ. Δ. ΠΑΝΔΡΟΣ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8.   Δ. Δ. ΑΣΩΜΑΤ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9.   Δ. Δ. ΚΑΛΧ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0.  Δ. Δ. ΣΙΔΗΡΑΔ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1.  Δ. Δ. ΣΤΥΛΑ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2.  Δ. Δ. ΓΡΑΤΙΝ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ΝΕΑΣ ΚΑΛΛΙΣΤ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ΠΟΡΠ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ΦΑΝΑ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ΑΡΡΙΑΝ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ΛΥΚΕ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ΜΙΚΡΟΥ ΠΙΣ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ΜΥΣΤΑΚΑ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4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ΔΕΙΛΙΝ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ΦΙΛΥΡ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ΔΟΚ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ΛΑΜΠΡ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5.  Δ. Δ. ΣΚΑΛΩΜΑΤΟΣ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5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 Δ. Δ. ΝΕΟΥ ΣΙΔΗΡΟΧΩΡΙΟΥ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 Δ. Δ. ΑΓΙΩΝ ΘΕΟΔΩΡ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 Δ. Δ. ΜΕΓΑΛΟΥ ΔΟΥΚΑ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 Δ. Δ. ΠΑΓΟΥΡΙ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ΑΜΒΡΟΣΙΑ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ΣΑΛΠ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7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ΞΥΛΑΓΑΝ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ΙΜΕΡ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ΣΑΠ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ΕΒΡΕΝ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9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ΑΜΦΙ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ΑΡΙΣΒ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ΛΟΦΑΡΙ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0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ΚΡΩΒΥΛ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ΣΤΡΥΜ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ΣΩΣΤΗ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ΛΗΝ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ΜΕΓΑ ΠΙΣ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ΜΙΣΧ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5.  Δ. Δ. ΠΟΛΥΑΝΘΟΥ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ΑΡΑ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ΒΡΑΓ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ΠΑΣΣ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ΡΑΓΑΔ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ΕΣΟΧΗ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4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ΕΛΕΤ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5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Δ. Δ. : ΣΤΡΟΦΗ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ΙΑΣΜ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7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ΑΜΑΡΑΝΤ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ΙΡΑΝ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9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.Δ. Δ. : ΠΡΟΣΚΥΝΗΤ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0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ΑΡΩΝΕ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ΑΜΑΞΑΔ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Δ. Δ. : ΚΕΧΡ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. Δ. Δ. : ΟΡΓΑΝΗ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</w:t>
      </w:r>
    </w:p>
    <w:p>
      <w:pPr>
        <w:pStyle w:val="Normal"/>
        <w:spacing w:lineRule="exact" w:line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υνημμένα, σας υποβάλλω τα προβλεπόμενα δικαιολογητικά πλην του αντιγράφου ποινικού μητρώου, το οποίο θα αναζητηθεί από την υπηρεσία σας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17185" cy="1070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μένο αντίγραφο δελτίου αστ.ταυτότητας ή ισχύοντος διαβατηρίο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σφαλιστική ενημερότητα από τον κύριο φορέα ασφάλιση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γγυητική επιστολή ύψους 5.000 € για κάθε αιτούμενη άδεια ΕΔ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84.3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πικυρωμένο αντίγραφο δελτίου αστ.ταυτότητας ή ισχύοντος διαβατηρίο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σφαλιστική ενημερότητα από τον κύριο φορέα ασφάλιση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γγυητική επιστολή ύψους 5.000 € για κάθε αιτούμενη άδεια ΕΔ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28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-01-2015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TextBodyIndent"/>
        <w:ind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Ημερομηνία:. . . . . . . .  -. . . . . . .  -2015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firstLine="720"/>
        <w:rPr/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</w:r>
      <w:r>
        <w:rPr>
          <w:sz w:val="16"/>
          <w:szCs w:val="16"/>
          <w:lang w:val="en-US"/>
        </w:rPr>
        <w:br/>
      </w:r>
    </w:p>
    <w:sectPr>
      <w:footerReference w:type="default" r:id="rId2"/>
      <w:type w:val="nextPage"/>
      <w:pgSz w:w="11906" w:h="16838"/>
      <w:pgMar w:left="1080" w:right="746" w:gutter="0" w:header="0" w:top="180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Arial Unicode MS" w:hAnsi="Batang;Arial Unicode MS" w:eastAsia="Batang;Arial Unicode MS" w:cs="Batang;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2:00Z</dcterms:created>
  <dc:creator>Dimitris Priftis</dc:creator>
  <dc:description/>
  <cp:keywords/>
  <dc:language>en-US</dc:language>
  <cp:lastModifiedBy> </cp:lastModifiedBy>
  <cp:lastPrinted>2015-01-30T12:00:00Z</cp:lastPrinted>
  <dcterms:modified xsi:type="dcterms:W3CDTF">2015-01-30T10:42:00Z</dcterms:modified>
  <cp:revision>2</cp:revision>
  <dc:subject/>
  <dc:title>Χορήγηση άδεια ίδρυσης σταθμού αυτοκινήτων ΔΧ</dc:title>
</cp:coreProperties>
</file>