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>ΔΙΕΥΘΥΝΣΗ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 ΡΟΔΟΠΗ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80"/>
        <w:gridCol w:w="1509"/>
      </w:tblGrid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 xml:space="preserve">Ε.Δ.Χ. Π.Ε. ΡΟΔΟΠ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ΚΟΜΟΤΗ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 Δ. Δ. ΑΙΓΕΙ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 Δ. Δ. ΘΡΥΛΟ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 Δ. Δ. ΚΙΚΙΔ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.   Δ. Δ. ΚΑΡΥΔ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.   Δ. Δ. ΚΟΣΜ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7.   Δ. Δ. ΠΑΝΔΡΟΣ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8.   Δ. Δ. ΑΣΩΜΑΤ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9.   Δ. Δ. ΚΑΛΧ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0.  Δ. Δ. ΣΙΔΗΡ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.  Δ. Δ. ΣΤΥΛ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2.  Δ. Δ. ΓΡΑΤΙ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ΝΕΑΣ ΚΑΛΛΙΣΤ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ΠΟΡ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ΦΑΝ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ΡΡΙΑ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ΥΚΕ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ΙΚΡΟΥ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ΥΣΤΑΚ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ΔΕΙΛΙ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ΦΙΛΥΡ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ΔΟΚ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ΛΑΜΠ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ΣΚΑΛΩΜΑΤ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Δ. Δ. ΝΕΟΥ ΣΙΔΗΡΟΧΩΡΙΟ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Δ. Δ. ΑΓΙΩΝ ΘΕΟΔΩΡ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Δ. Δ. ΜΕΓΑΛΟΥ ΔΟΥΚ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Δ. Δ. ΠΑΓΟΥΡΙ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ΜΒΡΟΣΙΑ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ΑΛ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ΞΥΛΑΓΑΝ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ΙΜΕ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ΣΑΠ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ΒΡΕΝ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ΜΦΙ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ΑΡΙΣΒ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ΛΟΦΑΡΙ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ΚΡΩΒΥΛ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ΤΡΥΜ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ΣΩΣΤ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ΗΝ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ΕΓΑ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ΙΣΧ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ΠΟΛΥΑΝΘΟΥ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Ρ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ΒΡΑΓ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ΠΑΣΣ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ΡΑΓΑΔ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ΣΟΧ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ΕΛΕΤ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ΣΤΡΟΦ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ΙΑΣ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ΡΑΝ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ΙΡΑΝ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Δ. Δ. : ΠΡΟΣΚΥΝΗ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ΑΡΩΝΕ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Ξ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ΚΕΧ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 Δ. Δ. : ΟΡΓΑΝ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-01-201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18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3:00Z</dcterms:created>
  <dc:creator>Dimitris Priftis</dc:creator>
  <dc:description/>
  <cp:keywords/>
  <dc:language>en-US</dc:language>
  <cp:lastModifiedBy> </cp:lastModifiedBy>
  <cp:lastPrinted>2015-01-30T11:34:00Z</cp:lastPrinted>
  <dcterms:modified xsi:type="dcterms:W3CDTF">2015-01-30T10:43:00Z</dcterms:modified>
  <cp:revision>2</cp:revision>
  <dc:subject/>
  <dc:title>Χορήγηση άδεια ίδρυσης σταθμού αυτοκινήτων ΔΧ</dc:title>
</cp:coreProperties>
</file>