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420"/>
        <w:gridCol w:w="1800"/>
        <w:gridCol w:w="17"/>
        <w:gridCol w:w="241"/>
      </w:tblGrid>
      <w:tr>
        <w:trPr>
          <w:trHeight w:val="737" w:hRule="atLeast"/>
        </w:trPr>
        <w:tc>
          <w:tcPr>
            <w:tcW w:w="1051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ΙΑΤΡΟΙ ΠΟΥ ΕΧΟΥΝ ΣΥΜΒΑΣΗ ΜΕ Δ/ΝΣΗ  ΜΕΤΑΦΟΡΩΝ &amp; ΕΠΙΚΟΙΝΩΝΙΩΝ ΠΕ ΡΟΔΟΠΗΣ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ΟΦΘΑΛΜΙΑΤΡΟΙ</w:t>
            </w:r>
          </w:p>
        </w:tc>
        <w:tc>
          <w:tcPr>
            <w:tcW w:w="6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</w:t>
            </w:r>
          </w:p>
        </w:tc>
        <w:tc>
          <w:tcPr>
            <w:tcW w:w="18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ΒΑΝΟΣ ΕΥΣΤΡΑΤ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. ΕΙΡΗΝΗΣ 6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4010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ΕΝΤΟΥΛΙΔΗΣ  ΕΥΑΓΓΕΛ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ΝΙΚΟΛΑΟΥ  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10066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ΝΤΗ ΣΟΦΙ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ΟΡΦΑΝΟΥΔΑΚΗ  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7237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ΓΙΑΝΝΗ ΑΝΝ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Σ. ΓΕΩΡΓΙΟΥ 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699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ΣΜΙΔΗΣ  ΓΙΑΝΝΗ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ΟΔΟΤΟΥ    2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22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ΥΛΑ ΚΥΡΙΑΚΗ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.Μ. ΑΝΘΙΜΟΥ 1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-2443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ΝΑΓΟΠΟΥΛΟΣ  ΠΑΛΑΙΟΛΟΓ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ΜΠΛΕΤΣΑ  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485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ΧΑΛΙΝΟΥ ΕΛΕΝΗ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ΓΑΙΟΥ 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5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ΑΛΗ  ΑΓΓΕΛΙΚΗ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Σ. ΠΑΥΛΟΥ 2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53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ΥΦΤΗΟΓΛΟΥ ΟΖΓΚΙΟΥΡ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ΝΙΚΟΥ 1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1</w:t>
            </w:r>
            <w:r>
              <w:rPr>
                <w:sz w:val="22"/>
                <w:szCs w:val="22"/>
                <w:lang w:val="en-US"/>
              </w:rPr>
              <w:t>30606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ΠΑΘΟΛΟΓΟΙ - ΚΑΡΔΙΟΛΟΓΟΙ</w:t>
            </w:r>
          </w:p>
        </w:tc>
        <w:tc>
          <w:tcPr>
            <w:tcW w:w="6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ΙΑΝ ΜΙΧΑΗΛ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.ΓΕΩΡΓΙΟΥ  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0233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ΥΡΙΑΔΗΣ ΓΕΩΡΓ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ΟΔΟΤΟΥ  1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890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ΟΥ ΗΛΙΑ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ΝΟΥ  3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81333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ΗΓΟΡΙΑΔΗΣ ΓΕΩΡΓ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 ΠΑΥΛΟΥ 23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100392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ΜΑΝΤΟΠΟΥΛΟΣ ΛΕΩΝΙΔΑ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ΚΟΥΡΓΟΥ  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83037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ΔΟΥ ΠΑΡΑΣΚΕΥΗ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ΠΕΛΩΝ 2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7290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ΙΔΗΣ ΔΗΜΗΤΡ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.ΑΡΧ.ΧΡΥΣΟΣΤ.  39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4433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ΜΑΜΟΓΛΟΥ ΙΜΠΡΑΗΜ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ΧΙΑΛΟΥ 1-5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72722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ΚΗΣ ΠΑΡΑΣΧ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ΟΔΟΤΟΥ  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5211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ΪΤΖΙΔΟΥ ΕΛΒΙΝΤ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Σ. ΠΑΥΛΟΥ 23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72862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ΑΜΕΑΣ ΝΙΚΟΛΑ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ΗΣΕΩΣ  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84984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ΑΣΙΔΟΥ ΙΣΑΜΠΕΛΑ-ΑΝΔΡΙΑΝ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Σ. ΠΑΥΛΟΥ 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102543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ΚΗ  ΑΓΛΑΙ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ΠΕ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20462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ΓΙΑΝΝΗΣ  ΟΔΥΣΣΕΑ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ΟΔΟΤΟΥ 1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7234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ΑΜΠΡΟΥ ΑΛΕΞΑΝΔΡΑ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.ΠΑΥΛΟΥ  2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3225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ΡΜΠΑΣ ΒΑΣΙΛΕ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ΦΕΩΣ  9Β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6922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ET XOY</w:t>
            </w: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lang w:val="en-US"/>
              </w:rPr>
              <w:t>AMETIN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.ΑΡΧ.ΧΡΥΣΑΝΘΟΥ  37-4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9982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ΟΥΔΗΣ ΑΠΟΣΤΟΛ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ΩΦ.ΗΡΩΩΝ  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202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ΤΑΦΑ ΜΕΤΙΝ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ΩΦ.ΗΡΩΩΝ  5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8847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ΪΝΑΣ ΚΩΝ/Ν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ΙΤΟΥ  2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2658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ΕΛΗ  ΜΥΡΣΙΝΗ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.ΕΙΡΗΝΗΣ  12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5501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ΑΖΗΣ ΓΕΩΡΓ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.ΕΙΡΗΝΗΣ  12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8695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ΑΖ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ΔΗΜΗΤΡ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ΟΚΛΗ ΚΟΜΝΗΝΟΥ 2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8695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ΣΑΛΙΔΗΣ ΠΕΛΟΠΙΔΑ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.ΕΙΡΗΝΗΣ  12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7294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ΗΛΙΑ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ΟΔΟΤΟΥ  1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040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ΘΕΟΔΟΣΙΟΥ ΚΩΝ/Ν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.ΖΩΪΔΗ 18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25310-73083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 ΣΑΒΒΑ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.ΖΩΪΔΗ 18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84287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ΜΕΖΑΣ  ΒΑΣΙΛΕΙ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ΠΕΣ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0-22132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ΜΑΡΤΖΗ ΜΑΡΙ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ΗΜΑ  24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8011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Η ΑΜΕΤ ΓΟΥΛΑΪ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.ΤΡΙΚΟΥΠΗ  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7337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ΡΖΗ  ΣΟΦΙ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ΣΙΟΥ  4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8591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ΑΒΕΛΑΣ ΚΩΝ/ΝΟΣ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. ΣΟΥΖΟΥ  1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30301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ΥΛΙΑΓΚΑ  ΣΟΦΙ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ΧΙΑΛΟΥ 1-8 &amp; ΧΡ.ΤΡΙΚΟΥΠΗ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-21003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ΚΗΡ ΟΡΧΑΝ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ΝΙΚΟΛΑΟΥ  35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84030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ΠΠΙΔΟΥ  ΕΥΔΟΚΙΑ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ΙΤΟΥ 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283149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ΣΑΝ  ΓΚΙΟΥΓΚΙΟΡ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. ΤΡΙΚΟΥΠΗ 61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ΡΗΣΓΓΙΤΣ ΑΛΗ 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ΟΥΠΗ 18-2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400534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80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ΦΤΑΣ ΠΑΣΧΑΛΗΣ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ΙΑΣ ΒΕΜΠΟ 17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080085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797" w:right="218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1:00Z</dcterms:created>
  <dc:creator> </dc:creator>
  <dc:description/>
  <cp:keywords/>
  <dc:language>en-US</dc:language>
  <cp:lastModifiedBy> </cp:lastModifiedBy>
  <cp:lastPrinted>2012-10-12T14:12:00Z</cp:lastPrinted>
  <dcterms:modified xsi:type="dcterms:W3CDTF">2016-01-08T07:53:00Z</dcterms:modified>
  <cp:revision>6</cp:revision>
  <dc:subject/>
  <dc:title>   ΙΑΤΡΟΙ ΠΟΥ ΕΧΟΥΝ ΣΥΜΒΑΣΗ ΜΕ ΥΠ</dc:title>
</cp:coreProperties>
</file>