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581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ΕΛΛΗΝΙΚΗ  ΔΗΜΟΚΡΑΤΙΑ</w:t>
      </w:r>
    </w:p>
    <w:p>
      <w:pPr>
        <w:pStyle w:val="Normal"/>
        <w:jc w:val="center"/>
        <w:rPr/>
      </w:pPr>
      <w:r>
        <w:rPr/>
        <w:t>ΠΕΡΙΦΕΡΕΙΑ ΑΝΑΤΟΛΙΚΗΣ ΜΑΚΕΔΟΝΙΑΣ ΚΑΙ ΘΡΑΚΗΣ</w:t>
      </w:r>
    </w:p>
    <w:p>
      <w:pPr>
        <w:pStyle w:val="Normal"/>
        <w:jc w:val="center"/>
        <w:rPr/>
      </w:pPr>
      <w:r>
        <w:rPr/>
        <w:t>ΓΕΝΙΚΗ ΔΙΕΥΘΥΝΣΗ ΜΕΤΑΦΟΡΩΝ ΚΑΙ ΕΠΙΚΟΙΝΩΝΙΩΝ</w:t>
      </w:r>
    </w:p>
    <w:p>
      <w:pPr>
        <w:pStyle w:val="Normal"/>
        <w:jc w:val="center"/>
        <w:rPr/>
      </w:pPr>
      <w:r>
        <w:rPr/>
        <w:t>ΠΕΡΙΦΕΡΕΙΑΚΗ ΕΝΟΤΗΤΑ ΔΡΑΜ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ΚΑΤΑΣΤΑΣΗ ΑΙΤΗΣΕΩΝ ΓΙΑ ΧΟΡΗΓΗΣΗ ΝΕΩΝ ΑΔΕΙΩΝ Ε.Δ.Χ.</w:t>
      </w:r>
    </w:p>
    <w:p>
      <w:pPr>
        <w:pStyle w:val="Normal"/>
        <w:jc w:val="center"/>
        <w:rPr/>
      </w:pPr>
      <w:r>
        <w:rPr/>
        <w:t>ΚΑΙ  ΜΕΤΑΤΡΟΠΗ ΥΦΙΣΤΑΜΕΝΩΝ ΑΔΕΙΩΝ Ε.Δ.Χ. ΤΑΞΙ ΣΕ Ε.Δ.Χ. ΕΙΔ.ΜΙΣΘ.-ΕΙΔ.ΜΙΣΘ. Α.Μ.Ε.Α.  (Ν. 4070/2012)</w:t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1"/>
        <w:gridCol w:w="2209"/>
        <w:gridCol w:w="2700"/>
        <w:gridCol w:w="1260"/>
        <w:gridCol w:w="1080"/>
        <w:gridCol w:w="1260"/>
        <w:gridCol w:w="1080"/>
        <w:gridCol w:w="1800"/>
        <w:gridCol w:w="1260"/>
        <w:gridCol w:w="1098"/>
        <w:gridCol w:w="1062"/>
      </w:tblGrid>
      <w:tr>
        <w:trPr>
          <w:trHeight w:val="2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Δ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 ή  Επωνυμί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 πατρό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πρωτ/λου αιτήσεω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αιτούμενων νέων αδειώ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ίδος άδειας  </w:t>
              <w:br/>
              <w:t>(ΤΑΞΙ -             ΕΙΔ. ΜΙΣΘ. - ΕΙΔ.ΜΙΣΘ. ΑΜΕΑ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ός αιτούμενων μετατροπών ΕΔΧ από ΤΑΞΙ σε ΕΙΔ.ΜΙΣΘ.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αιτούμενων μετατροπών ΕΔΧ από ΤΑΞΙ σε ΕΙΔ.ΜΙΣΘ. ΑΜΕ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κυκλ/ρίας ΕΔΧ προς μετατροπή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Ω ΝΕΥΡΟΚΟΠΙΟ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ΡΤΟΚΑΛΙΔΗΣ ΣΤΕΦΑΝ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ΟΛΑ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8/4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. ΜΙΣ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Ε 946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ΞΗΡΟΠΟΤΑΜΟ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ΥΝΑΡΗΣ ΦΩΤΙ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6/5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Ξ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ΞΗΡΟΠΟΤΑΜΟ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ΥΝΑΡΗΣ ΦΩΤΙ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6/5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.ΜΙΣΘ – ΑΜΕ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ΡΑΜΑ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ΥΝΑΡΗΣ ΦΩΤΙ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9/5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.ΜΙΣΘ – ΑΜΕ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3:00Z</dcterms:created>
  <dc:creator>stefanos</dc:creator>
  <dc:description/>
  <cp:keywords/>
  <dc:language>en-US</dc:language>
  <cp:lastModifiedBy>stefanos</cp:lastModifiedBy>
  <dcterms:modified xsi:type="dcterms:W3CDTF">2019-05-15T08:45:00Z</dcterms:modified>
  <cp:revision>3</cp:revision>
  <dc:subject/>
  <dc:title>α/α</dc:title>
</cp:coreProperties>
</file>