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72"/>
        <w:gridCol w:w="888"/>
        <w:gridCol w:w="552"/>
        <w:gridCol w:w="44"/>
        <w:gridCol w:w="4852"/>
        <w:gridCol w:w="8"/>
      </w:tblGrid>
      <w:tr>
        <w:trPr>
          <w:trHeight w:val="601" w:hRule="atLeast"/>
        </w:trPr>
        <w:tc>
          <w:tcPr>
            <w:tcW w:w="5460" w:type="dxa"/>
            <w:gridSpan w:val="2"/>
            <w:tcBorders/>
            <w:vAlign w:val="center"/>
          </w:tcPr>
          <w:p>
            <w:pPr>
              <w:pStyle w:val="Heading6"/>
              <w:tabs>
                <w:tab w:val="clear" w:pos="720"/>
                <w:tab w:val="left" w:pos="540" w:leader="none"/>
                <w:tab w:val="left" w:pos="2055" w:leader="none"/>
              </w:tabs>
              <w:ind w:left="540" w:right="612" w:hanging="0"/>
              <w:rPr>
                <w:rFonts w:eastAsia="Arial"/>
                <w:szCs w:val="21"/>
              </w:rPr>
            </w:pPr>
            <w:r>
              <w:rPr>
                <w:rFonts w:eastAsia="Arial"/>
                <w:szCs w:val="21"/>
              </w:rPr>
              <w:t xml:space="preserve">         </w:t>
            </w:r>
          </w:p>
          <w:p>
            <w:pPr>
              <w:pStyle w:val="Heading6"/>
              <w:tabs>
                <w:tab w:val="clear" w:pos="720"/>
                <w:tab w:val="left" w:pos="540" w:leader="none"/>
                <w:tab w:val="left" w:pos="2055" w:leader="none"/>
              </w:tabs>
              <w:ind w:left="540" w:right="612" w:hanging="0"/>
              <w:rPr/>
            </w:pPr>
            <w:r>
              <w:rPr>
                <w:rFonts w:eastAsia="Arial"/>
                <w:szCs w:val="21"/>
              </w:rPr>
              <w:t xml:space="preserve">        </w:t>
            </w:r>
            <w:r>
              <w:rPr>
                <w:szCs w:val="21"/>
              </w:rPr>
              <w:drawing>
                <wp:inline distT="0" distB="0" distL="0" distR="0">
                  <wp:extent cx="8089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760730"/>
                          </a:xfrm>
                          <a:prstGeom prst="rect">
                            <a:avLst/>
                          </a:prstGeom>
                        </pic:spPr>
                      </pic:pic>
                    </a:graphicData>
                  </a:graphic>
                </wp:inline>
              </w:drawing>
            </w:r>
            <w:r>
              <w:rPr>
                <w:szCs w:val="21"/>
              </w:rPr>
              <w:tab/>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ΕΛΛΗΝΙΚΗ  ΔΗΜΟΚΡΑΤΙΑ</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ΠΕΡΙΦΕΡΕΙΑ ΑΝΑΤΟΛΙΚΗΣ  ΜΑΚΕΔΟΝΙΑΣ - ΘΡΑΚΗΣ</w:t>
            </w:r>
          </w:p>
          <w:p>
            <w:pPr>
              <w:pStyle w:val="Heading1"/>
              <w:tabs>
                <w:tab w:val="clear" w:pos="720"/>
                <w:tab w:val="left" w:pos="540" w:leader="none"/>
              </w:tabs>
              <w:spacing w:before="0" w:after="0"/>
              <w:ind w:left="540" w:right="612" w:hanging="0"/>
              <w:rPr>
                <w:sz w:val="21"/>
                <w:szCs w:val="21"/>
              </w:rPr>
            </w:pPr>
            <w:r>
              <w:rPr>
                <w:sz w:val="21"/>
                <w:szCs w:val="21"/>
              </w:rPr>
              <w:t xml:space="preserve">ΓΕΝ. Δ/ΝΣΗ ΕΣΩΤΕΡΙΚΗΣ ΛΕΙΤΟΥΡΓΙΑΣ                              </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Δ/ΝΣΗ ΔΙΟΙΚΗΣΗΣ</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ΤΜΗΜΑ ΣΥΛΛΟΓΙΚΩΝ ΟΡΓΑΝΩΝ</w:t>
            </w:r>
          </w:p>
          <w:p>
            <w:pPr>
              <w:pStyle w:val="Heading4"/>
              <w:tabs>
                <w:tab w:val="clear" w:pos="720"/>
                <w:tab w:val="left" w:pos="540" w:leader="none"/>
              </w:tabs>
              <w:ind w:left="540" w:right="612" w:hanging="0"/>
              <w:rPr>
                <w:sz w:val="21"/>
                <w:szCs w:val="21"/>
              </w:rPr>
            </w:pPr>
            <w:r>
              <w:rPr>
                <w:sz w:val="21"/>
                <w:szCs w:val="21"/>
              </w:rPr>
              <w:t xml:space="preserve">ΟΙΚΟΝΟΜΙΚΗ ΕΠΙΤΡΟΠΗ Π.Α.Μ.Θ.  </w:t>
            </w:r>
          </w:p>
        </w:tc>
        <w:tc>
          <w:tcPr>
            <w:tcW w:w="596" w:type="dxa"/>
            <w:gridSpan w:val="2"/>
            <w:tcBorders/>
            <w:vAlign w:val="center"/>
          </w:tcPr>
          <w:p>
            <w:pPr>
              <w:pStyle w:val="Normal"/>
              <w:tabs>
                <w:tab w:val="clear" w:pos="720"/>
                <w:tab w:val="left" w:pos="540" w:leader="none"/>
              </w:tabs>
              <w:snapToGrid w:val="false"/>
              <w:ind w:left="540" w:right="612" w:hanging="0"/>
              <w:jc w:val="center"/>
              <w:rPr>
                <w:rFonts w:ascii="Arial" w:hAnsi="Arial" w:cs="Arial"/>
                <w:b/>
                <w:b/>
                <w:sz w:val="21"/>
                <w:szCs w:val="21"/>
              </w:rPr>
            </w:pPr>
            <w:r>
              <w:rPr>
                <w:rFonts w:cs="Arial" w:ascii="Arial" w:hAnsi="Arial"/>
                <w:b/>
                <w:sz w:val="21"/>
                <w:szCs w:val="21"/>
              </w:rPr>
            </w:r>
          </w:p>
        </w:tc>
        <w:tc>
          <w:tcPr>
            <w:tcW w:w="4860" w:type="dxa"/>
            <w:tcBorders/>
          </w:tcPr>
          <w:p>
            <w:pPr>
              <w:pStyle w:val="Heading6"/>
              <w:tabs>
                <w:tab w:val="clear" w:pos="720"/>
                <w:tab w:val="left" w:pos="540" w:leader="none"/>
              </w:tabs>
              <w:ind w:left="540" w:right="612" w:hanging="0"/>
              <w:rPr>
                <w:rFonts w:eastAsia="Arial"/>
                <w:szCs w:val="21"/>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r>
              <w:rPr>
                <w:szCs w:val="21"/>
              </w:rPr>
              <w:t>ΚΟΜΟΤΗΝΗ    5.10.2012</w:t>
            </w:r>
          </w:p>
          <w:p>
            <w:pPr>
              <w:pStyle w:val="Heading3"/>
              <w:tabs>
                <w:tab w:val="clear" w:pos="720"/>
                <w:tab w:val="left" w:pos="540" w:leader="none"/>
              </w:tabs>
              <w:ind w:left="540" w:right="612" w:hanging="0"/>
              <w:jc w:val="left"/>
              <w:rPr>
                <w:szCs w:val="21"/>
              </w:rPr>
            </w:pPr>
            <w:r>
              <w:rPr>
                <w:szCs w:val="21"/>
              </w:rPr>
            </w:r>
          </w:p>
        </w:tc>
      </w:tr>
      <w:tr>
        <w:trPr>
          <w:trHeight w:val="601" w:hRule="atLeast"/>
        </w:trPr>
        <w:tc>
          <w:tcPr>
            <w:tcW w:w="10908" w:type="dxa"/>
            <w:gridSpan w:val="5"/>
            <w:tcBorders>
              <w:bottom w:val="double" w:sz="4" w:space="0" w:color="000000"/>
            </w:tcBorders>
            <w:vAlign w:val="center"/>
          </w:tcPr>
          <w:p>
            <w:pPr>
              <w:pStyle w:val="Heading2"/>
              <w:tabs>
                <w:tab w:val="clear" w:pos="720"/>
                <w:tab w:val="left" w:pos="540" w:leader="none"/>
              </w:tabs>
              <w:ind w:left="540" w:right="612" w:hanging="0"/>
              <w:rPr>
                <w:szCs w:val="21"/>
              </w:rPr>
            </w:pPr>
            <w:r>
              <w:rPr>
                <w:szCs w:val="21"/>
              </w:rPr>
              <w:t>Π Ι Ν Α Κ Α Σ</w:t>
            </w:r>
          </w:p>
          <w:p>
            <w:pPr>
              <w:pStyle w:val="Normal"/>
              <w:tabs>
                <w:tab w:val="clear" w:pos="720"/>
                <w:tab w:val="left" w:pos="540" w:leader="none"/>
              </w:tabs>
              <w:ind w:left="540" w:right="612" w:hanging="0"/>
              <w:rPr>
                <w:rFonts w:ascii="Arial" w:hAnsi="Arial" w:cs="Arial"/>
                <w:sz w:val="21"/>
                <w:szCs w:val="21"/>
              </w:rPr>
            </w:pPr>
            <w:r>
              <w:rPr>
                <w:rFonts w:cs="Arial" w:ascii="Arial" w:hAnsi="Arial"/>
                <w:sz w:val="21"/>
                <w:szCs w:val="21"/>
              </w:rPr>
            </w:r>
          </w:p>
          <w:p>
            <w:pPr>
              <w:pStyle w:val="Normal"/>
              <w:tabs>
                <w:tab w:val="clear" w:pos="720"/>
                <w:tab w:val="left" w:pos="540" w:leader="none"/>
              </w:tabs>
              <w:ind w:left="540" w:right="72" w:hanging="0"/>
              <w:jc w:val="both"/>
              <w:rPr/>
            </w:pPr>
            <w:r>
              <w:rPr>
                <w:rFonts w:eastAsia="Arial" w:cs="Arial" w:ascii="Arial" w:hAnsi="Arial"/>
                <w:sz w:val="21"/>
                <w:szCs w:val="21"/>
              </w:rPr>
              <w:t xml:space="preserve"> </w:t>
            </w:r>
            <w:r>
              <w:rPr>
                <w:rFonts w:cs="Arial" w:ascii="Arial" w:hAnsi="Arial"/>
                <w:sz w:val="21"/>
                <w:szCs w:val="21"/>
              </w:rPr>
              <w:t xml:space="preserve">Θεμάτων του υπ’ αριθμ. πρακτικού  </w:t>
            </w:r>
            <w:r>
              <w:rPr>
                <w:rFonts w:cs="Arial" w:ascii="Arial" w:hAnsi="Arial"/>
                <w:b/>
                <w:sz w:val="21"/>
                <w:szCs w:val="21"/>
              </w:rPr>
              <w:t xml:space="preserve"> 35/2012</w:t>
            </w:r>
            <w:r>
              <w:rPr>
                <w:rFonts w:cs="Arial" w:ascii="Arial" w:hAnsi="Arial"/>
                <w:sz w:val="21"/>
                <w:szCs w:val="21"/>
              </w:rPr>
              <w:t xml:space="preserve">  της Οικονομικής Επιτροπής Περιφέρειας Α.Μ.Θ. καθώς και αποφάσεις που έχουν ληφθεί  επ’  αυτών.</w:t>
            </w:r>
          </w:p>
          <w:p>
            <w:pPr>
              <w:pStyle w:val="Normal"/>
              <w:tabs>
                <w:tab w:val="clear" w:pos="720"/>
                <w:tab w:val="left" w:pos="540" w:leader="none"/>
              </w:tabs>
              <w:ind w:left="540" w:right="61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720"/>
                <w:tab w:val="left" w:pos="165" w:leader="none"/>
              </w:tabs>
              <w:ind w:right="-36" w:hanging="0"/>
              <w:rPr>
                <w:sz w:val="21"/>
                <w:szCs w:val="21"/>
              </w:rPr>
            </w:pPr>
            <w:r>
              <w:rPr>
                <w:rFonts w:eastAsia="Arial"/>
                <w:sz w:val="21"/>
                <w:szCs w:val="21"/>
              </w:rPr>
              <w:t xml:space="preserve">          </w:t>
            </w:r>
            <w:r>
              <w:rPr>
                <w:sz w:val="21"/>
                <w:szCs w:val="21"/>
              </w:rPr>
              <w:t>ΠΕΡΙΛΗΨΗ  ΘΕΜΑΤΟΣ</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center"/>
              <w:rPr>
                <w:rFonts w:ascii="Arial" w:hAnsi="Arial" w:cs="Arial"/>
                <w:b/>
                <w:b/>
                <w:sz w:val="21"/>
                <w:szCs w:val="21"/>
              </w:rPr>
            </w:pPr>
            <w:r>
              <w:rPr>
                <w:rFonts w:cs="Arial" w:ascii="Arial" w:hAnsi="Arial"/>
                <w:b/>
                <w:sz w:val="21"/>
                <w:szCs w:val="21"/>
              </w:rPr>
              <w:t>ΑΡΙΘΜΟΣ</w:t>
            </w:r>
          </w:p>
          <w:p>
            <w:pPr>
              <w:pStyle w:val="Normal"/>
              <w:ind w:right="-36" w:hanging="0"/>
              <w:jc w:val="center"/>
              <w:rPr>
                <w:rFonts w:ascii="Arial" w:hAnsi="Arial" w:cs="Arial"/>
                <w:b/>
                <w:b/>
                <w:sz w:val="21"/>
                <w:szCs w:val="21"/>
              </w:rPr>
            </w:pPr>
            <w:r>
              <w:rPr>
                <w:rFonts w:cs="Arial" w:ascii="Arial" w:hAnsi="Arial"/>
                <w:b/>
                <w:sz w:val="21"/>
                <w:szCs w:val="21"/>
              </w:rPr>
              <w:t>ΑΠΟΦΑΣΗΣ</w:t>
            </w:r>
          </w:p>
        </w:tc>
        <w:tc>
          <w:tcPr>
            <w:tcW w:w="4896" w:type="dxa"/>
            <w:gridSpan w:val="2"/>
            <w:tcBorders>
              <w:top w:val="double" w:sz="4" w:space="0" w:color="000000"/>
              <w:left w:val="double" w:sz="4" w:space="0" w:color="000000"/>
              <w:bottom w:val="double" w:sz="4" w:space="0" w:color="000000"/>
              <w:right w:val="double" w:sz="4" w:space="0" w:color="000000"/>
            </w:tcBorders>
            <w:vAlign w:val="center"/>
          </w:tcPr>
          <w:p>
            <w:pPr>
              <w:pStyle w:val="Heading3"/>
              <w:ind w:right="-36" w:hanging="0"/>
              <w:rPr>
                <w:szCs w:val="21"/>
              </w:rPr>
            </w:pPr>
            <w:r>
              <w:rPr>
                <w:szCs w:val="21"/>
              </w:rPr>
              <w:t>ΑΠΟΦΑΣΗ</w:t>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ών με αριθ. 1/2012 και 2/2012 αξιολόγησης προσφορών για το διαγωνισμό του έργου: για την παροχή υπηρεσίας ασφάλισης των οχημάτων των επιτελικών υπηρεσιών της Π.Α.Μ.Θ. και της Π.Ε. Ροδόπης, για χρονικό διάστημα ενός έτους.</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1</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α Πρακτικά 1 και 2/2012 και την ανάδειξη της εταιρείας «ΥΔΡΟΓΕΙΟΣ Α.Α. &amp; Α.Ε. ΑΝΩΝΥΜΟΣ ΑΣΦΑΛΙΣΤΙΚΗ &amp; ΑΝΤΑΣΦΑΛΙΣΤΙΚΗ ΕΤΑΙΡΕΙΑ» με εκπρόσωπο τον κ. Αρβανιτίδη Χρήστο ως αναδόχου του έργου: για την παροχή υπηρεσίας ασφάλισης των οχημάτων των επιτελικών υπηρεσιών της Π.Α.Μ.Θ. και της Π.Ε. Ροδόπης, για χρονικό διάστημα ενός έτους από την </w:t>
            </w:r>
            <w:r>
              <w:rPr>
                <w:rFonts w:cs="Arial" w:ascii="Arial" w:hAnsi="Arial"/>
                <w:bCs/>
                <w:sz w:val="21"/>
                <w:szCs w:val="21"/>
              </w:rPr>
              <w:t>υπογραφή της σύμβασης,</w:t>
            </w:r>
            <w:r>
              <w:rPr>
                <w:rFonts w:cs="Arial" w:ascii="Arial" w:hAnsi="Arial"/>
                <w:sz w:val="21"/>
                <w:szCs w:val="21"/>
              </w:rPr>
              <w:t xml:space="preserve"> στην τιμή των </w:t>
            </w:r>
            <w:r>
              <w:rPr>
                <w:rFonts w:cs="Arial" w:ascii="Arial" w:hAnsi="Arial"/>
                <w:bCs/>
                <w:sz w:val="21"/>
                <w:szCs w:val="21"/>
              </w:rPr>
              <w:t>δώδεκα χιλιάδων εννιακοσίων εβδομήντα τριών ευρώ (12.973,00€), συμπεριλαμβανομένου του Φ.Π.Α.</w:t>
            </w:r>
            <w:r>
              <w:rPr>
                <w:rFonts w:cs="Arial" w:ascii="Arial" w:hAnsi="Arial"/>
                <w:sz w:val="21"/>
                <w:szCs w:val="21"/>
              </w:rPr>
              <w:t>.</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ind w:left="360" w:hanging="360"/>
              <w:jc w:val="both"/>
              <w:rPr>
                <w:rFonts w:ascii="Arial" w:hAnsi="Arial" w:cs="Arial"/>
                <w:sz w:val="21"/>
                <w:szCs w:val="21"/>
              </w:rPr>
            </w:pPr>
            <w:r>
              <w:rPr>
                <w:rFonts w:cs="Arial" w:ascii="Arial" w:hAnsi="Arial"/>
                <w:sz w:val="21"/>
                <w:szCs w:val="21"/>
              </w:rPr>
              <w:t>Εισήγηση για την έγκριση πρακτικού 1/2012 αξιολόγησης αποτελεσμάτων διαγωνισμού του έργου: για την παροχή υπηρεσίας ασφάλισης των οχημάτων της Π.Α.Μ.Θ. -  Π.Ε. Καβάλας, για αστική ευθύνη (σωματικές βλάβες και υλικές ζημιές) για χρονικό διάστημα ενός έτους (Διακήρυξη 06/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ο Πρακτικό 01/2012 και την ανάδειξη της εταιρείας «ΥΔΡΟΓΕΙΟΣ Α.Α. &amp; Α.Ε. με εκπρόσωπο τον κ. Αρβανιτίδη Χρήστο ως αναδόχου του έργου: για την παροχή υπηρεσίας ασφάλισης των πάσης φύσεως οχημάτων των υπηρεσιών Π,Α.Μ.Θ. – Π.Ε. Καβάλας για αστική ευθύνη (σωματικές βλάβες και υλικές ζημιές) για χρονικό διάστημα ενός έτους από την υπογραφή της σύμβασης, στην τιμή των  δέκα χιλιάδων οκτακοσίων δώδεκα ευρώ (10.812,00 €) με το Φ.Π.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απ’ ευθείας ανάθεσης νέου δρομολογίου για τη μεταφορά μαθητών ΠΕ Έβρ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083" w:leader="none"/>
                <w:tab w:val="left" w:pos="4803" w:leader="none"/>
                <w:tab w:val="left" w:pos="5328" w:leader="none"/>
                <w:tab w:val="left" w:pos="6605" w:leader="none"/>
                <w:tab w:val="left" w:pos="7217" w:leader="none"/>
                <w:tab w:val="left" w:pos="9360" w:leader="none"/>
              </w:tabs>
              <w:ind w:left="-72" w:hanging="0"/>
              <w:jc w:val="both"/>
              <w:rPr>
                <w:rFonts w:ascii="Arial" w:hAnsi="Arial" w:cs="Arial"/>
                <w:bCs/>
                <w:sz w:val="21"/>
                <w:szCs w:val="21"/>
              </w:rPr>
            </w:pPr>
            <w:r>
              <w:rPr>
                <w:rFonts w:cs="Arial" w:ascii="Arial" w:hAnsi="Arial"/>
                <w:bCs/>
                <w:sz w:val="21"/>
                <w:szCs w:val="21"/>
              </w:rPr>
              <w:t>Εγκρίνει την απευθείας ανάθεση του δρομολογίου όπως φαίνεται στον παρακάτω πίνακα, στο ΚΤΕΛ Ν. Έβρου ΑΕ και την υπογραφή σύμβασης σύμφωνα με την παρ. 3 της Πράξης Νομοθετικού Περιεχομένου (ΦΕΚ 171 Α’/05-09-2012):</w:t>
            </w:r>
            <w:r>
              <w:rPr>
                <w:rFonts w:cs="Arial" w:ascii="Arial" w:hAnsi="Arial"/>
                <w:b/>
                <w:bCs/>
                <w:sz w:val="21"/>
                <w:szCs w:val="21"/>
              </w:rPr>
              <w:tab/>
              <w:tab/>
              <w:tab/>
              <w:tab/>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2004" w:type="dxa"/>
              <w:jc w:val="center"/>
              <w:tblInd w:w="0" w:type="dxa"/>
              <w:tblLayout w:type="fixed"/>
              <w:tblCellMar>
                <w:top w:w="0" w:type="dxa"/>
                <w:left w:w="108" w:type="dxa"/>
                <w:bottom w:w="0" w:type="dxa"/>
                <w:right w:w="108" w:type="dxa"/>
              </w:tblCellMar>
            </w:tblPr>
            <w:tblGrid>
              <w:gridCol w:w="361"/>
              <w:gridCol w:w="194"/>
              <w:gridCol w:w="705"/>
              <w:gridCol w:w="195"/>
              <w:gridCol w:w="885"/>
              <w:gridCol w:w="195"/>
              <w:gridCol w:w="705"/>
              <w:gridCol w:w="195"/>
              <w:gridCol w:w="525"/>
              <w:gridCol w:w="195"/>
              <w:gridCol w:w="525"/>
              <w:gridCol w:w="195"/>
              <w:gridCol w:w="345"/>
              <w:gridCol w:w="195"/>
              <w:gridCol w:w="525"/>
              <w:gridCol w:w="195"/>
              <w:gridCol w:w="525"/>
              <w:gridCol w:w="1080"/>
              <w:gridCol w:w="197"/>
              <w:gridCol w:w="612"/>
              <w:gridCol w:w="271"/>
              <w:gridCol w:w="809"/>
              <w:gridCol w:w="271"/>
              <w:gridCol w:w="1440"/>
              <w:gridCol w:w="664"/>
            </w:tblGrid>
            <w:tr>
              <w:trPr>
                <w:trHeight w:val="264" w:hRule="atLeast"/>
              </w:trPr>
              <w:tc>
                <w:tcPr>
                  <w:tcW w:w="5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05" w:type="dxa"/>
                  <w:gridSpan w:val="7"/>
                  <w:tcBorders/>
                  <w:vAlign w:val="bottom"/>
                </w:tcPr>
                <w:p>
                  <w:pPr>
                    <w:pStyle w:val="Normal"/>
                    <w:rPr>
                      <w:rFonts w:ascii="Arial" w:hAnsi="Arial" w:cs="Arial"/>
                      <w:sz w:val="16"/>
                      <w:szCs w:val="16"/>
                    </w:rPr>
                  </w:pPr>
                  <w:r>
                    <w:rPr>
                      <w:rFonts w:cs="Arial" w:ascii="Arial" w:hAnsi="Arial"/>
                      <w:b/>
                      <w:bCs/>
                      <w:sz w:val="16"/>
                      <w:szCs w:val="16"/>
                    </w:rPr>
                    <w:t>ΤΙΜΗ ΚΑΥΣΙΜΟΥ 1,62€ ΣΤΙΣ 20/09/2012</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ΕΜΦΟΡΤΑ ΧΛΜ</w:t>
                  </w:r>
                </w:p>
              </w:tc>
              <w:tc>
                <w:tcPr>
                  <w:tcW w:w="1277" w:type="dxa"/>
                  <w:gridSpan w:val="2"/>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7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24"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4" w:leader="none"/>
                    </w:tabs>
                    <w:ind w:left="-106" w:hanging="0"/>
                    <w:jc w:val="center"/>
                    <w:rPr>
                      <w:rFonts w:ascii="Arial" w:hAnsi="Arial" w:cs="Arial"/>
                      <w:sz w:val="14"/>
                      <w:szCs w:val="14"/>
                    </w:rPr>
                  </w:pPr>
                  <w:r>
                    <w:rPr>
                      <w:rFonts w:cs="Arial" w:ascii="Arial" w:hAnsi="Arial"/>
                      <w:sz w:val="14"/>
                      <w:szCs w:val="14"/>
                    </w:rPr>
                    <w:t>Α.Α</w:t>
                  </w:r>
                </w:p>
              </w:tc>
              <w:tc>
                <w:tcPr>
                  <w:tcW w:w="899" w:type="dxa"/>
                  <w:gridSpan w:val="2"/>
                  <w:tcBorders>
                    <w:top w:val="single" w:sz="4" w:space="0" w:color="000000"/>
                    <w:bottom w:val="single" w:sz="4" w:space="0" w:color="000000"/>
                    <w:right w:val="single" w:sz="4" w:space="0" w:color="000000"/>
                  </w:tcBorders>
                  <w:vAlign w:val="bottom"/>
                </w:tcPr>
                <w:p>
                  <w:pPr>
                    <w:pStyle w:val="Normal"/>
                    <w:ind w:left="-108" w:right="-122" w:hanging="0"/>
                    <w:jc w:val="center"/>
                    <w:rPr>
                      <w:rFonts w:ascii="Arial" w:hAnsi="Arial" w:cs="Arial"/>
                      <w:sz w:val="14"/>
                      <w:szCs w:val="14"/>
                    </w:rPr>
                  </w:pPr>
                  <w:r>
                    <w:rPr>
                      <w:rFonts w:cs="Arial" w:ascii="Arial" w:hAnsi="Arial"/>
                      <w:sz w:val="14"/>
                      <w:szCs w:val="14"/>
                    </w:rPr>
                    <w:t>ΤΟΠΟΣ ΠΑΡΑΛΑΒΗΣ</w:t>
                  </w:r>
                </w:p>
              </w:tc>
              <w:tc>
                <w:tcPr>
                  <w:tcW w:w="1080" w:type="dxa"/>
                  <w:gridSpan w:val="2"/>
                  <w:tcBorders>
                    <w:top w:val="single" w:sz="4" w:space="0" w:color="000000"/>
                    <w:bottom w:val="single" w:sz="4" w:space="0" w:color="000000"/>
                    <w:right w:val="single" w:sz="4" w:space="0" w:color="000000"/>
                  </w:tcBorders>
                  <w:vAlign w:val="bottom"/>
                </w:tcPr>
                <w:p>
                  <w:pPr>
                    <w:pStyle w:val="Normal"/>
                    <w:ind w:left="-94" w:hanging="0"/>
                    <w:jc w:val="center"/>
                    <w:rPr>
                      <w:rFonts w:ascii="Arial" w:hAnsi="Arial" w:cs="Arial"/>
                      <w:sz w:val="14"/>
                      <w:szCs w:val="14"/>
                    </w:rPr>
                  </w:pPr>
                  <w:r>
                    <w:rPr>
                      <w:rFonts w:cs="Arial" w:ascii="Arial" w:hAnsi="Arial"/>
                      <w:sz w:val="14"/>
                      <w:szCs w:val="14"/>
                    </w:rPr>
                    <w:t>ΤΟΠΟΣ ΠΡΟΟΡΙΣΜΟΥ</w:t>
                  </w:r>
                </w:p>
              </w:tc>
              <w:tc>
                <w:tcPr>
                  <w:tcW w:w="900" w:type="dxa"/>
                  <w:gridSpan w:val="2"/>
                  <w:tcBorders>
                    <w:top w:val="single" w:sz="4" w:space="0" w:color="000000"/>
                    <w:bottom w:val="single" w:sz="4" w:space="0" w:color="000000"/>
                    <w:right w:val="single" w:sz="4" w:space="0" w:color="000000"/>
                  </w:tcBorders>
                  <w:vAlign w:val="bottom"/>
                </w:tcPr>
                <w:p>
                  <w:pPr>
                    <w:pStyle w:val="Normal"/>
                    <w:ind w:left="-122" w:right="-66" w:hanging="0"/>
                    <w:jc w:val="center"/>
                    <w:rPr>
                      <w:rFonts w:ascii="Arial" w:hAnsi="Arial" w:cs="Arial"/>
                      <w:sz w:val="14"/>
                      <w:szCs w:val="14"/>
                    </w:rPr>
                  </w:pPr>
                  <w:r>
                    <w:rPr>
                      <w:rFonts w:cs="Arial" w:ascii="Arial" w:hAnsi="Arial"/>
                      <w:sz w:val="14"/>
                      <w:szCs w:val="14"/>
                    </w:rPr>
                    <w:t>ΑΡΙΘΜΟΣ ΜΑΘΗΤΩΝ</w:t>
                  </w:r>
                </w:p>
              </w:tc>
              <w:tc>
                <w:tcPr>
                  <w:tcW w:w="720" w:type="dxa"/>
                  <w:gridSpan w:val="2"/>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4"/>
                      <w:szCs w:val="14"/>
                    </w:rPr>
                  </w:pPr>
                  <w:r>
                    <w:rPr>
                      <w:rFonts w:cs="Arial" w:ascii="Arial" w:hAnsi="Arial"/>
                      <w:sz w:val="14"/>
                      <w:szCs w:val="14"/>
                    </w:rPr>
                    <w:t>ΕΙΔΟΣ ΜΕΤΑΦ. ΜΕΣΟΥ</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ΕΝΤΟΣ ΠΟΛΗΣ</w:t>
                  </w:r>
                </w:p>
              </w:tc>
              <w:tc>
                <w:tcPr>
                  <w:tcW w:w="540"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4"/>
                      <w:szCs w:val="14"/>
                    </w:rPr>
                  </w:pPr>
                  <w:r>
                    <w:rPr>
                      <w:rFonts w:cs="Arial" w:ascii="Arial" w:hAnsi="Arial"/>
                      <w:sz w:val="14"/>
                      <w:szCs w:val="14"/>
                    </w:rPr>
                    <w:t>ΕΚΤΟΣ ΠΟΛΗΣ ΜΙΚΡΗ ΚΛΙΣΗ</w:t>
                  </w:r>
                </w:p>
              </w:tc>
              <w:tc>
                <w:tcPr>
                  <w:tcW w:w="720" w:type="dxa"/>
                  <w:gridSpan w:val="2"/>
                  <w:tcBorders>
                    <w:bottom w:val="single" w:sz="4" w:space="0" w:color="000000"/>
                    <w:right w:val="single" w:sz="4" w:space="0" w:color="000000"/>
                  </w:tcBorders>
                  <w:vAlign w:val="bottom"/>
                </w:tcPr>
                <w:p>
                  <w:pPr>
                    <w:pStyle w:val="Normal"/>
                    <w:ind w:left="-108" w:right="-216" w:hanging="0"/>
                    <w:jc w:val="center"/>
                    <w:rPr>
                      <w:rFonts w:ascii="Arial" w:hAnsi="Arial" w:cs="Arial"/>
                      <w:sz w:val="14"/>
                      <w:szCs w:val="14"/>
                    </w:rPr>
                  </w:pPr>
                  <w:r>
                    <w:rPr>
                      <w:rFonts w:cs="Arial" w:ascii="Arial" w:hAnsi="Arial"/>
                      <w:sz w:val="14"/>
                      <w:szCs w:val="14"/>
                    </w:rPr>
                    <w:t>ΕΚΤΟΣ ΠΟΛΗΣ ΜΕΓΑΛΗ ΚΛΙΣΗ</w:t>
                  </w:r>
                </w:p>
              </w:tc>
              <w:tc>
                <w:tcPr>
                  <w:tcW w:w="720" w:type="dxa"/>
                  <w:gridSpan w:val="2"/>
                  <w:tcBorders>
                    <w:bottom w:val="single" w:sz="4" w:space="0" w:color="000000"/>
                    <w:right w:val="single" w:sz="4" w:space="0" w:color="000000"/>
                  </w:tcBorders>
                  <w:vAlign w:val="bottom"/>
                </w:tcPr>
                <w:p>
                  <w:pPr>
                    <w:pStyle w:val="Normal"/>
                    <w:ind w:left="-108" w:right="-180" w:hanging="0"/>
                    <w:jc w:val="center"/>
                    <w:rPr>
                      <w:rFonts w:ascii="Arial" w:hAnsi="Arial" w:cs="Arial"/>
                      <w:sz w:val="14"/>
                      <w:szCs w:val="14"/>
                    </w:rPr>
                  </w:pPr>
                  <w:r>
                    <w:rPr>
                      <w:rFonts w:cs="Arial" w:ascii="Arial" w:hAnsi="Arial"/>
                      <w:sz w:val="14"/>
                      <w:szCs w:val="14"/>
                    </w:rPr>
                    <w:t>ΣΥΝΟΛΟ ΧΛΜ</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4"/>
                      <w:szCs w:val="14"/>
                    </w:rPr>
                  </w:pPr>
                  <w:r>
                    <w:rPr>
                      <w:rFonts w:cs="Arial" w:ascii="Arial" w:hAnsi="Arial"/>
                      <w:sz w:val="14"/>
                      <w:szCs w:val="14"/>
                    </w:rPr>
                    <w:t>ΜΕΓΙΣΤΟ ΗΜΕΡΗΣΙΟ ΚΟΣΤΟΣ ΔΡΟΜΟΛΟΓΙΟΥ €</w:t>
                  </w:r>
                </w:p>
              </w:tc>
              <w:tc>
                <w:tcPr>
                  <w:tcW w:w="1080" w:type="dxa"/>
                  <w:gridSpan w:val="3"/>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4"/>
                      <w:szCs w:val="14"/>
                    </w:rPr>
                  </w:pPr>
                  <w:r>
                    <w:rPr>
                      <w:rFonts w:cs="Arial" w:ascii="Arial" w:hAnsi="Arial"/>
                      <w:sz w:val="14"/>
                      <w:szCs w:val="14"/>
                    </w:rPr>
                    <w:t>ΑΡΙΘΜΟΣ ΔΡΟΜΟΛΟΓΙΩΝ ΤΟ ΣΧΟΛ. ΕΤΟΣ</w:t>
                  </w:r>
                </w:p>
              </w:tc>
              <w:tc>
                <w:tcPr>
                  <w:tcW w:w="1080"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4"/>
                      <w:szCs w:val="14"/>
                    </w:rPr>
                  </w:pPr>
                  <w:r>
                    <w:rPr>
                      <w:rFonts w:cs="Arial" w:ascii="Arial" w:hAnsi="Arial"/>
                      <w:sz w:val="14"/>
                      <w:szCs w:val="14"/>
                    </w:rPr>
                    <w:t>ΜΕΓΙΣΤΟ ΕΤΗΣΙΟ ΚΟΣΤΟΣ ΔΡΟΜΟΛΟΓΙΟΥ</w:t>
                  </w:r>
                </w:p>
              </w:tc>
              <w:tc>
                <w:tcPr>
                  <w:tcW w:w="144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4"/>
                      <w:szCs w:val="14"/>
                    </w:rPr>
                  </w:pPr>
                  <w:r>
                    <w:rPr>
                      <w:rFonts w:cs="Arial" w:ascii="Arial" w:hAnsi="Arial"/>
                      <w:sz w:val="14"/>
                      <w:szCs w:val="14"/>
                    </w:rPr>
                    <w:t>ΑΝΑΔΟΧΟΣ</w:t>
                  </w:r>
                </w:p>
                <w:p>
                  <w:pPr>
                    <w:pStyle w:val="Normal"/>
                    <w:ind w:left="-108" w:right="-108" w:hanging="0"/>
                    <w:jc w:val="center"/>
                    <w:rPr>
                      <w:rFonts w:ascii="Arial" w:hAnsi="Arial" w:cs="Arial"/>
                      <w:sz w:val="14"/>
                      <w:szCs w:val="14"/>
                    </w:rPr>
                  </w:pPr>
                  <w:r>
                    <w:rPr>
                      <w:rFonts w:cs="Arial" w:ascii="Arial" w:hAnsi="Arial"/>
                      <w:sz w:val="14"/>
                      <w:szCs w:val="14"/>
                    </w:rPr>
                    <w:t>ΜΕΤΑ ΑΠΟ ΔΙΑΠΡΑΓΜΑΤΕΥΣΗ</w:t>
                  </w:r>
                </w:p>
              </w:tc>
              <w:tc>
                <w:tcPr>
                  <w:tcW w:w="66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32" w:hRule="atLeast"/>
              </w:trPr>
              <w:tc>
                <w:tcPr>
                  <w:tcW w:w="361" w:type="dxa"/>
                  <w:tcBorders>
                    <w:left w:val="single" w:sz="4" w:space="0" w:color="000000"/>
                    <w:bottom w:val="single" w:sz="4" w:space="0" w:color="000000"/>
                    <w:right w:val="single" w:sz="4" w:space="0" w:color="000000"/>
                  </w:tcBorders>
                  <w:vAlign w:val="center"/>
                </w:tcPr>
                <w:p>
                  <w:pPr>
                    <w:pStyle w:val="Normal"/>
                    <w:tabs>
                      <w:tab w:val="clear" w:pos="720"/>
                      <w:tab w:val="left" w:pos="434" w:leader="none"/>
                    </w:tabs>
                    <w:ind w:left="-106" w:hanging="0"/>
                    <w:jc w:val="center"/>
                    <w:rPr>
                      <w:rFonts w:ascii="Arial" w:hAnsi="Arial" w:cs="Arial"/>
                      <w:sz w:val="14"/>
                      <w:szCs w:val="14"/>
                    </w:rPr>
                  </w:pPr>
                  <w:r>
                    <w:rPr>
                      <w:rFonts w:cs="Arial" w:ascii="Arial" w:hAnsi="Arial"/>
                      <w:sz w:val="14"/>
                      <w:szCs w:val="14"/>
                    </w:rPr>
                    <w:t>1</w:t>
                  </w:r>
                </w:p>
              </w:tc>
              <w:tc>
                <w:tcPr>
                  <w:tcW w:w="899" w:type="dxa"/>
                  <w:gridSpan w:val="2"/>
                  <w:tcBorders>
                    <w:bottom w:val="single" w:sz="4" w:space="0" w:color="000000"/>
                    <w:right w:val="single" w:sz="4" w:space="0" w:color="000000"/>
                  </w:tcBorders>
                  <w:vAlign w:val="center"/>
                </w:tcPr>
                <w:p>
                  <w:pPr>
                    <w:pStyle w:val="Normal"/>
                    <w:ind w:left="-109" w:right="-108" w:hanging="0"/>
                    <w:jc w:val="center"/>
                    <w:rPr>
                      <w:rFonts w:ascii="Arial" w:hAnsi="Arial" w:cs="Arial"/>
                      <w:sz w:val="14"/>
                      <w:szCs w:val="14"/>
                    </w:rPr>
                  </w:pPr>
                  <w:r>
                    <w:rPr>
                      <w:rFonts w:cs="Arial" w:ascii="Arial" w:hAnsi="Arial"/>
                      <w:sz w:val="14"/>
                      <w:szCs w:val="14"/>
                    </w:rPr>
                    <w:t>Νεοχώρι - Βάλτος - Αμπελάκια - Ποιμενικό - Αμπελάκια - Παταγή - Λεπτή κι επιστροφή</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Δημοτικό Σχολείο Λετπής</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λεωφορείο/ bus</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4</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8</w:t>
                  </w:r>
                </w:p>
              </w:tc>
              <w:tc>
                <w:tcPr>
                  <w:tcW w:w="10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74 €</w:t>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61,98 €</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ΚΤΕΛ Ν. ΕΒΡΟΥ ΑΕ</w:t>
                  </w:r>
                </w:p>
              </w:tc>
              <w:tc>
                <w:tcPr>
                  <w:tcW w:w="66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4" w:hRule="atLeast"/>
              </w:trPr>
              <w:tc>
                <w:tcPr>
                  <w:tcW w:w="1455" w:type="dxa"/>
                  <w:gridSpan w:val="4"/>
                  <w:tcBorders/>
                  <w:vAlign w:val="bottom"/>
                </w:tcPr>
                <w:p>
                  <w:pPr>
                    <w:pStyle w:val="Normal"/>
                    <w:rPr>
                      <w:rFonts w:ascii="Arial" w:hAnsi="Arial" w:cs="Arial"/>
                      <w:sz w:val="14"/>
                      <w:szCs w:val="14"/>
                    </w:rPr>
                  </w:pPr>
                  <w:r>
                    <w:rPr>
                      <w:rFonts w:cs="Arial" w:ascii="Arial" w:hAnsi="Arial"/>
                      <w:sz w:val="14"/>
                      <w:szCs w:val="14"/>
                    </w:rPr>
                    <w:t>ΣΥΝΟΛΟ</w:t>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vAlign w:val="bottom"/>
                </w:tcPr>
                <w:p>
                  <w:pPr>
                    <w:pStyle w:val="Normal"/>
                    <w:rPr>
                      <w:rFonts w:ascii="Arial" w:hAnsi="Arial" w:cs="Arial"/>
                      <w:sz w:val="14"/>
                      <w:szCs w:val="14"/>
                    </w:rPr>
                  </w:pPr>
                  <w:r>
                    <w:rPr>
                      <w:rFonts w:cs="Arial" w:ascii="Arial" w:hAnsi="Arial"/>
                      <w:sz w:val="14"/>
                      <w:szCs w:val="14"/>
                    </w:rPr>
                    <w:t>18</w:t>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74 €</w:t>
                  </w:r>
                </w:p>
              </w:tc>
              <w:tc>
                <w:tcPr>
                  <w:tcW w:w="108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61,98 €</w:t>
                  </w:r>
                </w:p>
              </w:tc>
              <w:tc>
                <w:tcPr>
                  <w:tcW w:w="210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64" w:hRule="atLeast"/>
              </w:trPr>
              <w:tc>
                <w:tcPr>
                  <w:tcW w:w="55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785" w:type="dxa"/>
                  <w:gridSpan w:val="5"/>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ΦΠΑ 13% ΗΜΕΡΗΣΙΟ</w:t>
                  </w:r>
                </w:p>
              </w:tc>
              <w:tc>
                <w:tcPr>
                  <w:tcW w:w="10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9 €</w:t>
                  </w:r>
                </w:p>
              </w:tc>
              <w:tc>
                <w:tcPr>
                  <w:tcW w:w="1080" w:type="dxa"/>
                  <w:gridSpan w:val="3"/>
                  <w:tcBorders/>
                  <w:vAlign w:val="bottom"/>
                </w:tcPr>
                <w:p>
                  <w:pPr>
                    <w:pStyle w:val="Normal"/>
                    <w:jc w:val="right"/>
                    <w:rPr>
                      <w:rFonts w:ascii="Arial" w:hAnsi="Arial" w:cs="Arial"/>
                      <w:sz w:val="14"/>
                      <w:szCs w:val="14"/>
                    </w:rPr>
                  </w:pPr>
                  <w:r>
                    <w:rPr>
                      <w:rFonts w:cs="Arial" w:ascii="Arial" w:hAnsi="Arial"/>
                      <w:sz w:val="14"/>
                      <w:szCs w:val="14"/>
                    </w:rPr>
                    <w:t>ΕΤΗΣΙΟ</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88,06 €</w:t>
                  </w:r>
                </w:p>
              </w:tc>
              <w:tc>
                <w:tcPr>
                  <w:tcW w:w="210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64" w:hRule="atLeast"/>
              </w:trPr>
              <w:tc>
                <w:tcPr>
                  <w:tcW w:w="55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225" w:type="dxa"/>
                  <w:gridSpan w:val="9"/>
                  <w:tcBorders/>
                  <w:vAlign w:val="bottom"/>
                </w:tcPr>
                <w:p>
                  <w:pPr>
                    <w:pStyle w:val="Normal"/>
                    <w:jc w:val="right"/>
                    <w:rPr>
                      <w:rFonts w:ascii="Arial" w:hAnsi="Arial" w:cs="Arial"/>
                      <w:sz w:val="14"/>
                      <w:szCs w:val="14"/>
                    </w:rPr>
                  </w:pPr>
                  <w:r>
                    <w:rPr>
                      <w:rFonts w:cs="Arial" w:ascii="Arial" w:hAnsi="Arial"/>
                      <w:sz w:val="14"/>
                      <w:szCs w:val="14"/>
                    </w:rPr>
                    <w:t>ΣΥΝΟΛΙΚΟ  ΚΟΣΤΟΣ ΜΕ ΦΠΑ ΗΜΕΡΗΣΙΟ</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23 €</w:t>
                  </w:r>
                </w:p>
              </w:tc>
              <w:tc>
                <w:tcPr>
                  <w:tcW w:w="1080" w:type="dxa"/>
                  <w:gridSpan w:val="3"/>
                  <w:tcBorders/>
                  <w:vAlign w:val="bottom"/>
                </w:tcPr>
                <w:p>
                  <w:pPr>
                    <w:pStyle w:val="Normal"/>
                    <w:jc w:val="right"/>
                    <w:rPr>
                      <w:rFonts w:ascii="Arial" w:hAnsi="Arial" w:cs="Arial"/>
                      <w:sz w:val="14"/>
                      <w:szCs w:val="14"/>
                    </w:rPr>
                  </w:pPr>
                  <w:r>
                    <w:rPr>
                      <w:rFonts w:cs="Arial" w:ascii="Arial" w:hAnsi="Arial"/>
                      <w:sz w:val="14"/>
                      <w:szCs w:val="14"/>
                    </w:rPr>
                    <w:t>ΕΤΗΣΙΟ</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50,04 €</w:t>
                  </w:r>
                </w:p>
              </w:tc>
              <w:tc>
                <w:tcPr>
                  <w:tcW w:w="210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64" w:hRule="atLeast"/>
              </w:trPr>
              <w:tc>
                <w:tcPr>
                  <w:tcW w:w="6135" w:type="dxa"/>
                  <w:gridSpan w:val="16"/>
                  <w:tcBorders/>
                  <w:vAlign w:val="bottom"/>
                </w:tcPr>
                <w:p>
                  <w:pPr>
                    <w:pStyle w:val="Normal"/>
                    <w:rPr>
                      <w:rFonts w:ascii="Arial" w:hAnsi="Arial" w:cs="Arial"/>
                      <w:sz w:val="14"/>
                      <w:szCs w:val="14"/>
                    </w:rPr>
                  </w:pPr>
                  <w:r>
                    <w:rPr>
                      <w:rFonts w:cs="Arial" w:ascii="Arial" w:hAnsi="Arial"/>
                      <w:sz w:val="14"/>
                      <w:szCs w:val="14"/>
                    </w:rPr>
                    <w:t>Προϋπολογιζόμενο Μέσο κόστος ανά μαθητή δρομολογίων με απευθείας ανάθεση=</w:t>
                  </w:r>
                </w:p>
              </w:tc>
              <w:tc>
                <w:tcPr>
                  <w:tcW w:w="525" w:type="dxa"/>
                  <w:tcBorders/>
                  <w:vAlign w:val="bottom"/>
                </w:tcPr>
                <w:p>
                  <w:pPr>
                    <w:pStyle w:val="Normal"/>
                    <w:jc w:val="right"/>
                    <w:rPr>
                      <w:rFonts w:ascii="Arial" w:hAnsi="Arial" w:cs="Arial"/>
                      <w:sz w:val="14"/>
                      <w:szCs w:val="14"/>
                    </w:rPr>
                  </w:pPr>
                  <w:r>
                    <w:rPr>
                      <w:rFonts w:cs="Arial" w:ascii="Arial" w:hAnsi="Arial"/>
                      <w:sz w:val="14"/>
                      <w:szCs w:val="14"/>
                    </w:rPr>
                    <w:t>11,32 €</w:t>
                  </w:r>
                </w:p>
              </w:tc>
              <w:tc>
                <w:tcPr>
                  <w:tcW w:w="108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10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20"/>
                <w:tab w:val="left" w:pos="4083" w:leader="none"/>
                <w:tab w:val="left" w:pos="4803" w:leader="none"/>
                <w:tab w:val="left" w:pos="5328" w:leader="none"/>
                <w:tab w:val="left" w:pos="6605" w:leader="none"/>
                <w:tab w:val="left" w:pos="7217" w:leader="none"/>
                <w:tab w:val="left" w:pos="9360" w:leader="none"/>
              </w:tabs>
              <w:ind w:left="-72" w:hanging="0"/>
              <w:jc w:val="both"/>
              <w:rPr>
                <w:rFonts w:ascii="Arial" w:hAnsi="Arial" w:cs="Arial"/>
                <w:bCs/>
                <w:sz w:val="21"/>
                <w:szCs w:val="21"/>
                <w:lang w:val="en-US"/>
              </w:rPr>
            </w:pPr>
            <w:r>
              <w:rPr>
                <w:rFonts w:cs="Arial" w:ascii="Arial" w:hAnsi="Arial"/>
                <w:bCs/>
                <w:sz w:val="21"/>
                <w:szCs w:val="21"/>
                <w:lang w:val="en-US"/>
              </w:rPr>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συνδιοργάνωσης της ΠΑΜΘ – Π.Ε. Καβάλας με τον Πολιτιστικού Σύλλογο Πλαταμώνα  της εκδήλωσης: «Γιορτή της Κτηνοτροφίας» στις 7 Οκτωβρίου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54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6 υπέρ και 1 λευκό )</w:t>
            </w:r>
          </w:p>
          <w:p>
            <w:pPr>
              <w:pStyle w:val="Normal"/>
              <w:tabs>
                <w:tab w:val="clear" w:pos="720"/>
                <w:tab w:val="left" w:pos="-72" w:leader="none"/>
              </w:tabs>
              <w:ind w:left="-72" w:hanging="0"/>
              <w:jc w:val="both"/>
              <w:rPr/>
            </w:pPr>
            <w:r>
              <w:rPr>
                <w:rFonts w:cs="Arial" w:ascii="Arial" w:hAnsi="Arial"/>
                <w:sz w:val="21"/>
                <w:szCs w:val="21"/>
              </w:rPr>
              <w:t xml:space="preserve">Εγκρίνει τη συνδιοργάνωση της ΠΑΜΘ – Π.Ε. Καβάλας με τον Πολιτιστικού Σύλλογο Πλαταμώνα της εκδήλωσης: «Γιορτή της Κτηνοτροφίας» στις 7 Οκτωβρίου 2012 και την κάλυψη μέρους δαπανών του προϋπολογισμού της διοργάνωσης, ύψους 1.000 € που αφορά τη μουσική και ηχητική κάλυψη την οποία έχει αναλάβει ο Κάτσικας Ελ. Βασίλειος (Καβάλα Χρ. Σμύρνης 4, ΔΟΥ: Β’ Καβάλας, ΑΦΜ:129270923), σε βάρος της πίστωσης του προϋπολογισμού εξόδων της Περιφερειακής Ενότητας Καβάλας του Ειδικού Φορέα 3351 ΚΑΕ 844 οικονομικού έτους 2012.       </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 xml:space="preserve">Μειοψήφησε το μέλος της Οικονομικής Επιτροπής Σταύρος Καβαρατζής ψηφίζοντας Λευκό διότι διαφωνεί με τέτοιου είδους μικρής πολιτιστικής εμβέλειας, εκδηλώσεις.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1332"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συγκρότηση επιτροπής παραλαβής όλων των προμηθευομένων ειδών και της καλής εκτέλεσης εργασιών της Δ/νσης Διαφάνειας και Ηλεκτρονικής Διακυβέρνησης της ΠΑΜ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2" w:leader="none"/>
                <w:tab w:val="left" w:pos="9360" w:leader="none"/>
              </w:tabs>
              <w:jc w:val="both"/>
              <w:rPr>
                <w:rFonts w:ascii="Arial" w:hAnsi="Arial" w:cs="Arial"/>
                <w:sz w:val="21"/>
                <w:szCs w:val="21"/>
              </w:rPr>
            </w:pPr>
            <w:r>
              <w:rPr>
                <w:rFonts w:cs="Arial" w:ascii="Arial" w:hAnsi="Arial"/>
                <w:sz w:val="21"/>
                <w:szCs w:val="21"/>
              </w:rPr>
              <w:t>Συγκροτεί επιτροπή παραλαβής όλων των προμηθευομένων ειδών και της καλής εκτέλεσης εργασιών της Δ/νσης Διαφάνειας και Ηλεκτρονικής Διακυβέρνησης της ΠΑΜΘ σύμφωνα με το Πρακτικό Κλήρωσης, ως εξής:</w:t>
            </w:r>
          </w:p>
          <w:p>
            <w:pPr>
              <w:pStyle w:val="Normal"/>
              <w:tabs>
                <w:tab w:val="clear" w:pos="720"/>
                <w:tab w:val="left" w:pos="9360" w:leader="none"/>
              </w:tabs>
              <w:jc w:val="both"/>
              <w:rPr>
                <w:rFonts w:ascii="Arial" w:hAnsi="Arial" w:cs="Arial"/>
                <w:sz w:val="21"/>
                <w:szCs w:val="21"/>
              </w:rPr>
            </w:pPr>
            <w:r>
              <w:rPr>
                <w:rFonts w:cs="Arial" w:ascii="Arial" w:hAnsi="Arial"/>
                <w:sz w:val="21"/>
                <w:szCs w:val="21"/>
                <w:u w:val="single"/>
              </w:rPr>
              <w:t>Τακτικά Μέλη</w:t>
            </w:r>
          </w:p>
          <w:p>
            <w:pPr>
              <w:pStyle w:val="Normal"/>
              <w:numPr>
                <w:ilvl w:val="0"/>
                <w:numId w:val="7"/>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Κωνσταντίνος Δουλγέρης, Πρόεδρος, Προϊστάμενος του τμήματος Υποστήριξης Συστημάτων Φορέα της Διεύθυνσης Διαφάνειας και Ηλεκτρονικής Διακυβέρνησης της Περιφέρειας Α.Μ.Θ , κατηγορίας ΠΕ του κλάδου Πληροφορικής , με βαθμό Δ’.</w:t>
            </w:r>
          </w:p>
          <w:p>
            <w:pPr>
              <w:pStyle w:val="Normal"/>
              <w:numPr>
                <w:ilvl w:val="0"/>
                <w:numId w:val="7"/>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Μαρίνος Κοκκίδης , μέλος, Προϊστάμενος του τμήματος Σχεδιασμού Ηλεκτρονικών Υπηρεσιών για τον Πολίτη της Διεύθυνσης Διαφάνειας και Ηλεκτρονικής Διακυβέρνησης της Περιφέρειας Α.Μ.Θ., κατηγορίας ΠΕ του κλάδου Πληροφορικής, με βαθμό Δ’.</w:t>
            </w:r>
          </w:p>
          <w:p>
            <w:pPr>
              <w:pStyle w:val="Normal"/>
              <w:numPr>
                <w:ilvl w:val="0"/>
                <w:numId w:val="7"/>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Κωνσταντίνος Ανδρώνης, μέλος, υπάλληλος της Διεύθυνσης Διαφάνειας και Ηλεκτρονικής Διακυβέρνησης της Περιφέρειας Α.Μ.Θ , κατηγορίας ΔΕ του κλάδου Διοικητικών Γραμματέων, με βαθμό Γ’.</w:t>
            </w:r>
          </w:p>
          <w:p>
            <w:pPr>
              <w:pStyle w:val="Normal"/>
              <w:tabs>
                <w:tab w:val="clear" w:pos="720"/>
                <w:tab w:val="left" w:pos="-180" w:leader="none"/>
                <w:tab w:val="left" w:pos="9360" w:leader="none"/>
              </w:tabs>
              <w:jc w:val="both"/>
              <w:rPr/>
            </w:pPr>
            <w:r>
              <w:rPr>
                <w:rFonts w:eastAsia="Arial" w:cs="Arial" w:ascii="Arial" w:hAnsi="Arial"/>
                <w:sz w:val="21"/>
                <w:szCs w:val="21"/>
              </w:rPr>
              <w:t xml:space="preserve"> </w:t>
            </w:r>
            <w:r>
              <w:rPr>
                <w:rFonts w:cs="Arial" w:ascii="Arial" w:hAnsi="Arial"/>
                <w:sz w:val="21"/>
                <w:szCs w:val="21"/>
                <w:u w:val="single"/>
              </w:rPr>
              <w:t>Αναπληρωματικά μέλη</w:t>
            </w:r>
          </w:p>
          <w:p>
            <w:pPr>
              <w:pStyle w:val="Normal"/>
              <w:numPr>
                <w:ilvl w:val="0"/>
                <w:numId w:val="5"/>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Δημήτριος Τσολάκης, υπάλληλος της Διεύθυνσης Διαφάνειας και Ηλεκτρονικής Διακυβέρνησης της Περιφέρειας Α.Μ.Θ, κατηγορίας ΤΕ του κλάδου πληροφορικής, με βαθμό ΣΤ’.</w:t>
            </w:r>
          </w:p>
          <w:p>
            <w:pPr>
              <w:pStyle w:val="Normal"/>
              <w:numPr>
                <w:ilvl w:val="0"/>
                <w:numId w:val="5"/>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Στυλιανός Μπομποτάς, υπάλληλος του τμήματος Προσωπικού της Διεύθυνσης Διοίκησης της Περιφέρειας Α.Μ.Θ., κατηγορίας ΔΕ του κλάδου Πληροφορικής, με βαθμό Δ’.</w:t>
            </w:r>
          </w:p>
          <w:p>
            <w:pPr>
              <w:pStyle w:val="Normal"/>
              <w:numPr>
                <w:ilvl w:val="0"/>
                <w:numId w:val="5"/>
              </w:numPr>
              <w:tabs>
                <w:tab w:val="clear" w:pos="720"/>
                <w:tab w:val="left" w:pos="288" w:leader="none"/>
                <w:tab w:val="left" w:pos="9360" w:leader="none"/>
              </w:tabs>
              <w:ind w:left="0" w:hanging="0"/>
              <w:jc w:val="both"/>
              <w:rPr>
                <w:rFonts w:ascii="Arial" w:hAnsi="Arial" w:cs="Arial"/>
                <w:sz w:val="21"/>
                <w:szCs w:val="21"/>
              </w:rPr>
            </w:pPr>
            <w:r>
              <w:rPr>
                <w:rFonts w:cs="Arial" w:ascii="Arial" w:hAnsi="Arial"/>
                <w:sz w:val="21"/>
                <w:szCs w:val="21"/>
              </w:rPr>
              <w:t>Δουκένη Καμπάνταη, υπάλληλος του τμήματος Προσωπικού της Διεύθυνσης Διοίκησης της Περιφέρειας Α.Μ.Θ., κατηγορίας ΔΕ του κλάδου Διοικητικών Γραμματέων, με βαθμό Γ’.</w:t>
            </w:r>
          </w:p>
        </w:tc>
      </w:tr>
      <w:tr>
        <w:trPr>
          <w:trHeight w:val="196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υπ’ αριθμ 1 Πρακτικού αξιολόγησης προσφορών για το διαγωνισμό του έργου: για την παροχή υπηρεσίας ασφάλισης των οχημάτων της Π.Ε. Ξάνθης, για χρονικό διάστημα ενός έτους (Διακήρυξη 8/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right="-108" w:hanging="0"/>
              <w:jc w:val="both"/>
              <w:rPr>
                <w:rFonts w:ascii="Arial" w:hAnsi="Arial" w:cs="Arial"/>
                <w:sz w:val="21"/>
                <w:szCs w:val="21"/>
              </w:rPr>
            </w:pPr>
            <w:r>
              <w:rPr>
                <w:rFonts w:cs="Arial" w:ascii="Arial" w:hAnsi="Arial"/>
                <w:sz w:val="21"/>
                <w:szCs w:val="21"/>
              </w:rPr>
              <w:t>Εγκρίνει το Πρακτικό 1 και την ανάδειξη της εταιρείας ΥΔΡΟΓΕΙΟΣ Α.Α. &amp; Α.Ε. ως αναδόχου του έργου: για την παροχή υπηρεσίας ασφάλισης των οχημάτων της Π.Ε. Ξάνθης, για χρονικό διάστημα ενός έτους  από την υπογραφή της σύμβασης,  στη τιμή των 10.185,00€.</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και ανάδειξης αναδόχου του έργου: «ΒΕΛΤΙΩΣΗ ΜΟΝΩΣΗΣ ΓΥΜΝΑΣΤΗΡΙΟΥ 3</w:t>
            </w:r>
            <w:r>
              <w:rPr>
                <w:rFonts w:cs="Arial" w:ascii="Arial" w:hAnsi="Arial"/>
                <w:sz w:val="21"/>
                <w:szCs w:val="21"/>
                <w:vertAlign w:val="superscript"/>
              </w:rPr>
              <w:t>ου</w:t>
            </w:r>
            <w:r>
              <w:rPr>
                <w:rFonts w:cs="Arial" w:ascii="Arial" w:hAnsi="Arial"/>
                <w:sz w:val="21"/>
                <w:szCs w:val="21"/>
              </w:rPr>
              <w:t xml:space="preserve">  ΛΥΚΕΙΟΥ ΞΑΝΘΗΣ» προϋπολογισμού  6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ind w:left="-72" w:hanging="0"/>
              <w:jc w:val="both"/>
              <w:rPr>
                <w:rFonts w:ascii="Arial" w:hAnsi="Arial" w:cs="Arial"/>
                <w:sz w:val="21"/>
                <w:szCs w:val="21"/>
              </w:rPr>
            </w:pPr>
            <w:r>
              <w:rPr>
                <w:rFonts w:cs="Arial" w:ascii="Arial" w:hAnsi="Arial"/>
                <w:sz w:val="21"/>
                <w:szCs w:val="21"/>
              </w:rPr>
              <w:t>Εγκρίνει το από 20/8/2012 Πρακτικό της Επιτροπής Διαγωνισμού και την ανάδειξη της εργοληπτικής επιχείρησης ΚΑΓΙΑΝΤΑΛΙΔΗΣ ΝΙΚΟΛΑΟΣ ως αναδόχου του έργου: «</w:t>
            </w:r>
            <w:r>
              <w:rPr>
                <w:rFonts w:cs="Arial" w:ascii="Arial" w:hAnsi="Arial"/>
                <w:bCs/>
                <w:sz w:val="21"/>
                <w:szCs w:val="21"/>
              </w:rPr>
              <w:t>ΒΕΛΤΙΩΣΗ ΜΟΝΩΣΗΣ ΓΥΜΝΑΣΤΗΡΙΟΥ 3</w:t>
            </w:r>
            <w:r>
              <w:rPr>
                <w:rFonts w:cs="Arial" w:ascii="Arial" w:hAnsi="Arial"/>
                <w:bCs/>
                <w:sz w:val="21"/>
                <w:szCs w:val="21"/>
                <w:vertAlign w:val="superscript"/>
              </w:rPr>
              <w:t>ου</w:t>
            </w:r>
            <w:r>
              <w:rPr>
                <w:rFonts w:cs="Arial" w:ascii="Arial" w:hAnsi="Arial"/>
                <w:bCs/>
                <w:sz w:val="21"/>
                <w:szCs w:val="21"/>
              </w:rPr>
              <w:t xml:space="preserve"> ΛΥΚΕΙΟΥ ΞΑΝΘΗΣ</w:t>
            </w:r>
            <w:r>
              <w:rPr>
                <w:rFonts w:cs="Arial" w:ascii="Arial" w:hAnsi="Arial"/>
                <w:sz w:val="21"/>
                <w:szCs w:val="21"/>
              </w:rPr>
              <w:t>» προϋπολογισμού 60.000 €,  με προσφορά 53.400,01 € με Φ.Π.Α. και μέση έκπτωση 11%.</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 xml:space="preserve">Εισήγηση για την έγκριση Πρακτικού και ανάδειξης αναδόχου του έργου: «Ανάπλαση πλατείας Άνω Καρυόφυτου», προϋπολογισμού 260.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54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4 υπέρ, 2 κατά και 1 λευκό )</w:t>
            </w:r>
          </w:p>
          <w:p>
            <w:pPr>
              <w:pStyle w:val="Normal"/>
              <w:tabs>
                <w:tab w:val="clear" w:pos="720"/>
                <w:tab w:val="left" w:pos="-72" w:leader="none"/>
              </w:tabs>
              <w:ind w:left="-72" w:hanging="0"/>
              <w:jc w:val="both"/>
              <w:rPr/>
            </w:pPr>
            <w:r>
              <w:rPr>
                <w:rFonts w:cs="Arial" w:ascii="Arial" w:hAnsi="Arial"/>
                <w:sz w:val="21"/>
                <w:szCs w:val="21"/>
              </w:rPr>
              <w:t>Εγκρίνει το Πρακτικό της Επιτροπής Διαγωνισμού και την ανάδειξη της εργοληπτικής επιχείρησης «Μολώζης Δ. – Ευφραιμίδης Α. Ο.Ε», ως αναδόχου του έργου: «Ανάπλαση πλατείας Άνω Καρυόφυτου», προϋπολογισμού 260.000€ , με προσφορά ολικής δαπάνης εργασιών χωρίς το Φ.Π.Α.:  188.176,70 € και με μέση τεκμαρτή έκπτωση 11%.</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Κωνσταντίνος Μιχελής και Χρήστος Τρέλλης  ψηφίζοντας Κατά, διότι δεν ενημερώθηκαν εγκαίρως για το θέμα και Σταύρος Καβαρατζή ψηφίζοντας Λευκό διότι διαφωνεί με τη σκοπιμότητα του έργου δεδομένων των συγκυριών της εποχή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και ανάδειξης αναδόχου του έργου: «ΑΝΑΣΤΗΛΩΣΗ ΦΡΟΥΡΑΡΧΕΙΟΥ ΞΑΝΘΗΣ – ΟΙΚΙΑ ΧΑΤΖΙΔΑΚΙ (ΠΟΛΥΧΩΡΟΣ ΤΕΧΝΗΣ ΚΑΙ ΣΚΕΨΗΣ ΜΑΝΟΣ ΧΑΤΖΗΔΑΚΙΣ) – Β’ ΦΑΣΗ, προϋπολογισμού 2.000.000€, που αποτελεί το 2</w:t>
            </w:r>
            <w:r>
              <w:rPr>
                <w:rFonts w:cs="Arial" w:ascii="Arial" w:hAnsi="Arial"/>
                <w:sz w:val="21"/>
                <w:szCs w:val="21"/>
                <w:vertAlign w:val="superscript"/>
              </w:rPr>
              <w:t>ο</w:t>
            </w:r>
            <w:r>
              <w:rPr>
                <w:rFonts w:cs="Arial" w:ascii="Arial" w:hAnsi="Arial"/>
                <w:sz w:val="21"/>
                <w:szCs w:val="21"/>
              </w:rPr>
              <w:t xml:space="preserve"> υποέργο του έργου «ΑΝΑΣΤΗΛΩΣΗ ΦΡΟΥΡΑΡΧΕΙΟΥ ΞΑΝΘΗΣ – ΟΙΚΙΑ ΧΑΤΖΙΔΑΚΙ (ΠΟΛΥΧΩΡΟΣ ΤΕΧΝΗΣ ΚΑΙ ΣΚΕΨΗΣ ΜΑΝΟΣ ΧΑΤΖΙΔΑΚΙ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6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54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5 υπέρ, 1 κατά και 1 λευκό )</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t>Εγκρίνει το Πρακτικό της Επιτροπής Διαγωνισμού και την ανάδειξη της εργοληπτικής επιχείρησης ΜΕΔΟΥΣΑ ΑΕ, ως αναδόχου του έργου: «ΑΝΑΣΤΗΛΩΣΗ ΦΡΟΥΡΑΡΧΕΙΟΥ ΞΑΝΘΗΣ – ΟΙΚΙΑ ΧΑΤΖΙΔΑΚΙ (ΠΟΛΥΧΩΡΟΣ ΤΕΧΝΗΣ ΚΑΙ ΣΚΕΨΗΣ ΜΑΝΟΣ ΧΑΤΖΗΔΑΚΙΣ)» – Β’ ΦΑΣΗ, προϋπολογισμού: 2.000.000€, που αποτελεί το 2</w:t>
            </w:r>
            <w:r>
              <w:rPr>
                <w:rFonts w:cs="Arial" w:ascii="Arial" w:hAnsi="Arial"/>
                <w:sz w:val="21"/>
                <w:szCs w:val="21"/>
                <w:vertAlign w:val="superscript"/>
              </w:rPr>
              <w:t>ο</w:t>
            </w:r>
            <w:r>
              <w:rPr>
                <w:rFonts w:cs="Arial" w:ascii="Arial" w:hAnsi="Arial"/>
                <w:sz w:val="21"/>
                <w:szCs w:val="21"/>
              </w:rPr>
              <w:t xml:space="preserve"> υποέργο του έργου: «ΑΝΑΣΤΗΛΩΣΗ ΦΡΟΥΡΑΡΧΕΙΟΥ ΞΑΝΘΗΣ – ΟΙΚΙΑ ΧΑΤΖΙΔΑΚΙ (ΠΟΛΥΧΩΡΟΣ ΤΕΧΝΗΣ ΚΑΙ ΣΚΕΨΗΣ ΜΑΝΟΣ ΧΑΤΖΙΔΑΚΙΣ)», με προσφορά ολικής δαπάνης εργασιών με Φ.Π.Α.:  1.792.155,97€ και με μέση έκπτωση 10,49%.</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Χρήστος Τρέλλης  ψηφίζοντας Κατά, διότι διαφωνεί με τη σκοπιμότητα του έργου και με το ποσοστό της έκπτωσης το οποίο θεωρεί μικρό και Σταύρος Καβαρατζή ψηφίζοντας Λευκό διότι διαφωνεί με το ποσοστό της έκπτωσης το οποίο θεωρεί μικρ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και ανάδειξης αναδόχου του έργου: «Αντικατάσταση καλωδιώσεων ασθενών και ισχυρών ρευμάτων του Διοικητηρίου και συντήρηση όλων των Η/Μ εγκαταστάσεων» προϋπολογισμού 24.000€ με ΦΠ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54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6 υπέρ και 1 κατά )</w:t>
            </w:r>
          </w:p>
          <w:p>
            <w:pPr>
              <w:pStyle w:val="Normal"/>
              <w:tabs>
                <w:tab w:val="clear" w:pos="720"/>
                <w:tab w:val="left" w:pos="-72" w:leader="none"/>
              </w:tabs>
              <w:ind w:left="-72" w:hanging="0"/>
              <w:jc w:val="both"/>
              <w:rPr/>
            </w:pPr>
            <w:r>
              <w:rPr>
                <w:rFonts w:cs="Arial" w:ascii="Arial" w:hAnsi="Arial"/>
                <w:sz w:val="21"/>
                <w:szCs w:val="21"/>
              </w:rPr>
              <w:t>Εγκρίνει το Πρακτικό της Επιτροπής διαγωνισμού και την ανάδειξη της εργοληπτικής επιχείρησης ΓΙΛΜΑΖ ΣΙΑΚΗΡ, ως αναδόχου του έργου: «ΑΝΤΙΚΑΤΑΣΤΑΣΗ ΚΑΛΩΔΙΩΣΕΩΝ ΑΣΘΕΝΩΝ ΚΑΙ ΙΣΧΥΡΩΝ  ΡΕΥΜΑΤΩΝ ΤΟΥ ΔΙΟΙΚΗΤΗΡΙΟΥ ΚΑΙ ΣΥΝΤΗΡΗΣΗ ΟΛΩΝ ΤΩΝ Η/Μ ΕΓΚΑΤΑΣΤΑΣΕΩΝ» , προϋπολογισμού 24.000 ευρώ με Φ.Π.Α, με προσφορά ολικής δαπάνης εργασιών με Φ.Π.Α.: 22.800,00€ και με μέση έκπτωση 5%.</w:t>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Κατά</w:t>
            </w:r>
            <w:r>
              <w:rPr>
                <w:rFonts w:cs="Arial" w:ascii="Arial" w:hAnsi="Arial"/>
                <w:color w:val="FF0000"/>
                <w:sz w:val="21"/>
                <w:szCs w:val="21"/>
              </w:rPr>
              <w:t xml:space="preserve"> </w:t>
            </w:r>
            <w:r>
              <w:rPr>
                <w:rFonts w:cs="Arial" w:ascii="Arial" w:hAnsi="Arial"/>
                <w:sz w:val="21"/>
                <w:szCs w:val="21"/>
              </w:rPr>
              <w:t>διότι δεν ενημερώθηκε εγκαίρως για το θέμ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Πρακτικού και ανάδειξη αναδόχου του έργου «Βελτίωση έργων αποστράγγισης οδού Κομοτηνής Νυμφαίας »  προυπολογισμού:60.000,00 Ευρ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ο Πρακτικό της Επιτροπής  Διαγωνισμού και την ανάδειξη του Φωτιάδη Βλαδίμηρου, ως αναδόχου του έργου: «Βελτίωση έργων αποστράγγισης οδού Κομοτηνής Νυμφαίας»  προυπολογισμού:60.000,00€, με έκπτωση 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b/>
                <w:b/>
                <w:color w:val="000000"/>
                <w:sz w:val="21"/>
                <w:szCs w:val="21"/>
              </w:rPr>
            </w:pPr>
            <w:r>
              <w:rPr>
                <w:rFonts w:cs="Arial" w:ascii="Arial" w:hAnsi="Arial"/>
                <w:sz w:val="21"/>
                <w:szCs w:val="21"/>
              </w:rPr>
              <w:t xml:space="preserve">Εισήγηση για την έγκριση πρακτικού 1/2012 αξιολόγησης προσφορών για  διαγωνισμό συμμετοχής της ΠΑΜΘ στη Διεθνή Έκθεση τροφίμων και ποτών </w:t>
            </w:r>
            <w:r>
              <w:rPr>
                <w:rFonts w:cs="Arial" w:ascii="Arial" w:hAnsi="Arial"/>
                <w:sz w:val="21"/>
                <w:szCs w:val="21"/>
                <w:lang w:val="en-US"/>
              </w:rPr>
              <w:t>SIAL</w:t>
            </w:r>
            <w:r>
              <w:rPr>
                <w:rFonts w:cs="Arial" w:ascii="Arial" w:hAnsi="Arial"/>
                <w:sz w:val="21"/>
                <w:szCs w:val="21"/>
              </w:rPr>
              <w:t xml:space="preserve"> 2012 στο Παρίσ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ο Πρακτικό της Επιτροπής Διαγωνισμού και την ανάδειξη της εταιρείας «ΔΙΕΘΝΕΣ ΕΚΘΕΣΙΑΚΟ ΚΕΝΤΡΟ ΑΝΑΤΟΛΙΚΗΣ ΜΑΚΕΔΟΝΙΑΣ-ΘΡΑΚΗΣ» ως αναδόχου για την παροχή υπηρεσιών οργάνωσης της συμμετοχής της Περιφέρειας Αν. Μακεδονίας-Θράκης στη Διεθνή έκθεση τροφίμων και ποτών </w:t>
            </w:r>
            <w:r>
              <w:rPr>
                <w:rFonts w:cs="Arial" w:ascii="Arial" w:hAnsi="Arial"/>
                <w:sz w:val="21"/>
                <w:szCs w:val="21"/>
                <w:lang w:val="en-US"/>
              </w:rPr>
              <w:t>SIAL</w:t>
            </w:r>
            <w:r>
              <w:rPr>
                <w:rFonts w:cs="Arial" w:ascii="Arial" w:hAnsi="Arial"/>
                <w:sz w:val="21"/>
                <w:szCs w:val="21"/>
              </w:rPr>
              <w:t>, που θα πραγματοποιηθεί από 21 έως 25 Οκτωβρίου 2012 στο Παρίσι</w:t>
            </w:r>
            <w:r>
              <w:rPr>
                <w:rFonts w:cs="Arial" w:ascii="Arial" w:hAnsi="Arial"/>
                <w:bCs/>
                <w:sz w:val="21"/>
                <w:szCs w:val="21"/>
              </w:rPr>
              <w:t>,</w:t>
            </w:r>
            <w:r>
              <w:rPr>
                <w:rFonts w:cs="Arial" w:ascii="Arial" w:hAnsi="Arial"/>
                <w:sz w:val="21"/>
                <w:szCs w:val="21"/>
              </w:rPr>
              <w:t xml:space="preserve"> στην τιμή των </w:t>
            </w:r>
            <w:r>
              <w:rPr>
                <w:rFonts w:cs="Arial" w:ascii="Arial" w:hAnsi="Arial"/>
                <w:bCs/>
                <w:sz w:val="21"/>
                <w:szCs w:val="21"/>
              </w:rPr>
              <w:t>44.520,00€, συμπεριλαμβανομένου του Φ.Π.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b/>
                <w:b/>
                <w:sz w:val="21"/>
                <w:szCs w:val="21"/>
              </w:rPr>
            </w:pPr>
            <w:r>
              <w:rPr>
                <w:rFonts w:cs="Arial" w:ascii="Arial" w:hAnsi="Arial"/>
                <w:sz w:val="21"/>
                <w:szCs w:val="21"/>
              </w:rPr>
              <w:t>Εισήγηση για την έγκριση συνδιοργάνωσης της ΠΑΜΘ – ΠΕ Έβρου με τοπικούς φορείς, Διήμερου Συνέδριου με τίτλο «Να κάνουμε τη Γεωργία Τρόπο Ζωής» που θα πραγματοποιηθεί στις 6 με 7 Οκτωβρί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2"/>
              <w:spacing w:lineRule="auto" w:line="240" w:before="0" w:after="0"/>
              <w:ind w:left="-72" w:hanging="0"/>
              <w:jc w:val="both"/>
              <w:rPr>
                <w:rFonts w:ascii="Arial" w:hAnsi="Arial" w:cs="Arial"/>
                <w:sz w:val="21"/>
                <w:szCs w:val="21"/>
              </w:rPr>
            </w:pPr>
            <w:r>
              <w:rPr>
                <w:rFonts w:cs="Arial" w:ascii="Arial" w:hAnsi="Arial"/>
                <w:sz w:val="21"/>
                <w:szCs w:val="21"/>
              </w:rPr>
              <w:t xml:space="preserve">Εγκρίνει τη συνδιοργάνωση της ΠΑΜΘ – ΠΕ Έβρου με τοπικούς φορείς, Διήμερου Συνεδρίου με τίτλο «Να κάνουμε τη Γεωργία Τρόπο Ζωής» που θα πραγματοποιηθεί στις 6 με 7 Οκτωβρίου και την κάλυψη δαπάνης ποσού 1.985€ ως εξής: για αφίσες, προσκλήσεις και προγράμματα θα δαπανηθούν 890€, για ενοικίαση ηχητικής εγκατάστασης για δύο ημέρες θα δοθούν 495€ ενώ η διαμονή των εισηγητών σε ξενοδοχείο της πόλης θα κοστίσει 600€.               </w:t>
            </w:r>
          </w:p>
          <w:p>
            <w:pPr>
              <w:pStyle w:val="2"/>
              <w:spacing w:lineRule="auto" w:line="240" w:before="0" w:after="0"/>
              <w:ind w:left="-72" w:hanging="0"/>
              <w:jc w:val="both"/>
              <w:rPr>
                <w:rFonts w:ascii="Arial" w:hAnsi="Arial" w:cs="Arial"/>
                <w:sz w:val="21"/>
                <w:szCs w:val="21"/>
                <w:lang w:val="en-US"/>
              </w:rPr>
            </w:pPr>
            <w:r>
              <w:rPr>
                <w:rFonts w:eastAsia="Arial" w:cs="Arial" w:ascii="Arial" w:hAnsi="Arial"/>
                <w:sz w:val="21"/>
                <w:szCs w:val="21"/>
              </w:rPr>
              <w:t xml:space="preserve">     </w:t>
            </w:r>
            <w:r>
              <w:rPr>
                <w:rFonts w:cs="Arial" w:ascii="Arial" w:hAnsi="Arial"/>
                <w:sz w:val="21"/>
                <w:szCs w:val="21"/>
              </w:rPr>
              <w:t>Η επιμέρους αυτή δράση θα βαρύνει την πίστωση του έργου «Προώθηση – Στήριξη Αγροτικής Παραγωγής» (Κωδ. Έργου: 111002003), του Προγράμματος Επενδύσεων που χρηματοδοτείται από ΚΑΠ 2012</w:t>
            </w:r>
            <w:r>
              <w:rPr/>
              <w:t>.</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Διατύπωση γνώμης Τεχνικού Συμβουλίου , σύμφωνα με την παρ.2β του άρθρου 27 του Ν. 3669/2008, για την ακύρωση ή μη του αποτελέσματος του διαγωνισμού του έργου: «Ασφαλτόστρωση δρόμου από διασταύρωση προς Πανόραμα έως γέφυρα Μικρόπολης» Προϋπολογισμού:499.999,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spacing w:before="0" w:after="0"/>
              <w:ind w:left="-72" w:hanging="0"/>
              <w:jc w:val="center"/>
              <w:rPr>
                <w:rFonts w:ascii="Arial" w:hAnsi="Arial" w:cs="Arial"/>
                <w:sz w:val="21"/>
                <w:szCs w:val="21"/>
              </w:rPr>
            </w:pPr>
            <w:r>
              <w:rPr>
                <w:rFonts w:cs="Arial" w:ascii="Arial" w:hAnsi="Arial"/>
                <w:sz w:val="21"/>
                <w:szCs w:val="21"/>
              </w:rPr>
              <w:t>(Με ψήφους  5 υπέρ και 2 λευκά )</w:t>
            </w:r>
          </w:p>
          <w:p>
            <w:pPr>
              <w:pStyle w:val="TextBody"/>
              <w:tabs>
                <w:tab w:val="clear" w:pos="720"/>
                <w:tab w:val="left" w:pos="-72" w:leader="none"/>
                <w:tab w:val="left" w:pos="9360" w:leader="none"/>
              </w:tabs>
              <w:spacing w:before="0" w:after="0"/>
              <w:ind w:left="-72" w:hanging="0"/>
              <w:jc w:val="center"/>
              <w:rPr>
                <w:rFonts w:ascii="Arial" w:hAnsi="Arial" w:cs="Arial"/>
                <w:sz w:val="21"/>
                <w:szCs w:val="21"/>
              </w:rPr>
            </w:pPr>
            <w:r>
              <w:rPr>
                <w:rFonts w:cs="Arial" w:ascii="Arial" w:hAnsi="Arial"/>
                <w:sz w:val="21"/>
                <w:szCs w:val="21"/>
              </w:rPr>
            </w:r>
          </w:p>
          <w:p>
            <w:pPr>
              <w:pStyle w:val="Normal"/>
              <w:tabs>
                <w:tab w:val="clear" w:pos="720"/>
                <w:tab w:val="left" w:pos="-72" w:leader="none"/>
                <w:tab w:val="left" w:pos="3075" w:leader="none"/>
              </w:tabs>
              <w:ind w:left="-74" w:hanging="0"/>
              <w:jc w:val="both"/>
              <w:rPr/>
            </w:pPr>
            <w:r>
              <w:rPr>
                <w:rFonts w:cs="Arial" w:ascii="Arial" w:hAnsi="Arial"/>
                <w:sz w:val="21"/>
                <w:szCs w:val="21"/>
              </w:rPr>
              <w:t xml:space="preserve">Εγκρίνει την ανάδειξη της </w:t>
            </w:r>
            <w:r>
              <w:rPr>
                <w:rFonts w:cs="Arial" w:ascii="Arial" w:hAnsi="Arial"/>
                <w:color w:val="000000"/>
                <w:sz w:val="21"/>
                <w:szCs w:val="21"/>
              </w:rPr>
              <w:t>επιχείρησης  ΣΤΑΤΩΡ Α.Τ.Ε. ως αναδόχου του έργου:</w:t>
            </w:r>
            <w:r>
              <w:rPr>
                <w:rFonts w:cs="Arial" w:ascii="Arial" w:hAnsi="Arial"/>
                <w:sz w:val="21"/>
                <w:szCs w:val="21"/>
                <w:lang w:val="en-US" w:eastAsia="en-US"/>
              </w:rPr>
              <w:t xml:space="preserve"> </w:t>
            </w:r>
            <w:r>
              <w:rPr>
                <w:rFonts w:cs="Arial" w:ascii="Arial" w:hAnsi="Arial"/>
                <w:sz w:val="21"/>
                <w:szCs w:val="21"/>
              </w:rPr>
              <w:t>«</w:t>
            </w:r>
            <w:r>
              <w:rPr>
                <w:rFonts w:cs="Arial" w:ascii="Arial" w:hAnsi="Arial"/>
                <w:sz w:val="21"/>
                <w:szCs w:val="21"/>
                <w:lang w:val="en-US" w:eastAsia="en-US"/>
              </w:rPr>
              <w:t>Ασφαλτόστρωση δρόμου απο διασταύρωση προς Πανόραμα έως γέφυρα Μικρόπολης</w:t>
            </w:r>
            <w:r>
              <w:rPr>
                <w:rFonts w:cs="Arial" w:ascii="Arial" w:hAnsi="Arial"/>
                <w:sz w:val="21"/>
                <w:szCs w:val="21"/>
              </w:rPr>
              <w:t>»</w:t>
            </w:r>
            <w:r>
              <w:rPr>
                <w:rFonts w:cs="Arial" w:ascii="Arial" w:hAnsi="Arial"/>
                <w:sz w:val="21"/>
                <w:szCs w:val="21"/>
                <w:lang w:val="en-US" w:eastAsia="en-US"/>
              </w:rPr>
              <w:t xml:space="preserve"> , Προ</w:t>
            </w:r>
            <w:r>
              <w:rPr>
                <w:rFonts w:cs="Arial" w:ascii="Arial" w:hAnsi="Arial"/>
                <w:sz w:val="21"/>
                <w:szCs w:val="21"/>
              </w:rPr>
              <w:t>ϋπολογισμού:</w:t>
            </w:r>
            <w:r>
              <w:rPr>
                <w:rFonts w:cs="Arial" w:ascii="Arial" w:hAnsi="Arial"/>
                <w:sz w:val="21"/>
                <w:szCs w:val="21"/>
                <w:lang w:val="en-US" w:eastAsia="en-US"/>
              </w:rPr>
              <w:t xml:space="preserve"> 499.999,99 €</w:t>
            </w:r>
            <w:r>
              <w:rPr>
                <w:rFonts w:cs="Arial" w:ascii="Arial" w:hAnsi="Arial"/>
                <w:sz w:val="21"/>
                <w:szCs w:val="21"/>
              </w:rPr>
              <w:t>, με έκπτωση 12,03%.</w:t>
            </w:r>
          </w:p>
          <w:p>
            <w:pPr>
              <w:pStyle w:val="Normal"/>
              <w:tabs>
                <w:tab w:val="clear" w:pos="720"/>
                <w:tab w:val="left" w:pos="-72" w:leader="none"/>
              </w:tabs>
              <w:ind w:left="-74" w:hanging="0"/>
              <w:jc w:val="both"/>
              <w:rPr>
                <w:rFonts w:ascii="Arial" w:hAnsi="Arial" w:cs="Arial"/>
                <w:b/>
                <w:b/>
                <w:sz w:val="21"/>
                <w:szCs w:val="21"/>
              </w:rPr>
            </w:pPr>
            <w:r>
              <w:rPr>
                <w:rFonts w:cs="Arial" w:ascii="Arial" w:hAnsi="Arial"/>
                <w:b/>
                <w:sz w:val="21"/>
                <w:szCs w:val="21"/>
              </w:rPr>
            </w:r>
          </w:p>
          <w:p>
            <w:pPr>
              <w:pStyle w:val="Normal"/>
              <w:tabs>
                <w:tab w:val="clear" w:pos="720"/>
                <w:tab w:val="left" w:pos="-72" w:leader="none"/>
                <w:tab w:val="left" w:pos="3075" w:leader="none"/>
              </w:tabs>
              <w:ind w:left="-74" w:hanging="0"/>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και Χρήστος Τρέλλης, ψηφίζοντας Λευκό,  διότι δεν έχουν καλυφθεί από την αιτιολόγηση του Τεχνικού Συμβουλίου Δημοσίων Έργων της ΠΑΜΘ.</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Διατύπωση γνώμης Τεχνικού Συμβουλίου , σύμφωνα με την παρ.2β του άρθρου 27 του Ν. 3669/2008, για την ακύρωση ή μη του αποτελέσματος του διαγωνισμού του έργου: «Βελτίωση επαρχιακού δρόμου Βαθύτοπου – Κατάφυτου μήκους 1 χλμ» Προϋπολογισμού:3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rFonts w:ascii="Arial" w:hAnsi="Arial" w:cs="Arial"/>
                <w:sz w:val="21"/>
                <w:szCs w:val="21"/>
              </w:rPr>
            </w:pPr>
            <w:r>
              <w:rPr>
                <w:rFonts w:cs="Arial" w:ascii="Arial" w:hAnsi="Arial"/>
                <w:sz w:val="21"/>
                <w:szCs w:val="21"/>
              </w:rPr>
              <w:t>(Με ψήφους  5 υπέρ και 2 λευκά )</w:t>
            </w:r>
          </w:p>
          <w:p>
            <w:pPr>
              <w:pStyle w:val="Normal"/>
              <w:tabs>
                <w:tab w:val="clear" w:pos="720"/>
                <w:tab w:val="left" w:pos="-72" w:leader="none"/>
              </w:tabs>
              <w:ind w:left="-72" w:hanging="0"/>
              <w:jc w:val="both"/>
              <w:rPr/>
            </w:pPr>
            <w:r>
              <w:rPr>
                <w:rFonts w:cs="Arial" w:ascii="Arial" w:hAnsi="Arial"/>
                <w:sz w:val="21"/>
                <w:szCs w:val="21"/>
              </w:rPr>
              <w:t xml:space="preserve">Εγκρίνει την ανάδειξη της </w:t>
            </w:r>
            <w:r>
              <w:rPr>
                <w:rFonts w:cs="Arial" w:ascii="Arial" w:hAnsi="Arial"/>
                <w:color w:val="000000"/>
                <w:sz w:val="21"/>
                <w:szCs w:val="21"/>
              </w:rPr>
              <w:t xml:space="preserve">επιχείρησης </w:t>
            </w:r>
            <w:r>
              <w:rPr>
                <w:rFonts w:cs="Arial" w:ascii="Arial" w:hAnsi="Arial"/>
                <w:sz w:val="21"/>
                <w:szCs w:val="21"/>
              </w:rPr>
              <w:t>ΠΗΓΑΣΟΣ ΑΤΒΕΕ</w:t>
            </w:r>
            <w:r>
              <w:rPr>
                <w:rFonts w:cs="Arial" w:ascii="Arial" w:hAnsi="Arial"/>
                <w:color w:val="000000"/>
                <w:sz w:val="21"/>
                <w:szCs w:val="21"/>
              </w:rPr>
              <w:t xml:space="preserve"> ως αναδόχου του έργου:</w:t>
            </w:r>
            <w:r>
              <w:rPr>
                <w:rFonts w:cs="Arial" w:ascii="Arial" w:hAnsi="Arial"/>
                <w:sz w:val="21"/>
                <w:szCs w:val="21"/>
              </w:rPr>
              <w:t xml:space="preserve"> «Βελτίωση επαρχιακού δρόμου Βαθύτοπου – Κατάφυτου μήκους 1 χλμ» Προϋπολογισμού:350.000,00€., </w:t>
            </w:r>
            <w:r>
              <w:rPr>
                <w:rFonts w:cs="Arial" w:ascii="Arial" w:hAnsi="Arial"/>
                <w:color w:val="000000"/>
                <w:sz w:val="21"/>
                <w:szCs w:val="21"/>
              </w:rPr>
              <w:t xml:space="preserve">με έκπτωση </w:t>
            </w:r>
            <w:r>
              <w:rPr>
                <w:rFonts w:cs="Arial" w:ascii="Arial" w:hAnsi="Arial"/>
                <w:sz w:val="21"/>
                <w:szCs w:val="21"/>
              </w:rPr>
              <w:t>10,01%.</w:t>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και Χρήστος Τρέλλης, ψηφίζοντας Λευκό,  διότι δεν έχουν καλυφθεί από την αιτιολόγηση του Τεχνικού Συμβουλίου Δημοσίων Έργων της ΠΑΜΘ.</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ης Π.Α.Μ.Θ. και των διευθύνσεων της Π.Ε. Ροδόπ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4"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spacing w:before="0" w:after="0"/>
              <w:ind w:left="-74" w:hanging="0"/>
              <w:jc w:val="center"/>
              <w:rPr/>
            </w:pPr>
            <w:r>
              <w:rPr>
                <w:rFonts w:cs="Arial" w:ascii="Arial" w:hAnsi="Arial"/>
                <w:sz w:val="21"/>
                <w:szCs w:val="21"/>
              </w:rPr>
              <w:t>(Με ψήφους  5 υπέρ και 2 λευκά )</w:t>
            </w:r>
          </w:p>
          <w:p>
            <w:pPr>
              <w:pStyle w:val="Normal"/>
              <w:widowControl w:val="false"/>
              <w:shd w:fill="FFFFFF" w:val="clear"/>
              <w:tabs>
                <w:tab w:val="clear" w:pos="720"/>
                <w:tab w:val="left" w:pos="-72" w:leader="none"/>
                <w:tab w:val="left" w:pos="2794" w:leader="none"/>
                <w:tab w:val="left" w:pos="9360" w:leader="none"/>
                <w:tab w:val="left" w:pos="9540" w:leader="none"/>
              </w:tabs>
              <w:ind w:left="-72" w:hanging="0"/>
              <w:jc w:val="both"/>
              <w:rPr>
                <w:rFonts w:ascii="Arial" w:hAnsi="Arial" w:cs="Arial"/>
                <w:sz w:val="21"/>
                <w:szCs w:val="21"/>
              </w:rPr>
            </w:pPr>
            <w:r>
              <w:rPr>
                <w:rFonts w:cs="Arial" w:ascii="Arial" w:hAnsi="Arial"/>
                <w:sz w:val="21"/>
                <w:szCs w:val="21"/>
              </w:rPr>
              <w:t xml:space="preserve">Εγκρίνει τις δαπάνες </w:t>
            </w:r>
            <w:r>
              <w:rPr>
                <w:rFonts w:cs="Arial" w:ascii="Arial" w:hAnsi="Arial"/>
                <w:color w:val="000000"/>
                <w:sz w:val="21"/>
                <w:szCs w:val="21"/>
              </w:rPr>
              <w:t>της Π.Α.Μ.Θ. και των διευθύνσεων της Π.Ε. Ροδόπης</w:t>
            </w:r>
            <w:r>
              <w:rPr>
                <w:rFonts w:cs="Arial" w:ascii="Arial" w:hAnsi="Arial"/>
                <w:sz w:val="21"/>
                <w:szCs w:val="21"/>
              </w:rPr>
              <w:t>, όπως αυτές παρουσιάζονται στον  παρακάτω πίνακα δαπανών:</w:t>
            </w:r>
          </w:p>
        </w:tc>
      </w:tr>
      <w:tr>
        <w:trPr>
          <w:trHeight w:val="537"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453"/>
              <w:gridCol w:w="1194"/>
              <w:gridCol w:w="1106"/>
              <w:gridCol w:w="6782"/>
              <w:gridCol w:w="1260"/>
            </w:tblGrid>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Α/Α</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ΗΜΕΡ/ΝIA</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w:t>
                  </w:r>
                </w:p>
              </w:tc>
              <w:tc>
                <w:tcPr>
                  <w:tcW w:w="6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ΕΡΙΓΡΑΦ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ΚΑΕ</w:t>
                  </w:r>
                </w:p>
              </w:tc>
            </w:tr>
            <w:tr>
              <w:trPr>
                <w:trHeight w:val="205"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ΕΞΟΔΑ ΕΠΙΔΟΣΗΣ ΔΙΚΑΣΤΙΚΩΝ ΕΠΙΜΕΛΗΤΩΝ</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9</w:t>
                  </w:r>
                </w:p>
              </w:tc>
            </w:tr>
            <w:tr>
              <w:trPr>
                <w:trHeight w:val="493"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 xml:space="preserve">ΕΡΓΑΣΙΕΣ ΒΑΦΗΣ &amp; ΕΠΙΣΚΕΥΗΣ ΛΑΜΑΡΙΝΩΝ ΓΙΑ ΤΑ ΚΗΥ 7282, 7247, ΚΗΙ 1479 ΛΟΓΩ ΚΑΤΑΣΤΡΟΦΗΣ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1</w:t>
                  </w:r>
                </w:p>
              </w:tc>
            </w:tr>
            <w:tr>
              <w:trPr>
                <w:trHeight w:val="184"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63</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ΡΟΜΗΘΕΙΑ ΔΙΑΦΟΡΩΝ ΥΛΙΚΩΝ ΓΙΑ ΤΗ Δ.Τ.Ε. ΠΕ ΡΟΔΟΠΗ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r>
            <w:tr>
              <w:trPr>
                <w:trHeight w:val="305"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ΡΟΜΗΘΕΙΑ ΕΠΙΠΛΩΝ ΓΙΑ ΤΟ ΓΡΑΦΕΙΟ ΤΗΣ ΑΓΡ. ΟΙΚΟΝΟΜΙΑ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w:t>
                  </w:r>
                </w:p>
              </w:tc>
            </w:tr>
            <w:tr>
              <w:trPr>
                <w:trHeight w:val="626"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ΕΚΤΥΠΩΣΗΣ 500 ΠΡΟΣΚΛΗΣΕΩΝ &amp; 1000 ΑΦΙΣΩΝ ΓΙΑ ΤΙΣ ΑΝΑΓΚΕΣ ΤΗΣ ΕΚΘΕΣΗΣ ΖΩΓΡΑΦΙΚΗΣ ΤΟΥ ΣΥΛΛΟΓΟΥ ΚΑΛΛΙΤΕΧΝΩΝ Ν.ΡΟΔΟΠΗΣ ΑΘΗΝΙΩΝ ΑΠΟ 6-10-2012 ΕΩΣ 14-10-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4</w:t>
                  </w:r>
                </w:p>
              </w:tc>
            </w:tr>
            <w:tr>
              <w:trPr>
                <w:trHeight w:val="525"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ΣΥΜΜΕΤΟΧΗ ΣΤΗ ΔΙΕΘΝΗ ΕΚΘΕΣΗ ΤΡΟΦΙΜΩΝ Κ ΠΟΤΩΝ SIAL ΠΟΥ ΘΑ ΠΡΑΓΜΑΤΟΠΟΙΗΘΕΙ ΣΤΙΣ  21-25/10/2012 ΣΤΟ ΠΑΡΙΣΙ</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4</w:t>
                  </w:r>
                </w:p>
              </w:tc>
            </w:tr>
            <w:tr>
              <w:trPr>
                <w:trHeight w:val="699"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12</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sz w:val="20"/>
                      <w:szCs w:val="20"/>
                    </w:rPr>
                    <w:t>31.0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ΛΗΡΩΜΗ ΕΙΣΦΟΡΩΝ ΓΙΑ ΤΗ ΣΥΜΜΕΤΟΧΗ ΤΗΣ ΠΕΡΙΦΕΡΕΙΑΣ ΑΜΘ ΣΤΗ "ΣΥΝΔΙΑΣΚΕΨΗ ΤΩΝ ΠΑΡΑΚΤΙΩΝ ΠΕΡΙΦΕΡΕΙΩΝ ΤΗΣ ΕΥΡΩΠΗΣ" (CPMR), ΓΙΑ ΤΑ ΕΤΗ 2011 ΚΑΙ 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w:t>
                  </w:r>
                </w:p>
              </w:tc>
            </w:tr>
            <w:tr>
              <w:trPr>
                <w:trHeight w:val="497"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ΠΛΗΡΩΜΗΣ ΕΠΙΔΟΣΕΩΝ ΔΙΚΑΣΤΙΚΩΝ ΕΠΙΜΕΛΗΤΩΝ ΤΗΣ Δ.ΑΝΑ.Π.</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9</w:t>
                  </w:r>
                </w:p>
              </w:tc>
            </w:tr>
            <w:tr>
              <w:trPr>
                <w:trHeight w:val="698"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sz w:val="20"/>
                      <w:szCs w:val="20"/>
                    </w:rPr>
                    <w:t>711,74</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 xml:space="preserve">ΠΛΗΡΩΜΗ ΕΠΙΔΟΜΑΤΟΣ ΑΠΟΘΑΝΟΥΝΤΑ ΝΕΦΡΟΠΑΘΗ ΓΙΑ ΤΟ ΧΡΟΝΙΚΟ ΔΙΑΣΤΗΜΑ 01-05 ΕΩΣ 29-6-2012 ΣΕ ΔΙΚΑΙΟΥΧΟΥΣ ΣΥΓΓΕΝΕΙΣ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r>
            <w:tr>
              <w:trPr>
                <w:trHeight w:val="718"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14</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 xml:space="preserve">ΠΛΗΡΩΜΗ ΕΠΙΔΟΜΑΤΟΣ ΑΠΟΘΑΝΟΥΝΤΑ ΝΕΦΡΟΠΑΘΗ ΓΙΑ ΤΟ ΧΡΟΝΙΚΟ ΔΙΑΣΤΗΜΑ 01-05 ΕΩΣ 19-6-2012 ΣΕ ΔΙΚΑΙΟΥΧΟΥΣ ΣΥΓΓΕΝΕΙΣ </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13</w:t>
                  </w:r>
                </w:p>
              </w:tc>
            </w:tr>
            <w:tr>
              <w:trPr>
                <w:trHeight w:val="523"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ΑΝΑΓΟΜΩΣΗΣ &amp; ΑΝΤΙΚΑΤΑΣΤΑΣΗΣ ΠΥΡΟΣΒΕΣΤΗΡΩΝ ΤΟΥ ΚΕΔΔΥ ΡΟΔΟΠΗ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9</w:t>
                  </w:r>
                </w:p>
              </w:tc>
            </w:tr>
            <w:tr>
              <w:trPr>
                <w:trHeight w:val="344"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ΕΠΙΣΚΕΥΗΣ ΘΥΡΩΝ &amp; ΞΥΛΙΝΩΝ ΕΠΙΦΑΝΕΙΩΝ  ΤΟΥ ΚΕΔΔΥ ΡΟΔΟΠΗ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1</w:t>
                  </w:r>
                </w:p>
              </w:tc>
            </w:tr>
            <w:tr>
              <w:trPr>
                <w:trHeight w:val="181"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8</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ΓΙΑ ΤΗΝ ΠΡΟΜΗΘΕΙΑ ΣΦΡΑΓΙΔΩΝ ΓΙΑ ΤΙΣ ΑΝΑΓΚΕΣ ΤΗΣ Δ/ΝΣΗΣ Α/ΘΜΙΑΣ ΕΚΠΑΙΔΕΥΣΗΣ Ν.ΡΟΔΟΠΗ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w:t>
                  </w:r>
                </w:p>
              </w:tc>
            </w:tr>
            <w:tr>
              <w:trPr>
                <w:trHeight w:val="503"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ΡΟΜΗΘΕΙΑ 4 ΒΙΒΛΙΩΝ ΓΙΑ ΜΕΤΑΒΙΒΑΣΗ ΓΕΩΡΓΙΚΩΝ ΜΗΧΑΝΗΜΑΤΩΝ ΓΙΑ ΤΙΣ ΑΝΑΓΚΕΣ ΤΗΣ Δ/ΝΣΗΣ ΚΤΗΝΙΑΤΡΙΚΗΣ</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w:t>
                  </w:r>
                </w:p>
              </w:tc>
            </w:tr>
            <w:tr>
              <w:trPr>
                <w:trHeight w:val="455"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ΟΔΟΙΠΟΡΙΚΑ ΕΞΟΔΑ 4 ΥΠΑΛ. ΤΗΣ Δ/ΝΣΗΣ ΑΓΡΟΤ.ΟΙΚΟΝΟΜΙΑΣ  (40 ΜΕΤΑΚ.) ΟΚΤΩΒΡΙΟΥ 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684"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ΟΔΟΙΠΟΡΙΚΑ ΕΞΟΔΑ ΜΙΑΣ ΥΠΑΛΛΗΛΟΥ ΤΗΣ Δ/ΝΣΗΣ ΟΙΚΟΝΟΜΙΚΟΥ ΤΗΣ ΠΑΜΘ ΓΙΑ ΣΥΜΜΕΤΟΧΗ ΣΕ ΣΥΝΕΔΡΙΟ ΣΤΗΝ ΑΘΗΝΑ ΣΤΙΣ 29/9/2012 ΕΩΣ 1-10-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898"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ΔΗΜΟΣΙΕΥΣΗΣ ΔΙΑΚΗΡΥΞΗΣ ΠΡΟΧΕΙΡΟΥ ΜΕΙΟΔΟΤΙΚΟΥ ΔΙΑΓΩΝΙΣΜΟΥ ΓΙΑ ΤΗΝ ΑΝΑΘΕΣΗ ΔΙΟΡΓΑΝΩΣΗΣ ΣΥΜΜΕΤΟΧΗΣ ΤΗΣ ΠΑΜΘ ΣΤΗ ΔΙΕΘΝΗ ΕΚΘΕΣΗ SIAL ΣΤΟ ΠΑΡΙΣΙ ΑΠΟ 21 ΕΩΣ 25/10/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1</w:t>
                  </w:r>
                </w:p>
              </w:tc>
            </w:tr>
            <w:tr>
              <w:trPr>
                <w:trHeight w:val="796"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ΟΔΟΙΠΟΡΙΚΑ ΕΞΟΔΑ 2 ΥΠΑΛΛΗΛΩΝ ΤΟΥ ΤΜΗΜΑΤΟΣ ΦΥΤΙΚΗΣ &amp; ΖΩΙΚΗΣ ΠΑΡΑΓΩΓΗΣ ΓΙΑ ΕΛΕΓΧΟ ΕΠΙΧΕΙΡΗΣΕΩΝ ΖΩΟΤΡΟΦΩΝ, ΕΠΙΤΟΠΙΟ ΕΛΕΓΧΟ ΜΕΛΙΣΣΟΚΟΜΩΝ &amp; ΕΠΙΤΡΟΠΗ ΣΤΑΥΛΙΚΩΝ ΕΓΚΑΤΑΣΤΑΣΕΩΝ</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458"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782" w:type="dxa"/>
                  <w:tcBorders>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ΠΛΗΡΩΜΗ ΤΗΛΕΠ/ΚΩΝ ΤΕΛΩΝ ΤΗΣ Δ/ΝΣΗΣ Β΄ ΒΑΘΜΙΑΣ ΕΚΠ/ΣΗΣ ΑΠΟ 1-7-2012 ΕΩΣ 31-8-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4</w:t>
                  </w:r>
                </w:p>
              </w:tc>
            </w:tr>
            <w:tr>
              <w:trPr>
                <w:trHeight w:val="483"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9,18</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ΔΑΠΑΝΗ ΓΙΑ ΤΗΝ ΚΑΘΑΡΙΟΤΗΤΑ ΤΩΝ ΚΤΙΡΙΩΝ ΤΗΣ ΠΑΜΘ ΚΑΙ ΤΗΣ ΠΕ ΡΟΔΟΠΗΣ ΑΠΌ 10-8-2012 ΕΩΣ 10-10-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5</w:t>
                  </w:r>
                </w:p>
              </w:tc>
            </w:tr>
            <w:tr>
              <w:trPr>
                <w:trHeight w:val="411"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ΡΟΜΗΘΕΙΑ ΕΙΔΩΝ ΓΡΑΦΙΚΗΣ ΥΛΗΣ ΓΙΑ ΤΙΣ ΑΝΑΓΚΕΣ ΤΗΣ ΠΕ ΡΟΔΟΠΗΣ ΚΑΙ ΤΩΝ ΕΠΙΤΕΛΙΚΩΝ ΥΠΗΡΕΣΙΩΝ ΤΗΣ ΠΑΜΘ</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475"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ΠΡΟΜΗΘΕΙΑ ΤΟΝΕΡ ΓΙΑ ΤΙΣ ΑΝΑΓΚΕΣ ΤΩΝ Δ/ΝΣΕΩΝ ΤΗΣ ΠΕ ΡΟΔΟΠΗΣ ΚΑΙ ΤΩΝ ΕΠΙΤΕΛΙΚΩΝ ΥΠΗΡΕΣΙΩΝ ΤΗΣ ΠΑΜΘ</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527"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5</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ΕΚΤΥΠΩΣΗ ΠΡΟΣΚΛΗΣΕΩΝ &amp; ΑΦΙΣΩΝ ΓΙΑ ΕΚΘΕΣΗ ΖΩΓΡΑΦΙΚΗΣ ΤΟΥ ΣΥΛΛΟΓΟΥ ΕΠΙΣΤΗΜΟΝΩΝ ΜΕΙΟΝΟΤΗΤΑΣ Δ. ΘΡΑΚΗΣ ΑΠΌ 26-30/05/20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4</w:t>
                  </w:r>
                </w:p>
              </w:tc>
            </w:tr>
            <w:tr>
              <w:trPr>
                <w:trHeight w:val="744"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 xml:space="preserve">ΟΔΟΙΠ. ΕΞ. &amp; ΗΜΕΡ. ΑΠΟΖ. 2 ΥΠΑΛ. Δ/ΝΣΗΣ ΑΓΡ. ΟΙΚΟΝΟΜΙΑΣ &amp; ΚΤΗΝΙΑΤΡΙΚΗΣ (10 ΗΜ.) ΚΑΤΆ ΤΟ ΜΗΝΑ ΑΠΡΙΛΙΟ 2012 ΓΙΑ ΜΕΤΑΒΙΒΑΣΗ ΓΕΩΡΓΙΚΩΝ ΕΛΚΥΣΤΗΡΩΝ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709" w:hRule="atLeast"/>
              </w:trPr>
              <w:tc>
                <w:tcPr>
                  <w:tcW w:w="453" w:type="dxa"/>
                  <w:tcBorders>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82" w:type="dxa"/>
                  <w:tcBorders>
                    <w:bottom w:val="single" w:sz="4" w:space="0" w:color="000000"/>
                    <w:right w:val="single" w:sz="4" w:space="0" w:color="000000"/>
                  </w:tcBorders>
                  <w:vAlign w:val="bottom"/>
                </w:tcPr>
                <w:p>
                  <w:pPr>
                    <w:pStyle w:val="Normal"/>
                    <w:ind w:right="-108" w:hanging="0"/>
                    <w:jc w:val="both"/>
                    <w:rPr>
                      <w:rFonts w:ascii="Arial" w:hAnsi="Arial" w:cs="Arial"/>
                      <w:sz w:val="20"/>
                      <w:szCs w:val="20"/>
                    </w:rPr>
                  </w:pPr>
                  <w:r>
                    <w:rPr>
                      <w:rFonts w:cs="Arial" w:ascii="Arial" w:hAnsi="Arial"/>
                      <w:sz w:val="20"/>
                      <w:szCs w:val="20"/>
                    </w:rPr>
                    <w:t xml:space="preserve">ΟΔΟΙΠ. ΕΞ. &amp; ΗΜΕΡ. ΑΠΟΖ. 2 ΥΠΑΛ. Δ/ΝΣΗΣ ΑΓΡ. ΟΙΚΟΝΟΜΙΑΣ &amp; ΚΤΗΝΙΑΤΡΙΚΗΣ (10 ΗΜ.) ΚΑΤΆ ΤΟ ΜΗΝΑ ΜΑΡΤΙΟ 2012 ΓΙΑ ΜΕΤΑΒΙΒΑΣΗ ΓΕΩΡΓΙΚΩΝ ΕΛΚΥΣΤΗΡΩΝ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bl>
          <w:p>
            <w:pPr>
              <w:pStyle w:val="Normal"/>
              <w:tabs>
                <w:tab w:val="clear" w:pos="720"/>
                <w:tab w:val="left" w:pos="3075" w:leader="none"/>
              </w:tabs>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και Κωνσταντίνος Μιχελής ψηφίζοντας Λευκό,  διότι δεν έλαβαν διαβιβαστικ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ων διευθύνσεων της Π.Ε. Ξάνθ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ις δαπάνες της Π.Ε. Ξάνθης όπως αυτές παρουσιάζονται στον παρακάτω πίνακα :</w:t>
            </w:r>
          </w:p>
        </w:tc>
      </w:tr>
      <w:tr>
        <w:trPr>
          <w:trHeight w:val="4310"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1162"/>
              <w:gridCol w:w="458"/>
              <w:gridCol w:w="995"/>
              <w:gridCol w:w="5480"/>
              <w:gridCol w:w="270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ΙΔΙΚΟΣ ΦΟΡΕΑΣ</w:t>
                  </w:r>
                </w:p>
              </w:tc>
              <w:tc>
                <w:tcPr>
                  <w:tcW w:w="458" w:type="dxa"/>
                  <w:tcBorders>
                    <w:top w:val="single" w:sz="4" w:space="0" w:color="000000"/>
                    <w:bottom w:val="single" w:sz="4" w:space="0" w:color="000000"/>
                    <w:right w:val="single" w:sz="4" w:space="0" w:color="000000"/>
                  </w:tcBorders>
                  <w:vAlign w:val="center"/>
                </w:tcPr>
                <w:p>
                  <w:pPr>
                    <w:pStyle w:val="Normal"/>
                    <w:ind w:left="-190" w:right="-138" w:hanging="0"/>
                    <w:jc w:val="center"/>
                    <w:rPr>
                      <w:rFonts w:ascii="Arial" w:hAnsi="Arial" w:cs="Arial"/>
                      <w:b/>
                      <w:b/>
                      <w:bCs/>
                      <w:sz w:val="20"/>
                      <w:szCs w:val="20"/>
                    </w:rPr>
                  </w:pPr>
                  <w:r>
                    <w:rPr>
                      <w:rFonts w:cs="Arial" w:ascii="Arial" w:hAnsi="Arial"/>
                      <w:b/>
                      <w:bCs/>
                      <w:sz w:val="20"/>
                      <w:szCs w:val="20"/>
                    </w:rPr>
                    <w:t>ΑΑΥ</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w:t>
                  </w:r>
                </w:p>
              </w:tc>
              <w:tc>
                <w:tcPr>
                  <w:tcW w:w="5480" w:type="dxa"/>
                  <w:tcBorders>
                    <w:top w:val="single" w:sz="4" w:space="0" w:color="000000"/>
                    <w:bottom w:val="single" w:sz="4" w:space="0" w:color="000000"/>
                    <w:right w:val="single" w:sz="4" w:space="0" w:color="000000"/>
                  </w:tcBorders>
                  <w:vAlign w:val="center"/>
                </w:tcPr>
                <w:p>
                  <w:pPr>
                    <w:pStyle w:val="Normal"/>
                    <w:ind w:left="-24" w:right="-108" w:hanging="0"/>
                    <w:jc w:val="center"/>
                    <w:rPr>
                      <w:rFonts w:ascii="Arial" w:hAnsi="Arial" w:cs="Arial"/>
                      <w:b/>
                      <w:b/>
                      <w:bCs/>
                      <w:sz w:val="20"/>
                      <w:szCs w:val="20"/>
                    </w:rPr>
                  </w:pPr>
                  <w:r>
                    <w:rPr>
                      <w:rFonts w:cs="Arial" w:ascii="Arial" w:hAnsi="Arial"/>
                      <w:b/>
                      <w:bCs/>
                      <w:sz w:val="20"/>
                      <w:szCs w:val="20"/>
                    </w:rPr>
                    <w:t>ΑΙΤΙΟΛΟΓΙΑ</w:t>
                  </w:r>
                </w:p>
              </w:tc>
              <w:tc>
                <w:tcPr>
                  <w:tcW w:w="2700"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ΠΡΟΜΗΘΕΥΤΗΣ</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24</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5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ΟΤΕ ΠΕ ΞΑΝΘΗΣ 2012 2541350100  1/8/12-31/8/12 (ΣΥΖΕΥΞΙΣ ΔΙΟΙΚΗΤΗΡΙΟ)</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Ο.Τ.Ε.  Α.Ε.</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32</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 xml:space="preserve">ΔΑΠΑΝΗ ΔΕΗ  12/1/12- 13/9/12  ΠΕ ΞΑΝΘΗΣ </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Δ.Ε.Η. Α.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111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5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1</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ΓΡΑΦΙΚΗΣ ΥΛΗΣ ΓΙΑ ΤΙΣ ΑΝΑΓΚΕΣ ΤΩΝ ΥΠΗΡΕΣΙ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ΑΡΑΟΓΛΑΝΗΣ ΙΩΑΝΝΗΣ Γ.</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111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5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5</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ΓΡΑΦΙΚΗΣ ΥΛΗΣ ΓΙΑ ΤΙΣ ΑΝΑΓΚΕΣ ΤΩΝ ΥΠΗΡΕΣΙ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ΟΥΤΣΟΥΜΠΑ ΠΑΝΑΓΙΩΤΑ &amp; ΣΙΑ Ο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1.086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43</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szCs w:val="20"/>
                    </w:rPr>
                    <w:t>67,65</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ΕΠΙΣΚΕΥΗ ΦΩΤΟΑΝΤΙΓΡΑΦΙΚΟΥ ΜΗΧ/ΤΟΣ ΤΗΣ Δ/ΝΣΗΣ ΔΗΜΟΣΙΑΣ ΥΓΕΙΑΣ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ΟΜΝΗΝΟΣ Π. &amp; ΣΙΑ Ε.Ε.</w:t>
                  </w:r>
                </w:p>
              </w:tc>
            </w:tr>
            <w:tr>
              <w:trPr>
                <w:trHeight w:val="49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1.16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5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5</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 xml:space="preserve">ΠΡΟΜΗΘΕΙΑ ΤΟΝΕΡ ΓΙΑ ΦΩΤΟΑΝΤΙΓΡΑΦΙΚΑ ΜΗΧ/ΤΑ </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ΕΞΗΝΤΑΒΕΛΟΝΗΣ Β. &amp; ΣΙΑ Ο.Ε.</w:t>
                  </w:r>
                </w:p>
              </w:tc>
            </w:tr>
            <w:tr>
              <w:trPr>
                <w:trHeight w:val="76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1.16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4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4</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ΓΟΡΑ ΥΛΙΚΩΝ ΓΙΑ ΤΗΝ ΕΠΙΣΚΕΥΗ ΦΩΤΟΑΝΤΙΓΡΑΦΙΚΟΥ ΜΗΧ/ΤΟΣ ΤΗΣ Δ/ΝΣΗΣ ΔΗΜΟΣΙΑΣ ΥΓΕΙΑ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ΟΜΝΗΝΟΣ Π. &amp; ΣΙΑ Ε.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1.1512</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6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9</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 xml:space="preserve">ΔΑΠΑΝΗ ΚΟΙΝΟΧΡΗΣΤΩΝ  ΜΗΝΟΣ ΑΥΓΟΥΣΤΟΥ 2012  Δ/ΝΣΗΣ  Α/ΘΜΙΑΣ ΕΚΠ/ΣΗΣ  Ν. ΞΑΝΘΗΣ </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ΔΗΜΑΚΟΠΟΥΛΟΥ ΖΩΗ</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3.16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4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ΣΦΡΑΓΙΔΩΝ ΓΙΑ ΤΟ ΚΕΔΔΥ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ΘΑΣΙΤΗΣ Ν. ΚΩΝΣΤΑΝΤΙΝΟΣ</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16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4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ΓΟΡΑ ΤΡΙΩΝ ΣΦΡΑΓΙΔΩΝ ΓΙΑ ΤΗ Δ/ΝΣΗ ΑΓΡΟΤΙΚΗΣ ΟΙΚΟΝΟΜΙΑΣ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ΜΟΥΤΑΦΗΣ Α. - ΚΑΛΑΘΕΡΗ Α. Ο.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2.532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9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85</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ΥΛΙΚΩΝ ΦΙΑΛΙΔΙΩΝ ΓΙΑ ΛΗΨΗ ΔΕΙΓΜ.ΠΤΗΝΩΝ / Δ/ΝΣΗ ΚΤΗΝΙΑΤΡΙΚΗΣ ΠΕ.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ΤΣΟΚΑΝΟΣ Ν.ΔΗΜΗΤΡΙΟΣ ΑΒΕ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086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2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ΕΠΙΣΚΕΥΗ ΥΠΗΡΕΣΙΑΚΟΥ ΑΥΤΟΚΙΝΗΤΟΥ</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ΛΟΜΒΑΡΔΕΑΣ Τ. ΚΙΡΑΤΖΗ Ε. Ο.Ε.</w:t>
                  </w:r>
                </w:p>
              </w:tc>
            </w:tr>
            <w:tr>
              <w:trPr>
                <w:trHeight w:val="76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086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2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ΓΙΑ ΕΠΙΣΚΕΥΗ ΜΗΧΑΝΗΜΑΤΩΝ  ΕΡΓΟΥ ΤΗΣ Π.Ε ΞΑΝΘΗΣ ΓΙΑ ΤΗΝ Δ/ΝΣΗ ΤΕΧΝΙΚΩΝ ΕΡΓΩΝ ΓΡΑΦΕΙΟ ΚΙΝΗΣΗΣ ΚΑΙ ΜΗΧ/ΚΟΥ ΕΞΟΠΛΙΣΜΟΥ.</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ΣΕΦΕΡΙΔΗΣ ΕΥΣΤΡ.ΙΩΑΝΝΗΣ</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32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1</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ΓΙΑ ΣΥΝΤΗΡΗΣΗ &amp; ΕΠΙΣΚΕΥΗ ΑΥΤΟΚΙΝΗΤΩΝ - ΟΧΗΜΑΤ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ΛΟΜΒΑΡΔΕΑΣ Τ. ΚΙΡΑΤΖΗ Ε. Ο.Ε.</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32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ΑΝΤΑΛΛΑΚΤΙΚΩΝ ΓΙΑ ΕΠΙΣΚΕΥΗ ΥΠΗΡΕΣΙΑΚΟΥ ΑΥΤΟΚΙΝΗΤΟΥ</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ΛΟΜΒΑΡΔΕΑΣ Τ. ΚΙΡΑΤΖΗ Ε. Ο.Ε.</w:t>
                  </w:r>
                </w:p>
              </w:tc>
            </w:tr>
            <w:tr>
              <w:trPr>
                <w:trHeight w:val="102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32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3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2</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ΓΙΑ ΤΗΝ ΣΥΝΤΗΡΗΣΗ ΚΑΙ ΕΠΙΣΚΕΥΗ ΜΗΧ/ΤΩΝ ΕΡΓΟΥ ΤΗΣ Π.Ε. ΞΑΝΘΗΣ ΓΙΑ ΤΗΝ Δ/ΝΣΗ ΤΕΧΝΙΚΩΝ ΕΡΓΩΝ ΓΙΑ ΤΟ ΓΡΑΦΕΙΟ ΚΙΝΗΣΗΣ ΚΑΙ ΜΗΧ/ΚΟΥ ΕΞΟΠΛΙΣΜΟΥ.</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ΣΕΦΕΡΙΔΗΣ ΕΥΣΤΡ.ΙΩΑΝΝΗΣ</w:t>
                  </w:r>
                </w:p>
              </w:tc>
            </w:tr>
            <w:tr>
              <w:trPr>
                <w:trHeight w:val="102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42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88</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ΕΙΔΩΝ ΕΝΔΥΣΗΣ ΓΙΑ ΤΟΥΣ ΥΠΑΛΛΗΛΟΥΣ ΤΟΥ ΜΗΧΑΝΟΛΟΓΙΚΟΥ ΕΞΟΠΛΙΣΜΟΥ ΤΟΥ ΤΜΗΜΑΤΟΣ ΣΥΓΚΟΙΝΩΝΙΑΚΩΝ ΕΡΓΩΝ ΤΗΣ Δ/ΝΣΗΣ ΤΕΧΝΙΚΩΝ ΕΡΓ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ΑΦΟΙ ΠΕΤΑΛΙΔΗ Ο.Ε.</w:t>
                  </w:r>
                </w:p>
              </w:tc>
            </w:tr>
            <w:tr>
              <w:trPr>
                <w:trHeight w:val="102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423</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ΠΡΟΜΗΘΕΙΑ ΕΙΔΩΝ ΥΠΟΔΗΣΗΣ ΓΙΑ ΤΟΥΣ ΥΠΑΛΛΗΛΟΥΣ ΤΟΥ ΜΗΧΑΝΟΛΟΓΙΚΟΥ ΕΞΟΠΛΙΣΜΟΥ ΤΟΥ ΤΜΗΜΑΤΟΣ ΣΥΓΚΟΙΝΩΝΙΑΚΩΝ ΕΡΓΩΝ ΤΗΣ Δ/ΝΣΗΣ ΤΕΧΝΙΚΩΝ ΕΡΓ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ΣΕΦΕΡ ΑΧΜΕΤ</w:t>
                  </w:r>
                </w:p>
              </w:tc>
            </w:tr>
            <w:tr>
              <w:trPr>
                <w:trHeight w:val="76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1.071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7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ΕΚΤΟΣ ΕΔΡΑΣ ΑΠΟΖΗΜΙΩΣΗ  ΥΠΑΛΛ. ΜΑΥΡΙΔΗ ΣΠΥΡΙΔΩΝ ΤΗΣ Δ/ΝΣΗΣ ΑΝΑΠΤΥΞΗΣ ΓΙΑ  ΜΕΤΑΚΙΝΗΣΗ ΜΑΙΟΥ-ΙΟΥΝΙΟΥ 2012</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 xml:space="preserve">ΜΑΥΡΙΔΗΣ ΣΠΥΡΙΔΩΝ ΤΟΥ ΓΕΩΡΓΙΟΥ </w:t>
                  </w:r>
                </w:p>
              </w:tc>
            </w:tr>
            <w:tr>
              <w:trPr>
                <w:trHeight w:val="76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1.071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37</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ΕΚΤΟΣ ΕΔΡΑΣ ΑΠΟΖΗΜΙΩΣΗ  ΥΠΑΛΛ. ΟΙΚΟΝΟΜΟΥ ΣΤΕΦΑΝΟ ΤΗΣ Δ/ΝΣΗΣ ΑΝΑΠΤΥΞΗΣ  ΜΕΤΑΚΙΝΗΣΗΣ ΣΕΠΤΕΜΒΡΙΟΥ-ΟΚΤΩΒΡΙΟΥ 2012</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ΟΙΚΟΝΟΜΟΥ ΣΤΕΦΑΝΟΣ</w:t>
                  </w:r>
                </w:p>
              </w:tc>
            </w:tr>
            <w:tr>
              <w:trPr>
                <w:trHeight w:val="486"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7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ΜΟΙΒΕΣ ΕΞΕΤΑΣΤΩΝ ΙΑΤΡΩΝ  Α΄  ΤΡΙΜΗΝΟΥ 2012 Δ/ΝΣΗΣ ΜΕΤΑΦΟΡΩΝ &amp; ΕΠΙΚΟΙΝΩΝΙΩΝ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ΑΓΚΟΡΤΖΑΣ ΙΩΑΝΝΗΣ ΤΟΥ ΑΠΟΣΤΟΛΟΥ</w:t>
                  </w:r>
                </w:p>
              </w:tc>
            </w:tr>
            <w:tr>
              <w:trPr>
                <w:trHeight w:val="521"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7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ΜΟΙΒΕΣ ΕΞΕΤΑΣΤΩΝ ΙΑΤΡΩΝ  Α΄  ΤΡΙΜΗΝΟΥ 2012 Δ/ΝΣΗΣ ΜΕΤΑΦΟΡΩΝ &amp; ΕΠΙΚΟΙΝΩΝΙΩΝ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ΑΛΦΙΔΗΣ ΜΙΧΑΗΛ ΤΟΥ ΖΗΣΗ</w:t>
                  </w:r>
                </w:p>
              </w:tc>
            </w:tr>
            <w:tr>
              <w:trPr>
                <w:trHeight w:val="544"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7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ΜΟΙΒΕΣ ΕΞΕΤΑΣΤΩΝ ΙΑΤΡΩΝ  Α΄  ΤΡΙΜΗΝΟΥ 2012 Δ/ΝΣΗΣ ΜΕΤΑΦΟΡΩΝ &amp; ΕΠΙΚΟΙΝΩΝΙΩΝ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ΚΑΡΑ ΧΑΣΑΝ ΜΟΥΑΡΕΜ ΤΟΥ ΣΑΛΗ</w:t>
                  </w:r>
                </w:p>
              </w:tc>
            </w:tr>
            <w:tr>
              <w:trPr>
                <w:trHeight w:val="524"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71</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0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ΑΜΟΙΒΕΣ ΕΞΕΤΑΣΤΩΝ ΙΑΤΡΩΝ  Α΄  ΤΡΙΜΗΝΟΥ 2012 Δ/ΝΣΗΣ ΜΕΤΑΦΟΡΩΝ &amp; ΕΠΙΚΟΙΝΩΝΙΩΝ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ΤΣΙΓΚΑ  ΧΡΥΣΑΝΘΗ</w:t>
                  </w:r>
                </w:p>
              </w:tc>
            </w:tr>
            <w:tr>
              <w:trPr>
                <w:trHeight w:val="877"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3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5</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ΓΙΑ ΤΗ ΜΕΤΑΦΡΑΣΗ ΞΕΝΟΓΛΩΣΣΩΝ ΚΕΙΜΕΝΩΝ ΓΙΑ ΤΙΣ ΑΝΑΓΚΕΣ ΤΟΥ ΤΜΗΜΑΤΟΣ ΧΟΡΗΓΗΣΗΣ ΑΔΕΙΩΝ ΟΔΗΓΗΣΗΣ, ΤΗΣ Δ/ΝΣΗΣ ΜΕΤΑΦΟΡΩΝ &amp; ΕΠΙΚΟΙΝΩΝΙ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ΔΡΑΜΠΙΔΟΥ ΠΑΝΑΓΙΩΤΑ</w:t>
                  </w:r>
                </w:p>
              </w:tc>
            </w:tr>
            <w:tr>
              <w:trPr>
                <w:trHeight w:val="853"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0899</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3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ΔΑΠΑΝΗ ΓΙΑ ΤΗ ΜΕΤΑΦΡΑΣΗ ΞΕΝΟΓΛΩΣΣΩΝ ΚΕΙΜΕΝΩΝ ΓΙΑ ΤΙΣ ΑΝΑΓΚΕΣ ΤΟΥ ΤΜΗΜΑΤΟΣ ΧΟΡΗΓΗΣΗΣ ΑΔΕΙΩΝ ΟΔΗΓΗΣΗΣ, ΤΗΣ Δ/ΝΣΗΣ ΜΕΤΑΦΟΡΩΝ &amp; ΕΠΙΚΟΙΝΩΝΙΩΝ ΤΗΣ Π.Ε. ΞΑΝΘΗΣ</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ΣΥΜΕΩΝΙΔΟΥ ΚΑΛΛΙΟΠΗ</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511 &amp; 512</w:t>
                  </w:r>
                </w:p>
              </w:tc>
              <w:tc>
                <w:tcPr>
                  <w:tcW w:w="458" w:type="dxa"/>
                  <w:tcBorders>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61</w:t>
                  </w:r>
                </w:p>
              </w:tc>
              <w:tc>
                <w:tcPr>
                  <w:tcW w:w="5480" w:type="dxa"/>
                  <w:tcBorders>
                    <w:bottom w:val="single" w:sz="4" w:space="0" w:color="000000"/>
                    <w:right w:val="single" w:sz="4" w:space="0" w:color="000000"/>
                  </w:tcBorders>
                  <w:vAlign w:val="bottom"/>
                </w:tcPr>
                <w:p>
                  <w:pPr>
                    <w:pStyle w:val="Normal"/>
                    <w:ind w:left="-24" w:right="-108" w:hanging="0"/>
                    <w:rPr>
                      <w:rFonts w:ascii="Arial" w:hAnsi="Arial" w:cs="Arial"/>
                      <w:sz w:val="20"/>
                      <w:szCs w:val="20"/>
                    </w:rPr>
                  </w:pPr>
                  <w:r>
                    <w:rPr>
                      <w:rFonts w:cs="Arial" w:ascii="Arial" w:hAnsi="Arial"/>
                      <w:sz w:val="20"/>
                      <w:szCs w:val="20"/>
                    </w:rPr>
                    <w:t>ΥΠΕΡΩΡΙΕΣ ΜΗΝΟΣ ΑΥΓΟΥΣΤΟΥ ΥΠΑΛΛΗΛΟΥ ΑΠΟΣΠΑΣΜΕΝΟΥ ΣΕ ΒΟΥΛΕΥΤΙΚΟ ΓΡΑΦΕΙΟ</w:t>
                  </w:r>
                </w:p>
              </w:tc>
              <w:tc>
                <w:tcPr>
                  <w:tcW w:w="2700" w:type="dxa"/>
                  <w:tcBorders>
                    <w:bottom w:val="single" w:sz="4" w:space="0" w:color="000000"/>
                    <w:right w:val="single" w:sz="4" w:space="0" w:color="000000"/>
                  </w:tcBorders>
                  <w:vAlign w:val="bottom"/>
                </w:tcPr>
                <w:p>
                  <w:pPr>
                    <w:pStyle w:val="Normal"/>
                    <w:ind w:left="-108" w:right="-108" w:hanging="0"/>
                    <w:rPr>
                      <w:rFonts w:ascii="Arial" w:hAnsi="Arial" w:cs="Arial"/>
                      <w:sz w:val="20"/>
                      <w:szCs w:val="20"/>
                    </w:rPr>
                  </w:pPr>
                  <w:r>
                    <w:rPr>
                      <w:rFonts w:cs="Arial" w:ascii="Arial" w:hAnsi="Arial"/>
                      <w:sz w:val="20"/>
                      <w:szCs w:val="20"/>
                    </w:rPr>
                    <w:t xml:space="preserve">ΜΩΥΣΙΔΟΥ ΜΑΡΙΑ ΤΟΥ ΑΝΑΣΤΑΣΙΟΥ </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 w:type="dxa"/>
                  <w:tcBorders>
                    <w:bottom w:val="single" w:sz="4" w:space="0" w:color="000000"/>
                    <w:right w:val="single" w:sz="4" w:space="0" w:color="000000"/>
                  </w:tcBorders>
                  <w:vAlign w:val="bottom"/>
                </w:tcPr>
                <w:p>
                  <w:pPr>
                    <w:pStyle w:val="Normal"/>
                    <w:ind w:right="-107" w:hanging="0"/>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970,10</w:t>
                  </w:r>
                </w:p>
              </w:tc>
              <w:tc>
                <w:tcPr>
                  <w:tcW w:w="54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ΣΥΝΟΛΟ</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και διάθεση πιστώσεων του προϋπολογισμού των  διευθύνσεων της Π.Ε. Έβρ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0" w:leader="none"/>
                <w:tab w:val="left" w:pos="9360" w:leader="none"/>
              </w:tabs>
              <w:ind w:left="-72" w:hanging="0"/>
              <w:jc w:val="center"/>
              <w:rPr/>
            </w:pPr>
            <w:r>
              <w:rPr>
                <w:rFonts w:cs="Arial" w:ascii="Arial" w:hAnsi="Arial"/>
                <w:sz w:val="21"/>
                <w:szCs w:val="21"/>
              </w:rPr>
              <w:t>(Με ψήφους  5 υπέρ,  1 λευκό και 1 κατά)</w:t>
            </w:r>
          </w:p>
          <w:p>
            <w:pPr>
              <w:pStyle w:val="Normal"/>
              <w:tabs>
                <w:tab w:val="clear" w:pos="720"/>
                <w:tab w:val="left" w:pos="0" w:leader="none"/>
              </w:tabs>
              <w:ind w:left="-72" w:hanging="0"/>
              <w:jc w:val="both"/>
              <w:rPr>
                <w:rFonts w:ascii="Arial" w:hAnsi="Arial" w:cs="Arial"/>
                <w:bCs/>
                <w:sz w:val="21"/>
                <w:szCs w:val="21"/>
              </w:rPr>
            </w:pPr>
            <w:r>
              <w:rPr>
                <w:rFonts w:cs="Arial" w:ascii="Arial" w:hAnsi="Arial"/>
                <w:bCs/>
                <w:sz w:val="21"/>
                <w:szCs w:val="21"/>
              </w:rPr>
              <w:t xml:space="preserve">Εγκρίνει τις δαπάνες &amp; τη διάθεση πιστώσεων του προϋπολογισμού της Π.Ε. Έβρου, όπως αυτές παρουσιάζονται στον παρακάτω πίνακα: </w:t>
            </w:r>
          </w:p>
        </w:tc>
      </w:tr>
      <w:tr>
        <w:trPr>
          <w:trHeight w:val="357"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480"/>
              <w:gridCol w:w="780"/>
              <w:gridCol w:w="900"/>
              <w:gridCol w:w="900"/>
              <w:gridCol w:w="960"/>
              <w:gridCol w:w="835"/>
              <w:gridCol w:w="1980"/>
              <w:gridCol w:w="900"/>
              <w:gridCol w:w="3060"/>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Α/Α</w:t>
                  </w:r>
                </w:p>
              </w:tc>
              <w:tc>
                <w:tcPr>
                  <w:tcW w:w="780" w:type="dxa"/>
                  <w:tcBorders>
                    <w:top w:val="single" w:sz="4" w:space="0" w:color="000000"/>
                    <w:bottom w:val="single" w:sz="4" w:space="0" w:color="000000"/>
                    <w:right w:val="single" w:sz="4" w:space="0" w:color="000000"/>
                  </w:tcBorders>
                  <w:vAlign w:val="bottom"/>
                </w:tcPr>
                <w:p>
                  <w:pPr>
                    <w:pStyle w:val="Normal"/>
                    <w:ind w:left="-48" w:right="-108" w:hanging="0"/>
                    <w:jc w:val="center"/>
                    <w:rPr>
                      <w:rFonts w:ascii="Arial" w:hAnsi="Arial" w:cs="Arial"/>
                      <w:b/>
                      <w:b/>
                      <w:bCs/>
                      <w:sz w:val="14"/>
                      <w:szCs w:val="14"/>
                    </w:rPr>
                  </w:pPr>
                  <w:r>
                    <w:rPr>
                      <w:rFonts w:cs="Arial" w:ascii="Arial" w:hAnsi="Arial"/>
                      <w:b/>
                      <w:bCs/>
                      <w:sz w:val="14"/>
                      <w:szCs w:val="14"/>
                    </w:rPr>
                    <w:t>Α/Α ΕΚΓΡΙΣΗΣ ΑΑ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ΗΜ/ΝΙΑ ΕΚΔΟΣΗΣ ΑΑΥ</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4"/>
                      <w:szCs w:val="14"/>
                    </w:rPr>
                  </w:pPr>
                  <w:r>
                    <w:rPr>
                      <w:rFonts w:cs="Arial" w:ascii="Arial" w:hAnsi="Arial"/>
                      <w:b/>
                      <w:bCs/>
                      <w:sz w:val="14"/>
                      <w:szCs w:val="14"/>
                    </w:rPr>
                    <w:t>ΠΟΣΟ ΑΝΑΛΗΨΗ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ΗΜ/ΝΙΑ ΕΚΔΟΣΗΣ ΤΙΜ.</w:t>
                  </w:r>
                </w:p>
              </w:tc>
              <w:tc>
                <w:tcPr>
                  <w:tcW w:w="835" w:type="dxa"/>
                  <w:tcBorders>
                    <w:top w:val="single" w:sz="4" w:space="0" w:color="000000"/>
                    <w:bottom w:val="single" w:sz="4" w:space="0" w:color="000000"/>
                    <w:right w:val="single" w:sz="4" w:space="0" w:color="000000"/>
                  </w:tcBorders>
                  <w:vAlign w:val="bottom"/>
                </w:tcPr>
                <w:p>
                  <w:pPr>
                    <w:pStyle w:val="Normal"/>
                    <w:ind w:left="-168" w:right="-108" w:hanging="0"/>
                    <w:jc w:val="center"/>
                    <w:rPr>
                      <w:rFonts w:ascii="Arial" w:hAnsi="Arial" w:cs="Arial"/>
                      <w:b/>
                      <w:b/>
                      <w:bCs/>
                      <w:sz w:val="14"/>
                      <w:szCs w:val="14"/>
                    </w:rPr>
                  </w:pPr>
                  <w:r>
                    <w:rPr>
                      <w:rFonts w:cs="Arial" w:ascii="Arial" w:hAnsi="Arial"/>
                      <w:b/>
                      <w:bCs/>
                      <w:sz w:val="14"/>
                      <w:szCs w:val="14"/>
                    </w:rPr>
                    <w:t>ΑΡ. ΠΑΡ/ΚΟΥ</w:t>
                  </w:r>
                </w:p>
              </w:tc>
              <w:tc>
                <w:tcPr>
                  <w:tcW w:w="198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4"/>
                      <w:szCs w:val="14"/>
                    </w:rPr>
                  </w:pPr>
                  <w:r>
                    <w:rPr>
                      <w:rFonts w:cs="Arial" w:ascii="Arial" w:hAnsi="Arial"/>
                      <w:b/>
                      <w:bCs/>
                      <w:sz w:val="14"/>
                      <w:szCs w:val="14"/>
                    </w:rPr>
                    <w:t>ΔΙΚΑΙΟΥΧΟΣ</w:t>
                  </w:r>
                </w:p>
              </w:tc>
              <w:tc>
                <w:tcPr>
                  <w:tcW w:w="900" w:type="dxa"/>
                  <w:tcBorders>
                    <w:top w:val="single" w:sz="4" w:space="0" w:color="000000"/>
                    <w:bottom w:val="single" w:sz="4" w:space="0" w:color="000000"/>
                    <w:right w:val="single" w:sz="4" w:space="0" w:color="000000"/>
                  </w:tcBorders>
                  <w:vAlign w:val="bottom"/>
                </w:tcPr>
                <w:p>
                  <w:pPr>
                    <w:pStyle w:val="Normal"/>
                    <w:ind w:right="-48" w:hanging="0"/>
                    <w:jc w:val="center"/>
                    <w:rPr>
                      <w:rFonts w:ascii="Arial" w:hAnsi="Arial" w:cs="Arial"/>
                      <w:b/>
                      <w:b/>
                      <w:bCs/>
                      <w:sz w:val="14"/>
                      <w:szCs w:val="14"/>
                    </w:rPr>
                  </w:pPr>
                  <w:r>
                    <w:rPr>
                      <w:rFonts w:cs="Arial" w:ascii="Arial" w:hAnsi="Arial"/>
                      <w:b/>
                      <w:bCs/>
                      <w:sz w:val="14"/>
                      <w:szCs w:val="14"/>
                    </w:rPr>
                    <w:t>ΠΟΣΟ ΔΑΠΑΝΗΣ</w:t>
                  </w:r>
                </w:p>
              </w:tc>
              <w:tc>
                <w:tcPr>
                  <w:tcW w:w="30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4"/>
                      <w:szCs w:val="14"/>
                    </w:rPr>
                  </w:pPr>
                  <w:r>
                    <w:rPr>
                      <w:rFonts w:cs="Arial" w:ascii="Arial" w:hAnsi="Arial"/>
                      <w:b/>
                      <w:bCs/>
                      <w:sz w:val="14"/>
                      <w:szCs w:val="14"/>
                    </w:rPr>
                    <w:t>ΠΕΡΙΓΡΑΦΗ ΔΑΠΑΝ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5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93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51</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ΑΛΩΣΙΜΩΝ ΓΙΑ ΤΟ ΤΜΗΜΑ ΕΜΠΟΡΙΟΥ (ΣΠΡΕΪ, ΚΟΛΛΗΤΙΚΕΣ ΤΑΙΝΙΕ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3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6/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3.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20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NΤΟΥΜΑΝΙΔΗΣ ΝΙΚΟΛΑΟ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6,46</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ΚΑΥΣΙΜΩΝ ΚΙΝΗΣΗΣ ΓΙΑ ΤΑ ΜΕΤΑΦΟΡΙΚΑ ΜΕΣΑ ΤΟΥ ΓΡΑΦΕΙΟΥ ΚΙΝΗΣ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1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20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901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ΘΕΟΔΩΡΑΚΙΔΗΣ ΘΕΟΔΩΡ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6,2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ΘΕΟΔΩΡΑΚΙΔΗ ΚΑΙ ΛΟΙΠΩΝ ΥΠΑΛΛΗΛΩΝ ΤΗΣ Δ/ΝΣΗΣ ΑΓΡΟΤΙΚΗΣ ΟΙΚΟΝΟΜΙΑΣ ΚΑΙ ΚΤΗΝΙΑΤΡΙΚΗΣ ΜΗΝΟΣ ΙΟΥΝΙ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5,54</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20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901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ΝΘΟΠΟΥΛΟ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3,4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ΑΝΘΟΠΟΥΛΟΥ ΚΑΙ ΛΟΙΠΩΝ ΥΠΑΛΛΗΛΩΝ ΤΗΣ Δ/ΝΣΗΣ ΤΕΧΝΙΚΩΝ ΕΡΓΩΝ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6</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5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20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ΠΟΣΤΟΛΟΥΜΗΣ ΧΡΗΣΤ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ΜΕΤΑΦΟΡΑ ΣΑΚΩΝ ΜΕ ΕΚΛΟΓΙΚΟ ΥΛΙΚΟ ΣΤΟΥΣ ΔΗΜΟΥΣ ΤΟΥ ΝΟΜ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8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6/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192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ΓΙΟΣ ΕΥΣΤΑΘΙΟΣ ΝΑΥΤΙΚΗ ΕΤΑΙΡΕ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ΜΕΤΑΦΟΡΑ 10 ΣΑΚΩΝ ΜΕ ΕΚΛΟΓΙΚΟ ΥΛΙΚΟ ΣΤΗ ΣΑΜΟΘΡΑΚΗ)</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ΛΦΑ ΓΑΒΑΝΟΥΔΗΣ ΠΛΗΡΟΦΟΡΙΚΗ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ΤΟΝΕR ΓΙΑ FAX)</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0,7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ΙΣΜΑ ΗΛΕΚΤΡΟΝΙΚΑ ΑΒΕ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0,7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ΤΟΝΕR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0,7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ΥΑΓΓΕΛΟΣ ΤΣΙΑΚΥΡΟΥΔ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0,7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ΠΡΟΓΡΑΜΜΑ ΔΙΑΧ/ΣΗΣ ΕΚΛΟΓΙΚΩΝ ΑΠΟΤΕΛΕΣΜΑΤ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5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1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91</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ΕΙΔΗ ΓΡΑΦΙΚΗΣ Υ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9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4</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2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INFORMATICA A.E.</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ΣΚΛΗΡΟΥ ΔΙΣΚΟΥ ΓΙΑ ΤΗΝ ΕΠΙΣΚΕΥΗ ΤΟΥ SERVER TOY ΕΞΕΤΑΣΤΙΚΟΥ ΚΕΝΤΡΟΥ ΤΗΣ Δ/ΝΣΗΣ ΜΕΤΑΦΟΡΩΝ</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9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7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INFORMATICA A.E.</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ΠΙΣΚΕΥΗ  ΣΚΛΗΡΟΥ ΔΙΣΚΟΥ ΤΟΥ SERVER TOY ΕΞΕΤΑΣΤΙΚΟΥ ΚΕΝΤΡΟΥ ΤΗΣ Δ/ΝΣΗΣ ΜΕΤΑΦΟΡΩΝ</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7,73</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4,3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ΕΙΔΗ ΓΡΑΦΙΚΗΣ Υ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0,71</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ΒΑΤΑΜΙ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1,8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ΕΙΔΗ ΓΡΑΦΙΚΗΣ ΥΛΗΣ ΚΑΙ ΑΡΧΕΙΟΘΕΤΗΣ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1</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ΜΠΑΧΤΣΕΒΑΝΙΔΟΥ ΝΕΚΤΑΡΙΑ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ΕΙΔΗ ΓΡΑΦΙΚΗΣ Υ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5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4"/>
                      <w:szCs w:val="14"/>
                    </w:rPr>
                    <w:t>14/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ΦΥΤΙΛΗ ΧΡΥΣΟΥΛ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1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ΓΙΑ ΤΙΣ ΑΝΑΓΚΕΣ ΤΩΝ ΒΟΥΛΕΥΤΙΚΩΝ ΕΚΛΟΓΩΝ ΤΗΣ 17Ης ΙΟΥΝΙΟΥ 2012 (ΣΠΑΓΚΟΣ, ΕΙΔΗ ΓΡΑΦΙΚΗΣ Υ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1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ΒΑΝΕΣ ΚΑΣΑΠΙΑ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ΙΑ ΠΡΟΜΗΘΕΙΑ ΜΕΤΑΛΛΙΚΩΝ ΡΑΦΙΩΝ ΝΤΕΞΙΟΝ, ΜΕΤΑΛΛΙΚΩΝ ΣΤΑΝΤ ΠΟΥ ΘΑ ΕΞΟΠΛΙΣΟΥΝ ΤΟ ΚΟΙΝΩΝΙΚΟ ΠΑΝΤΟΠΩΛΕΙΟ ΟΡ/ΔΟΣ ΠΟΥ ΙΔΡΥΘΗΚΕ ΣΤΟ ΠΛΑΙΣΙΟ ΤΟΥ ΕΠΙΧ/ΚΟΥ ΠΡΟΓ/ΤΟΣ ΑΝΑΠΤΥΞΗΣ ΑΝΘΡΩΠΙΝΟΥ ΔΥΝΑΜΙΚΟΥ ΕΣΠΑ 2007-2013 "ΔΗΜΙΟΥΡΓΙΑ ΘΕΣΕΩΝ ΑΠΑΣΧΟΛΗΣΗΣ ΣΕ ΤΟΠΙΚΟ ΕΠΙΠΕΔΟ ΜΕΣΩ "ΠΡΟΓΡ/ΤΩΝ ΚΟΙΝΩΦΕΛΟΥΣ ΕΡΓΑΣΙΑΣ ΤΗΣ ΠΑΜΘ-Π.Ε. ΈΒΡΟΥ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46</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ΡΙΝΑ ΠΕΝΙΔΟΥ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46</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ΤΡΙΩΝ ΣΤΑΧΤΟΔΟΧΕΙΩΝ ΕΞΩΤΕΡΙΚΟΥ ΧΩΡΟΥ ΓΙΑ ΤΟ ΚΕΝΤΡΙΚΟ ΚΤΙΡΙΟ Τ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0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ΒΑΤΑΜΙ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3 ΣΗΜΑΙΩΝ ΠΡΟΣ ΑΝΤΙΚΑΤΑΣΤΑΣΗ ΤΩΝ ΦΘΑΡΜΕΝΩΝ ΓΙΑ ΤΟ ΚΤΙΡΙΟ Τ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ΑΓΩΝΙΔΗΣ ΝΙΚΟΛΑΟ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ΡΟΜΗΘΕΙΑ 2 ΤΗΛΕΧΕΙΡΙΣΤΗΡΙΩΝ ΓΙΑ ΤΗΝ Δ/ΝΣΗ ΥΓΕΙΑΣ &amp; ΚΟΙΝ.ΜΕΡΙΜΝΑΣ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2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ΑΓΩΝΙΔΗΣ ΝΙΚΟΛΑΟ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2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ΔΑΠΑΝΗ ΤΟΠΟΘΕΤΗΣΗΣ 2 ΚΛΙΜΑΤΙΣΤΙΚΩΝ ΣΤΗΝ Δ/ΝΣΗ ΥΓΕΙΑΣ &amp; ΚΟΙΝ.ΜΕΡΙΜΝΑΣ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ΕΜΑΛΗΣ ΚΩΝ/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ΚΔΟΣΗ ΕΝΤΑΛΑΜΤΟΣ ΠΡΟΠΛΗΡΩΜΗΣ ΓΙΑ ΤΟΝ ΕΛΕΓΧΟ ΚΤΕΟ ΟΧΗΜΑΤΩΝ ΤΟΥ ΓΡΑΦΕΙΟΥ ΚΙΝΗΣΗΣ ΟΡΕΣΤΙΑΔ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ΠΑΘΟΠΟΥΛΟΣ ΣΤΕ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ΔΑΠΑΝΗΣ ΜΕΤΑΦΟΡΙΚΩΝ ΕΞΟΔΩΝ ΠΡΟΜΗΘΕΙΑΣ ΥΓΡΟΥ ΑΖΩΤΟΥ ΤΟΥ ΠΡΟΓΡΑΜΜΑΤΟΣ ΣΠΕΡΜ/ΣΗΣ ΤΗΣ Δ/ΝΣΗΣ ΑΓΡΟΤΙΚΗΣ ΟΙΚΟΝΟΜΙΑΣ ΚΑΙ ΚΤΗΝΙΑΤΡΙΚΗΣ ΟΡΕΣΤΙΑΔ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2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5,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ΗΔΟΝΟΠΟΥΛΟΣ ΧΡΗΣΤ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1,69</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ΜΠΛΟΚ ΠΑΡΑΒΑΣΕΩΝ ΓΙΑ ΕΠΙΒΟΛΗ ΠΡΟΣΤΙΜΩΝ ΠΟΥ ΧΡΗΣΙΜΟΠΟΙΟΥΝΤΑΙ ΑΠΌ 2 ΤΜΗΜΑΤΑ ΤΗΣ Δ/ΝΣΗΣ ΑΝΑΠΤΥΞ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ΠΟΤΑΣ ΑΘΑΝΑΣ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ΠΑΝΔΡΟΥΔΗΣ ΑΝΔΡΕΑ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pPr>
                  <w:r>
                    <w:rPr>
                      <w:rFonts w:cs="Arial" w:ascii="Arial" w:hAnsi="Arial"/>
                      <w:sz w:val="14"/>
                      <w:szCs w:val="14"/>
                    </w:rPr>
                    <w:t>29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ΥΡΙΔΗΣ ΣΟΛΩ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ΡΑΜΠΑΤΖΗΣ ΙΩΑΝΝ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ΚΡ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ΡΑΜΠΑΤΖΗ ΣΟΦ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ΑΣΙΛΕΙΟΣ ΣΤΑΘΗΣ</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7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ΙΑΝΝΙΤΣΑΚΗΣ ΠΑ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ΥΛΙΟΓΛΟΥ ΠΑΥ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5</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ΙΝΑΠΙΔΗΣ ΣΤΕΦΑ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ΕΤΚΟΥ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ΡΑΚΑΣΝΑΚΗΣ ΚΩΝ/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ΤΩΔΡΥΤΗ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1.08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ΠΑΔΟΠΟΥΛΟΣ ΓΡΗΓ.</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ΚΑΤΣΙΟΥΔ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0,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ΖΑΦΕΡΗΣ ΚΛΗΜ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Δ΄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ΡΑΚΑΣΝΑΚΗΣ ΚΩΝ/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3.7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ΠΑΝΔΡΟΥΔΗΣ ΑΝΔΡΕΑ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ΖΑΦΕΡΗΣ ΚΛΗΜ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ΡΑΜΠΑΤΖΗ ΣΟΦ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ΤΩΔΡΥΤΗ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0,00</w:t>
                  </w:r>
                </w:p>
              </w:tc>
              <w:tc>
                <w:tcPr>
                  <w:tcW w:w="3060" w:type="dxa"/>
                  <w:tcBorders>
                    <w:bottom w:val="single" w:sz="4" w:space="0" w:color="000000"/>
                    <w:right w:val="single" w:sz="4" w:space="0" w:color="000000"/>
                  </w:tcBorders>
                  <w:vAlign w:val="bottom"/>
                </w:tcPr>
                <w:p>
                  <w:pPr>
                    <w:pStyle w:val="Normal"/>
                    <w:ind w:left="-108" w:right="-108" w:hanging="0"/>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 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4.6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ΠΟΤΑΣ ΑΘΑΝΑΣ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60,00</w:t>
                  </w:r>
                </w:p>
              </w:tc>
              <w:tc>
                <w:tcPr>
                  <w:tcW w:w="3060" w:type="dxa"/>
                  <w:tcBorders>
                    <w:bottom w:val="single" w:sz="4" w:space="0" w:color="000000"/>
                    <w:right w:val="single" w:sz="4" w:space="0" w:color="000000"/>
                  </w:tcBorders>
                  <w:vAlign w:val="bottom"/>
                </w:tcPr>
                <w:p>
                  <w:pPr>
                    <w:pStyle w:val="Normal"/>
                    <w:ind w:left="-108" w:right="-108" w:hanging="0"/>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 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ΚΑΤΣΙΟΥΔ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w:t>
                  </w:r>
                </w:p>
              </w:tc>
              <w:tc>
                <w:tcPr>
                  <w:tcW w:w="3060" w:type="dxa"/>
                  <w:tcBorders>
                    <w:bottom w:val="single" w:sz="4" w:space="0" w:color="000000"/>
                    <w:right w:val="single" w:sz="4" w:space="0" w:color="000000"/>
                  </w:tcBorders>
                  <w:vAlign w:val="bottom"/>
                </w:tcPr>
                <w:p>
                  <w:pPr>
                    <w:pStyle w:val="Normal"/>
                    <w:ind w:left="-108" w:right="-108" w:hanging="0"/>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 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ΙΑΝΝΙΤΣΑΚΗΣ ΠΑ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ΥΛΙΟΓΛΟΥ ΠΑΥ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ΚΡ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ΑΣΙΛΕΙΟΣ ΣΤΑΘ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ΕΤΚΟΥ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ΡΑΜΠΑΤΖΗΣ ΙΩΑΝΝ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ΩΤΣΙΔΗΣ ΣΩΚΡΑΤ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4/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ΥΡΙΔΗΣ ΣΟΛΩΝ</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ΕΞΕΤΑΣΤΗ ΙΑΤΡΟΥ ΠΡΩΤΟΒΑΘΜΙΑΣ ΙΑΤΡΙΚΗΣ ΕΞΕΤΑΣΗΣ ΥΠΟΨΗΦΙΩΝ ΟΔΗΓΩΝ ΣΤΗ Δ/ΝΣΗ ΜΕΤΑΦΟΡΩΝ ΟΡΕΣΤΙΑΔΑΣ ΓΙΑ ΤΟ Γ΄ΤΡΙΜΗΝΟ 2011</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ΔΑΠΑΝΗ ΚΑΘΑΡΙΣΜΟΥ-ΑΠΕΜΠΛΟΚΗΣ ΧΑΡΤΙΟΥ ΣΕ ΦΩΤ/ΚΟ ΜΗΧ/ΜΑ Δ/ΝΣΗΣ ΔΙΟΙΚΗΤΙΚΟΥ-ΟΙΚΟΝΟΜΙΚΟΥ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7/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0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ΩΣΤΟΓΛΟΥ ΑΘΑΝΑΣ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ΥΔΡΑΥΛΙΚΟΥ ΓΙΑ ΣΥΝΔΕΣΗ ΚΤΙΡΙΟΥ ΤΗΣ Δ/ΝΣΗΣ ΑΓΡΟΤΙΚΗΣ ΟΙΚΟΝΟΜΙΑΣ &amp; ΚΤΗΝΙΑΤΡΙΚΗΣ ΟΡΕΣΤΙΑΔΑΣ ΜΕ ΤΗ ΝΕΑ ΓΡΑΜΜΗ ΤΟΥ ΔΙΚΤΥΟΥ ΥΔΡΕΥΣΗΣ ΤΗΣ ΠΟ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4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0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ΔΑΠΑΝΗ ΑΜΟΙΒΗΣ ΓΙΑ ΕΠΙΣΚΕΥΗ ΦΩΤ/ΚΟΥ ΜΗΧΑΝΗΜΑΤΟΣ Δ/ΝΣΗΣ Δ/ΘΜΙΑΣ ΕΚΠ/ΣΗΣ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0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8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ΠΑΛΤΖΗΣ ΑΝΤΩΝ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ΤΑΛΛΑΚΤΙΚΩΝ ΓΙΑ ΕΠΙΣΚΕΥΗ ΣΥΝΤΗΡΗΣΗ ΜΕΤΑΦΟΡΙΚΩΝ ΜΕΣΩΝ ΓΡΑΦΕΙΟΥ ΚΙΝΗΣ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20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0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ΙΟΠΟΥΛΟΥ ΛΙΝΤΑ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9,8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ΤΑΛΛΑΚΤΙΚΩΝ ΓΙΑ ΕΠΙΣΚΕΥΗ ΣΥΝΤΗΡΗΣΗ ΜΕΤΑΦΟΡΙΚΩΝ ΜΕΣΩΝ ΓΡΑΦΕΙΟΥ ΚΙΝΗΣ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190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ΟΥΓΙΟΛΤΖΗΣ ΑΝΔΡΕΑ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8,1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ΓΙΑ ΣΥΝΤΗΡΗΣΗ ΕΠΙΣΚΕΥΗ ΜΕΤΑΦΟΡΙΚΩΝ ΜΕΣΩΝ ΓΡΑΦΕΙΟΥ ΚΙΝΗΣΗΣ</w:t>
                  </w:r>
                </w:p>
              </w:tc>
            </w:tr>
            <w:tr>
              <w:trPr>
                <w:trHeight w:val="302"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ΦΟΙ ΜΑΛΛΙΑΡΙΔΗ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ΡΟΜΗΘΕΙΑ ΕΛΑΣΤΙΚΩΝ ΓΙΑ ΤΑ ΟΧΗΜΑΤΑ ΤΟΥ ΓΡΑΦΕΙΟΥ ΚΙΝΗΣΗΣ </w:t>
                  </w:r>
                </w:p>
              </w:tc>
            </w:tr>
            <w:tr>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2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5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1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INFORMATICA A.E.</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5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ΗΛΕΚΤΡΟΝΙΚΟΥ ΕΞΟΠΛΙΣΜΟΥ (1 SWITCH &amp; 2 MODULES)ΓΙΑ ΤΙΣ ΑΝΑΓΚΕΣ ΤΟΥ SERVER ROOM ΤΗ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ΙΑΚΥΡΟΥΔΗΣ ΕΥΑΓΓΕ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2,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ΜΑΓΝΗΤΙΚΩΝ ΚΑΡΤΩΝ ΠΑΡΟΥΣΙΑΣ ΠΡΟΣΩΠΙΚ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ΙΑΚΥΡΟΥΔΗΣ ΕΥΑΓΓΕ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6,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ΥΠΗΡΕΣΙΑ ΥΠΟΣΤΗΡΙΞΗΣ ΗΛΕΚΤΡΟΝΙΚΟΥ ΣΥΣΤΗΜΑΤΟΣ ΠΑΡΟΥΣΙΑΣ ΠΡΟΣΩΠΙΚΟΥ ΤΩΝ ΥΠΗΡΕΣΙΩΝ ΤΗΕ Π.Ε. ΈΒΡΟΥ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8,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ΕΜΜΑΝΟΥΗΛΙΔΟΥ ΧΡΥΣΗ ΓΡΑΦΙΚΕΣ ΤΕΧΝΕΣ Α.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8,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ΚΤΥΠΩΣΗ ΑΦΙΣΩΝ ΚΑΙ ΦΥΛΛΑΔΙΩΝ ΓΙΑ ΤΗΝ "ΓΙΟΡΤΗ ΚΥΝΗΓΙΟΥ" ΣΤΟ ΕΒΡΟ 8 ΚΑΙ 9 ΣΕΠΤΕΜΒΡΙ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ΕΜΜΑΝΟΥΗΛΙΔΟΥ ΧΡΥΣΗ ΓΡΑΦΙΚΕΣ ΤΕΧΝΕΣ Α.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ΕΚΤΥΠΩΣΗ ΑΦΙΣΩΝ ΚΑΙ BANNERS  ΓΙΑ ΤΗΝ ΕΚΔΗΛΩΣΗ "ΒΑΛΚΑΝΙΚΑ ΜΑΓΕΙΡΕΜΑΤΑ ΣΤΟ ΤΡΙΓΩΝΟ" 31 ΑΥΓΟΥΣΤΟΥ ΕΩΣ 2 ΣΕΠΤΕΜΒΡΙΟΥ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8/1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ΥΡΩΘΗΡΑΜΑ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ΜΟΝΗ ΕΙΣΗΓΗΤΩΝ, ΣΕΦ, ΔΗΜΟΣΙΟΓΡΑΦΩΝ ΣΤΑ ΠΛΑΙΣΙΑ ΤΗΣ ΕΚΔΗΛΩΣΗΣ "ΒΑΛΚΑΝΙΚΑ ΜΑΓΕΙΡΕΜΑΤΑ ΣΤΟ ΤΡΙΓΩΝΟ" ΑΠΌ 31/8/12 ΕΩΣ ΚΑΙ 2/9/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8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ΑΠΑΖΟΓΛΟΥ Κ.  ΓΙΩΡΓΟ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ΠΟΞΗΛΩΣΗ-ΕΓΚΑΤΑΣΤΑΣΗ ΚΛΙΜΑΤΙΣΤΙΚΟΥ ΣΤΟ ΓΡΑΦΕΙΟ ΜΜΕ ΚΑΙ ΣΤΗΝ Δ/ΝΣΗ Α/ΘΜΙΑΣ ΕΚΠ/Σ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9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ΟΜΙΚΗ ΒΑΣΗ ΠΛΗΡΟΦΟΡΙΩΝ ΕΠΕ ¨ΝΟΜΟΤΕΛΕ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ΕΤΗΣΙΑ ΣΥΝΔΡΟΜΗ ΣΤΟ WEBSITE "ΝΟΜΟΤΕΛΕΙΑ"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ΔΗΜΗΤΡΙΑΔΗΣ - Ε.ΓΕΩΡΓΙΑΔΗΣ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3,61</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ΚΑΥΣΙΜΩΝ ΚΙΝΗΣΗΣ ΓΙΑ ΤΑ ΟΧΗΜΑΤΑ ΤΟΥ ΓΡΑΦΕΙΟΥ ΚΙΝΗΣΗΣ ΟΡ/ΔΟ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95,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ΜΙΣΘ.</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ΛΟΙΜΟΝΟ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ΜΙΣΘΟΔΟΣΙΑΣ ΓΕΩΠΟΝΟΥ ΤΟΥ ΠΡΟΓΡΑΜΜΑΤΟΣ ΔΑΚΟΚΤΟΝΙΑΣ 2012 ΓΙΑ ΤΗΝ ΠΕΡΙΟΔΟ ΑΥΓΟΥΣΤΟΣ - ΔΕΛΕΜΒΡΙ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ΜΙΣΘ.</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ΛΟΙΜΟΝΟ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ΕΙΣΦΟΡΩΝ ΜΙΣΘΟΔΟΣΙΑΣ ΓΕΩΠΟΝΟΥ ΤΟΥ ΠΡΟΓΡΑΜΜΑΤΟΣ ΔΑΚΟΚΤΟΝΙΑΣ 2012 ΓΙΑ ΤΗΝ ΠΕΡΙΟΔΟ ΑΥΓΟΥΣΤΟΣ - ΔΕΛΕΜΒΡΙ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6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ΡΑΓΚΙΟΖΙΔΗΣ Β.-ΞΙΩΤΙΔΗΣ  Β.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6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ΑΛΩΣΙΜΩΝ (ΦΙΑΛΙΔΙΑ ΑΙΜΟΛΗΨΙΑΣ-ΒΕΛΟΝΕΣ-ΓΑΝΤΙΑ) ΓΙΑ ΤΙΣ ΚΤΗΝΙΑΤΡΙΚΕΣ ΥΠΗΡΕΣΙΕ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7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ΕΜΟΥΣΗ ΑΘΑΝΑΣΙΑ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7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ΡΟΜΗΘΕΙΑ ΥΛΙΚΩΝ ΓΙΑ ΕΓΚ/ΣΗ ΣΥΣΤΗΜΑΤΟΣ ΑΝΙΧΝΕΥΣΗΣ ΘΕΡΜΟΚΡΑΣΙΑΣ ΦΑΡΜΑΚΩΝ ΤΗΣ Δ/ΝΣΗΣ ΥΓΕΙΑΣ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ΖΑΠΑΡΤΑΣ Μ.-ΚΟΥΡΔΟΓΛΟΥ Σ.Ο.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ΗΛΕΚΤΡΟΛΟΓΙΚΕΣ ΕΡΓΑΣΙΕΣ ΣΤΗΝ Δ/ΝΣΗ ΥΓΕΙΑΣ &amp; ΚΟΙΝ.ΜΕΡΙΜΝ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ΖΑΠΑΡΤΑΣ Μ.-ΚΟΥΡΔΟΓΛΟΥ Σ.Ο.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ΥΛΙΚΩΝ ΓΙΑ ΗΛΕΚΤΡΟΛΟΓΙΚΕΣ ΕΡΓΑΣΙΕΣ ΣΤΗΝ Δ/ΝΣΗ ΥΓΕΙΑΣ &amp; ΚΟΙΝ.ΜΕΡΙΜΝ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ΕΜΟΥΣΗ ΑΘΑΝΑΣΙΑ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ΕΡΓΑΣΙΑ ΕΓΚΑΤΑΣΤΑΣΗΣ ΣΥΣΤΗΜΑΤΟΣ ΑΝΙΧΝΕΥΣΗΣ ΘΕΡΜΟΚΡΑΣΙΑΣ ΨΥΓΕΙΟΥ ΦΑΡΜΑΚΩΝ ΓΙΑ ΤΗΝ Δ/ΝΣΗ ΥΓΕΙΑΣ &amp; ΚΟΙΝ.ΜΕΡΙΜΝ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6</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99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ΝΤΙΡΗ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2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ΠΑΝΤΙΡΗ ΚΑΙ ΛΟΙΠΩΝ ΥΠΑΛΛΗΛΩΝ ΤΟΥ ΤΜΗΜΑΤΟΣ ΠΟΛΙΤΙΚΗΣ ΠΡΟΣΤΑΣΙ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7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2/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ΕΗ</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28,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ΛΟΓ/ΣΜΟΙ ΗΛΕΚΤΡΙΚΟΥ ΡΕΥΜΑΤΟΣ ΑΛΕΞ/ΠΟΛΗΣ-ΔΙΔΥΜΟΤΕΙΧΟΥ-ΟΡΕΣΤΙΑΔ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33</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5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33</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ΤΑΛΛΑΚΤΙΚΟΥ ΓΙΑ ΦΩΤ/ΚΟ ΜΗΧ/ΜΑ ΤΟΥ ΚΤΕΟ ΑΛΕΞ/ΠΟ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9</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8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9</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ΤΑΛΛΑΚΤΙΚΩΝ ΓΙΑ ΦΩΤ/ΚΟ ΜΗΧ/ΜΑ ΤΗΣ Δ/ΝΣΗΣ ΜΕΤΑΦΟΡΩΝ ΑΛΕΞ/ΠΟ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ΓΙΑ ΕΠΙΣΚΕΥΗ ΦΩΤ/ΚΟΥ ΜΗΧ/ΤΟΣ Δ/ΝΣΗΣ ΜΕΤΑΦΟΡΩΝ ΑΛΕΞ/ΠΟ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14"/>
                      <w:szCs w:val="14"/>
                    </w:rPr>
                    <w:t>61,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ΜΟΙΒΗ ΓΙΑ ΕΠΙΣΚΕΥΗ ΦΩΤ/ΚΟΥ ΜΗΧ/ΤΟΣ ΤΟΥ ΚΤΕΟ ΑΛΕΞ/ΠΟΛΗΣ ΑΛΕΞ/ΠΟΛ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ΟΥΖΑΒΑΛΗΣ ΙΩΑΝΝ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2,6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ΒΟΥΖΑΒΑΛΗ ΚΑΙ ΛΟΙΠΩΝ ΥΠΑΛΛΗΛΩΝ ΤΗΣ Δ/ΝΣΗΣ ΜΕΤΑΦΟΡΩΝ ΚΑΙ ΕΠΙΚΟΙΝΩΝΙΩΝ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6</w:t>
                  </w:r>
                </w:p>
              </w:tc>
              <w:tc>
                <w:tcPr>
                  <w:tcW w:w="780" w:type="dxa"/>
                  <w:tcBorders>
                    <w:bottom w:val="single" w:sz="4" w:space="0" w:color="000000"/>
                    <w:right w:val="single" w:sz="4" w:space="0" w:color="000000"/>
                  </w:tcBorders>
                  <w:vAlign w:val="bottom"/>
                </w:tcPr>
                <w:p>
                  <w:pPr>
                    <w:pStyle w:val="Normal"/>
                    <w:jc w:val="center"/>
                    <w:rPr/>
                  </w:pPr>
                  <w:r>
                    <w:rPr>
                      <w:rFonts w:cs="Arial" w:ascii="Arial" w:hAnsi="Arial"/>
                      <w:sz w:val="14"/>
                      <w:szCs w:val="14"/>
                    </w:rPr>
                    <w:t>296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95,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ΜΙΣΘ.</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ΟΥΖΗΣ ΑΝΑΣΤΑΣΙΟΣ ΚΛΠ.</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25,5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ΠΛΗΡΩΜΗ ΔΙΚΑΙΟΥΧΩΝ ΨΕΚΑΣΤΩΝ ΚΛΠ. ΠΟΥ ΕΡΓΑΣΘΗΚΑΝ ΣΤΟ  ΠΡΟΓΡΑΜΜΑ ΔΑΚΟΚΤΟΝΙΑΣ 2012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8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ΜΙΣΘ.</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ΝΘΟΠΟΥΛΟΣ ΕΥΑΓΓΕΛΟΣ ΚΛΠ.</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8,4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ΥΠΕΡΩΡΙΩΝ ΕΛΕΓΧΩΝ ΜΕΤΡΩΝ ΚΑΙ ΣΤΑΘΜΩΝ ΤΩΝ ΥΠΑΛΛΗΛΩΝ ΤΜΗΜΑΤΟΣ ΕΜΠΟΡΙΟΥ - ΤΟΥΡΙΣΜΟΥ ΓΙΑ ΤΟ ΔΙΑΣΤΗΜΑ ΙΟΥΛΙΟΣ - ΣΕΠΤΕΜΒΡΙ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80,8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ΥΓΗΤΙΔΗΣ ΑΝΔΡΕΑ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2,80</w:t>
                  </w:r>
                </w:p>
              </w:tc>
              <w:tc>
                <w:tcPr>
                  <w:tcW w:w="3060" w:type="dxa"/>
                  <w:tcBorders>
                    <w:bottom w:val="single" w:sz="4" w:space="0" w:color="000000"/>
                    <w:right w:val="single" w:sz="4" w:space="0" w:color="000000"/>
                  </w:tcBorders>
                  <w:vAlign w:val="bottom"/>
                </w:tcPr>
                <w:p>
                  <w:pPr>
                    <w:pStyle w:val="Normal"/>
                    <w:ind w:left="-108" w:right="-108" w:hanging="0"/>
                    <w:rPr/>
                  </w:pPr>
                  <w:r>
                    <w:rPr>
                      <w:rFonts w:cs="Arial" w:ascii="Arial" w:hAnsi="Arial"/>
                      <w:sz w:val="14"/>
                      <w:szCs w:val="14"/>
                    </w:rPr>
                    <w:t>ΟΔΟΙΠΟΡΙΚΑ ΕΞΟΔΑ ΤΟΥ ΑΥΓΗΤΙΔΗ ΚΑΙ ΛΟΙΠΩΝ  ΥΠΑΛΛΗΛΩΝ ΤΗΣ Δ/ΝΣΗΣ ΤΕΧΝΙΚΩΝ ΕΡΓΩΝ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4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96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ACS ΔΙΕΘΝΕΙΣ ΜΕΤΑΦΟΡΕΣ &amp; ΔΙΕΥΚΟΛΥΝΣΕΙΣ ΑΝΩΝΥΜΗ ΕΜΠΟΡΙΚΗ ΕΤΑΙΡΕ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1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ΜΕΤΑΦΟΡΑΣ ΑΛΛΗΛΟΓΡΑΦΙΑΣ ΤΜΗΜΑΤΟΣ ΓΡΑΜΜΑΤΕΙ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5/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1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ΓΙΟΣ ΕΥΣΤΑΘΙΟΣ ΝΑΥΤΙΚΗ ΕΤΑΙΡΕ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ΕΤΑΦΟΡΑ ΕΚΛΟΓΙΚΟΥ ΥΛΙΚΟΥ ΣΤΗ ΣΑΜΟΘΡΑΚΗ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88</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ΙΣΜΑ ΗΛΕΚΤΡΟΝΙΚΑ ΑΒΕ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8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ΠΡΟΜΗΘΕΙΑ ΓΡΑΦΙΤΗ)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5/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ΠΟΣΤΟΛΟΥΜΗΣ ΧΡΗΣΤ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ΜΕΤΑΦΟΡΑ ΕΚΛΟΓΙΚΟΥ ΥΛΙΚΟΥ 6ης ΜΑΪΟΥ ΣΤΟΥΣ ΔΗΜΟΥΣ ΤΟΥ ΝΟΜΟΥ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ΒΑΤΑΜΙ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ΜΕΛΑΝΙ ΓΙΑ ΜΑΡΚΑΔΟΡΟΥ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1,57</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ΒΑΤΑΜΙ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1,5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ΕΙΔΗ ΓΡΑΦ.ΎΛΗΣ ΚΑΙ ΑΡΧΕΙΟΘΕΤΗΣΗ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14</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1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ΕΙΔΗ ΓΡΑΦ.ΎΛΗ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0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ΠΑΛΟΥΤΣΟ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ΚΛΕΙΘΡΑ)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ΧΡΥΣΟΥΛΑ ΦΥΤΙΛΗ</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ΣΠΑΓΚΟ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2/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314,08</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ΤΗΛ.</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Τ.Ε.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35,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ΤΗΛΕΠΙΚΟΙΝΩΝΙΑΚΩΝ ΤΕΛΩΝ ΥΠΗΡΕΣΙΩΝ ΤΗΣ Π.Ε. Ε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2/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314,08</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ΤΗΛ.</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Τ.Ε.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7,1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ΤΗΛΕΠΙΚΟΙΝΩΝΙΑΚΩΝ ΤΕΛΩΝ ΥΠΗΡΕΣΙΩΝ ΤΗΣ Π.Ε. Ε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2/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314,08</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ΤΗΛ.</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Τ.Ε.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ΤΗΛΕΠΙΚΟΙΝΩΝΙΑΚΩΝ ΤΕΛΩΝ ΥΠΗΡΕΣΙΩΝ ΤΗΣ Π.Ε. Ε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2/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314,08</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ΤΗΛ.</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Τ.Ε.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9,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ΤΗΛΕΠΙΚΟΙΝΩΝΙΑΚΩΝ ΤΕΛΩΝ ΥΠΗΡΕΣΙΩΝ ΤΗΣ Π.Ε. Ε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ΛΑΣΑΚΟΥΔΗ ΛΑΜΠΡΙΝΗ</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ΗΣ ΒΛΑΣΑΚΟΥΔΗ ΚΑΙ ΛΟΙΠΩΝ  ΥΠΑΛΛΗΛΩΝ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ΑΥΡΙΔ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ΜΑΥΡΙΔΗ ΚΑΙ ΛΟΙΠΩΝ  ΥΠΑΛΛΗΛΩΝ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ΑΡΤΖΙΔΗΣ ΧΡΗΣΤ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ΒΑΡΤΖΙΔΗ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ΛΙΟΛΙΟΣΙΔΗΣ ΧΑΡΑΛΑΜΠ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ΛΙΟΛΙΟΣΙΔΗ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ΧΑΜΑΛΙΔ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ΧΑΜΑΛΙΔΗ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ΠΑΝΙΔΗΣ ΣΤΕΦΑ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6</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ΜΠΑΝΙΔΗ ΚΑΙ ΛΟΙΠΩΝ ΥΠΑΛΛΗΛΩΝ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ΥΡΜΑΝΗ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3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ΚΥΡΜΑΝΗ ΚΑΙ ΛΟΙΠΩΝ ΥΠΑΛΛΗΛΩΝ ΤΗΣ Δ/ΝΣΗΣ ΑΓΡΟΤΙΚΗΣ ΟΙΚΟΝΟΜΙΑΣ ΚΑΙ ΚΤΗΝΙΑΤΡΙΚΗΣ ΟΡΕΣΤΙΑΔ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ΟΥΓΙΟΛΤΖΗΣ ΑΝΔΡΕΑ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8,0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ΟΥΓΙΟΛΤΖΗΣ ΑΝΔΡΕΑ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ΠΕΤΑΝΙΔΗΣ ΑΝΤΩΝ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89</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ΠΕΤΑΝΙΔΗΣ ΑΝΤΩΝ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01</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1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ΝΙΔΗΣ ΣΤΕΛ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4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ΝΙΔΗΣ ΣΤΕΛ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6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ΝΑΓΙΩΤΟΥ ΣΤΑΥΡ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6,3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ΝΑΓΙΩΤΟΥ ΣΤΑΥΡ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2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7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ΛΑΙΝΟΠΟΥΛΟΣ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84</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ΡΟΜΜΥΔΑ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8,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ΡΟΜΜΥΔΑ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1,2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ΡΟΜΜΥΔΑ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6,9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ΟΡΜΠΑΤΖΙΔΗ Χ &amp; ΣΙΑ Ε.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7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ΠΑΛΤΖΗΣ ΑΝΤΩΝ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9,1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ΖΑΠΑΡΤΑΣ Μ.-ΚΟΥΡΔΟΓΛΟΥ Σ.Ο.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36</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ΛΕΤΣΟΥ ΕΦΡΑΝΘΙ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26,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ΤΣΙΛΙΓΚΗΡ ΧΑΚΗ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0,8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20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ΤΟΥΜΑΝΙΔΗΣ ΝΙΚΟΛΑ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ΠΕΤΡΕΛΑΙΟΥ ΚΙΝΗΣΗΣ ΓΙΑ ΤΗΝ ΑΝΤΙΜΕΤΩΠΙΣΗ ΠΥΡΚΑΓΙΩΝ ΣΕ ΒΑΡΟΣ ΤΟΥ ΕΡΓΟΥ:ΔΑΠΑΝΕΣ ΑΝΤΙΜΕΤΩΠΙΣΗΣ ΕΚΤΑΚΤΩΝ ΑΝΑΓΚΩΝ</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ΤΟΥΜΑΝΙΔΗΣ ΝΙΚΟΛΑ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2,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ΗΜΗΤΡΙΑΔΗΣ-ΓΕΩΡΓΙΑΔΗΣ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3,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ΤΟΥΜΑΝΙΔΗΣ ΝΙΚΟΛΑ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ΠΕΤΡΕΛΑΙΟΥ ΣΕ ΒΑΡΟΣ ΤΟΥ ΕΡΓΟΥ:ΑΜΕΣΗ ΑΠΟΚΑΤΑΣΤΑΣΗ ΜΙΚΡΟΦΘΟΡΩΝ-ΕΘΝΙΚΟΥ ΚΑΙ ΕΠΑΡΧΙΑΚΟΥ ΟΔΙΚΟΥ ΔΙΚΤΥΟΥ Ν.ΕΒΡΟΥ-ΠΡΟΜΗΘΕΙΑ ΥΛΙΚΩΝ ΑΠΟΚΑΤΑΣΤΑΣΗΣ ΑΣΦΑΛΤΙΚΩΝ ΟΔΟΣΤΡΩΜΑΤΩΝ</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ΑΓΚΟΥΛΗΣ ΑΘΑΝΑΣ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69,7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ΝΑΓΚΟΥΛΗΣ ΑΘΑΝΑΣ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60,88</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ΑΚΕΛΛΑΡΙΔΗΣ ΤΡΙΑΝΤΑΦΥΛ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5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ΔΑΠΑΝΗΣ ΠΡΟΜΗΘΕΙΑΣ ΚΑΥΣΙΜΩΝ ΚΙΝΗΣΗΣ ΥΠΗΡΕΣΙΑΚΟΥ ΟΧΗΜΑΤΟΣ ΓΙΑ ΤΟΝ ΜΗΝΑ ΑΥΓΟΥΣΤΟ 2012 ΓΙΑ ΤΙΣ ΑΝΑΓΚΕΣ ΤΟΥ ΚΤΗΝΙΑΤΡΙΚΟΥ ΚΕΝΤΡΟΥ ΣΟΥΦΛΙ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8/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8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ΛΗΡΩΜΗ ΔΑΠΑΝΗΣ ΠΡΟΜΗΘΕΙΑΣ ΥΛΙΚΩΝ (ΤΟΝΕΡ ΚΛΠ.) ΓΙΑ ΤΙΣ ΑΝΑΓΚΕΣ ΤΟΥ ΠΡΟΓΡΑΜΜΑΤΟΣ ΔΑΚΟΚΤΟΝΙΑ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4</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ΕΠΙΧ.</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ΤΑΥΡΙΔΕΙΟ ΕΚΚΛΗΣΙΑΣΤΙΚΟ ΙΔΡΥΜΑ ΑΓΙΟΣ ΚΥΠΡΙΑΝ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ΕΣΜΕΥΣΗ ΠΙΣΤΩΣΗΣ ΓΙΑ ΤΗΝ ΕΠΙΧΟΡΗΓΗΣΗ ΣΤΟ ΣΤΑΥΡΙΔΕΙΟ ΕΚΚΛΗΣΙΑΣΤΙΚΟ ΙΔΡΥΜΑ "ΑΓΙΟΣ ΚΥΠΡΙΑΝΟΣ" ΓΙΑ ΔΑΠΑΝΕΣ ΛΕΙΤΟΥΡΓΙΑΣ Β΄ ΤΡΙΜΗΝΟΥ 2012, ΣΥΜΦΩΝΑ ΜΕ ΤΗΝ Α.Π. 170/05-07-12 ΑΠΟΦΑΣΗ ΤΗΣ Π.Α.Μ.Θ.</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3</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ΕΠΙΧ.</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ΩΑΚΕΙΜΕΙΟ ΕΚΚΛΗΣΙΑΣΤΙΚΟ ΓΗΡΟΚΟΜΕΙΟ</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ΕΣΜΕΥΣΗ ΠΙΣΤΩΣΗΣ ΓΙΑ ΤΗΝ ΕΠΙΧΟΡΗΓΗΣΗ ΣΤΟ ΙΩΑΚΕΙΜΕΙΟ ΕΚΚΛΗΣΙΑΣΤΙΚΟ ΓΗΡΟΚΟΜΕΙΟ ΑΛΕΞ/ΠΟΛΗΣ ΓΙΑ ΔΑΠΑΝΕΣ ΛΕΙΤΟΥΡΓΙΑΣ Β΄ ΤΡΙΜΗΝΟΥ 2012, ΣΥΜΦΩΝΑ ΜΕ ΤΗΝ Α.Π. 170/05-07-12 ΑΠΟΦΑΣΗ ΤΗΣ Π.Α.Μ.Θ.</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8,8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69</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ΠΡΟΜΗΘΕΙΑ ΦΩΤΟΤΥΠΙΚΟΥ ΧΑΡΤΙΟΥ)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8,8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4,3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ΠΡΟΜΗΘΕΙΑ ΦΩΤΟΤΥΠΙΚΟΥ ΧΑΡΤΙΟΥ)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8,8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ΑΒΑΝΟΥΔΗΣ ΕΥΑΓΓΕΛΟ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4,83</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ΠΡΟΜΗΘΕΙΑ ΦΩΤΟΤΥΠΙΚΟΥ ΧΑΡΤΙΟΥ)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ΕΙΔΗ ΓΡΑΦ. ΎΛΗ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99</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5</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ΔΗΜΗΤΡΙΑ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ΕΙΔΗ ΓΡΑΦ. ΎΛΗΣ)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7,21</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ΛΦΑ ΓΑΒΑΝΟΥΔΗΣ ΤΕΧΝΟΛΟΓΙΑ-ΕΠΙΚΟΙΝΩΝΙΕΣ-ΠΛΗΡΟΦΟΡΙΚΗ Α.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7,21</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ΤΟΝΕΡ)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8</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4,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ΕΥΑΓΓΕΛΟΣ Α. ΤΣΙΑΚΥΡΟΥΔΗ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4,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ΕΚΛΟΓΙΚΟΥ ΥΛΙΚΟΥ (ΠΡΟΓΡΑΜΜΑ ΔΙΑΧΕΙΡΙΣΗΣ ΕΚΛΟΓΙΚΩΝ ΑΠΟΤΕΛΕΣΜΑΤΩΝ) ΕΚΛΟΓΩΝ 6ης ΜΑΪ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ΙΩΡΓΟΣ ΠΑΠΑΖΟΓΛΟΥ</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8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ΤΟΠΟΘΕΤΗΣΗ ΚΛΙΜΑΤΙΣΤΙΚΩΝ  ΣΤΗΝ Δ/ΝΣΗ Δ/ΘΜΙΑΣ ΕΚΠ/ΣΗΣ  </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ΒΕΛΕΝΤΖΑΣ ΑΓΓΕΛ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ΧΡΙΣΤΟΔΟΥΛΟΥ ΑΘΑΝΑΣΙ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64,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ΙΣΜΑΗΛ ΟΓΛΟΥ ΡΑΙΜ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ΕΩΡΓΙΤΣΗ ΔΗΜΗΤΡΑ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8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ΘΕΟΔΩΡΙΔΟΥ ΣΟΦΙΑ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33,2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ΡΑΔΑΓΗΣ ΔΗΜΗΤΡΙ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ΟΥΡΑΤΖΗ ΚΑΛΛΙΟΠΗ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ΠΑΛΚΟΥΔΗΣ ΑΘΑΝΑΣΙ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8,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ΑΝΑΓΙΩΤΙΔΗΣ ΣΩΤΗΡΙ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ΣΙΟΥΡΔΑΚΗΣ ΚΩΝ/ΝΟΣ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2,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ΙΑΙΚΑ ΑΙΜΙΛΙΑ ΚΑΙ ΛΟΙΠΟΙ ΔΙΚ/ΧΟΙ</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11,33</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ΙΑΤΡΟΦΙΚΟ ΕΠΙΔΟΜΑ ΝΕΦΡΟΠΑΘΩΝ ΠΕΡΙΟΔΟΥ ΙΟΥΛΙΟΣ - ΑΥΓΟΥΣΤΟΣ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9,2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1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ΚΑΖΕΠΗΣ ΔΗΜΗΤΡ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ΓΚΑΖΕΠΗ ΚΑΙ ΛΟΙΠΩΝ ΥΠΑΛΛΗΛΩΝ ΤΗΣ Δ/ΝΣΗΣ ΤΕΧΝΙΚΩΝ ΕΡΓΩΝ ΜΗΝΟΣ ΙΟΥΛΙ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76,3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11</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ΑΓΓΕΛΩΝΙΑΣ ΘΕΟΔΩΡ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94,3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ΑΓΓΕΛΩΝΙΑ ΚΑΙ ΛΟΙΠΩΝ ΥΠΑΛΛΗΛΩΝ ΤΗΣ Δ/ΝΣΗΣ ΤΕΧΝΙΚΩΝ ΕΡΓΩΝ ΜΗΝΟΣ ΙΟΥΛΙ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10</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ΣΕΡΕΤΗΣ ΗΛΙΑΣ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27</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ΣΕΡΕΤΗ ΚΑΙ ΛΟΙΠΩΝ ΥΠΑΛΛΗΛΩΝ ΤΗΣ Δ/ΝΣΗΣ ΔΗΜΟΣΙΑΣ ΥΓΕΙΑΣ ΚΑΙ ΚΟΙΝΩΝΙΚΗΣ ΜΕΡΙΜΝΑ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5</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4,1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9</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ΜΟΥΡΙΚΑΣ ΓΕΩΡΓΙ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7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ΟΥ ΜΟΥΡΙΚΑ ΚΑΙ ΛΟΙΠΩΝ ΥΠΑΛΛΗΛΩΝ ΤΗΣ Δ/ΝΣΗΣ ΑΝΑΠΤΥΞΗΣ ΜΗΝΟΣ ΑΥΓΟΥΣΤ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2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6/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13</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ΑΨΙΩΤΗ ΣΤΑΥΡΟΥΛΑ</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6,6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ΟΔΟΙΠΟΡΙΚΑ ΕΞΟΔΑ ΤΗΣ ΚΑΨΙΩΤΗ ΚΑΙ ΛΟΙΠΩΝ ΥΠΑΛΛΗΛΩΝ ΤΟΥ ΤΜΗΜΑΤΟΣ ΠΕΡΙΒΑΛΛΟΝΤΟΣ ΚΑΙ ΥΔΡΟΟΙΚΟΝΟΜΙΑΣ ΜΗΝΟΣ ΙΟΥΛΙΟΥ 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9/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8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 xml:space="preserve">EΛΛΗΝΙΚΑ ΤΑΧΥΔΡΟΜΕΙΑ Α.Ε.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ΙΣΤΩΣΗ ΜΗΧΑΝΗΣ ΠΡΟΠΛΗΡΩΜΗΣ ΓΡΑΜΜΑΤΟΣΗΜΩΝ ΓΙΑ ΤΙΣ ΑΝΑΓΚΕΣ ΤΟΥ ΤΜΗΜΑΤΟΣ ΓΡΑΜΜΑΤΕΙΑΣ Π.Ε. ΈΒΡΟΥ</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2</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6</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ΤΣΙΑΚΥΡΟΥΔΗΣ ΕΥΑΓΓΕΛΟ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ΑΝΑΛΩΣΙΜΩΝ Η/Υ (ΜΝΗΜΕΣ ΕΚΤΥΠΩΤΩΝ) ΓΙΑ ΤΗΝ Δ/ΝΣΗ Α/ΘΜΙΑΣ ΕΚΠ/ΣΗ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6</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5/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3,12</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ΥΠΑΡΙΣΣΟΥΔΗΣ ΠΑΣΧΑΛΗ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9,62</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ΑΠΑΝΗ ΣΕ ΒΑΡΟΣ ΤΟΥ ΕΡΓΟΥ:ΔΑΠΑΝΕΣ ΑΝΤΙΜΕΤΩΠΙΣΗΣ ΕΚΤΑΚΤΩΝ ΑΝΑΓΚΩΝ , ΜΙΣΘΩΣΗ ΕΠΙΦΥΛΑΚΗΣ ΚΑΙ ΕΚΧΙΟΝΙΣΜΟΙ ΠΕΡΙΟΔΟΥ 2011-2012</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11</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ΚΕΝΤΡΟ ΔΗΜΙΟΥΡΓΙΚΗΣ ΦΩΤΟΓΡΑΦΙΑΣ</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ΓΙΑ ΕΞΟΔΑ ΔΙΟΡΓΑΝΩΣΗΣ ΈΚΘΕΣΗΣ ΦΩΤΟΓΡΑΦΙΑΣ ΜΕ ΘΕΜΕ ΤΗ "ΘΑΛΑΣΣΑ" ΣΤΗΝ ΠΛΑΤΕΙΑ ΤΟΥ ΦΑΡΟΥ ΑΛΕΞ/ΠΟΛΗΣ ΣΕ ΣΥΝΕΡΓΑΣΙΑ ΜΕ ΤΟ ΚΕΝΤΡΟ ΔΗΜΙΟΥΡΓΙΚΗΣ ΦΩΤΟΓΡΑΦΙΑΣ ΘΡΑΚΗΣ ΣΤΟ ΠΛΑΙΣΙΟ ΕΚΔΗΛΩΣΕΩΝ ΤΟΥ ΤΡΕΝΟΥ ΤΟΥ ΠΟΛΙΤΙΣΜΟΥ ΚΑΙ ΤΟ ΕΡΓΟ "ΣΥΜΜΕΤΟΧΗ ΤΗΣ Π.Ε. ΈΒΡΟΤ ΣΕ ΠΡΟΓΡΑΜΜΑΤΑ" ΚΑΠ ΕΠΕΝΔΥΣΕΙΣ</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10</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ΛΑΓΟΥΔΑΚΗ ΚΥΡΙΑΚΗ</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5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ΓΙΑ ΕΚΤΥΠΩΣΗ ΕΝΤΥΠΟΥ ΥΛΙΚΟΥ ΓΙΑ ΤΗΝ ΠΡΟΩΘΗΣΗ ΤΗΣ ΕΚΘΕΣΗΣ ΦΩΤΟΓΡΑΦΙΑΣ ΣΕ ΣΥΝΕΡΓΑΣΙΑ ΜΕ ΤΗΝ ΚΗ.ΔΗ.ΦΩΤ. ΣΤΟ ΠΛΑΙΣΙΟ ΕΚΔΗΛΩΣΕΩΝ ΤΟ ΤΡΕΝΟ ΤΟΥ ΠΟΛΙΤΙΣΜΟΥ ΚΑΙ ΤΟ ΕΡΓΟ "ΣΥΜΜΕΤΟΧΗ ΤΗΣ Π.Ε. ΈΒΡΟΥ ΣΕ ΠΡΟΓΡΑΜΜΑΤΑ" ΑΠΟ ΚΑΠ ΕΠΕΝΔΥΣΕΩΝ</w:t>
                  </w:r>
                </w:p>
              </w:tc>
            </w:tr>
            <w:tr>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7</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1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198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Δ.ΤΑΣΙΔΗΣ &amp; ΣΙΑ ΟΕ</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45</w:t>
                  </w:r>
                </w:p>
              </w:tc>
              <w:tc>
                <w:tcPr>
                  <w:tcW w:w="3060" w:type="dxa"/>
                  <w:tcBorders>
                    <w:bottom w:val="single" w:sz="4" w:space="0" w:color="000000"/>
                    <w:right w:val="single" w:sz="4" w:space="0" w:color="000000"/>
                  </w:tcBorders>
                  <w:vAlign w:val="bottom"/>
                </w:tcPr>
                <w:p>
                  <w:pPr>
                    <w:pStyle w:val="Normal"/>
                    <w:ind w:left="-108" w:right="-108" w:hanging="0"/>
                    <w:rPr>
                      <w:rFonts w:ascii="Arial" w:hAnsi="Arial" w:cs="Arial"/>
                      <w:sz w:val="14"/>
                      <w:szCs w:val="14"/>
                    </w:rPr>
                  </w:pPr>
                  <w:r>
                    <w:rPr>
                      <w:rFonts w:cs="Arial" w:ascii="Arial" w:hAnsi="Arial"/>
                      <w:sz w:val="14"/>
                      <w:szCs w:val="14"/>
                    </w:rPr>
                    <w:t>ΠΡΟΜΗΘΕΙΑ ΠΛΑΣΤΙΚΟΥ ΧΡΩΜΑΤΟΣ ΓΙΑ ΤΟΝ ΕΛΑΙΟΧΡΩΜΑΤΙΣΜΟ ΕΡΓΟΤΑΞΙΟΥ ΣΟΥΦΛΙΟΥ ΚΑΙ ΓΡΑΦΕΙΩΝ ΑΠΟΚΕΝΤΡΩΜΕΝΟΥ ΤΜΗΜΑΤΟΣ ΤΕΧΝΙΚΩΝ ΕΡΓΩΝ</w:t>
                  </w:r>
                </w:p>
              </w:tc>
            </w:tr>
          </w:tbl>
          <w:p>
            <w:pPr>
              <w:pStyle w:val="Normal"/>
              <w:tabs>
                <w:tab w:val="clear" w:pos="720"/>
                <w:tab w:val="left" w:pos="0" w:leader="none"/>
              </w:tabs>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ψηφίζοντας Λευκό, διότι δεν ενημερώθηκε πλήρως και Κωνσταντίνος Μιχελής ψηφίζοντας Κατά,  διότι δεν είχε πλήρη ενημέρωση και επιπλέον διαφωνεί με τις δαπάνες 5,6,7,8,9,10.</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t>Εισήγηση για την έγκριση μετεγκατάστασης Γραφείου του Αποκεντρωμένου Τμήματος Τεχνικών Έργων Ορεστιάδας από τον 2</w:t>
            </w:r>
            <w:r>
              <w:rPr>
                <w:rFonts w:cs="Arial" w:ascii="Arial" w:hAnsi="Arial"/>
                <w:color w:val="000000"/>
                <w:sz w:val="21"/>
                <w:szCs w:val="21"/>
                <w:vertAlign w:val="superscript"/>
              </w:rPr>
              <w:t>ο</w:t>
            </w:r>
            <w:r>
              <w:rPr>
                <w:rFonts w:cs="Arial" w:ascii="Arial" w:hAnsi="Arial"/>
                <w:color w:val="000000"/>
                <w:sz w:val="21"/>
                <w:szCs w:val="21"/>
              </w:rPr>
              <w:t xml:space="preserve"> στον 1</w:t>
            </w:r>
            <w:r>
              <w:rPr>
                <w:rFonts w:cs="Arial" w:ascii="Arial" w:hAnsi="Arial"/>
                <w:color w:val="000000"/>
                <w:sz w:val="21"/>
                <w:szCs w:val="21"/>
                <w:vertAlign w:val="superscript"/>
              </w:rPr>
              <w:t>ο</w:t>
            </w:r>
            <w:r>
              <w:rPr>
                <w:rFonts w:cs="Arial" w:ascii="Arial" w:hAnsi="Arial"/>
                <w:color w:val="000000"/>
                <w:sz w:val="21"/>
                <w:szCs w:val="21"/>
              </w:rPr>
              <w:t xml:space="preserve"> όροφο του ίδιου κτιρί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79</w:t>
            </w:r>
          </w:p>
        </w:tc>
        <w:tc>
          <w:tcPr>
            <w:tcW w:w="489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both"/>
              <w:rPr/>
            </w:pPr>
            <w:r>
              <w:rPr>
                <w:rFonts w:cs="Arial" w:ascii="Arial" w:hAnsi="Arial"/>
                <w:sz w:val="21"/>
                <w:szCs w:val="21"/>
              </w:rPr>
              <w:t>Εγκρίνει τη λύση της σύμβασης μίσθωσης του ακινήτου εμβαδού 78 τ.μ ( διαμέρισμα 2ου ορόφου) επί της οδού Κωνσταντινουπόλεως 147 στην Ορεστιάδα, ιδιοκτησίας κ. Ζησάκη Ευαγγέλου όπου στεγάζεται ένα Γραφείο του Τμήματος Τεχνικών Έργων Ορεστιάδας και τη μετεγκατάσταση του σε διαμέρισμα του 1ου ορόφου εμβαδού 78 τ.μ στο ίδιο ακίνητο ιδιοκτησίας κ. Ζησάκη Χρήστου στο οποίο στεγάζεται το έτερο Τμήμα Τεχνικών Έργων.</w:t>
            </w:r>
          </w:p>
          <w:p>
            <w:pPr>
              <w:pStyle w:val="Normal"/>
              <w:ind w:left="-72" w:hanging="0"/>
              <w:jc w:val="both"/>
              <w:rPr>
                <w:rFonts w:ascii="Arial" w:hAnsi="Arial" w:cs="Arial"/>
                <w:sz w:val="21"/>
                <w:szCs w:val="21"/>
              </w:rPr>
            </w:pPr>
            <w:r>
              <w:rPr>
                <w:rFonts w:cs="Arial" w:ascii="Arial" w:hAnsi="Arial"/>
                <w:sz w:val="21"/>
                <w:szCs w:val="21"/>
              </w:rPr>
              <w:t xml:space="preserve">Η μετεγκατάσταση θα γίνει με το ίδιο μίσθωμα που καταβάλλονταν μέχρι σήμερα, όπως αυτό διαμορφώθηκε μετά τη μείωση 20% βάσει του άρθρου 21 ν. 4002/2011 ήτοι </w:t>
            </w:r>
            <w:r>
              <w:rPr>
                <w:rFonts w:cs="Arial" w:ascii="Arial" w:hAnsi="Arial"/>
                <w:bCs/>
                <w:sz w:val="21"/>
                <w:szCs w:val="21"/>
              </w:rPr>
              <w:t xml:space="preserve">252 ευρώ μηνιαίως </w:t>
            </w:r>
            <w:r>
              <w:rPr>
                <w:rFonts w:cs="Arial" w:ascii="Arial" w:hAnsi="Arial"/>
                <w:sz w:val="21"/>
                <w:szCs w:val="21"/>
              </w:rPr>
              <w:t>και η διάρκεια της μίσθωσης ορίζεται για όσο χρόνο ισχύει η κύρια σύμβαση του μισθωμένου ακινήτου που στεγάζει το έτερο τμήμα των Τεχνικών Έργων.</w:t>
            </w:r>
          </w:p>
        </w:tc>
      </w:tr>
      <w:tr>
        <w:trPr>
          <w:trHeight w:val="357"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b/>
                <w:b/>
                <w:color w:val="000000"/>
                <w:sz w:val="21"/>
                <w:szCs w:val="21"/>
              </w:rPr>
            </w:pPr>
            <w:r>
              <w:rPr>
                <w:rFonts w:cs="Arial" w:ascii="Arial" w:hAnsi="Arial"/>
                <w:sz w:val="21"/>
                <w:szCs w:val="21"/>
              </w:rPr>
              <w:t>Εισήγηση για τον ορισμό Νομικού εκπροσώπου για την άσκηση ή μη ένδικων μέσων κατά των 410/2012 διαταγής πληρωμής του Ειρηνοδικείου Κομοτηνής, 220/ΔΠ.220/12 και 221/ΔΠ.221/12 διαταγών πληρωμής του Μονομελούς Πρωτοδικείου Κομοτηνή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0</w:t>
            </w:r>
          </w:p>
        </w:tc>
        <w:tc>
          <w:tcPr>
            <w:tcW w:w="489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ind w:left="-72" w:hanging="0"/>
              <w:jc w:val="both"/>
              <w:rPr>
                <w:rFonts w:ascii="Arial" w:hAnsi="Arial" w:cs="Arial"/>
                <w:sz w:val="21"/>
                <w:szCs w:val="21"/>
              </w:rPr>
            </w:pPr>
            <w:r>
              <w:rPr>
                <w:rFonts w:cs="Arial" w:ascii="Arial" w:hAnsi="Arial"/>
                <w:sz w:val="21"/>
                <w:szCs w:val="21"/>
              </w:rPr>
              <w:t>Την παραπομπή του θέματος, καθώς και κάθε συναφούς με αυτό μελλοντικού θέματος, στο Περιφερειακό Συμβούλιο.</w:t>
            </w:r>
          </w:p>
          <w:p>
            <w:pPr>
              <w:pStyle w:val="Normal"/>
              <w:ind w:left="-72" w:hanging="0"/>
              <w:jc w:val="center"/>
              <w:rPr>
                <w:rFonts w:ascii="Arial" w:hAnsi="Arial" w:cs="Arial"/>
                <w:b/>
                <w:b/>
                <w:sz w:val="21"/>
                <w:szCs w:val="21"/>
              </w:rPr>
            </w:pPr>
            <w:r>
              <w:rPr>
                <w:rFonts w:cs="Arial" w:ascii="Arial" w:hAnsi="Arial"/>
                <w:b/>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συγκρότηση επιτροπών διαγωνισμών των μελετών : «Εκούσιος αναδασμός αγροκτήματος Κουτσού Ν. Ξάνθης» και «Εκούσιος αναδασμός αγροκτήματος Ν. Εράσμιου, Π. Εράσμιου και Ζηλωτής Ν. Ξάνθ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1</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Συγκροτεί επιτροπές διαγωνισμού:</w:t>
            </w:r>
          </w:p>
          <w:p>
            <w:pPr>
              <w:pStyle w:val="Normal"/>
              <w:jc w:val="both"/>
              <w:rPr/>
            </w:pPr>
            <w:r>
              <w:rPr>
                <w:rFonts w:cs="Arial" w:ascii="Arial" w:hAnsi="Arial"/>
                <w:sz w:val="21"/>
                <w:szCs w:val="21"/>
              </w:rPr>
              <w:t xml:space="preserve">Α. της μελέτης: </w:t>
            </w:r>
            <w:r>
              <w:rPr>
                <w:rFonts w:cs="Arial" w:ascii="Arial" w:hAnsi="Arial"/>
                <w:bCs/>
                <w:sz w:val="21"/>
                <w:szCs w:val="21"/>
              </w:rPr>
              <w:t>«ΕΚΟΥΣΙΟΣ ΑΝΑΔΑΣΜΟΣ ΑΓΡΟΚΤΗΜΑΤΟΣ ΚΟΥΤΣΟΥ Ν. ΞΑΝΘΗΣ» σύμφωνα με το από 7/8/2012 συνημμένο Πρακτικό κλήρωσης, όπως παρακάτω:</w:t>
            </w:r>
          </w:p>
          <w:p>
            <w:pPr>
              <w:pStyle w:val="Normal"/>
              <w:jc w:val="both"/>
              <w:rPr>
                <w:rFonts w:ascii="Arial" w:hAnsi="Arial" w:cs="Arial"/>
                <w:bCs/>
                <w:sz w:val="21"/>
                <w:szCs w:val="21"/>
              </w:rPr>
            </w:pPr>
            <w:r>
              <w:rPr>
                <w:rFonts w:cs="Arial" w:ascii="Arial" w:hAnsi="Arial"/>
                <w:bCs/>
                <w:sz w:val="21"/>
                <w:szCs w:val="21"/>
              </w:rPr>
              <w:t>ΤΑΚΤΙΚΑ ΜΕΛΗ</w:t>
            </w:r>
          </w:p>
          <w:p>
            <w:pPr>
              <w:pStyle w:val="Normal"/>
              <w:numPr>
                <w:ilvl w:val="0"/>
                <w:numId w:val="2"/>
              </w:numPr>
              <w:tabs>
                <w:tab w:val="clear" w:pos="720"/>
                <w:tab w:val="left" w:pos="288" w:leader="none"/>
              </w:tabs>
              <w:overflowPunct w:val="false"/>
              <w:autoSpaceDE w:val="false"/>
              <w:ind w:left="0" w:hanging="0"/>
              <w:jc w:val="both"/>
              <w:rPr/>
            </w:pPr>
            <w:r>
              <w:rPr>
                <w:rFonts w:cs="Arial" w:ascii="Arial" w:hAnsi="Arial"/>
                <w:bCs/>
                <w:sz w:val="21"/>
                <w:szCs w:val="21"/>
              </w:rPr>
              <w:t>Τριανταφυλλιά Καράμπαγλη</w:t>
            </w:r>
            <w:r>
              <w:rPr>
                <w:rFonts w:cs="Arial" w:ascii="Arial" w:hAnsi="Arial"/>
                <w:sz w:val="21"/>
                <w:szCs w:val="21"/>
              </w:rPr>
              <w:t>, Αγρ. Τοπογράφος Μηχανικός, με Δ’ βαθμό Υπάλληλος με παράλληλα καθήκοντα στην Δ/νση Πολιτικής Γης ως πρόεδρος της επιτροπής</w:t>
            </w:r>
          </w:p>
          <w:p>
            <w:pPr>
              <w:pStyle w:val="Normal"/>
              <w:numPr>
                <w:ilvl w:val="0"/>
                <w:numId w:val="2"/>
              </w:numPr>
              <w:tabs>
                <w:tab w:val="clear" w:pos="720"/>
                <w:tab w:val="left" w:pos="288" w:leader="none"/>
              </w:tabs>
              <w:overflowPunct w:val="false"/>
              <w:autoSpaceDE w:val="false"/>
              <w:ind w:left="0" w:hanging="0"/>
              <w:jc w:val="both"/>
              <w:rPr/>
            </w:pPr>
            <w:r>
              <w:rPr>
                <w:rFonts w:cs="Arial" w:ascii="Arial" w:hAnsi="Arial"/>
                <w:bCs/>
                <w:sz w:val="21"/>
                <w:szCs w:val="21"/>
              </w:rPr>
              <w:t>Απόστολος Τζεμίντιμπης</w:t>
            </w:r>
            <w:r>
              <w:rPr>
                <w:rFonts w:cs="Arial" w:ascii="Arial" w:hAnsi="Arial"/>
                <w:sz w:val="21"/>
                <w:szCs w:val="21"/>
              </w:rPr>
              <w:t>, Πολιτικός Μηχανικός με Ε’ Βαθμό, Υπάλληλος με παράλληλα καθήκοντα στην Δ/νση Πολιτικής Γης</w:t>
            </w:r>
          </w:p>
          <w:p>
            <w:pPr>
              <w:pStyle w:val="Normal"/>
              <w:numPr>
                <w:ilvl w:val="0"/>
                <w:numId w:val="2"/>
              </w:numPr>
              <w:tabs>
                <w:tab w:val="clear" w:pos="720"/>
                <w:tab w:val="left" w:pos="288" w:leader="none"/>
              </w:tabs>
              <w:overflowPunct w:val="false"/>
              <w:autoSpaceDE w:val="false"/>
              <w:ind w:left="0" w:hanging="0"/>
              <w:jc w:val="both"/>
              <w:rPr/>
            </w:pPr>
            <w:r>
              <w:rPr>
                <w:rFonts w:cs="Arial" w:ascii="Arial" w:hAnsi="Arial"/>
                <w:bCs/>
                <w:sz w:val="21"/>
                <w:szCs w:val="21"/>
              </w:rPr>
              <w:t>Συλιανή Βαβάτση Πολιτικό Μηχανικό</w:t>
            </w:r>
            <w:r>
              <w:rPr>
                <w:rFonts w:cs="Arial" w:ascii="Arial" w:hAnsi="Arial"/>
                <w:sz w:val="21"/>
                <w:szCs w:val="21"/>
              </w:rPr>
              <w:t>, εκπρόσωπο του ΤΕΕ</w:t>
            </w:r>
          </w:p>
          <w:p>
            <w:pPr>
              <w:pStyle w:val="Normal"/>
              <w:jc w:val="both"/>
              <w:rPr>
                <w:rFonts w:ascii="Arial" w:hAnsi="Arial" w:cs="Arial"/>
                <w:sz w:val="21"/>
                <w:szCs w:val="21"/>
              </w:rPr>
            </w:pPr>
            <w:r>
              <w:rPr>
                <w:rFonts w:cs="Arial" w:ascii="Arial" w:hAnsi="Arial"/>
                <w:sz w:val="21"/>
                <w:szCs w:val="21"/>
              </w:rPr>
              <w:t>Γραμματέα της Επιτροπής τη Σπανοπούλου Ιφιγένεια ΠΕ Διοικητικού Οικονομικού με βαθμό Ε’ υπάλληλο της Δ/νσης Αγροτικής Οικονομίας και Κτηνιατρικής ΠΕ Ξάνθης</w:t>
            </w:r>
          </w:p>
          <w:p>
            <w:pPr>
              <w:pStyle w:val="Normal"/>
              <w:jc w:val="both"/>
              <w:rPr>
                <w:rFonts w:ascii="Arial" w:hAnsi="Arial" w:cs="Arial"/>
                <w:bCs/>
                <w:sz w:val="21"/>
                <w:szCs w:val="21"/>
              </w:rPr>
            </w:pPr>
            <w:r>
              <w:rPr>
                <w:rFonts w:cs="Arial" w:ascii="Arial" w:hAnsi="Arial"/>
                <w:bCs/>
                <w:sz w:val="21"/>
                <w:szCs w:val="21"/>
              </w:rPr>
              <w:t>ΑΝΑΠΛΗΡΩΜΑΤΙΚΑ ΜΕΛΗ</w:t>
            </w:r>
          </w:p>
          <w:p>
            <w:pPr>
              <w:pStyle w:val="Normal"/>
              <w:numPr>
                <w:ilvl w:val="0"/>
                <w:numId w:val="8"/>
              </w:numPr>
              <w:tabs>
                <w:tab w:val="clear" w:pos="720"/>
                <w:tab w:val="left" w:pos="288" w:leader="none"/>
              </w:tabs>
              <w:overflowPunct w:val="false"/>
              <w:autoSpaceDE w:val="false"/>
              <w:ind w:left="0" w:hanging="0"/>
              <w:jc w:val="both"/>
              <w:rPr/>
            </w:pPr>
            <w:r>
              <w:rPr>
                <w:rFonts w:cs="Arial" w:ascii="Arial" w:hAnsi="Arial"/>
                <w:bCs/>
                <w:sz w:val="21"/>
                <w:szCs w:val="21"/>
              </w:rPr>
              <w:t>Ευάγγελος Σταμπόλογλου</w:t>
            </w:r>
            <w:r>
              <w:rPr>
                <w:rFonts w:cs="Arial" w:ascii="Arial" w:hAnsi="Arial"/>
                <w:sz w:val="21"/>
                <w:szCs w:val="21"/>
              </w:rPr>
              <w:t>, Αγρ. Τοπογράφος Μηχανικός, με Β’ βαθμό Υπάλληλος  στην Δ/νση Πολιτικής Γης ως αναπληρωτής πρόεδρος της επιτροπής</w:t>
            </w:r>
          </w:p>
          <w:p>
            <w:pPr>
              <w:pStyle w:val="Normal"/>
              <w:numPr>
                <w:ilvl w:val="0"/>
                <w:numId w:val="8"/>
              </w:numPr>
              <w:tabs>
                <w:tab w:val="clear" w:pos="720"/>
                <w:tab w:val="left" w:pos="288" w:leader="none"/>
              </w:tabs>
              <w:overflowPunct w:val="false"/>
              <w:autoSpaceDE w:val="false"/>
              <w:ind w:left="0" w:hanging="0"/>
              <w:jc w:val="both"/>
              <w:rPr/>
            </w:pPr>
            <w:r>
              <w:rPr>
                <w:rFonts w:cs="Arial" w:ascii="Arial" w:hAnsi="Arial"/>
                <w:bCs/>
                <w:sz w:val="21"/>
                <w:szCs w:val="21"/>
              </w:rPr>
              <w:t>Δημήτριος Ζάμπογλου</w:t>
            </w:r>
            <w:r>
              <w:rPr>
                <w:rFonts w:cs="Arial" w:ascii="Arial" w:hAnsi="Arial"/>
                <w:sz w:val="21"/>
                <w:szCs w:val="21"/>
              </w:rPr>
              <w:t>,  Αγρ. Τοπογράφος Μηχανικός  με Β’ Βαθμό, Υπάλληλος με παράλληλα καθήκοντα στην Δ/νση Πολιτικής Γης</w:t>
            </w:r>
          </w:p>
          <w:p>
            <w:pPr>
              <w:pStyle w:val="Normal"/>
              <w:numPr>
                <w:ilvl w:val="0"/>
                <w:numId w:val="8"/>
              </w:numPr>
              <w:tabs>
                <w:tab w:val="clear" w:pos="720"/>
                <w:tab w:val="left" w:pos="288" w:leader="none"/>
              </w:tabs>
              <w:overflowPunct w:val="false"/>
              <w:autoSpaceDE w:val="false"/>
              <w:ind w:left="0" w:hanging="0"/>
              <w:jc w:val="both"/>
              <w:rPr/>
            </w:pPr>
            <w:r>
              <w:rPr>
                <w:rFonts w:cs="Arial" w:ascii="Arial" w:hAnsi="Arial"/>
                <w:bCs/>
                <w:sz w:val="21"/>
                <w:szCs w:val="21"/>
              </w:rPr>
              <w:t>Αναστάσιος Κεσογλίδης Αγρον. Τοπογράφος Μηχ/κος</w:t>
            </w:r>
            <w:r>
              <w:rPr>
                <w:rFonts w:cs="Arial" w:ascii="Arial" w:hAnsi="Arial"/>
                <w:sz w:val="21"/>
                <w:szCs w:val="21"/>
              </w:rPr>
              <w:t>, εκπρόσωπο του ΤΕΕ</w:t>
            </w:r>
          </w:p>
          <w:p>
            <w:pPr>
              <w:pStyle w:val="Normal"/>
              <w:tabs>
                <w:tab w:val="clear" w:pos="720"/>
                <w:tab w:val="left" w:pos="288" w:leader="none"/>
              </w:tabs>
              <w:jc w:val="both"/>
              <w:rPr>
                <w:rFonts w:ascii="Arial" w:hAnsi="Arial" w:cs="Arial"/>
                <w:sz w:val="21"/>
                <w:szCs w:val="21"/>
              </w:rPr>
            </w:pPr>
            <w:r>
              <w:rPr>
                <w:rFonts w:cs="Arial" w:ascii="Arial" w:hAnsi="Arial"/>
                <w:sz w:val="21"/>
                <w:szCs w:val="21"/>
              </w:rPr>
              <w:t>Αναπληρώτρια Γραμματέα της Επιτροπής τη Χαριτοπούλου Ελένη ΔΕ Τεχνικών με βαθμό Γ’ υπάλληλο της Δ/νσης Πολιτικής Γης</w:t>
            </w:r>
          </w:p>
          <w:p>
            <w:pPr>
              <w:pStyle w:val="Normal"/>
              <w:jc w:val="both"/>
              <w:rPr/>
            </w:pPr>
            <w:r>
              <w:rPr>
                <w:rFonts w:cs="Arial" w:ascii="Arial" w:hAnsi="Arial"/>
                <w:sz w:val="21"/>
                <w:szCs w:val="21"/>
              </w:rPr>
              <w:t xml:space="preserve">Β. της μελέτης </w:t>
            </w:r>
            <w:r>
              <w:rPr>
                <w:rFonts w:cs="Arial" w:ascii="Arial" w:hAnsi="Arial"/>
                <w:bCs/>
                <w:sz w:val="21"/>
                <w:szCs w:val="21"/>
              </w:rPr>
              <w:t>«ΕΚΟΥΣΙΟΣ ΑΝΑΔΑΣΜΟΣ ΑΓΡΟΚΤΗΜΑΤΟΣ Ν. ΕΡΑΣΜΙΟΥ, Π. ΕΡΑΣΜΙΟΥ ΚΑΙ ΖΗΛΩΤΗΣ Ν. ΞΑΝΘΗΣ»  σύμφωνα με το από 7/8/2012 συνημμένο Πρακτικό κλήρωσης, όπως παρακάτω:</w:t>
            </w:r>
          </w:p>
          <w:p>
            <w:pPr>
              <w:pStyle w:val="Normal"/>
              <w:jc w:val="both"/>
              <w:rPr>
                <w:rFonts w:ascii="Arial" w:hAnsi="Arial" w:cs="Arial"/>
                <w:bCs/>
                <w:sz w:val="21"/>
                <w:szCs w:val="21"/>
              </w:rPr>
            </w:pPr>
            <w:r>
              <w:rPr>
                <w:rFonts w:cs="Arial" w:ascii="Arial" w:hAnsi="Arial"/>
                <w:bCs/>
                <w:sz w:val="21"/>
                <w:szCs w:val="21"/>
              </w:rPr>
              <w:t>ΤΑΚΤΙΚΑ ΜΕΛΗ</w:t>
            </w:r>
          </w:p>
          <w:p>
            <w:pPr>
              <w:pStyle w:val="Normal"/>
              <w:numPr>
                <w:ilvl w:val="0"/>
                <w:numId w:val="3"/>
              </w:numPr>
              <w:tabs>
                <w:tab w:val="clear" w:pos="720"/>
                <w:tab w:val="left" w:pos="288" w:leader="none"/>
              </w:tabs>
              <w:overflowPunct w:val="false"/>
              <w:autoSpaceDE w:val="false"/>
              <w:ind w:left="0" w:hanging="0"/>
              <w:jc w:val="both"/>
              <w:rPr/>
            </w:pPr>
            <w:r>
              <w:rPr>
                <w:rFonts w:cs="Arial" w:ascii="Arial" w:hAnsi="Arial"/>
                <w:bCs/>
                <w:sz w:val="21"/>
                <w:szCs w:val="21"/>
              </w:rPr>
              <w:t>Ευάγγελος Σταμπόλογλου</w:t>
            </w:r>
            <w:r>
              <w:rPr>
                <w:rFonts w:cs="Arial" w:ascii="Arial" w:hAnsi="Arial"/>
                <w:sz w:val="21"/>
                <w:szCs w:val="21"/>
              </w:rPr>
              <w:t>, Αγρ. Τοπογράφος Μηχανικός, με Β’ βαθμό Υπάλληλος  στην Δ/νση Πολιτικής Γης ως πρόεδρος της επιτροπής</w:t>
            </w:r>
            <w:r>
              <w:rPr>
                <w:rFonts w:cs="Arial" w:ascii="Arial" w:hAnsi="Arial"/>
                <w:bCs/>
                <w:sz w:val="21"/>
                <w:szCs w:val="21"/>
              </w:rPr>
              <w:t xml:space="preserve"> </w:t>
            </w:r>
          </w:p>
          <w:p>
            <w:pPr>
              <w:pStyle w:val="Normal"/>
              <w:numPr>
                <w:ilvl w:val="0"/>
                <w:numId w:val="3"/>
              </w:numPr>
              <w:tabs>
                <w:tab w:val="clear" w:pos="720"/>
                <w:tab w:val="left" w:pos="288" w:leader="none"/>
              </w:tabs>
              <w:overflowPunct w:val="false"/>
              <w:autoSpaceDE w:val="false"/>
              <w:ind w:left="0" w:hanging="0"/>
              <w:jc w:val="both"/>
              <w:rPr/>
            </w:pPr>
            <w:r>
              <w:rPr>
                <w:rFonts w:cs="Arial" w:ascii="Arial" w:hAnsi="Arial"/>
                <w:bCs/>
                <w:sz w:val="21"/>
                <w:szCs w:val="21"/>
              </w:rPr>
              <w:t>Ευάγγελος Μπάρμπας</w:t>
            </w:r>
            <w:r>
              <w:rPr>
                <w:rFonts w:cs="Arial" w:ascii="Arial" w:hAnsi="Arial"/>
                <w:sz w:val="21"/>
                <w:szCs w:val="21"/>
              </w:rPr>
              <w:t xml:space="preserve">, Αγρ. Τοπογράφος Μηχανικός, με Δ’ βαθμό Υπάλληλος με παράλληλα καθήκοντα στην Δ/νση Πολιτικής Γης </w:t>
            </w:r>
          </w:p>
          <w:p>
            <w:pPr>
              <w:pStyle w:val="Normal"/>
              <w:numPr>
                <w:ilvl w:val="0"/>
                <w:numId w:val="3"/>
              </w:numPr>
              <w:tabs>
                <w:tab w:val="clear" w:pos="720"/>
                <w:tab w:val="left" w:pos="288" w:leader="none"/>
              </w:tabs>
              <w:overflowPunct w:val="false"/>
              <w:autoSpaceDE w:val="false"/>
              <w:ind w:left="0" w:hanging="0"/>
              <w:jc w:val="both"/>
              <w:rPr/>
            </w:pPr>
            <w:r>
              <w:rPr>
                <w:rFonts w:cs="Arial" w:ascii="Arial" w:hAnsi="Arial"/>
                <w:bCs/>
                <w:sz w:val="21"/>
                <w:szCs w:val="21"/>
              </w:rPr>
              <w:t>Ελευθέριος Μπουραζάνης</w:t>
            </w:r>
            <w:r>
              <w:rPr>
                <w:rFonts w:cs="Arial" w:ascii="Arial" w:hAnsi="Arial"/>
                <w:sz w:val="21"/>
                <w:szCs w:val="21"/>
              </w:rPr>
              <w:t>,</w:t>
            </w:r>
            <w:r>
              <w:rPr>
                <w:rFonts w:cs="Arial" w:ascii="Arial" w:hAnsi="Arial"/>
                <w:bCs/>
                <w:sz w:val="21"/>
                <w:szCs w:val="21"/>
              </w:rPr>
              <w:t xml:space="preserve"> Αγρον. Τοπογράφο Μηχανικό</w:t>
            </w:r>
            <w:r>
              <w:rPr>
                <w:rFonts w:cs="Arial" w:ascii="Arial" w:hAnsi="Arial"/>
                <w:sz w:val="21"/>
                <w:szCs w:val="21"/>
              </w:rPr>
              <w:t>, εκπρόσωπο του ΤΕΕ</w:t>
            </w:r>
          </w:p>
          <w:p>
            <w:pPr>
              <w:pStyle w:val="Normal"/>
              <w:tabs>
                <w:tab w:val="clear" w:pos="720"/>
                <w:tab w:val="left" w:pos="288" w:leader="none"/>
              </w:tabs>
              <w:jc w:val="both"/>
              <w:rPr>
                <w:rFonts w:ascii="Arial" w:hAnsi="Arial" w:cs="Arial"/>
                <w:sz w:val="21"/>
                <w:szCs w:val="21"/>
              </w:rPr>
            </w:pPr>
            <w:r>
              <w:rPr>
                <w:rFonts w:cs="Arial" w:ascii="Arial" w:hAnsi="Arial"/>
                <w:sz w:val="21"/>
                <w:szCs w:val="21"/>
              </w:rPr>
              <w:t>Γραμματέα της Επιτροπής τη Λαζαρίδου Ιφιγένεια ΠΕ Διοικητικού Οικονομικού με βαθμό Ε’ υπάλληλο της Δ/νσης Αγροτικής Οικονομίας και Κτηνιατρικής ΠΕ Ξάνθης</w:t>
            </w:r>
          </w:p>
          <w:p>
            <w:pPr>
              <w:pStyle w:val="Normal"/>
              <w:jc w:val="both"/>
              <w:rPr>
                <w:rFonts w:ascii="Arial" w:hAnsi="Arial" w:cs="Arial"/>
                <w:bCs/>
                <w:sz w:val="21"/>
                <w:szCs w:val="21"/>
              </w:rPr>
            </w:pPr>
            <w:r>
              <w:rPr>
                <w:rFonts w:cs="Arial" w:ascii="Arial" w:hAnsi="Arial"/>
                <w:bCs/>
                <w:sz w:val="21"/>
                <w:szCs w:val="21"/>
              </w:rPr>
              <w:t>ΑΝΑΠΛΗΡΩΜΑΤΙΚΑ ΜΕΛΗ</w:t>
            </w:r>
          </w:p>
          <w:p>
            <w:pPr>
              <w:pStyle w:val="Normal"/>
              <w:numPr>
                <w:ilvl w:val="0"/>
                <w:numId w:val="10"/>
              </w:numPr>
              <w:tabs>
                <w:tab w:val="clear" w:pos="720"/>
                <w:tab w:val="left" w:pos="288" w:leader="none"/>
              </w:tabs>
              <w:overflowPunct w:val="false"/>
              <w:autoSpaceDE w:val="false"/>
              <w:ind w:left="0" w:hanging="0"/>
              <w:jc w:val="both"/>
              <w:rPr/>
            </w:pPr>
            <w:r>
              <w:rPr>
                <w:rFonts w:cs="Arial" w:ascii="Arial" w:hAnsi="Arial"/>
                <w:bCs/>
                <w:sz w:val="21"/>
                <w:szCs w:val="21"/>
              </w:rPr>
              <w:t>Δημήτριος Ζάμπογλου</w:t>
            </w:r>
            <w:r>
              <w:rPr>
                <w:rFonts w:cs="Arial" w:ascii="Arial" w:hAnsi="Arial"/>
                <w:sz w:val="21"/>
                <w:szCs w:val="21"/>
              </w:rPr>
              <w:t>,  Αγρ. Τοπογράφος Μηχανικός  με Β’ Βαθμό, Υπάλληλος με παράλληλα καθήκοντα στην Δ/νση Πολιτικής Γης</w:t>
            </w:r>
          </w:p>
          <w:p>
            <w:pPr>
              <w:pStyle w:val="Normal"/>
              <w:numPr>
                <w:ilvl w:val="0"/>
                <w:numId w:val="10"/>
              </w:numPr>
              <w:tabs>
                <w:tab w:val="clear" w:pos="720"/>
                <w:tab w:val="left" w:pos="288" w:leader="none"/>
              </w:tabs>
              <w:overflowPunct w:val="false"/>
              <w:autoSpaceDE w:val="false"/>
              <w:ind w:left="0" w:hanging="0"/>
              <w:jc w:val="both"/>
              <w:rPr/>
            </w:pPr>
            <w:r>
              <w:rPr>
                <w:rFonts w:cs="Arial" w:ascii="Arial" w:hAnsi="Arial"/>
                <w:bCs/>
                <w:sz w:val="21"/>
                <w:szCs w:val="21"/>
              </w:rPr>
              <w:t>Μαντζικίδης  Χρήστος  Τοπογράφος Μηχανικός ΤΕ</w:t>
            </w:r>
            <w:r>
              <w:rPr>
                <w:rFonts w:cs="Arial" w:ascii="Arial" w:hAnsi="Arial"/>
                <w:sz w:val="21"/>
                <w:szCs w:val="21"/>
              </w:rPr>
              <w:t>, με Δ’ βαθμό Υπάλληλος  με παράλληλα καθήκοντα στην Δ/νση Πολιτικής Γης</w:t>
            </w:r>
          </w:p>
          <w:p>
            <w:pPr>
              <w:pStyle w:val="Normal"/>
              <w:numPr>
                <w:ilvl w:val="0"/>
                <w:numId w:val="10"/>
              </w:numPr>
              <w:tabs>
                <w:tab w:val="clear" w:pos="720"/>
                <w:tab w:val="left" w:pos="288" w:leader="none"/>
              </w:tabs>
              <w:overflowPunct w:val="false"/>
              <w:autoSpaceDE w:val="false"/>
              <w:ind w:left="0" w:hanging="0"/>
              <w:jc w:val="both"/>
              <w:rPr/>
            </w:pPr>
            <w:r>
              <w:rPr>
                <w:rFonts w:cs="Arial" w:ascii="Arial" w:hAnsi="Arial"/>
                <w:bCs/>
                <w:sz w:val="21"/>
                <w:szCs w:val="21"/>
              </w:rPr>
              <w:t>Πασχάλης Γώγος Αγρον. Τοπογράφος Μηχ/κος</w:t>
            </w:r>
            <w:r>
              <w:rPr>
                <w:rFonts w:cs="Arial" w:ascii="Arial" w:hAnsi="Arial"/>
                <w:sz w:val="21"/>
                <w:szCs w:val="21"/>
              </w:rPr>
              <w:t>, εκπρόσωπο του ΤΕΕ</w:t>
            </w:r>
          </w:p>
          <w:p>
            <w:pPr>
              <w:pStyle w:val="Normal"/>
              <w:jc w:val="both"/>
              <w:rPr>
                <w:rFonts w:ascii="Arial" w:hAnsi="Arial" w:cs="Arial"/>
                <w:sz w:val="21"/>
                <w:szCs w:val="21"/>
              </w:rPr>
            </w:pPr>
            <w:r>
              <w:rPr>
                <w:rFonts w:cs="Arial" w:ascii="Arial" w:hAnsi="Arial"/>
                <w:sz w:val="21"/>
                <w:szCs w:val="21"/>
              </w:rPr>
              <w:t>Αναπληρώτρια Γραμματέα της Επιτροπής τη Χαριτοπούλου Ελένη ΔΕ Τεχνικών με βαθμό Γ’ υπάλληλο της Δ/νσης Πολιτικής Γ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ακτικού διαγωνισμού του έργου: «Συντήρηση και αποκατάσταση καλωδίων ηλεκτροφωτισμού του Εθνικού και Επαρχιακού δικτύου ΠΕ Ροδόπης» Προϋπολογισμού:1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2</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9360" w:leader="none"/>
              </w:tabs>
              <w:ind w:left="-72" w:hanging="0"/>
              <w:jc w:val="both"/>
              <w:rPr>
                <w:rFonts w:ascii="Arial" w:hAnsi="Arial" w:cs="Arial"/>
                <w:sz w:val="21"/>
                <w:szCs w:val="21"/>
              </w:rPr>
            </w:pPr>
            <w:r>
              <w:rPr>
                <w:rFonts w:cs="Arial" w:ascii="Arial" w:hAnsi="Arial"/>
                <w:sz w:val="21"/>
                <w:szCs w:val="21"/>
              </w:rPr>
              <w:t>Εγκρίνει το συνημμένο Πρακτικό και την ανάδειξη του Μανωλτσίδη Χρήστου ως αναδόχου του έργου: «Συντήρηση και αποκατάσταση καλωδίων ηλεκτροφωτισμού του Εθνικού και Επαρχιακού δικτύου ΠΕ Ροδόπης» Προϋπ/σμού:100.000,00€, με έκπτωση 12,00%.</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συγκρότηση επιτροπής διαγωνισμού για την ανάθεση της σύμβασης παροχής υπηρεσιών του υποέργου: «Παροχή υπηρεσιών Τεχνικού Συμβούλου του έργου: Κατασκευή φράγματος Ιασίου Ν. Ροδόπ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3</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688"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0" w:leader="none"/>
                <w:tab w:val="left" w:pos="4688" w:leader="none"/>
                <w:tab w:val="left" w:pos="9360" w:leader="none"/>
              </w:tabs>
              <w:ind w:left="-72" w:hanging="0"/>
              <w:jc w:val="center"/>
              <w:rPr/>
            </w:pPr>
            <w:r>
              <w:rPr>
                <w:rFonts w:cs="Arial" w:ascii="Arial" w:hAnsi="Arial"/>
                <w:sz w:val="21"/>
                <w:szCs w:val="21"/>
              </w:rPr>
              <w:t>(Με ψήφους  4 υπέρ  και 3 λευκά )</w:t>
            </w:r>
          </w:p>
          <w:p>
            <w:pPr>
              <w:pStyle w:val="Normal"/>
              <w:tabs>
                <w:tab w:val="clear" w:pos="720"/>
                <w:tab w:val="left" w:pos="0" w:leader="none"/>
                <w:tab w:val="left" w:pos="4688" w:leader="none"/>
                <w:tab w:val="left" w:pos="9360" w:leader="none"/>
              </w:tabs>
              <w:ind w:left="-72" w:hanging="0"/>
              <w:jc w:val="both"/>
              <w:rPr/>
            </w:pPr>
            <w:r>
              <w:rPr>
                <w:rFonts w:cs="Arial" w:ascii="Arial" w:hAnsi="Arial"/>
                <w:sz w:val="21"/>
                <w:szCs w:val="21"/>
              </w:rPr>
              <w:t>Συγκροτεί επιτροπή διεξαγωγής του διαγωνισμού για την ανάθεση της σύμβασης παροχής υπηρεσιών του υποέργου: «Παροχή υπηρεσιών Τεχνικού Συμβούλου του έργου: Κατασκευή φράγματος Ιασίου Ν. Ροδόπης» σύμφωνα με το από 26-09-2012</w:t>
            </w:r>
            <w:r>
              <w:rPr>
                <w:rFonts w:cs="Arial" w:ascii="Arial" w:hAnsi="Arial"/>
                <w:color w:val="000000"/>
                <w:sz w:val="21"/>
                <w:szCs w:val="21"/>
              </w:rPr>
              <w:t xml:space="preserve"> συνημμένο Πρακτικό κλήρωσης  και το υπ’ αριθμ.</w:t>
            </w:r>
            <w:r>
              <w:rPr>
                <w:rFonts w:cs="Arial" w:ascii="Arial" w:hAnsi="Arial"/>
                <w:sz w:val="21"/>
                <w:szCs w:val="21"/>
              </w:rPr>
              <w:t xml:space="preserve"> 2068/25-9-2012 έγγραφο του ΤΕΕ</w:t>
            </w:r>
            <w:r>
              <w:rPr>
                <w:rFonts w:cs="Arial" w:ascii="Arial" w:hAnsi="Arial"/>
                <w:color w:val="000000"/>
                <w:sz w:val="21"/>
                <w:szCs w:val="21"/>
              </w:rPr>
              <w:t xml:space="preserve">, ως </w:t>
            </w:r>
            <w:r>
              <w:rPr>
                <w:rFonts w:cs="Arial" w:ascii="Arial" w:hAnsi="Arial"/>
                <w:sz w:val="21"/>
                <w:szCs w:val="21"/>
              </w:rPr>
              <w:t>εξής:</w:t>
            </w:r>
          </w:p>
          <w:p>
            <w:pPr>
              <w:pStyle w:val="Normal"/>
              <w:numPr>
                <w:ilvl w:val="0"/>
                <w:numId w:val="4"/>
              </w:numPr>
              <w:tabs>
                <w:tab w:val="clear" w:pos="720"/>
                <w:tab w:val="left" w:pos="-180" w:leader="none"/>
                <w:tab w:val="left" w:pos="288" w:leader="none"/>
                <w:tab w:val="left" w:pos="4688" w:leader="none"/>
              </w:tabs>
              <w:overflowPunct w:val="false"/>
              <w:autoSpaceDE w:val="false"/>
              <w:ind w:left="-72" w:hanging="0"/>
              <w:jc w:val="both"/>
              <w:rPr/>
            </w:pPr>
            <w:r>
              <w:rPr>
                <w:rFonts w:cs="Arial" w:ascii="Arial" w:hAnsi="Arial"/>
                <w:sz w:val="21"/>
                <w:szCs w:val="21"/>
              </w:rPr>
              <w:t>Μπάγιας Κων/νος Πολ.Μηχ/κος στη ΔΤΕ ΠΕ Ροδόπης  ως Πρόεδρος,  με αναπληρωτή τον Παπαθεοδώρου Ευάγγελο Πολ.Μηχ/κο στη ΔΤΕ ΠΕ Ροδόπης.</w:t>
            </w:r>
          </w:p>
          <w:p>
            <w:pPr>
              <w:pStyle w:val="Normal"/>
              <w:numPr>
                <w:ilvl w:val="0"/>
                <w:numId w:val="4"/>
              </w:numPr>
              <w:tabs>
                <w:tab w:val="clear" w:pos="720"/>
                <w:tab w:val="left" w:pos="-180" w:leader="none"/>
                <w:tab w:val="left" w:pos="288" w:leader="none"/>
                <w:tab w:val="left" w:pos="4688" w:leader="none"/>
              </w:tabs>
              <w:overflowPunct w:val="false"/>
              <w:autoSpaceDE w:val="false"/>
              <w:ind w:left="-72" w:hanging="0"/>
              <w:jc w:val="both"/>
              <w:rPr>
                <w:rFonts w:ascii="Arial" w:hAnsi="Arial" w:cs="Arial"/>
                <w:sz w:val="21"/>
                <w:szCs w:val="21"/>
              </w:rPr>
            </w:pPr>
            <w:r>
              <w:rPr>
                <w:rFonts w:cs="Arial" w:ascii="Arial" w:hAnsi="Arial"/>
                <w:sz w:val="21"/>
                <w:szCs w:val="21"/>
              </w:rPr>
              <w:t>Κεχαγία Σοφία Πολ.Μηχ/κο στη ΔΤΕ ΠΕ Ροδόπης ως μέλος,  με αναπληρώτρια την Πίτατζη Σοφία Πολ.Μηχ/κο στη ΔΤΕ ΠΕ Ροδόπης.</w:t>
            </w:r>
          </w:p>
          <w:p>
            <w:pPr>
              <w:pStyle w:val="Normal"/>
              <w:numPr>
                <w:ilvl w:val="0"/>
                <w:numId w:val="4"/>
              </w:numPr>
              <w:tabs>
                <w:tab w:val="clear" w:pos="720"/>
                <w:tab w:val="left" w:pos="-180" w:leader="none"/>
                <w:tab w:val="left" w:pos="288" w:leader="none"/>
                <w:tab w:val="left" w:pos="4688" w:leader="none"/>
              </w:tabs>
              <w:overflowPunct w:val="false"/>
              <w:autoSpaceDE w:val="false"/>
              <w:ind w:left="-72" w:hanging="0"/>
              <w:jc w:val="both"/>
              <w:rPr>
                <w:rFonts w:ascii="Arial" w:hAnsi="Arial" w:cs="Arial"/>
                <w:sz w:val="21"/>
                <w:szCs w:val="21"/>
              </w:rPr>
            </w:pPr>
            <w:r>
              <w:rPr>
                <w:rFonts w:cs="Arial" w:ascii="Arial" w:hAnsi="Arial"/>
                <w:sz w:val="21"/>
                <w:szCs w:val="21"/>
              </w:rPr>
              <w:t>Κολιδάκη Δημήτριο εκπρόσωπο του ΤΕΕ ως μέλος,  με αναπληρωτή τον κ. Εξουζίδη Στέφανο.</w:t>
            </w:r>
          </w:p>
          <w:p>
            <w:pPr>
              <w:pStyle w:val="Normal"/>
              <w:tabs>
                <w:tab w:val="clear" w:pos="720"/>
                <w:tab w:val="left" w:pos="0" w:leader="none"/>
                <w:tab w:val="left" w:pos="4688"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4688" w:leader="none"/>
              </w:tabs>
              <w:ind w:left="-72" w:hanging="0"/>
              <w:jc w:val="both"/>
              <w:rPr>
                <w:rFonts w:ascii="Arial" w:hAnsi="Arial" w:cs="Arial"/>
                <w:sz w:val="21"/>
                <w:szCs w:val="21"/>
              </w:rPr>
            </w:pPr>
            <w:r>
              <w:rPr>
                <w:rFonts w:cs="Arial" w:ascii="Arial" w:hAnsi="Arial"/>
                <w:sz w:val="21"/>
                <w:szCs w:val="21"/>
              </w:rPr>
              <w:t>Μειοψήφησαν τα μέλη της Οικονομικής Επιτροπής  Σταύρος Καβαρατζής, Κωνσταντίνος Μιχελής και Χρήστος Τρέλλης ψηφίζοντας Λευκό, διότι διαφωνούν με την πρόσληψη Τεχνικού συμβούλου και θεωρούν ότι με αυτό το ποσό μπορεί να γίνει η επίβλεψη από την αρμόδια υπηρεσία.</w:t>
            </w:r>
          </w:p>
        </w:tc>
      </w:tr>
      <w:tr>
        <w:trPr>
          <w:trHeight w:val="177"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ind w:left="360" w:hanging="360"/>
              <w:jc w:val="both"/>
              <w:rPr>
                <w:rFonts w:ascii="Arial" w:hAnsi="Arial" w:cs="Arial"/>
                <w:sz w:val="21"/>
                <w:szCs w:val="21"/>
              </w:rPr>
            </w:pPr>
            <w:r>
              <w:rPr>
                <w:rFonts w:cs="Arial" w:ascii="Arial" w:hAnsi="Arial"/>
                <w:sz w:val="21"/>
                <w:szCs w:val="21"/>
              </w:rPr>
              <w:t>Εισήγηση για την έγκριση Πρακτικού Νο1 της επιτροπής αξιολόγησης του πρόχειρου μειοδοτικού διαγωνισμού (διακ.3/2012) για την ασφάλιση των πάσης φύσεως οχημάτων της Π.Ε. Δράμας για την περίοδο 30/9/2012 έως 30/9/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4</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6 υπέρ  και 1 κατά )</w:t>
            </w:r>
          </w:p>
          <w:p>
            <w:pPr>
              <w:pStyle w:val="Normal"/>
              <w:tabs>
                <w:tab w:val="clear" w:pos="720"/>
                <w:tab w:val="left" w:pos="-72" w:leader="none"/>
              </w:tabs>
              <w:ind w:left="-72" w:hanging="0"/>
              <w:jc w:val="both"/>
              <w:rPr>
                <w:rFonts w:ascii="Arial" w:hAnsi="Arial" w:cs="Arial"/>
                <w:sz w:val="21"/>
                <w:szCs w:val="21"/>
              </w:rPr>
            </w:pPr>
            <w:r>
              <w:rPr>
                <w:rFonts w:cs="Arial" w:ascii="Arial" w:hAnsi="Arial"/>
                <w:color w:val="000000"/>
                <w:sz w:val="21"/>
                <w:szCs w:val="21"/>
              </w:rPr>
              <w:t xml:space="preserve">Εγκρίνει το Πρακτικό της Επιτροπής Διαγωνισμού και την ανάδειξη της </w:t>
            </w:r>
            <w:r>
              <w:rPr>
                <w:rFonts w:cs="Arial" w:ascii="Arial" w:hAnsi="Arial"/>
                <w:sz w:val="21"/>
                <w:szCs w:val="21"/>
              </w:rPr>
              <w:t xml:space="preserve">εταιρείας «ΥΔΡΟΓΕΙΟΣ Α.Α. &amp; Α.Ε.» με εκπρόσωπο τον κ. Αρβανιτίδη Χρήστο ως αναδόχου του έργου: για την παροχή υπηρεσίας ασφάλισης των πάσης φύσεως οχημάτων των υπηρεσιών της Π.Ε. Δράμας, για χρονικό διάστημα ενός έτους από την </w:t>
            </w:r>
            <w:r>
              <w:rPr>
                <w:rFonts w:cs="Arial" w:ascii="Arial" w:hAnsi="Arial"/>
                <w:bCs/>
                <w:sz w:val="21"/>
                <w:szCs w:val="21"/>
              </w:rPr>
              <w:t>υπογραφή της σύμβασης,</w:t>
            </w:r>
            <w:r>
              <w:rPr>
                <w:rFonts w:cs="Arial" w:ascii="Arial" w:hAnsi="Arial"/>
                <w:sz w:val="21"/>
                <w:szCs w:val="21"/>
              </w:rPr>
              <w:t xml:space="preserve"> στην τιμή των 10.522</w:t>
            </w:r>
            <w:r>
              <w:rPr>
                <w:rFonts w:cs="Arial" w:ascii="Arial" w:hAnsi="Arial"/>
                <w:bCs/>
                <w:sz w:val="21"/>
                <w:szCs w:val="21"/>
              </w:rPr>
              <w:t>,00€, συμπεριλαμβανομένου του Φ.Π.Α.</w:t>
            </w:r>
            <w:r>
              <w:rPr>
                <w:rFonts w:cs="Arial" w:ascii="Arial" w:hAnsi="Arial"/>
                <w:sz w:val="21"/>
                <w:szCs w:val="21"/>
              </w:rPr>
              <w:t>.</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Κωνσταντίνος Μιχελής ψηφίζοντας Κατά, διότι θεωρεί ότι δεν είχε επαρκή ενημέρωση.</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έγκριση ανάδειξης αναδόχου με διαπραγμάτευση της προμήθειας: «Προμήθεια λευκού ακρυλικού χρώματο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w:t>
            </w:r>
          </w:p>
        </w:tc>
        <w:tc>
          <w:tcPr>
            <w:tcW w:w="490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Arial" w:hAnsi="Arial" w:cs="Arial"/>
                <w:b/>
                <w:b/>
                <w:sz w:val="21"/>
                <w:szCs w:val="21"/>
              </w:rPr>
            </w:pPr>
            <w:r>
              <w:rPr>
                <w:rFonts w:cs="Arial" w:ascii="Arial" w:hAnsi="Arial"/>
                <w:b/>
                <w:sz w:val="21"/>
                <w:szCs w:val="21"/>
              </w:rPr>
              <w:t>ΑΠΟΣΥΡΕΤΑΙ</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ind w:left="360" w:hanging="360"/>
              <w:jc w:val="both"/>
              <w:rPr>
                <w:rFonts w:ascii="Arial" w:hAnsi="Arial" w:cs="Arial"/>
                <w:sz w:val="21"/>
                <w:szCs w:val="21"/>
              </w:rPr>
            </w:pPr>
            <w:r>
              <w:rPr>
                <w:rFonts w:cs="Arial" w:ascii="Arial" w:hAnsi="Arial"/>
                <w:sz w:val="21"/>
                <w:szCs w:val="21"/>
              </w:rPr>
              <w:t>Εισήγηση για την έγκριση παραχώρησης γραφείων στην Κτηματική Υπηρεσία Καβάλ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5</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w:t>
            </w:r>
            <w:r>
              <w:rPr>
                <w:rFonts w:cs="Arial" w:ascii="Arial" w:hAnsi="Arial"/>
                <w:sz w:val="21"/>
                <w:szCs w:val="21"/>
              </w:rPr>
              <w:t xml:space="preserve">την παραχώρηση χρήσης α) των γραφείων 414, 422, 423, 435, 436, 437 του τετάρτου ορόφου του Διοικητηρίου της ΠΕ Καβάλας στην Κτηματική Υπηρεσία Καβάλας για δώδεκα τουλάχιστον έτη και β) των γραφείων 227, 228, 229, 230, 231 του δευτέρου ορόφου του Διοικητηρίου της ΠΕ Καβάλας στην Δ.Ο.Υ. Καβάλας (Α-Β), με  ετήσιο κόστος (700,00 €) ανά γραφείο.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αραχώρησης γραφείων στον Σύλλογο ΑΜΕΑ Καβάλ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6</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w:t>
            </w:r>
            <w:r>
              <w:rPr>
                <w:rFonts w:cs="Arial" w:ascii="Arial" w:hAnsi="Arial"/>
                <w:sz w:val="21"/>
                <w:szCs w:val="21"/>
              </w:rPr>
              <w:t xml:space="preserve">την παραχώρηση χώρου, στο ισόγειο του Διοικητηρίου ΠΕ Καβάλας, στο Σύλλογο ΑΜΕΑ για την στέγαση των γραφείων του.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b/>
                <w:b/>
                <w:sz w:val="21"/>
                <w:szCs w:val="21"/>
              </w:rPr>
            </w:pPr>
            <w:r>
              <w:rPr>
                <w:rFonts w:cs="Arial" w:ascii="Arial" w:hAnsi="Arial"/>
                <w:sz w:val="21"/>
                <w:szCs w:val="21"/>
              </w:rPr>
              <w:t>Εισήγηση για την έγκριση του τρόπου επιλογής εργοληπτικής επιχείρησης, διακήρυξης διαγωνισμού  και της περίληψης διακήρυξης, συγκρότησης Επιτροπής διαγωνισμού για την διεξαγωγή  της δημοπρασίας του έργου: «Κατασκευή Πλατείας στον οικισμό Τυμπάνου Δ.Δ. Τοξοτών του Δήμου Τοπείρου» προϋπολογισμού:42.100,00€ με το ΦΠΑ και κωδικό έργου:1100000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7</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68"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468" w:leader="none"/>
                <w:tab w:val="left" w:pos="9360" w:leader="none"/>
              </w:tabs>
              <w:ind w:left="-72" w:hanging="0"/>
              <w:jc w:val="center"/>
              <w:rPr/>
            </w:pPr>
            <w:r>
              <w:rPr>
                <w:rFonts w:cs="Arial" w:ascii="Arial" w:hAnsi="Arial"/>
                <w:sz w:val="21"/>
                <w:szCs w:val="21"/>
              </w:rPr>
              <w:t>(Με ψήφους  6 υπέρ  και 1 κατά )</w:t>
            </w:r>
          </w:p>
          <w:p>
            <w:pPr>
              <w:pStyle w:val="Normal"/>
              <w:tabs>
                <w:tab w:val="clear" w:pos="720"/>
                <w:tab w:val="left" w:pos="468" w:leader="none"/>
              </w:tabs>
              <w:ind w:left="-72" w:hanging="0"/>
              <w:jc w:val="both"/>
              <w:rPr/>
            </w:pPr>
            <w:r>
              <w:rPr>
                <w:rFonts w:cs="Arial" w:ascii="Arial" w:hAnsi="Arial"/>
                <w:sz w:val="21"/>
                <w:szCs w:val="21"/>
              </w:rPr>
              <w:t xml:space="preserve">Εγκρίνει για το έργο «Κατασκευή Πλατείας στον οικισμό Τυμπάνου Δ.Δ. Τοξοτών του Δήμου Τοπείρου», προϋπολογισμού:  42.100,00 € με το Φ.Π.Α.: </w:t>
            </w:r>
          </w:p>
          <w:p>
            <w:pPr>
              <w:pStyle w:val="Normal"/>
              <w:tabs>
                <w:tab w:val="clear" w:pos="720"/>
                <w:tab w:val="left" w:pos="468" w:leader="none"/>
              </w:tabs>
              <w:ind w:left="-72" w:hanging="0"/>
              <w:jc w:val="both"/>
              <w:rPr/>
            </w:pPr>
            <w:r>
              <w:rPr>
                <w:rFonts w:cs="Arial" w:ascii="Arial" w:hAnsi="Arial"/>
                <w:sz w:val="21"/>
                <w:szCs w:val="21"/>
              </w:rPr>
              <w:t>α) Ως  τρόπο  επιλογής  εργοληπτικής  επιχείρησης τον ανοιχτό διαγωνισμό, σύμφωνα με το άρθρο  3 του Ν. 3669/2008 (ΚΔΕ) «Κύρωση της Κωδικοποίησης της νομοθεσίας κατασκευής δημοσίων έργων»</w:t>
            </w:r>
          </w:p>
          <w:p>
            <w:pPr>
              <w:pStyle w:val="Normal"/>
              <w:tabs>
                <w:tab w:val="clear" w:pos="720"/>
                <w:tab w:val="left" w:pos="468" w:leader="none"/>
              </w:tabs>
              <w:ind w:left="-72" w:hanging="0"/>
              <w:jc w:val="both"/>
              <w:rPr/>
            </w:pPr>
            <w:r>
              <w:rPr>
                <w:rFonts w:cs="Arial" w:ascii="Arial" w:hAnsi="Arial"/>
                <w:sz w:val="21"/>
                <w:szCs w:val="21"/>
              </w:rPr>
              <w:t xml:space="preserve">β)Την διακήρυξη της δημοπρασίας με επί μέρους ποσοστά έκπτωσης, βάσει  του  άρθρου  6 του Ν. 3669/2008 (ΚΔΕ) «Κύρωση της Κωδικοποίησης της νομοθεσίας κατασκευής δημοσίων έργων» και </w:t>
            </w:r>
          </w:p>
          <w:p>
            <w:pPr>
              <w:pStyle w:val="Normal"/>
              <w:tabs>
                <w:tab w:val="clear" w:pos="720"/>
                <w:tab w:val="left" w:pos="468" w:leader="none"/>
              </w:tabs>
              <w:ind w:left="-72" w:hanging="0"/>
              <w:jc w:val="both"/>
              <w:rPr/>
            </w:pPr>
            <w:r>
              <w:rPr>
                <w:rFonts w:cs="Arial" w:ascii="Arial" w:hAnsi="Arial"/>
                <w:sz w:val="21"/>
                <w:szCs w:val="21"/>
              </w:rPr>
              <w:t>Συγκροτεί επιτροπή διεξαγωγής διαγωνισμού, σύμφωνα και με το  από 26-6-2012 Πρακτικό κλήρωσης και αποτελείται από τα παρακάτω μέλη:</w:t>
            </w:r>
          </w:p>
          <w:p>
            <w:pPr>
              <w:pStyle w:val="TextBody"/>
              <w:tabs>
                <w:tab w:val="clear" w:pos="720"/>
                <w:tab w:val="left" w:pos="288" w:leader="none"/>
              </w:tabs>
              <w:spacing w:before="0" w:after="0"/>
              <w:ind w:left="-72" w:hanging="0"/>
              <w:jc w:val="both"/>
              <w:rPr/>
            </w:pPr>
            <w:r>
              <w:rPr>
                <w:rFonts w:cs="Arial" w:ascii="Arial" w:hAnsi="Arial"/>
                <w:sz w:val="21"/>
                <w:szCs w:val="21"/>
              </w:rPr>
              <w:t>α.</w:t>
              <w:tab/>
              <w:t>Τζεϊρανάκη Μαρία, Πολιτικός Μηχανικός στην Δ.Τ.Ε. Π.Ε. Ξάνθης, Πρόεδρος επιτροπής διαγωνισμού</w:t>
            </w:r>
          </w:p>
          <w:p>
            <w:pPr>
              <w:pStyle w:val="TextBody"/>
              <w:tabs>
                <w:tab w:val="clear" w:pos="720"/>
                <w:tab w:val="left" w:pos="288" w:leader="none"/>
              </w:tabs>
              <w:spacing w:before="0" w:after="0"/>
              <w:ind w:left="-72" w:hanging="0"/>
              <w:jc w:val="both"/>
              <w:rPr/>
            </w:pPr>
            <w:r>
              <w:rPr>
                <w:rFonts w:cs="Arial" w:ascii="Arial" w:hAnsi="Arial"/>
                <w:sz w:val="21"/>
                <w:szCs w:val="21"/>
              </w:rPr>
              <w:t>β.</w:t>
              <w:tab/>
              <w:t>Μαύρου Αναστασία, Ηλεκτρολόγος Μηχανικός στην Δ.Τ.Ε. Π.Ε. Ξάνθης, αναπληρωτής προέδρου επιτροπής διαγωνισμού</w:t>
            </w:r>
          </w:p>
          <w:p>
            <w:pPr>
              <w:pStyle w:val="TextBody"/>
              <w:tabs>
                <w:tab w:val="clear" w:pos="720"/>
                <w:tab w:val="left" w:pos="288" w:leader="none"/>
              </w:tabs>
              <w:spacing w:before="0" w:after="0"/>
              <w:ind w:left="-72" w:hanging="0"/>
              <w:jc w:val="both"/>
              <w:rPr/>
            </w:pPr>
            <w:r>
              <w:rPr>
                <w:rFonts w:cs="Arial" w:ascii="Arial" w:hAnsi="Arial"/>
                <w:sz w:val="21"/>
                <w:szCs w:val="21"/>
              </w:rPr>
              <w:t>γ.</w:t>
              <w:tab/>
              <w:t>Χατζηαβραμίδου Μαρία, Αρχιτέκτων Μηχανικός στην Δ.Τ.Ε. Π.Ε. Ξάνθης, ως μέλος επιτροπής διαγωνισμού</w:t>
            </w:r>
          </w:p>
          <w:p>
            <w:pPr>
              <w:pStyle w:val="TextBody"/>
              <w:tabs>
                <w:tab w:val="clear" w:pos="720"/>
                <w:tab w:val="left" w:pos="468" w:leader="none"/>
              </w:tabs>
              <w:spacing w:before="0" w:after="0"/>
              <w:ind w:left="-72" w:hanging="0"/>
              <w:jc w:val="both"/>
              <w:rPr>
                <w:rFonts w:ascii="Arial" w:hAnsi="Arial" w:cs="Arial"/>
                <w:sz w:val="21"/>
                <w:szCs w:val="21"/>
              </w:rPr>
            </w:pPr>
            <w:r>
              <w:rPr>
                <w:rFonts w:cs="Arial" w:ascii="Arial" w:hAnsi="Arial"/>
                <w:sz w:val="21"/>
                <w:szCs w:val="21"/>
              </w:rPr>
              <w:t>και ως αναπληρωματικά μέλη τους:</w:t>
            </w:r>
          </w:p>
          <w:p>
            <w:pPr>
              <w:pStyle w:val="TextBody"/>
              <w:tabs>
                <w:tab w:val="clear" w:pos="720"/>
                <w:tab w:val="left" w:pos="288" w:leader="none"/>
              </w:tabs>
              <w:spacing w:before="0" w:after="0"/>
              <w:ind w:left="-72" w:hanging="0"/>
              <w:jc w:val="both"/>
              <w:rPr/>
            </w:pPr>
            <w:r>
              <w:rPr>
                <w:rFonts w:cs="Arial" w:ascii="Arial" w:hAnsi="Arial"/>
                <w:sz w:val="21"/>
                <w:szCs w:val="21"/>
              </w:rPr>
              <w:t xml:space="preserve">α.   </w:t>
              <w:tab/>
              <w:t>Καραχρήστου Γρηγορία, Πολιτικός Μηχανικός στην Δ.Τ.Ε. Π.Ε. Ξάνθης</w:t>
            </w:r>
          </w:p>
          <w:p>
            <w:pPr>
              <w:pStyle w:val="TextBody"/>
              <w:tabs>
                <w:tab w:val="clear" w:pos="720"/>
                <w:tab w:val="left" w:pos="288" w:leader="none"/>
              </w:tabs>
              <w:spacing w:before="0" w:after="0"/>
              <w:ind w:left="-72" w:hanging="0"/>
              <w:jc w:val="both"/>
              <w:rPr/>
            </w:pPr>
            <w:r>
              <w:rPr>
                <w:rFonts w:cs="Arial" w:ascii="Arial" w:hAnsi="Arial"/>
                <w:sz w:val="21"/>
                <w:szCs w:val="21"/>
              </w:rPr>
              <w:t xml:space="preserve">β.   </w:t>
              <w:tab/>
              <w:t>Καλπακτσίδου Δέσποινα, Αγρ. Τοπογράφος Μηχανικός Δ.Τ.Ε. Π.Ε. στην Ξάνθης</w:t>
            </w:r>
          </w:p>
          <w:p>
            <w:pPr>
              <w:pStyle w:val="TextBody"/>
              <w:tabs>
                <w:tab w:val="clear" w:pos="720"/>
                <w:tab w:val="left" w:pos="288" w:leader="none"/>
              </w:tabs>
              <w:spacing w:before="0" w:after="0"/>
              <w:ind w:left="-72" w:hanging="0"/>
              <w:jc w:val="both"/>
              <w:rPr>
                <w:rFonts w:ascii="Arial" w:hAnsi="Arial" w:cs="Arial"/>
                <w:sz w:val="21"/>
                <w:szCs w:val="21"/>
              </w:rPr>
            </w:pPr>
            <w:r>
              <w:rPr>
                <w:rFonts w:cs="Arial" w:ascii="Arial" w:hAnsi="Arial"/>
                <w:sz w:val="21"/>
                <w:szCs w:val="21"/>
              </w:rPr>
              <w:t xml:space="preserve">γ.   </w:t>
              <w:tab/>
              <w:t>Πούλκος Κωνσταντίνος, Ηλεκτρολόγος Μηχανικός ΤΕ στην Δ.Τ.Ε. Π.Ε. Ξάνθης</w:t>
            </w:r>
          </w:p>
          <w:p>
            <w:pPr>
              <w:pStyle w:val="Normal"/>
              <w:tabs>
                <w:tab w:val="clear" w:pos="720"/>
                <w:tab w:val="left" w:pos="468" w:leader="none"/>
              </w:tabs>
              <w:ind w:left="-72" w:hanging="0"/>
              <w:jc w:val="both"/>
              <w:rPr>
                <w:rFonts w:ascii="Arial" w:hAnsi="Arial" w:cs="Arial"/>
                <w:sz w:val="21"/>
                <w:szCs w:val="21"/>
              </w:rPr>
            </w:pPr>
            <w:r>
              <w:rPr>
                <w:rFonts w:cs="Arial" w:ascii="Arial" w:hAnsi="Arial"/>
                <w:sz w:val="21"/>
                <w:szCs w:val="21"/>
              </w:rPr>
              <w:t>Εκπρόσωπο, με τον αναπληρωτή του, των εργοληπτικών οργανώσεων ο οποίος παρίσταται, και  γραμματέα την Τσιμηρίκα Μαρία Πολ. Μηχ/κός Τ.Ε. με αναπληρώτρια την Τάσου Μαρία Γραμματέα Δ.Ε.</w:t>
            </w:r>
          </w:p>
          <w:p>
            <w:pPr>
              <w:pStyle w:val="Normal"/>
              <w:widowControl w:val="false"/>
              <w:shd w:fill="FFFFFF" w:val="clear"/>
              <w:tabs>
                <w:tab w:val="clear" w:pos="720"/>
                <w:tab w:val="left" w:pos="468" w:leader="none"/>
                <w:tab w:val="left" w:pos="2794" w:leader="none"/>
                <w:tab w:val="left" w:pos="9360" w:leader="none"/>
                <w:tab w:val="left" w:pos="9540" w:leader="none"/>
              </w:tabs>
              <w:ind w:left="-72" w:hanging="0"/>
              <w:jc w:val="both"/>
              <w:rPr>
                <w:rFonts w:ascii="Arial" w:hAnsi="Arial" w:cs="Arial"/>
                <w:b/>
                <w:b/>
                <w:sz w:val="21"/>
                <w:szCs w:val="21"/>
              </w:rPr>
            </w:pPr>
            <w:r>
              <w:rPr>
                <w:rFonts w:cs="Arial" w:ascii="Arial" w:hAnsi="Arial"/>
                <w:b/>
                <w:sz w:val="21"/>
                <w:szCs w:val="21"/>
              </w:rPr>
            </w:r>
          </w:p>
          <w:p>
            <w:pPr>
              <w:pStyle w:val="Normal"/>
              <w:tabs>
                <w:tab w:val="clear" w:pos="720"/>
                <w:tab w:val="left" w:pos="468" w:leader="none"/>
                <w:tab w:val="left" w:pos="3075" w:leader="none"/>
              </w:tabs>
              <w:ind w:left="-72" w:hanging="0"/>
              <w:jc w:val="both"/>
              <w:rPr>
                <w:rFonts w:ascii="Arial" w:hAnsi="Arial" w:cs="Arial"/>
                <w:sz w:val="21"/>
                <w:szCs w:val="21"/>
              </w:rPr>
            </w:pPr>
            <w:r>
              <w:rPr>
                <w:rFonts w:cs="Arial" w:ascii="Arial" w:hAnsi="Arial"/>
                <w:sz w:val="21"/>
                <w:szCs w:val="21"/>
              </w:rPr>
              <w:t>Μειοψήφησε το μέλος Χρήστος Τρέλλης ψηφίζοντας Κατά,  διότι θεωρεί  ότι σε εποχή οικονομικής κρίσης δεν χρειάζεται να γίνονται πλατείε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36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με τον Σύλλογο Εθελοντών Αιμοδοτών Ν. Ξάνθης η ΑΓΑΠΗ  του Επταήμερου Εθελοντικής Αιμοδοσί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8</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76"/>
              <w:ind w:left="-72" w:hanging="0"/>
              <w:jc w:val="both"/>
              <w:rPr>
                <w:rFonts w:ascii="Arial" w:hAnsi="Arial" w:cs="Arial"/>
                <w:color w:val="FF0000"/>
                <w:sz w:val="21"/>
                <w:szCs w:val="21"/>
              </w:rPr>
            </w:pPr>
            <w:r>
              <w:rPr>
                <w:rFonts w:cs="Arial" w:ascii="Arial" w:hAnsi="Arial"/>
                <w:color w:val="000000"/>
                <w:sz w:val="21"/>
                <w:szCs w:val="21"/>
              </w:rPr>
              <w:t xml:space="preserve">Εγκρίνει τη συνδιοργάνωση της ΠΑΜΘ – ΠΕ Ξάνθης με τον Σύλλογο Εθελοντών Αιμοδοτών Ν. Ξάνθης η ΑΓΑΠΗ  του Επταήμερου Εθελοντικής Αιμοδοσίας και την κάλυψη δαπάνης </w:t>
            </w:r>
            <w:r>
              <w:rPr>
                <w:rFonts w:cs="Arial" w:ascii="Arial" w:hAnsi="Arial"/>
                <w:sz w:val="21"/>
                <w:szCs w:val="21"/>
              </w:rPr>
              <w:t>ποσό των 1.500,00€ (συμπεριλαμβανομένου Φ.Π.Α. ) που αφορά Αναμνηστικά δώρα του συλλόγου για τους Νέους αιμοδότες (μπλουζάκια).  Η δαπάνη  θα γίνει σε βάρος της πίστωσης του Ειδικού Φορέα 2072 και ΚΑΕ 0844 (Εκθέσεις, οργάνωση συνεδρίων και πολιτιστικών εκδηλώσεων) οικονομικού έτους 2012 του προϋπολογισμού εξόδων της Περιφερειακής Ενότητας Ξάνθ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sz w:val="21"/>
                <w:szCs w:val="21"/>
              </w:rPr>
              <w:t>Εισήγηση</w:t>
            </w:r>
            <w:r>
              <w:rPr>
                <w:rFonts w:cs="Arial" w:ascii="Arial" w:hAnsi="Arial"/>
                <w:color w:val="000000"/>
                <w:sz w:val="21"/>
                <w:szCs w:val="21"/>
              </w:rPr>
              <w:t xml:space="preserve"> για έγκριση εκτύπωσης Τουριστικών Εντύπων βασισμένα σε στοιχεία Λαογραφικού Μουσείου Ορεστιάδα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89</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tabs>
                <w:tab w:val="clear" w:pos="720"/>
                <w:tab w:val="left" w:pos="2794" w:leader="none"/>
                <w:tab w:val="left" w:pos="9360" w:leader="none"/>
                <w:tab w:val="left" w:pos="9540" w:leader="none"/>
              </w:tabs>
              <w:ind w:left="-72" w:hanging="0"/>
              <w:jc w:val="both"/>
              <w:rPr>
                <w:rFonts w:ascii="Arial" w:hAnsi="Arial" w:cs="Arial"/>
                <w:sz w:val="21"/>
                <w:szCs w:val="21"/>
              </w:rPr>
            </w:pPr>
            <w:r>
              <w:rPr>
                <w:rFonts w:cs="Arial" w:ascii="Arial" w:hAnsi="Arial"/>
                <w:color w:val="000000"/>
                <w:sz w:val="21"/>
                <w:szCs w:val="21"/>
              </w:rPr>
              <w:t xml:space="preserve">Εγκρίνει την εκτύπωση Τουριστικών Εντύπων βασισμένα σε στοιχεία Λαογραφικού Μουσείου Ορεστιάδας και την κάλυψη </w:t>
            </w:r>
            <w:r>
              <w:rPr>
                <w:rFonts w:cs="Arial" w:ascii="Arial" w:hAnsi="Arial"/>
                <w:sz w:val="21"/>
                <w:szCs w:val="21"/>
              </w:rPr>
              <w:t>δαπάνης ποσού 3.700,00€ που αφορά στην εκτύπωση Α) 10.000 τρίπτυχων καρτών στην Ελληνική και την Αγγλική γλώσσα  και Β) 1.500 πολύπτυχων καρτών και Γ) 2.000 σελιδοδεικτών , η δαπάνη θα γίνει σε βάρος του Κ.Ε. 121002044 «Τουριστική Προβολή Νομού έτους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sz w:val="21"/>
                <w:szCs w:val="21"/>
              </w:rPr>
              <w:t xml:space="preserve">Εισήγηση για έγκριση εκτύπωσης Τουριστικού οδηγού σε κώδικα </w:t>
            </w:r>
            <w:r>
              <w:rPr>
                <w:rFonts w:cs="Arial" w:ascii="Arial" w:hAnsi="Arial"/>
                <w:sz w:val="21"/>
                <w:szCs w:val="21"/>
                <w:lang w:val="en-US"/>
              </w:rPr>
              <w:t>BRAILLE</w:t>
            </w:r>
            <w:r>
              <w:rPr>
                <w:rFonts w:cs="Arial" w:ascii="Arial" w:hAnsi="Arial"/>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0</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tabs>
                <w:tab w:val="clear" w:pos="720"/>
                <w:tab w:val="left" w:pos="2794" w:leader="none"/>
                <w:tab w:val="left" w:pos="9360" w:leader="none"/>
                <w:tab w:val="left" w:pos="9540" w:leader="none"/>
              </w:tabs>
              <w:ind w:left="-72" w:hanging="0"/>
              <w:jc w:val="both"/>
              <w:rPr>
                <w:rFonts w:ascii="Arial" w:hAnsi="Arial" w:cs="Arial"/>
                <w:sz w:val="21"/>
                <w:szCs w:val="21"/>
              </w:rPr>
            </w:pPr>
            <w:r>
              <w:rPr>
                <w:rFonts w:cs="Arial" w:ascii="Arial" w:hAnsi="Arial"/>
                <w:color w:val="000000"/>
                <w:sz w:val="21"/>
                <w:szCs w:val="21"/>
              </w:rPr>
              <w:t xml:space="preserve">Εγκρίνει την εκτύπωση </w:t>
            </w:r>
            <w:r>
              <w:rPr>
                <w:rFonts w:cs="Arial" w:ascii="Arial" w:hAnsi="Arial"/>
                <w:sz w:val="21"/>
                <w:szCs w:val="21"/>
              </w:rPr>
              <w:t xml:space="preserve">τουριστικού οδηγού σε κώδικα </w:t>
            </w:r>
            <w:r>
              <w:rPr>
                <w:rFonts w:cs="Arial" w:ascii="Arial" w:hAnsi="Arial"/>
                <w:sz w:val="21"/>
                <w:szCs w:val="21"/>
                <w:lang w:val="en-US"/>
              </w:rPr>
              <w:t>Braille</w:t>
            </w:r>
            <w:r>
              <w:rPr>
                <w:rFonts w:cs="Arial" w:ascii="Arial" w:hAnsi="Arial"/>
                <w:sz w:val="21"/>
                <w:szCs w:val="21"/>
              </w:rPr>
              <w:t xml:space="preserve"> προϋπολογιζόμενου κόστους ύψους με ΦΠΑ επτακοσίων ευρώ (700,00€), η δαπάνη θα γίνει σε βάρος του Κ.Ε. 121002044 «Τουριστική Προβολή Νομού έτους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color w:val="000000"/>
                <w:sz w:val="21"/>
                <w:szCs w:val="21"/>
              </w:rPr>
            </w:pPr>
            <w:r>
              <w:rPr>
                <w:rFonts w:cs="Arial" w:ascii="Arial" w:hAnsi="Arial"/>
                <w:sz w:val="21"/>
                <w:szCs w:val="21"/>
              </w:rPr>
              <w:t>Εισήγηση για έγκριση εκτύπωσης δίγλωσσου Τουριστικού οδηγού για τη Νήσο Σαμοθράκ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1</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Εγκρίνει την εκτύπωση</w:t>
            </w:r>
            <w:r>
              <w:rPr>
                <w:rFonts w:cs="Arial" w:ascii="Arial" w:hAnsi="Arial"/>
                <w:sz w:val="21"/>
                <w:szCs w:val="21"/>
              </w:rPr>
              <w:t xml:space="preserve"> 5000 τεμαχίων οδηγού δίγλωσσου στα Ελληνικά και Αγγλικά σε διαστάσεις 20</w:t>
            </w:r>
            <w:r>
              <w:rPr>
                <w:rFonts w:cs="Arial" w:ascii="Arial" w:hAnsi="Arial"/>
                <w:sz w:val="21"/>
                <w:szCs w:val="21"/>
                <w:lang w:val="en-US"/>
              </w:rPr>
              <w:t>x</w:t>
            </w:r>
            <w:r>
              <w:rPr>
                <w:rFonts w:cs="Arial" w:ascii="Arial" w:hAnsi="Arial"/>
                <w:sz w:val="21"/>
                <w:szCs w:val="21"/>
              </w:rPr>
              <w:t xml:space="preserve">21, τετραχρωμία, χαρτί 150 </w:t>
            </w:r>
            <w:r>
              <w:rPr>
                <w:rFonts w:cs="Arial" w:ascii="Arial" w:hAnsi="Arial"/>
                <w:sz w:val="21"/>
                <w:szCs w:val="21"/>
                <w:lang w:val="en-US"/>
              </w:rPr>
              <w:t>velvet</w:t>
            </w:r>
            <w:r>
              <w:rPr>
                <w:rFonts w:cs="Arial" w:ascii="Arial" w:hAnsi="Arial"/>
                <w:sz w:val="21"/>
                <w:szCs w:val="21"/>
              </w:rPr>
              <w:t xml:space="preserve"> και 300 εξώφυλλο, προϋπολογιζόμενου κόστους ύψους με ΦΠΑ έξι χιλιάδων πεντακοσίων ευρώ (6.500,00€), η δαπάνη θα γίνει σε βάρος του Κ.Ε. 121002044 «Τουριστική Προβολή Νομού έτους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ότασης για τη διοργάνωση εργαστηρίου φωτογραφίας για παιδιά, στο πλαίσιο του προγράμματος ΤΡΕΝΟ ΤΟΥ ΠΟΛΙΤΙΣΜ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2</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6 υπέρ  και 1 λευκό )</w:t>
            </w:r>
          </w:p>
          <w:p>
            <w:pPr>
              <w:pStyle w:val="Normal"/>
              <w:tabs>
                <w:tab w:val="clear" w:pos="720"/>
                <w:tab w:val="left" w:pos="-72" w:leader="none"/>
              </w:tabs>
              <w:ind w:left="-72" w:hanging="0"/>
              <w:jc w:val="both"/>
              <w:rPr/>
            </w:pPr>
            <w:r>
              <w:rPr>
                <w:rFonts w:cs="Arial" w:ascii="Arial" w:hAnsi="Arial"/>
                <w:color w:val="000000"/>
                <w:sz w:val="21"/>
                <w:szCs w:val="21"/>
              </w:rPr>
              <w:t xml:space="preserve">Εγκρίνει την </w:t>
            </w:r>
            <w:r>
              <w:rPr>
                <w:rFonts w:cs="Arial" w:ascii="Arial" w:hAnsi="Arial"/>
                <w:sz w:val="21"/>
                <w:szCs w:val="21"/>
              </w:rPr>
              <w:t>διοργάνωση εργαστηρίου φωτογραφίας για παιδιά, στο πλαίσιο του προγράμματος ΤΡΕΝΟ ΤΟΥ ΠΟΛΙΤΙΣΜΟΥ και την κάλυψη της δαπάνης συνολικού ποσού 1.152</w:t>
            </w:r>
            <w:r>
              <w:rPr>
                <w:rFonts w:cs="Arial" w:ascii="Arial" w:hAnsi="Arial"/>
                <w:color w:val="FF0000"/>
                <w:sz w:val="21"/>
                <w:szCs w:val="21"/>
              </w:rPr>
              <w:t xml:space="preserve"> </w:t>
            </w:r>
            <w:r>
              <w:rPr>
                <w:rFonts w:cs="Arial" w:ascii="Arial" w:hAnsi="Arial"/>
                <w:sz w:val="21"/>
                <w:szCs w:val="21"/>
              </w:rPr>
              <w:t>€ που αφορά την αγορά των υλικών που απαιτούνται για το εργαστήρι, την εκτύπωση οδηγιών και βεβαιώσεων για τους συμμετέχοντες (152 €) και το κόστος επιμέλειας και διοργάνωσης από το Κέντρο Δημιουργικής Φωτογραφίας Θράκης (1.000 €). Η δαπάνη θα γίνει σε βάρος του προϋπολογισμού εξόδων της Περιφερειακής Ενότητας Έβρου του Ειδικού Φορέα της Π.Ε. Έβρου 4071. ΚΑΕ 9779.0001., που προέρχονται από ΚΑΠ και αφορούν το έργο «Συμμετοχή της Π.Ε. Έβρου σε Προγράμματα Κοινωφελούς Χαρακτήρα» (Κωδ.έργου 111002071).</w:t>
            </w:r>
          </w:p>
          <w:p>
            <w:pPr>
              <w:pStyle w:val="Normal"/>
              <w:tabs>
                <w:tab w:val="clear" w:pos="720"/>
                <w:tab w:val="left" w:pos="-720" w:leader="none"/>
                <w:tab w:val="left" w:pos="-72" w:leader="none"/>
              </w:tabs>
              <w:ind w:left="-72" w:hanging="0"/>
              <w:jc w:val="both"/>
              <w:rPr>
                <w:rFonts w:ascii="Arial" w:hAnsi="Arial" w:cs="Arial"/>
                <w:b/>
                <w:b/>
                <w:sz w:val="21"/>
                <w:szCs w:val="21"/>
              </w:rPr>
            </w:pPr>
            <w:r>
              <w:rPr>
                <w:rFonts w:cs="Arial" w:ascii="Arial" w:hAnsi="Arial"/>
                <w:b/>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ε το μέλος Χρήστος Τρέλλης ψηφίζοντας Λευκό, διότι είναι αντίθετος με τη δράση ΤΡΕΝΟ ΤΟΥ ΠΟΛΙΤΙΣΜΟΥ.</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ρότασης για τη διοργάνωση εργαστηρίου καλλιτεχνικής έκφρασης και έκθεσης δημιουργιών των μαθητών του Εργαστηρίου Ειδικής Επαγγελματικής Εκπαίδευσης και Κατάρτισης (Ε.Ε.Ε.Ε.Κ.) Αλεξανδρούπολης, στο πλαίσιο του προγράμματος ΤΡΕΝΟ ΤΟΥ ΠΟΛΙΤΙΣΜ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3</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4 υπέρ  και 3 λευκά )</w:t>
            </w:r>
          </w:p>
          <w:p>
            <w:pPr>
              <w:pStyle w:val="Normal"/>
              <w:tabs>
                <w:tab w:val="clear" w:pos="720"/>
                <w:tab w:val="left" w:pos="-72" w:leader="none"/>
              </w:tabs>
              <w:ind w:left="-72" w:hanging="0"/>
              <w:jc w:val="both"/>
              <w:rPr/>
            </w:pPr>
            <w:r>
              <w:rPr>
                <w:rFonts w:cs="Arial" w:ascii="Arial" w:hAnsi="Arial"/>
                <w:color w:val="000000"/>
                <w:sz w:val="21"/>
                <w:szCs w:val="21"/>
              </w:rPr>
              <w:t xml:space="preserve">Εγκρίνει την </w:t>
            </w:r>
            <w:r>
              <w:rPr>
                <w:rFonts w:cs="Arial" w:ascii="Arial" w:hAnsi="Arial"/>
                <w:sz w:val="21"/>
                <w:szCs w:val="21"/>
              </w:rPr>
              <w:t>διοργάνωση εργαστηρίου καλλιτεχνικής έκφρασης και έκθεσης δημιουργιών των μαθητών του Εργαστηρίου Ειδικής Επαγγελματικής Εκπαίδευσης και Κατάρτισης (Ε.Ε.Ε.Ε.Κ.) Αλεξανδρούπολης, στο πλαίσιο του προγράμματος ΤΡΕΝΟ ΤΟΥ ΠΟΛΙΤΙΣΜΟΥ και την κάλυψη της δαπάνης συνολικού ποσού 1.900 €  που αφορά την αγορά των υλικών που απαιτούνται για το καλλιτεχνικό εργαστήρι (δημιουργία και παρουσίαση έργων, 1.500 €), και το κόστος ενοικίασης αίθουσας έκθεσης (400 €). Η δαπάνη θα γίνει σε βάρος του προϋπολογισμού εξόδων της Περιφερειακής Ενότητας Έβρου του Ειδικού Φορέα της Π.Ε. Έβρου 4071. ΚΑΕ 9779.0001., που προέρχονται από ΚΑΠ και αφορούν το έργο «Συμμετοχή της Π.Ε. Έβρου σε Προγράμματα Κοινωφελούς Χαρακτήρα» (Κωδ.έργου 111002071).</w:t>
            </w:r>
          </w:p>
          <w:p>
            <w:pPr>
              <w:pStyle w:val="Normal"/>
              <w:tabs>
                <w:tab w:val="clear" w:pos="720"/>
                <w:tab w:val="left" w:pos="-720" w:leader="none"/>
                <w:tab w:val="left" w:pos="-72" w:leader="none"/>
              </w:tabs>
              <w:ind w:left="-72" w:hanging="0"/>
              <w:jc w:val="both"/>
              <w:rPr>
                <w:rFonts w:ascii="Arial" w:hAnsi="Arial" w:cs="Arial"/>
                <w:b/>
                <w:b/>
                <w:sz w:val="21"/>
                <w:szCs w:val="21"/>
              </w:rPr>
            </w:pPr>
            <w:r>
              <w:rPr>
                <w:rFonts w:cs="Arial" w:ascii="Arial" w:hAnsi="Arial"/>
                <w:b/>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αν τα μέλη Σταύρος Καβαρατζής, Κωνσταντίνος Μιχελής ψηφίζοντας Λευκό διότι θεωρούν ότι δεν έπρεπε να υπάρχει κόστος ενοικίασης έπρεπε να είναι δωρεάν και το μέλος Χρήστος Τρέλλης ψηφίζοντας Λευκό διότι είναι αντίθετος με τη δράση ΤΡΕΝΟ ΤΟΥ ΠΟΛΙΤΙΣΜΟΥ.</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Ροδόπης με το Σύλλογο Καλλιτεχνών ΑΘΗΝΙΩΝ στα πλαίσια της έκθεσης εικαστικών των μελών του Συλλόγου, η οποία θα πραγματοποιηθεί 6 με 14 Οκτωβρίου 2012, στην αίθουσα εκθέσεων του Ιδρύματος Παπανικολά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4</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τη συνδιοργάνωση της ΠΑΜΘ – ΠΕ Ροδόπης με το Σύλλογο Καλλιτεχνών ΑΘΗΝΙΩΝ της έκθεσης εικαστικών των μελών του Συλλόγου, η οποία θα πραγματοποιηθεί 6 με 14 Οκτωβρίου 2012, στην αίθουσα εκθέσεων του Ιδρύματος Παπανικολάου και την κάλυψη </w:t>
            </w:r>
            <w:r>
              <w:rPr>
                <w:rFonts w:cs="Arial" w:ascii="Arial" w:hAnsi="Arial"/>
                <w:sz w:val="21"/>
                <w:szCs w:val="21"/>
              </w:rPr>
              <w:t>μέρους της δαπάνης του συνολικού προϋπολογισμού ύψους 700,00€ , που αφορά την εκτύπωση Προσκλήσεων και αφισών, στην κα ΞΑΝΘΗ ΚΑΤΣΑΡΗ – ΒΑΦΕΙΑΔΗ «ΕΠΙΚΟΙΝΩΝΙΑ Α.Ε.» με ΑΦΜ 999727348 / ΔΟΥ Κομοτηνής, σε βάρος της πίστωσης του προϋπολογισμού εξόδων της Περιφέρειας Α. Μ.-Θ. του Ειδικού Φορέα 0072 του ΚΑΕ 0844 οικονομικού έτους 2012,προκειμένου να δαπανηθούν για τη συγκεκριμένη  έκθεση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Καβάλας με την Θρακική Εστία Καβάλας του 8</w:t>
            </w:r>
            <w:r>
              <w:rPr>
                <w:rFonts w:cs="Arial" w:ascii="Arial" w:hAnsi="Arial"/>
                <w:color w:val="000000"/>
                <w:sz w:val="21"/>
                <w:szCs w:val="21"/>
                <w:vertAlign w:val="superscript"/>
              </w:rPr>
              <w:t>ου</w:t>
            </w:r>
            <w:r>
              <w:rPr>
                <w:rFonts w:cs="Arial" w:ascii="Arial" w:hAnsi="Arial"/>
                <w:color w:val="000000"/>
                <w:sz w:val="21"/>
                <w:szCs w:val="21"/>
              </w:rPr>
              <w:t xml:space="preserve"> πολιτιστικού διήμερου 9 και 10 Νοεμβρίου 2012 και του 21</w:t>
            </w:r>
            <w:r>
              <w:rPr>
                <w:rFonts w:cs="Arial" w:ascii="Arial" w:hAnsi="Arial"/>
                <w:color w:val="000000"/>
                <w:sz w:val="21"/>
                <w:szCs w:val="21"/>
                <w:vertAlign w:val="superscript"/>
              </w:rPr>
              <w:t>ου</w:t>
            </w:r>
            <w:r>
              <w:rPr>
                <w:rFonts w:cs="Arial" w:ascii="Arial" w:hAnsi="Arial"/>
                <w:color w:val="000000"/>
                <w:sz w:val="21"/>
                <w:szCs w:val="21"/>
              </w:rPr>
              <w:t xml:space="preserve"> γνωμοδοτικού συμβουλίου Πανελλήνιας Ομοσπονδίας Θρακικών Σωματείων , στις 11 Νοεμβρίου στην Καβάλ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5</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Εγκρίνει τη συνδιοργάνωση της ΠΑΜΘ – ΠΕ Καβάλας με την Θρακική Εστία Καβάλας του 8</w:t>
            </w:r>
            <w:r>
              <w:rPr>
                <w:rFonts w:cs="Arial" w:ascii="Arial" w:hAnsi="Arial"/>
                <w:color w:val="000000"/>
                <w:sz w:val="21"/>
                <w:szCs w:val="21"/>
                <w:vertAlign w:val="superscript"/>
              </w:rPr>
              <w:t>ου</w:t>
            </w:r>
            <w:r>
              <w:rPr>
                <w:rFonts w:cs="Arial" w:ascii="Arial" w:hAnsi="Arial"/>
                <w:color w:val="000000"/>
                <w:sz w:val="21"/>
                <w:szCs w:val="21"/>
              </w:rPr>
              <w:t xml:space="preserve"> πολιτιστικού διήμερου 9 και 10 Νοεμβρίου 2012 και του 21</w:t>
            </w:r>
            <w:r>
              <w:rPr>
                <w:rFonts w:cs="Arial" w:ascii="Arial" w:hAnsi="Arial"/>
                <w:color w:val="000000"/>
                <w:sz w:val="21"/>
                <w:szCs w:val="21"/>
                <w:vertAlign w:val="superscript"/>
              </w:rPr>
              <w:t>ου</w:t>
            </w:r>
            <w:r>
              <w:rPr>
                <w:rFonts w:cs="Arial" w:ascii="Arial" w:hAnsi="Arial"/>
                <w:color w:val="000000"/>
                <w:sz w:val="21"/>
                <w:szCs w:val="21"/>
              </w:rPr>
              <w:t xml:space="preserve"> γνωμοδοτικού συμβουλίου Πανελλήνιας Ομοσπονδίας Θρακικών Σωματείων , στις 11 Νοεμβρίου στην Καβάλα και την κάλυψη μέρους </w:t>
            </w:r>
            <w:r>
              <w:rPr>
                <w:rFonts w:cs="Arial" w:ascii="Arial" w:hAnsi="Arial"/>
                <w:sz w:val="21"/>
                <w:szCs w:val="21"/>
              </w:rPr>
              <w:t>του κόστους της διοργάνωσης με το ποσό των 3.000,00€  για : α) τη τεχνική κάλυψη ήχου και φωτισμού, με το ποσό των 500 ευρώ  συμπεριλαμβανομένου ΦΠΑ από την εταιρεία Ν. Αρτόπουλος &amp; ΣΙΑ ΕΕ, με ΑΦΜ  999350160, β) την εκτύπωση  αφισών, προσκλήσεων, προγραμμάτων και  επετειακών εκδόσεων  με το ποσό των 1.400 ευρώ συμπεριλαμβανομένου ΦΠΑ από τον Πολιτάκη Κωνσταντίνο με ΑΦΜ 047091639, γ) την κάλυψη μουσικών παραδοσιακών χορών με το ποσό των 150ευρώ συμπεριλαμβανομένου ΦΠΑ από τον Καρακασίδη Ιωάννη με ΑΦΜ 122541691, δ) την κάλυψη φωτογράφισης και βιντεοσκόπησης με το ποσό των 400ευρώ συμπεριλαμβανομένου ΦΠΑ από την Βασιλειάδου Ιωάννα με ΑΦΜ 116308620, ε) την κάλυψη των πανώ της εκδήλωσης και μπάνερς με το ποσό των 550ευρώ συμπεριλαμβανομένου ΦΠΑ από το Μέτσικα Παρασκευά με ΑΦΜ 025611800.  Η δαπάνη θα γίνει σε βάρος της πίστωσης του προϋπολογισμού εξόδων της Περιφερειακής Ενότητας Καβάλας, του Ειδικού Φορέα 3351,  ΚΑΕ 0844, οικονομικού έτους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Δράμας με τον Πολιτιστικό Αθλητικό Σύλλογο Παλαιμάχων Ποδοσφαιριστών «ΔΟΞΑ ΔΡΑΜΑΣ» εκδήλωσης «ΕΥ ΑΓΩΝΙΖΕΣΘΑΙ» στις 5 Οκτωβρίου 2012 στη Δράμ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6</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000000"/>
                <w:sz w:val="21"/>
                <w:szCs w:val="21"/>
              </w:rPr>
              <w:t xml:space="preserve">Εγκρίνει τη συνδιοργάνωση της ΠΑΜΘ – ΠΕ Δράμας με τον Πολιτιστικό Αθλητικό Σύλλογο Παλαιμάχων Ποδοσφαιριστών «ΔΟΞΑ ΔΡΑΜΑΣ» εκδήλωσης «ΕΥ ΑΓΩΝΙΖΕΣΘΑΙ» στις 5 Οκτωβρίου 2012 στη Δράμα και την κάλυψη μέρους δαπάνης του </w:t>
            </w:r>
            <w:r>
              <w:rPr>
                <w:rFonts w:cs="Arial" w:ascii="Arial" w:hAnsi="Arial"/>
                <w:sz w:val="21"/>
                <w:szCs w:val="21"/>
              </w:rPr>
              <w:t>προϋπολογισμού της διοργάνωσης για έντυπο υλικό, ύψους πεντακοσίων ευρώ (500 €) με το Φ.Π.Α., σε βάρος της πίστωσης του προϋπολογισμού εξόδων της Περιφερειακής Ενότητας Δράμας του Ειδικού Φορέα 1072 του ΚΑΕ 0844.</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 w:val="left" w:pos="9540" w:leader="none"/>
              </w:tabs>
              <w:overflowPunct w:val="false"/>
              <w:autoSpaceDE w:val="false"/>
              <w:ind w:left="360" w:hanging="360"/>
              <w:jc w:val="both"/>
              <w:rPr>
                <w:rFonts w:ascii="Arial" w:hAnsi="Arial" w:cs="Arial"/>
                <w:b/>
                <w:b/>
                <w:sz w:val="21"/>
                <w:szCs w:val="21"/>
              </w:rPr>
            </w:pPr>
            <w:r>
              <w:rPr>
                <w:rFonts w:cs="Arial" w:ascii="Arial" w:hAnsi="Arial"/>
                <w:color w:val="000000"/>
                <w:sz w:val="21"/>
                <w:szCs w:val="21"/>
              </w:rPr>
              <w:t xml:space="preserve">Εισήγηση για την έγκριση συνδιοργάνωσης της ΠΑΜΘ και της  ΠΕ Δράμας με το Δήμο Παρανεστίου, Την Κοινωφελή Δημοτική Επιχείρηση Παρανεστίου και τον Φορέα Διαχείρισης Οροσειράς Ροδόπης του «Αγώνα Βουνού Παρθένου Δάσους Παρανεστίου».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7</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 w:val="left" w:pos="9360" w:leader="none"/>
              </w:tabs>
              <w:ind w:left="-72" w:hanging="0"/>
              <w:jc w:val="center"/>
              <w:rPr>
                <w:rFonts w:ascii="Arial" w:hAnsi="Arial" w:cs="Arial"/>
                <w:b/>
                <w:b/>
                <w:bCs/>
                <w:spacing w:val="30"/>
                <w:sz w:val="21"/>
                <w:szCs w:val="21"/>
              </w:rPr>
            </w:pPr>
            <w:r>
              <w:rPr>
                <w:rFonts w:cs="Arial" w:ascii="Arial" w:hAnsi="Arial"/>
                <w:b/>
                <w:bCs/>
                <w:spacing w:val="30"/>
                <w:sz w:val="21"/>
                <w:szCs w:val="21"/>
              </w:rPr>
              <w:t xml:space="preserve">ΑΠΟΦΑΣΙΖΕΙ ΚΑΤΑ ΠΛΕΙΟΨΗΦΙΑ </w:t>
            </w:r>
          </w:p>
          <w:p>
            <w:pPr>
              <w:pStyle w:val="TextBody"/>
              <w:tabs>
                <w:tab w:val="clear" w:pos="720"/>
                <w:tab w:val="left" w:pos="-72" w:leader="none"/>
                <w:tab w:val="left" w:pos="9360" w:leader="none"/>
              </w:tabs>
              <w:ind w:left="-72" w:hanging="0"/>
              <w:jc w:val="center"/>
              <w:rPr/>
            </w:pPr>
            <w:r>
              <w:rPr>
                <w:rFonts w:cs="Arial" w:ascii="Arial" w:hAnsi="Arial"/>
                <w:sz w:val="21"/>
                <w:szCs w:val="21"/>
              </w:rPr>
              <w:t>(Με ψήφους  4 υπέρ ,2 κατά και 1 λευκό )</w:t>
            </w:r>
          </w:p>
          <w:p>
            <w:pPr>
              <w:pStyle w:val="Normal"/>
              <w:tabs>
                <w:tab w:val="clear" w:pos="720"/>
                <w:tab w:val="left" w:pos="-72" w:leader="none"/>
                <w:tab w:val="left" w:pos="9360" w:leader="none"/>
              </w:tabs>
              <w:ind w:left="-72" w:hanging="0"/>
              <w:jc w:val="both"/>
              <w:rPr>
                <w:rFonts w:ascii="Arial" w:hAnsi="Arial" w:cs="Arial"/>
                <w:sz w:val="21"/>
                <w:szCs w:val="21"/>
              </w:rPr>
            </w:pPr>
            <w:r>
              <w:rPr>
                <w:rFonts w:cs="Arial" w:ascii="Arial" w:hAnsi="Arial"/>
                <w:color w:val="000000"/>
                <w:sz w:val="21"/>
                <w:szCs w:val="21"/>
              </w:rPr>
              <w:t xml:space="preserve">Εγκρίνει τη συνδιοργάνωση της ΠΑΜΘ και της  ΠΕ Δράμας με το Δήμο Παρανεστίου, Την Κοινωφελή Δημοτική Επιχείρηση Παρανεστίου και τον Φορέα Διαχείρισης Οροσειράς Ροδόπης του «Αγώνα Βουνού Παρθένου Δάσους Παρανεστίου» και την κάλυψη </w:t>
            </w:r>
            <w:r>
              <w:rPr>
                <w:rFonts w:cs="Arial" w:ascii="Arial" w:hAnsi="Arial"/>
                <w:sz w:val="21"/>
                <w:szCs w:val="21"/>
              </w:rPr>
              <w:t xml:space="preserve">μέρους δαπανών του προϋπολογισμού της διοργάνωσης με το ποσό των 9.000€ που αφορά α) έντυπο υλικό ύψους τριών χιλιάδων ευρώ (3.000 €) με το Φ.Π.Α. και β) δύο χιλιάδων ευρώ (2.000 €)  με το Φ.Π.Α. για ηχητική κάλυψη σε βάρος της πίστωσης του προϋπολογισμού εξόδων της Περιφερειακής Ενότητας Δράμας του Ειδικού Φορέα 1072 του ΚΑΕ 0844 καθώς επίσης και την κάλυψη μέρους δαπανών του σχετικού προϋπολογισμού για έντυπο υλικό ύψους τεσσάρων χιλιάδων ευρώ (4.000 €) με το Φ.Π.Α. σε βάρος της πίστωσης του προϋπολογισμού εξόδων της Περιφέρειας Α.Μ.Θ. του Ειδικού Φορέα 0072 του ΚΑΕ 0844. </w:t>
            </w:r>
          </w:p>
          <w:p>
            <w:pPr>
              <w:pStyle w:val="Normal"/>
              <w:tabs>
                <w:tab w:val="clear" w:pos="720"/>
                <w:tab w:val="left" w:pos="-72" w:leader="none"/>
              </w:tabs>
              <w:ind w:left="-72" w:hanging="0"/>
              <w:jc w:val="both"/>
              <w:rPr>
                <w:rFonts w:ascii="Arial" w:hAnsi="Arial" w:cs="Arial"/>
                <w:sz w:val="21"/>
                <w:szCs w:val="21"/>
              </w:rPr>
            </w:pPr>
            <w:r>
              <w:rPr>
                <w:rFonts w:cs="Arial" w:ascii="Arial" w:hAnsi="Arial"/>
                <w:sz w:val="21"/>
                <w:szCs w:val="21"/>
              </w:rPr>
            </w:r>
          </w:p>
          <w:p>
            <w:pPr>
              <w:pStyle w:val="Normal"/>
              <w:tabs>
                <w:tab w:val="clear" w:pos="720"/>
                <w:tab w:val="left" w:pos="-72" w:leader="none"/>
                <w:tab w:val="left" w:pos="3075" w:leader="none"/>
              </w:tabs>
              <w:ind w:left="-72" w:hanging="0"/>
              <w:jc w:val="both"/>
              <w:rPr>
                <w:rFonts w:ascii="Arial" w:hAnsi="Arial" w:cs="Arial"/>
                <w:sz w:val="21"/>
                <w:szCs w:val="21"/>
              </w:rPr>
            </w:pPr>
            <w:r>
              <w:rPr>
                <w:rFonts w:cs="Arial" w:ascii="Arial" w:hAnsi="Arial"/>
                <w:sz w:val="21"/>
                <w:szCs w:val="21"/>
              </w:rPr>
              <w:t>Μειοψήφησαν τα μέλη Κωνσταντίνος Μιχελής, Χρήστος Τρέλλης ψηφίζοντας Κατά και Σταύρος Καβαρατζής ψηφίζοντας Λευκό, διότι δεν συμφωνούν με το ύψος της δαπάνης ενώ είναι σύμφωνοι με την συνδιοργάνωση.</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794" w:leader="none"/>
                <w:tab w:val="left" w:pos="9360" w:leader="none"/>
              </w:tabs>
              <w:autoSpaceDE w:val="false"/>
              <w:ind w:left="360" w:hanging="360"/>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και των Αντιπεριφερειαρχών της ΠΑΜ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8</w:t>
            </w:r>
          </w:p>
        </w:tc>
        <w:tc>
          <w:tcPr>
            <w:tcW w:w="4904"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ις παρακάτω μετακινήσεις των Αντιπεριφερειαρχών, ΠΕ Δράμας και ΠΕ Ξάνθης οι οποίες κρίνονται κατεπείγοντες και επιβεβλημένες , ως εξής:</w:t>
            </w:r>
          </w:p>
          <w:p>
            <w:pPr>
              <w:pStyle w:val="Normal"/>
              <w:ind w:left="-72" w:hanging="0"/>
              <w:jc w:val="both"/>
              <w:rPr/>
            </w:pPr>
            <w:r>
              <w:rPr>
                <w:rFonts w:cs="Arial" w:ascii="Arial" w:hAnsi="Arial"/>
                <w:sz w:val="21"/>
                <w:szCs w:val="21"/>
                <w:u w:val="single"/>
              </w:rPr>
              <w:t>Αντιπεριφερειάρχης ΠΕ Δράμας Ιωάννης Ξανθόπουλος</w:t>
            </w:r>
          </w:p>
          <w:p>
            <w:pPr>
              <w:pStyle w:val="Normal"/>
              <w:numPr>
                <w:ilvl w:val="1"/>
                <w:numId w:val="9"/>
              </w:numPr>
              <w:tabs>
                <w:tab w:val="clear" w:pos="720"/>
                <w:tab w:val="left" w:pos="-180" w:leader="none"/>
              </w:tabs>
              <w:ind w:left="-72" w:hanging="0"/>
              <w:jc w:val="both"/>
              <w:rPr>
                <w:rFonts w:ascii="Arial" w:hAnsi="Arial" w:cs="Arial"/>
                <w:b/>
                <w:b/>
                <w:sz w:val="21"/>
                <w:szCs w:val="21"/>
              </w:rPr>
            </w:pPr>
            <w:r>
              <w:rPr>
                <w:rFonts w:cs="Arial" w:ascii="Arial" w:hAnsi="Arial"/>
                <w:sz w:val="21"/>
                <w:szCs w:val="21"/>
              </w:rPr>
              <w:t>2-10-2012– Δράμα – Αθήνα – Δράμα – (Δράμα – Θεσ/νίκη με υπηρεσιακό αυτοκίνητο)  Σύσκεψη στο Υπουργείο Προστασίας του Πολίτη και Σύσκεψη στην ΕΤΑΔ, με τον Διευθύνοντα Σύμβουλο κ. Γρηγόρη Δούνη, για την έκδοση ΚΥΑ για την λειτουργία του Χιονοδρομικού Κέντρου Φαλακρού.</w:t>
            </w:r>
          </w:p>
          <w:p>
            <w:pPr>
              <w:pStyle w:val="Normal"/>
              <w:ind w:left="-72" w:hanging="0"/>
              <w:jc w:val="both"/>
              <w:rPr/>
            </w:pPr>
            <w:r>
              <w:rPr>
                <w:rFonts w:cs="Arial" w:ascii="Arial" w:hAnsi="Arial"/>
                <w:sz w:val="21"/>
                <w:szCs w:val="21"/>
                <w:u w:val="single"/>
              </w:rPr>
              <w:t>Αντιπεριφερειάρχης ΠΕ Ξάνθης Φώτης Καραλίδης</w:t>
            </w:r>
          </w:p>
          <w:p>
            <w:pPr>
              <w:pStyle w:val="Normal"/>
              <w:numPr>
                <w:ilvl w:val="1"/>
                <w:numId w:val="9"/>
              </w:numPr>
              <w:tabs>
                <w:tab w:val="clear" w:pos="720"/>
                <w:tab w:val="left" w:pos="-180" w:leader="none"/>
              </w:tabs>
              <w:ind w:left="-72" w:hanging="0"/>
              <w:jc w:val="both"/>
              <w:rPr>
                <w:rFonts w:ascii="Arial" w:hAnsi="Arial" w:cs="Arial"/>
                <w:sz w:val="21"/>
                <w:szCs w:val="21"/>
              </w:rPr>
            </w:pPr>
            <w:r>
              <w:rPr>
                <w:rFonts w:cs="Arial" w:ascii="Arial" w:hAnsi="Arial"/>
                <w:sz w:val="21"/>
                <w:szCs w:val="21"/>
              </w:rPr>
              <w:t>28-9-2012 – Αλεξ/πολη – Αθήνα – Αλεξ/πολη – Συνάντηση με τον Υπουργό Εσωτερικών κ. Ε. Στυλιανίδη για τη μεταφορά των μαθητών.</w:t>
            </w:r>
          </w:p>
        </w:tc>
      </w:tr>
      <w:tr>
        <w:trPr>
          <w:trHeight w:val="601" w:hRule="atLeast"/>
        </w:trPr>
        <w:tc>
          <w:tcPr>
            <w:tcW w:w="4572"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2520" w:leader="none"/>
                <w:tab w:val="left" w:pos="2794" w:leader="none"/>
                <w:tab w:val="left" w:pos="9360" w:leader="none"/>
              </w:tabs>
              <w:autoSpaceDE w:val="false"/>
              <w:ind w:left="360" w:hanging="360"/>
              <w:jc w:val="both"/>
              <w:rPr>
                <w:rFonts w:ascii="Arial" w:hAnsi="Arial" w:cs="Arial"/>
                <w:sz w:val="21"/>
                <w:szCs w:val="21"/>
              </w:rPr>
            </w:pPr>
            <w:r>
              <w:rPr>
                <w:rFonts w:cs="Arial" w:ascii="Arial" w:hAnsi="Arial"/>
                <w:sz w:val="21"/>
                <w:szCs w:val="21"/>
              </w:rPr>
              <w:t>Εισήγηση για την έγκριση του Πρακτικού 32 προηγούμενης συνεδρίασης.</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799</w:t>
            </w:r>
          </w:p>
        </w:tc>
        <w:tc>
          <w:tcPr>
            <w:tcW w:w="4904" w:type="dxa"/>
            <w:gridSpan w:val="2"/>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20"/>
                <w:tab w:val="left" w:pos="9360" w:leader="none"/>
              </w:tabs>
              <w:ind w:left="-72" w:hanging="0"/>
              <w:jc w:val="both"/>
              <w:rPr>
                <w:rFonts w:ascii="Arial" w:hAnsi="Arial" w:cs="Arial"/>
                <w:sz w:val="21"/>
                <w:szCs w:val="21"/>
              </w:rPr>
            </w:pPr>
            <w:r>
              <w:rPr>
                <w:rFonts w:cs="Arial" w:ascii="Arial" w:hAnsi="Arial"/>
                <w:sz w:val="21"/>
                <w:szCs w:val="21"/>
              </w:rPr>
              <w:t>Επικυρώνει το Πρακτικό 32/2012 προηγούμενης συνεδρίασης της Ο.Ε.</w:t>
            </w:r>
          </w:p>
        </w:tc>
      </w:tr>
    </w:tbl>
    <w:p>
      <w:pPr>
        <w:pStyle w:val="Heading5"/>
        <w:spacing w:before="0" w:after="0"/>
        <w:ind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rFonts w:ascii="Arial" w:hAnsi="Arial" w:cs="Arial"/>
          <w:i w:val="false"/>
          <w:i w:val="false"/>
          <w:sz w:val="21"/>
          <w:szCs w:val="21"/>
        </w:rPr>
      </w:pPr>
      <w:r>
        <w:rPr>
          <w:rFonts w:eastAsia="Arial" w:cs="Arial" w:ascii="Arial" w:hAnsi="Arial"/>
          <w:sz w:val="21"/>
          <w:szCs w:val="21"/>
        </w:rPr>
        <w:t xml:space="preserve">                                                                                                                    </w:t>
      </w:r>
      <w:r>
        <w:rPr>
          <w:rFonts w:cs="Arial" w:ascii="Arial" w:hAnsi="Arial"/>
          <w:i w:val="false"/>
          <w:sz w:val="21"/>
          <w:szCs w:val="21"/>
        </w:rPr>
        <w:t>Ο ΠΡΟΕΔΡΕΥΩΝ</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ΤΗΣ  ΟΙΚΟΝΟΜΙΚΗΣ ΕΠΙΤΡΟΠΗ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ΑΝΤΙΠΡΟΕΔΡΟ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ind w:left="-540" w:right="-874"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ΔΗΜΗΤΡΙΟΣ ΧΑΪΤΙΔΗΣ</w:t>
      </w:r>
    </w:p>
    <w:p>
      <w:pPr>
        <w:pStyle w:val="Normal"/>
        <w:rPr>
          <w:rFonts w:ascii="Arial" w:hAnsi="Arial" w:cs="Arial"/>
          <w:b/>
          <w:b/>
          <w:sz w:val="21"/>
          <w:szCs w:val="21"/>
        </w:rPr>
      </w:pPr>
      <w:r>
        <w:rPr>
          <w:rFonts w:cs="Arial" w:ascii="Arial" w:hAnsi="Arial"/>
          <w:b/>
          <w:sz w:val="21"/>
          <w:szCs w:val="21"/>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lasArial">
    <w:altName w:val="Courier New"/>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181"/>
        </w:tabs>
        <w:ind w:left="181"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81"/>
        </w:tabs>
        <w:ind w:left="181" w:hanging="360"/>
      </w:pPr>
    </w:lvl>
  </w:abstractNum>
  <w:abstractNum w:abstractNumId="8">
    <w:lvl w:ilvl="0">
      <w:start w:val="1"/>
      <w:numFmt w:val="decimal"/>
      <w:lvlText w:val="%1."/>
      <w:lvlJc w:val="left"/>
      <w:pPr>
        <w:tabs>
          <w:tab w:val="num" w:pos="180"/>
        </w:tabs>
        <w:ind w:left="180" w:hanging="360"/>
      </w:pPr>
    </w:lvl>
  </w:abstractNum>
  <w:abstractNum w:abstractNumId="9">
    <w:lvl w:ilvl="0">
      <w:start w:val="1"/>
      <w:numFmt w:val="decimal"/>
      <w:lvlText w:val="%1."/>
      <w:lvlJc w:val="left"/>
      <w:pPr>
        <w:ind w:left="1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17" w:hanging="0"/>
      <w:jc w:val="center"/>
      <w:outlineLvl w:val="1"/>
    </w:pPr>
    <w:rPr>
      <w:rFonts w:ascii="Arial" w:hAnsi="Arial" w:cs="Arial"/>
      <w:b/>
      <w:i/>
      <w:sz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3z0">
    <w:name w:val="WW8Num13z0"/>
    <w:qFormat/>
    <w:rPr>
      <w:rFonts w:ascii="Symbol" w:hAnsi="Symbol" w:cs="Symbol"/>
      <w:b w:val="false"/>
    </w:rPr>
  </w:style>
  <w:style w:type="character" w:styleId="WW8Num13z1">
    <w:name w:val="WW8Num13z1"/>
    <w:qFormat/>
    <w:rPr>
      <w:rFonts w:ascii="Arial" w:hAnsi="Arial" w:eastAsia="ヒラギノ角ゴ Pro W3"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cs="Times New Roman"/>
      <w:b w:val="false"/>
      <w:bCs w:val="false"/>
      <w:i w:val="false"/>
      <w:iCs w:val="false"/>
      <w:sz w:val="21"/>
      <w:szCs w:val="21"/>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val="false"/>
    </w:rPr>
  </w:style>
  <w:style w:type="character" w:styleId="WW8Num31z0">
    <w:name w:val="WW8Num31z0"/>
    <w:qFormat/>
    <w:rPr>
      <w:rFonts w:ascii="Wingdings" w:hAnsi="Wingdings" w:cs="Wingdings"/>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rFonts w:cs="Times New Roman"/>
      <w:b w:val="false"/>
      <w:bCs w:val="false"/>
      <w:i w:val="false"/>
      <w:iCs w:val="false"/>
      <w:sz w:val="21"/>
      <w:szCs w:val="21"/>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0z0">
    <w:name w:val="WW8Num40z0"/>
    <w:qFormat/>
    <w:rPr>
      <w:b w:val="false"/>
      <w:color w:val="000000"/>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Προεπιλεγμένη γραμματοσειρά"/>
    <w:qFormat/>
    <w:rPr/>
  </w:style>
  <w:style w:type="character" w:styleId="Heading2Char">
    <w:name w:val="Heading 2 Char"/>
    <w:basedOn w:val="Style7"/>
    <w:qFormat/>
    <w:rPr>
      <w:rFonts w:ascii="Arial" w:hAnsi="Arial" w:cs="Arial"/>
      <w:b/>
      <w:i/>
      <w:sz w:val="21"/>
      <w:szCs w:val="24"/>
      <w:u w:val="single"/>
      <w:lang w:val="el-GR" w:bidi="ar-SA"/>
    </w:rPr>
  </w:style>
  <w:style w:type="character" w:styleId="PageNumber">
    <w:name w:val="Page Number"/>
    <w:basedOn w:val="Style7"/>
    <w:rPr/>
  </w:style>
  <w:style w:type="character" w:styleId="CharCharChar">
    <w:name w:val="Απλό κείμενο Char Char Char"/>
    <w:basedOn w:val="Style7"/>
    <w:qFormat/>
    <w:rPr>
      <w:rFonts w:ascii="Courier New" w:hAnsi="Courier New" w:cs="Courier New"/>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0"/>
      <w:szCs w:val="20"/>
    </w:rPr>
  </w:style>
  <w:style w:type="paragraph" w:styleId="3">
    <w:name w:val="Σώμα κείμενου 3"/>
    <w:basedOn w:val="Normal"/>
    <w:qFormat/>
    <w:pPr>
      <w:spacing w:before="0" w:after="120"/>
    </w:pPr>
    <w:rPr>
      <w:sz w:val="16"/>
      <w:szCs w:val="16"/>
    </w:rPr>
  </w:style>
  <w:style w:type="paragraph" w:styleId="Style8">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9">
    <w:name w:val="Τμήμα κειμένου"/>
    <w:basedOn w:val="Normal"/>
    <w:qFormat/>
    <w:pPr>
      <w:ind w:left="567" w:right="113" w:hanging="567"/>
      <w:jc w:val="both"/>
    </w:pPr>
    <w:rPr>
      <w:szCs w:val="20"/>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sz w:val="20"/>
      <w:szCs w:val="20"/>
    </w:rPr>
  </w:style>
  <w:style w:type="paragraph" w:styleId="11">
    <w:name w:val="Βασικό1"/>
    <w:qFormat/>
    <w:pPr>
      <w:widowControl/>
      <w:bidi w:val="0"/>
    </w:pPr>
    <w:rPr>
      <w:rFonts w:ascii="Arial" w:hAnsi="Arial" w:eastAsia="ヒラギノ角ゴ Pro W3" w:cs="Arial"/>
      <w:color w:val="000000"/>
      <w:sz w:val="20"/>
      <w:szCs w:val="20"/>
      <w:lang w:val="en-GB" w:bidi="ar-SA" w:eastAsia="zh-CN"/>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6:00Z</dcterms:created>
  <dc:creator> </dc:creator>
  <dc:description/>
  <cp:keywords/>
  <dc:language>en-US</dc:language>
  <cp:lastModifiedBy> </cp:lastModifiedBy>
  <dcterms:modified xsi:type="dcterms:W3CDTF">2012-10-18T11:33:00Z</dcterms:modified>
  <cp:revision>15</cp:revision>
  <dc:subject/>
  <dc:title>         </dc:title>
</cp:coreProperties>
</file>