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4572"/>
        <w:gridCol w:w="888"/>
        <w:gridCol w:w="552"/>
        <w:gridCol w:w="44"/>
        <w:gridCol w:w="4852"/>
        <w:gridCol w:w="8"/>
      </w:tblGrid>
      <w:tr>
        <w:trPr>
          <w:trHeight w:val="601" w:hRule="atLeast"/>
        </w:trPr>
        <w:tc>
          <w:tcPr>
            <w:tcW w:w="5460" w:type="dxa"/>
            <w:gridSpan w:val="2"/>
            <w:tcBorders/>
            <w:vAlign w:val="center"/>
          </w:tcPr>
          <w:p>
            <w:pPr>
              <w:pStyle w:val="Heading6"/>
              <w:tabs>
                <w:tab w:val="clear" w:pos="720"/>
                <w:tab w:val="left" w:pos="540" w:leader="none"/>
                <w:tab w:val="left" w:pos="2055" w:leader="none"/>
              </w:tabs>
              <w:ind w:left="540" w:right="612" w:hanging="0"/>
              <w:rPr>
                <w:rFonts w:eastAsia="Arial"/>
                <w:szCs w:val="21"/>
              </w:rPr>
            </w:pPr>
            <w:r>
              <w:rPr>
                <w:rFonts w:eastAsia="Arial"/>
                <w:szCs w:val="21"/>
              </w:rPr>
              <w:t xml:space="preserve">         </w:t>
            </w:r>
          </w:p>
          <w:p>
            <w:pPr>
              <w:pStyle w:val="Heading6"/>
              <w:tabs>
                <w:tab w:val="clear" w:pos="720"/>
                <w:tab w:val="left" w:pos="540" w:leader="none"/>
                <w:tab w:val="left" w:pos="2055" w:leader="none"/>
              </w:tabs>
              <w:ind w:left="540" w:right="612" w:hanging="0"/>
              <w:rPr/>
            </w:pPr>
            <w:r>
              <w:rPr>
                <w:rFonts w:eastAsia="Arial"/>
                <w:szCs w:val="21"/>
              </w:rPr>
              <w:t xml:space="preserve">        </w:t>
            </w:r>
            <w:r>
              <w:rPr>
                <w:szCs w:val="21"/>
              </w:rPr>
              <w:drawing>
                <wp:inline distT="0" distB="0" distL="0" distR="0">
                  <wp:extent cx="8089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8990" cy="647065"/>
                          </a:xfrm>
                          <a:prstGeom prst="rect">
                            <a:avLst/>
                          </a:prstGeom>
                        </pic:spPr>
                      </pic:pic>
                    </a:graphicData>
                  </a:graphic>
                </wp:inline>
              </w:drawing>
            </w:r>
            <w:r>
              <w:rPr>
                <w:szCs w:val="21"/>
              </w:rPr>
              <w:tab/>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ΕΛΛΗΝΙΚΗ  ΔΗΜΟΚΡΑΤΙΑ</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ΠΕΡΙΦΕΡΕΙΑ ΑΝΑΤΟΛΙΚΗΣ  ΜΑΚΕΔΟΝΙΑΣ - ΘΡΑΚΗΣ</w:t>
            </w:r>
          </w:p>
          <w:p>
            <w:pPr>
              <w:pStyle w:val="Heading1"/>
              <w:tabs>
                <w:tab w:val="clear" w:pos="720"/>
                <w:tab w:val="left" w:pos="540" w:leader="none"/>
              </w:tabs>
              <w:spacing w:before="0" w:after="0"/>
              <w:ind w:left="540" w:right="612" w:hanging="0"/>
              <w:rPr>
                <w:sz w:val="21"/>
                <w:szCs w:val="21"/>
              </w:rPr>
            </w:pPr>
            <w:r>
              <w:rPr>
                <w:sz w:val="21"/>
                <w:szCs w:val="21"/>
              </w:rPr>
              <w:t xml:space="preserve">ΓΕΝ. Δ/ΝΣΗ ΕΣΩΤΕΡΙΚΗΣ ΛΕΙΤΟΥΡΓΙΑΣ                              </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Δ/ΝΣΗ ΔΙΟΙΚΗΣΗΣ</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ΤΜΗΜΑ ΣΥΛΛΟΓΙΚΩΝ ΟΡΓΑΝΩΝ</w:t>
            </w:r>
          </w:p>
          <w:p>
            <w:pPr>
              <w:pStyle w:val="Heading4"/>
              <w:tabs>
                <w:tab w:val="clear" w:pos="720"/>
                <w:tab w:val="left" w:pos="540" w:leader="none"/>
              </w:tabs>
              <w:ind w:left="540" w:right="612" w:hanging="0"/>
              <w:rPr>
                <w:sz w:val="21"/>
                <w:szCs w:val="21"/>
              </w:rPr>
            </w:pPr>
            <w:r>
              <w:rPr>
                <w:sz w:val="21"/>
                <w:szCs w:val="21"/>
              </w:rPr>
              <w:t xml:space="preserve">ΟΙΚΟΝΟΜΙΚΗ ΕΠΙΤΡΟΠΗ Π.Α.Μ.Θ.  </w:t>
            </w:r>
          </w:p>
        </w:tc>
        <w:tc>
          <w:tcPr>
            <w:tcW w:w="596" w:type="dxa"/>
            <w:gridSpan w:val="2"/>
            <w:tcBorders/>
            <w:vAlign w:val="center"/>
          </w:tcPr>
          <w:p>
            <w:pPr>
              <w:pStyle w:val="Normal"/>
              <w:tabs>
                <w:tab w:val="clear" w:pos="720"/>
                <w:tab w:val="left" w:pos="540" w:leader="none"/>
              </w:tabs>
              <w:snapToGrid w:val="false"/>
              <w:ind w:left="540" w:right="612" w:hanging="0"/>
              <w:jc w:val="center"/>
              <w:rPr>
                <w:rFonts w:ascii="Arial" w:hAnsi="Arial" w:cs="Arial"/>
                <w:b/>
                <w:b/>
                <w:sz w:val="21"/>
                <w:szCs w:val="21"/>
              </w:rPr>
            </w:pPr>
            <w:r>
              <w:rPr>
                <w:rFonts w:cs="Arial" w:ascii="Arial" w:hAnsi="Arial"/>
                <w:b/>
                <w:sz w:val="21"/>
                <w:szCs w:val="21"/>
              </w:rPr>
            </w:r>
          </w:p>
        </w:tc>
        <w:tc>
          <w:tcPr>
            <w:tcW w:w="4860" w:type="dxa"/>
            <w:tcBorders/>
          </w:tcPr>
          <w:p>
            <w:pPr>
              <w:pStyle w:val="Heading6"/>
              <w:tabs>
                <w:tab w:val="clear" w:pos="720"/>
                <w:tab w:val="left" w:pos="540" w:leader="none"/>
              </w:tabs>
              <w:ind w:left="540" w:right="612" w:hanging="0"/>
              <w:rPr>
                <w:rFonts w:eastAsia="Arial"/>
                <w:szCs w:val="21"/>
              </w:rPr>
            </w:pPr>
            <w:r>
              <w:rPr>
                <w:rFonts w:eastAsia="Arial"/>
                <w:szCs w:val="21"/>
              </w:rPr>
              <w:t xml:space="preserve">                     </w:t>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pPr>
            <w:r>
              <w:rPr>
                <w:rFonts w:eastAsia="Arial"/>
                <w:szCs w:val="21"/>
              </w:rPr>
              <w:t xml:space="preserve">               </w:t>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pPr>
            <w:r>
              <w:rPr>
                <w:rFonts w:eastAsia="Arial"/>
                <w:szCs w:val="21"/>
              </w:rPr>
              <w:t xml:space="preserve">  </w:t>
            </w:r>
            <w:r>
              <w:rPr>
                <w:szCs w:val="21"/>
              </w:rPr>
              <w:t>ΚΟΜΟΤΗΝΗ    12.</w:t>
            </w:r>
            <w:r>
              <w:rPr>
                <w:szCs w:val="21"/>
                <w:lang w:val="en-US"/>
              </w:rPr>
              <w:t>10</w:t>
            </w:r>
            <w:r>
              <w:rPr>
                <w:szCs w:val="21"/>
              </w:rPr>
              <w:t>.2012</w:t>
            </w:r>
          </w:p>
          <w:p>
            <w:pPr>
              <w:pStyle w:val="Heading3"/>
              <w:tabs>
                <w:tab w:val="clear" w:pos="720"/>
                <w:tab w:val="left" w:pos="540" w:leader="none"/>
              </w:tabs>
              <w:ind w:left="540" w:right="612" w:hanging="0"/>
              <w:jc w:val="left"/>
              <w:rPr>
                <w:szCs w:val="21"/>
              </w:rPr>
            </w:pPr>
            <w:r>
              <w:rPr>
                <w:szCs w:val="21"/>
              </w:rPr>
            </w:r>
          </w:p>
        </w:tc>
      </w:tr>
      <w:tr>
        <w:trPr>
          <w:trHeight w:val="601" w:hRule="atLeast"/>
        </w:trPr>
        <w:tc>
          <w:tcPr>
            <w:tcW w:w="10908" w:type="dxa"/>
            <w:gridSpan w:val="5"/>
            <w:tcBorders>
              <w:bottom w:val="double" w:sz="4" w:space="0" w:color="000000"/>
            </w:tcBorders>
            <w:vAlign w:val="center"/>
          </w:tcPr>
          <w:p>
            <w:pPr>
              <w:pStyle w:val="Heading2"/>
              <w:tabs>
                <w:tab w:val="clear" w:pos="720"/>
                <w:tab w:val="left" w:pos="540" w:leader="none"/>
              </w:tabs>
              <w:ind w:left="540" w:right="612" w:hanging="0"/>
              <w:rPr>
                <w:szCs w:val="21"/>
              </w:rPr>
            </w:pPr>
            <w:r>
              <w:rPr>
                <w:szCs w:val="21"/>
              </w:rPr>
              <w:t>Π Ι Ν Α Κ Α Σ</w:t>
            </w:r>
          </w:p>
          <w:p>
            <w:pPr>
              <w:pStyle w:val="Normal"/>
              <w:tabs>
                <w:tab w:val="clear" w:pos="720"/>
                <w:tab w:val="left" w:pos="540" w:leader="none"/>
              </w:tabs>
              <w:ind w:left="540" w:right="612" w:hanging="0"/>
              <w:rPr>
                <w:rFonts w:ascii="Arial" w:hAnsi="Arial" w:cs="Arial"/>
                <w:sz w:val="21"/>
                <w:szCs w:val="21"/>
              </w:rPr>
            </w:pPr>
            <w:r>
              <w:rPr>
                <w:rFonts w:cs="Arial" w:ascii="Arial" w:hAnsi="Arial"/>
                <w:sz w:val="21"/>
                <w:szCs w:val="21"/>
              </w:rPr>
            </w:r>
          </w:p>
          <w:p>
            <w:pPr>
              <w:pStyle w:val="Normal"/>
              <w:tabs>
                <w:tab w:val="clear" w:pos="720"/>
                <w:tab w:val="left" w:pos="540" w:leader="none"/>
              </w:tabs>
              <w:ind w:left="540" w:right="72" w:hanging="0"/>
              <w:jc w:val="both"/>
              <w:rPr/>
            </w:pPr>
            <w:r>
              <w:rPr>
                <w:rFonts w:eastAsia="Arial" w:cs="Arial" w:ascii="Arial" w:hAnsi="Arial"/>
                <w:sz w:val="21"/>
                <w:szCs w:val="21"/>
              </w:rPr>
              <w:t xml:space="preserve"> </w:t>
            </w:r>
            <w:r>
              <w:rPr>
                <w:rFonts w:cs="Arial" w:ascii="Arial" w:hAnsi="Arial"/>
                <w:sz w:val="21"/>
                <w:szCs w:val="21"/>
              </w:rPr>
              <w:t xml:space="preserve">Θεμάτων του υπ’ αριθμ. πρακτικού  </w:t>
            </w:r>
            <w:r>
              <w:rPr>
                <w:rFonts w:cs="Arial" w:ascii="Arial" w:hAnsi="Arial"/>
                <w:b/>
                <w:sz w:val="21"/>
                <w:szCs w:val="21"/>
              </w:rPr>
              <w:t xml:space="preserve"> 36/2012</w:t>
            </w:r>
            <w:r>
              <w:rPr>
                <w:rFonts w:cs="Arial" w:ascii="Arial" w:hAnsi="Arial"/>
                <w:sz w:val="21"/>
                <w:szCs w:val="21"/>
              </w:rPr>
              <w:t xml:space="preserve">  της Οικονομικής Επιτροπής Περιφέρειας Α.Μ.Θ. καθώς και αποφάσεις που έχουν ληφθεί  επ’  αυτών.</w:t>
            </w:r>
          </w:p>
          <w:p>
            <w:pPr>
              <w:pStyle w:val="Normal"/>
              <w:tabs>
                <w:tab w:val="clear" w:pos="720"/>
                <w:tab w:val="left" w:pos="540" w:leader="none"/>
              </w:tabs>
              <w:ind w:left="540" w:right="61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double" w:sz="4" w:space="0" w:color="000000"/>
              <w:left w:val="double" w:sz="4" w:space="0" w:color="000000"/>
              <w:bottom w:val="double" w:sz="4" w:space="0" w:color="000000"/>
              <w:right w:val="double" w:sz="4" w:space="0" w:color="000000"/>
            </w:tcBorders>
            <w:vAlign w:val="center"/>
          </w:tcPr>
          <w:p>
            <w:pPr>
              <w:pStyle w:val="Heading7"/>
              <w:tabs>
                <w:tab w:val="clear" w:pos="720"/>
                <w:tab w:val="left" w:pos="165" w:leader="none"/>
              </w:tabs>
              <w:ind w:right="-36" w:hanging="0"/>
              <w:rPr>
                <w:sz w:val="21"/>
                <w:szCs w:val="21"/>
              </w:rPr>
            </w:pPr>
            <w:r>
              <w:rPr>
                <w:rFonts w:eastAsia="Arial"/>
                <w:sz w:val="21"/>
                <w:szCs w:val="21"/>
              </w:rPr>
              <w:t xml:space="preserve">          </w:t>
            </w:r>
            <w:r>
              <w:rPr>
                <w:sz w:val="21"/>
                <w:szCs w:val="21"/>
              </w:rPr>
              <w:t>ΠΕΡΙΛΗΨΗ  ΘΕΜΑΤΟΣ</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center"/>
              <w:rPr>
                <w:rFonts w:ascii="Arial" w:hAnsi="Arial" w:cs="Arial"/>
                <w:b/>
                <w:b/>
                <w:sz w:val="21"/>
                <w:szCs w:val="21"/>
              </w:rPr>
            </w:pPr>
            <w:r>
              <w:rPr>
                <w:rFonts w:cs="Arial" w:ascii="Arial" w:hAnsi="Arial"/>
                <w:b/>
                <w:sz w:val="21"/>
                <w:szCs w:val="21"/>
              </w:rPr>
              <w:t>ΑΡΙΘΜΟΣ</w:t>
            </w:r>
          </w:p>
          <w:p>
            <w:pPr>
              <w:pStyle w:val="Normal"/>
              <w:ind w:right="-36" w:hanging="0"/>
              <w:jc w:val="center"/>
              <w:rPr>
                <w:rFonts w:ascii="Arial" w:hAnsi="Arial" w:cs="Arial"/>
                <w:b/>
                <w:b/>
                <w:sz w:val="21"/>
                <w:szCs w:val="21"/>
              </w:rPr>
            </w:pPr>
            <w:r>
              <w:rPr>
                <w:rFonts w:cs="Arial" w:ascii="Arial" w:hAnsi="Arial"/>
                <w:b/>
                <w:sz w:val="21"/>
                <w:szCs w:val="21"/>
              </w:rPr>
              <w:t>ΑΠΟΦΑΣΗΣ</w:t>
            </w:r>
          </w:p>
        </w:tc>
        <w:tc>
          <w:tcPr>
            <w:tcW w:w="4896" w:type="dxa"/>
            <w:gridSpan w:val="2"/>
            <w:tcBorders>
              <w:top w:val="double" w:sz="4" w:space="0" w:color="000000"/>
              <w:left w:val="double" w:sz="4" w:space="0" w:color="000000"/>
              <w:bottom w:val="double" w:sz="4" w:space="0" w:color="000000"/>
              <w:right w:val="double" w:sz="4" w:space="0" w:color="000000"/>
            </w:tcBorders>
            <w:vAlign w:val="center"/>
          </w:tcPr>
          <w:p>
            <w:pPr>
              <w:pStyle w:val="Heading3"/>
              <w:ind w:right="-36" w:hanging="0"/>
              <w:rPr>
                <w:szCs w:val="21"/>
              </w:rPr>
            </w:pPr>
            <w:r>
              <w:rPr>
                <w:szCs w:val="21"/>
              </w:rPr>
              <w:t>ΑΠΟΦΑΣΗ</w:t>
            </w:r>
          </w:p>
        </w:tc>
      </w:tr>
      <w:tr>
        <w:trPr>
          <w:trHeight w:val="601" w:hRule="atLeast"/>
        </w:trPr>
        <w:tc>
          <w:tcPr>
            <w:tcW w:w="4572" w:type="dxa"/>
            <w:tcBorders>
              <w:top w:val="doub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δαπανών των υπηρεσιών της Π.Ε. Ξάνθης.</w:t>
            </w:r>
          </w:p>
          <w:p>
            <w:pPr>
              <w:pStyle w:val="Normal"/>
              <w:widowControl w:val="false"/>
              <w:shd w:fill="FFFFFF" w:val="clear"/>
              <w:autoSpaceDE w:val="false"/>
              <w:jc w:val="both"/>
              <w:rPr>
                <w:rFonts w:ascii="Arial" w:hAnsi="Arial" w:cs="Arial"/>
                <w:b/>
                <w:b/>
                <w:sz w:val="21"/>
                <w:szCs w:val="21"/>
              </w:rPr>
            </w:pPr>
            <w:r>
              <w:rPr>
                <w:rFonts w:cs="Arial" w:ascii="Arial" w:hAnsi="Arial"/>
                <w:b/>
                <w:sz w:val="21"/>
                <w:szCs w:val="21"/>
              </w:rPr>
            </w:r>
          </w:p>
          <w:p>
            <w:pPr>
              <w:pStyle w:val="Normal"/>
              <w:overflowPunct w:val="false"/>
              <w:autoSpaceDE w:val="false"/>
              <w:jc w:val="both"/>
              <w:rPr>
                <w:rFonts w:ascii="Arial" w:hAnsi="Arial" w:cs="Arial"/>
                <w:b/>
                <w:b/>
                <w:sz w:val="21"/>
                <w:szCs w:val="21"/>
              </w:rPr>
            </w:pPr>
            <w:r>
              <w:rPr>
                <w:rFonts w:cs="Arial" w:ascii="Arial" w:hAnsi="Arial"/>
                <w:b/>
                <w:sz w:val="21"/>
                <w:szCs w:val="21"/>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00</w:t>
            </w:r>
          </w:p>
        </w:tc>
        <w:tc>
          <w:tcPr>
            <w:tcW w:w="4896"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Arial" w:hAnsi="Arial"/>
                <w:sz w:val="21"/>
                <w:szCs w:val="21"/>
              </w:rPr>
              <w:t>Εγκρίνει : Α) τις δαπάνες</w:t>
            </w:r>
            <w:r>
              <w:rPr>
                <w:rFonts w:cs="Arial" w:ascii="Arial" w:hAnsi="Arial"/>
                <w:b/>
                <w:sz w:val="21"/>
                <w:szCs w:val="21"/>
              </w:rPr>
              <w:t xml:space="preserve"> </w:t>
            </w:r>
            <w:r>
              <w:rPr>
                <w:rFonts w:cs="Arial" w:ascii="Arial" w:hAnsi="Arial"/>
                <w:sz w:val="21"/>
                <w:szCs w:val="21"/>
              </w:rPr>
              <w:t xml:space="preserve">της Π.Ε. Ξάνθης όπως αυτές παρουσιάζονται στον παρακάτω πίνακα προκειμένου να καταστεί δυνατή η πληρωμή τους. Β) την ανάκληση της έγκρισης δαπάνης ποσού 603,20 € στο όνομα του Δικαιούχου Ανδρεάδη Γεώργιου (Διατροφικό επίδομα νεφροπαθή σε κληρονόμο) που εγκρίθηκε με την Αριθ. Απόφαση 617/2012 του Πρακτικού 30/2012 λόγω ένταξης του ποσού σε νέα συγκεντρωτική ανάληψη υποχρέωσης . </w:t>
            </w:r>
          </w:p>
          <w:p>
            <w:pPr>
              <w:pStyle w:val="Normal"/>
              <w:autoSpaceDE w:val="false"/>
              <w:jc w:val="both"/>
              <w:rPr>
                <w:rFonts w:ascii="Arial" w:hAnsi="Arial" w:cs="Arial"/>
                <w:sz w:val="21"/>
                <w:szCs w:val="21"/>
                <w:lang w:val="en-US"/>
              </w:rPr>
            </w:pPr>
            <w:r>
              <w:rPr>
                <w:rFonts w:cs="Arial" w:ascii="Arial" w:hAnsi="Arial"/>
                <w:sz w:val="21"/>
                <w:szCs w:val="21"/>
                <w:lang w:val="en-US"/>
              </w:rPr>
            </w:r>
          </w:p>
        </w:tc>
      </w:tr>
      <w:tr>
        <w:trPr>
          <w:trHeight w:val="601" w:hRule="atLeast"/>
        </w:trPr>
        <w:tc>
          <w:tcPr>
            <w:tcW w:w="10908" w:type="dxa"/>
            <w:gridSpan w:val="5"/>
            <w:tcBorders>
              <w:top w:val="double" w:sz="4" w:space="0" w:color="000000"/>
              <w:left w:val="double" w:sz="4" w:space="0" w:color="000000"/>
              <w:bottom w:val="single" w:sz="4" w:space="0" w:color="000000"/>
              <w:right w:val="double" w:sz="4" w:space="0" w:color="000000"/>
            </w:tcBorders>
          </w:tcPr>
          <w:tbl>
            <w:tblPr>
              <w:tblW w:w="10795" w:type="dxa"/>
              <w:jc w:val="center"/>
              <w:tblInd w:w="0" w:type="dxa"/>
              <w:tblLayout w:type="fixed"/>
              <w:tblCellMar>
                <w:top w:w="0" w:type="dxa"/>
                <w:left w:w="108" w:type="dxa"/>
                <w:bottom w:w="0" w:type="dxa"/>
                <w:right w:w="108" w:type="dxa"/>
              </w:tblCellMar>
            </w:tblPr>
            <w:tblGrid>
              <w:gridCol w:w="1231"/>
              <w:gridCol w:w="1329"/>
              <w:gridCol w:w="1106"/>
              <w:gridCol w:w="4032"/>
              <w:gridCol w:w="3097"/>
            </w:tblGrid>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E.</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AY </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ΣΟ</w:t>
                  </w:r>
                </w:p>
              </w:tc>
              <w:tc>
                <w:tcPr>
                  <w:tcW w:w="40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ΙΤΙΟΛΟΓΙΑ</w:t>
                  </w:r>
                </w:p>
              </w:tc>
              <w:tc>
                <w:tcPr>
                  <w:tcW w:w="3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ΑΙΟΥΧΟΣ</w:t>
                  </w:r>
                </w:p>
              </w:tc>
            </w:tr>
            <w:tr>
              <w:trPr>
                <w:trHeight w:val="900" w:hRule="atLeast"/>
              </w:trPr>
              <w:tc>
                <w:tcPr>
                  <w:tcW w:w="1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71.9779</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1,0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ΝΤΗΡΗΣΗ ΚΑΙ ΛΕΙΤΟΥΡΓΙΑ ΓΙΑ ΤΗΝ ΑΡΔΕΥΤΙΚΗ ΠΕΡΙΟΔΟ 2011 &amp; 2012 ΤΟΥ ΠΑΡΑΧΩΡΗΘΕΝΤΟΣ ΑΝΤΛΙΟΣΤΑΣΙΟΥ ΑΠΟ ΤΗΝ Ε.Β.Ζ. ΚΑΠ ΕΠ/ΣΕΙΣ ΑΡ.ΕΡΓ.123602022 (ΔΕΗ 6/8/12-7/9/12).</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Ε.Η. Α.Ε.</w:t>
                  </w:r>
                </w:p>
              </w:tc>
            </w:tr>
            <w:tr>
              <w:trPr>
                <w:trHeight w:val="66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72.0342 &amp; 2072.0352  </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72</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ΣΘΟΔΟΣΙΑ ΣΕΠΤΕΜΒΡΙΟΥ 2012 ΓΩΓΟΥ ΠΑΣΧΑΛΗ (ΣΥΜΒΑΣΗ ΙΔΟΧ)</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ΩΓΟΣ ΠΑΣΧΑΛΗΣ</w:t>
                  </w:r>
                </w:p>
              </w:tc>
            </w:tr>
            <w:tr>
              <w:trPr>
                <w:trHeight w:val="67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07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16</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ΦΕΙΑΣΗΣ ΕΥΣΤΑΘΙΟΣ &amp; ΛΟΙΠΟΙ ΔΙΚ/ΧΟΙ ΟΔΟΙΠΟΡΙΚΑ ΕΞΟΔΑ ΙΟΥΛΙΟΥ-ΑΥΓΟΥΣΤΟΥ 2012 Δ/ΝΣΗΣ ΔΙΟΙΚ.- ΟΙΚΟΝ. ΠΕ ΞΑΝΘΗΣ</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ΦΕΙΑΔΗΣ ΕΥΣΤΑΘΙΟΣ &amp; ΛΟΙΠΟΙ ΔΙΚΑΙΟΥΧΟΙ</w:t>
                  </w:r>
                </w:p>
              </w:tc>
            </w:tr>
            <w:tr>
              <w:trPr>
                <w:trHeight w:val="45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082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ΟΤΕ ΠΕ ΞΑΝΘΗΣ 16/7/12-15/9/12  Δ/ΝΣΗ  ΔΗΜ. ΥΓΕΙΑΣ</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Τ.Ε.  Α.Ε.</w:t>
                  </w:r>
                </w:p>
              </w:tc>
            </w:tr>
            <w:tr>
              <w:trPr>
                <w:trHeight w:val="45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083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5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ΥΔΡΕΥΣΗΣ  ΠΕ ΞΑΝΘΗΣ  27/6/12-26/9/2012  ΔΙΟΙΚΗΤΗΡΙΟ  </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Ε.Υ.Α.Ξ.</w:t>
                  </w:r>
                </w:p>
              </w:tc>
            </w:tr>
            <w:tr>
              <w:trPr>
                <w:trHeight w:val="25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083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ΑΠΑΝΗ ΔΕΗ ΥΠΗΡΕΣΙΩΝ ΠΕ ΞΑΝΘΗΣ </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Ε.Η. Α.Ε.</w:t>
                  </w:r>
                </w:p>
              </w:tc>
            </w:tr>
            <w:tr>
              <w:trPr>
                <w:trHeight w:val="45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084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76</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ΣΤΑ ΠΛΑΙΣΙΑ "ΜΝΗΜΟΣΥΝΟΥ ΓΙΑ ΤΗ ΣΦΑΓΗ ΤΩΝ ΚΑΤΟΙΚΩΝ ΤΟΥ ΚΑΡΥΟΦΥΤΟΥ" Π.Ε. ΞΑΝΘΗΣ</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ΛΑΧΟΥ ΕΛΙΣΣΑΒΕΤ</w:t>
                  </w:r>
                </w:p>
              </w:tc>
            </w:tr>
            <w:tr>
              <w:trPr>
                <w:trHeight w:val="67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084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ΚΕΡΑΣΜΑΤΩΝ ΣΤΑ ΠΛΑΙΣΙΑ ΣΥΣΚΕΨΗΣ ΕΚΠΡΟΣΩΠΩΝ ΤΟΥ ΔΗΜΟΥ ΖΛΑΤΟΓΚΡΑΝΤ ΣΤΗΝ Π.Ε ΞΑΝΘΙΗΣ</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ΟΥΚΙΔΗΣ ΗΛΙΑΣ  &amp; ΣΙΑ Ο.Ε.</w:t>
                  </w:r>
                </w:p>
              </w:tc>
            </w:tr>
            <w:tr>
              <w:trPr>
                <w:trHeight w:val="51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0845</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318,36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0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ΔΗΜΟΣΙΩΝ ΣΧΕΣΕΩΝ Π.Ε. ΞΑΝΘΗΣ</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ΩΑΚΕΙΜΙΔΗΣ-Σ.ΙΩΑΚΕΙΜΙΔΟΥ Ο.Ε.</w:t>
                  </w:r>
                </w:p>
              </w:tc>
            </w:tr>
            <w:tr>
              <w:trPr>
                <w:trHeight w:val="45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123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4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ΔΗ ΚΑΘΑΡΙΟΤΗΤΑΣ ΓΙΑ ΤΙΣ ΑΝΑΓΚΕΣ ΤΟΥ ΔΙΟΙΚΗΤΗΡΙΟΥ ΤΗΣ Π.Ε. ΞΑΝΘΗΣ</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ΙΩΑΝΝΙΔΟΥ Δ. &amp; ΣΙΑ Ο.Ε </w:t>
                  </w:r>
                </w:p>
              </w:tc>
            </w:tr>
            <w:tr>
              <w:trPr>
                <w:trHeight w:val="67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164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ΧΡΩΜΑΤΩΝ &amp; ΣΥΝΑΦΩΝ ΥΛΙΚΩΝ ΓΙΑ ΤΙΣ ΑΝΑΓΚΕΣ ΓΡΑΦΕΙΩΝ ΤΗΣ Δ/ΝΣΗΣ ΜΕΤΑΦΟΡΩΝ ΤΗΣ Π.Ε. ΞΑΝΘΗΣ</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ΦΕΙΑΔΗΣ ΣΤ. ΔΑΜΙΑΝΟΣ</w:t>
                  </w:r>
                </w:p>
              </w:tc>
            </w:tr>
            <w:tr>
              <w:trPr>
                <w:trHeight w:val="76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2.526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88,09</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ΓΥΝΑΚΗΣ ΒΑΣΙΛΕΙΟΣ &amp; ΛΟΙΠΟΙ ΔΙΚΑΟΥΧΟΙ / ΕΚΛΟΓΙΚΗ ΑΠΟΖΗΜΙΩΣΗ ΥΠΑΛΛΗΛΩΝ ΓΙΑ ΤΙΣ ΕΚΛΟΓΕΣ ΤΗΣ 6ΗΣ ΜΑΪΟΥ 2012 &amp; 17ΗΣ ΙΟΥΝΙΟΥ 2012</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ΓΥΝΑΚΗΣ ΒΑΣΙΛΕΙΟΣ ΤΟΥ ΧΡΗΣΤΟΥ &amp; ΛΟΙΠΟΙ ΔΙΚΑΙΟΥΧΟΙ</w:t>
                  </w:r>
                </w:p>
              </w:tc>
            </w:tr>
            <w:tr>
              <w:trPr>
                <w:trHeight w:val="510" w:hRule="atLeast"/>
              </w:trPr>
              <w:tc>
                <w:tcPr>
                  <w:tcW w:w="1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51.1699</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8</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ΤΟΝΕΡ ΓΙΑ ΕΚΤΥΠΩΤΗ Δ/ΝΣΗΣ ΔΗΜΟΣΙΑΣ ΥΓΕΙΑΣ</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ΞΗΝΤΑΒΕΛΟΝΗΣ Β. &amp; ΣΙΑ ΟΕ</w:t>
                  </w:r>
                </w:p>
              </w:tc>
            </w:tr>
            <w:tr>
              <w:trPr>
                <w:trHeight w:val="45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1.11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97</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ΕΙΔΩΝ ΓΡΑΦΙΚΗΣ ΥΛΗΣ ΓΙΑ ΤΙΣ ΑΝΑΓΚΕΣ ΤΗΣ Δ/ΝΣΗΣ Α/ΒΑΘΜΙΑΣ ΕΚΠ/ΣΗΣ ΞΑΝΘΗΣ</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ΜΝΗΝΟΣ Π. &amp; ΣΙΑ Ε.Ε.</w:t>
                  </w:r>
                </w:p>
              </w:tc>
            </w:tr>
            <w:tr>
              <w:trPr>
                <w:trHeight w:val="67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1.0711</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167, 26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ΟΙΜΕΝΙΔΗΣ ΣΤΑΜΑΤΗΣ/ ΕΚΤΟΣ ΕΔΡΑΣ ΑΠΟΖΗΜΙΩΣΗ  Δ/ΝΣΗΣ ΑΓΡ. ΟΙΚΟΝΟΜΙΑΣ Π.Ε. ΞΑΝΘΗΣ ΜΑΡΤΙΟΥ ΑΥΓΟΥΣΤΟΥ 2012</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ΟΙΜΕΝΙΔΗΣ ΣΤΑΜΑΤΗΣ</w:t>
                  </w:r>
                </w:p>
              </w:tc>
            </w:tr>
            <w:tr>
              <w:trPr>
                <w:trHeight w:val="45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1.07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8</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ΝΤΟΛΙΑ ΑΝΑΣΤΑΣΙΑ/ΕΚΤΟΣ ΕΔΡΑΣ ΑΠΟΖΗΜΙΩΣΗ  Δ/ΝΣΗΣ ΑΓΡ.  ΟΙΚΟΝΟΜΙΑΣ ΙΟΥΛΙΟΥ ΑΥΓΟΥΣΤΟΥ  2012</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ΝΤΟΛΙΑ ΑΝΑΣΤΑΣΙΑ</w:t>
                  </w:r>
                </w:p>
              </w:tc>
            </w:tr>
            <w:tr>
              <w:trPr>
                <w:trHeight w:val="450" w:hRule="atLeast"/>
              </w:trPr>
              <w:tc>
                <w:tcPr>
                  <w:tcW w:w="1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291.07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6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2</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ΠΑΡΜΠΑΣ ΕΥΑΓΓΕΛΟΣ /ΕΚΤΟΣ ΕΔΡΑΣ ΑΠΟΖΗΜΙΩΣΗ ΜΑΙΟΥ-ΙΟΥΛΙΟΥ 2012  Δ/ΝΣΗΣ  ΑΓΡ.  ΟΙΚΟΝΟΜΙΑΣ  </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ΡΜΠΑΣ ΕΥΑΓΓΕΛΟΣ</w:t>
                  </w:r>
                </w:p>
              </w:tc>
            </w:tr>
            <w:tr>
              <w:trPr>
                <w:trHeight w:val="67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1.07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ΠΑΠΑΧΑΡΑΛΑΜΠΟΥΣ ΜΑΡΙΑΝΘΗ/ΕΚΤΟΣ ΕΔΡΑΣ ΑΠΟΖΗΜΙΩΣΗ  Δ/ΝΣΗΣ ΑΓΡΟΤΙΚΗΣ ΟΙΚΟΝΟΝΟΜΙΑΣ  ΙΟΥΛΙΟΥ-ΑΥΓΟΥΣΤΟΥ 2012 </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ΧΑΡΑΛΑΜΠΟΥΣ ΜΑΡΙΑΝΘΗ</w:t>
                  </w:r>
                </w:p>
              </w:tc>
            </w:tr>
            <w:tr>
              <w:trPr>
                <w:trHeight w:val="67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1.07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ΣΤΕΡΓΙΑΝΟΠΟΥΛΟΣ ΝΙΚΟΛΑΟΣ ΚΛΠ /ΕΚΤΟΣ ΕΔΡΑΣ ΑΠΟΖΗΜΙΩΣΗ  Δ/ΝΣΗΣ ΑΓΡ. ΟΙΚΟΝΟΜΙΑΣ ΙΟΥΛΙΟΥ-ΑΥΓΟΥΣΤΟΥ 2012 </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ΕΡΓΙΑΝΟΠΟΥΛΟΣ ΝΙΚΟΛΑΟΣ</w:t>
                  </w:r>
                </w:p>
              </w:tc>
            </w:tr>
            <w:tr>
              <w:trPr>
                <w:trHeight w:val="67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2.07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8</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ΟΥΡΟΥ ΠΑΡΑΣΚΕΥΗ / ΟΔΟΙΠΟΡΙΚΑ ΕΞΟΔΑ  ΣΥΜΜΕΤΟΧΗΣ ΣΕ ΣΕΜΙΝΑΡΙΟ ΤΟΥ  ΠΙΝΕΠ  9/7/2012-13/7/2012 </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ΥΡΟΥ ΠΑΡΑΣΚΕΥΗ</w:t>
                  </w:r>
                </w:p>
              </w:tc>
            </w:tr>
            <w:tr>
              <w:trPr>
                <w:trHeight w:val="765"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07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4,02</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ΑΒΡΙΗΛΙΔΗΣ  ΘΕΜΙΣΤΟΚΛΗΣ ΚΛΠ /ΟΔΟΙΠΟΡΙΚΑ ΕΞΟΔΑ Δ/ΝΣΗΣ ΤΕΧΝΙΚΩΝ ΕΡΓΩΝ  Π.Ε. ΞΑΝΘΗΣ ΑΥΓΟΥΣΤΟΥ 2012</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ΑΒΡΙΗΛΙΔΗΣ  ΘΕΜΙΣΤΟΚΛΗΣ ΤΟΥ ΚΩΝ/ΝΟΥ &amp; ΛΟΙΠΟΙ ΔΙΚΑΙΟΥΧΟΙ</w:t>
                  </w:r>
                </w:p>
              </w:tc>
            </w:tr>
            <w:tr>
              <w:trPr>
                <w:trHeight w:val="51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071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ΨΑΛΗ  Π. /ΕΚΤΟΣ ΕΔΡΑΣ Δ/ΝΣΗΣ ΤΕΧΝΙΚΩΝ ΕΡΓΩΝ  Π.Ε. ΞΑΝΘΗΣ ΑΥΓΟΥΣΤΟΥ 2012</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ΨΑΛΗΣ ΠΑΝΑΓΙΩΤΗΣ ΤΟΥ ΑΝΔΡΕΑ</w:t>
                  </w:r>
                </w:p>
              </w:tc>
            </w:tr>
            <w:tr>
              <w:trPr>
                <w:trHeight w:val="45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132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00</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2 ΕΛΑΣΤΙΚΩΝ ΓΙΑ ΤΟ ΦΟΡΤΗΓΟ ΡΥΜΟΥΛΚΟ ΚΗΗ4173</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ΙΟΤΕΛ  Α.Ε.</w:t>
                  </w:r>
                </w:p>
              </w:tc>
            </w:tr>
            <w:tr>
              <w:trPr>
                <w:trHeight w:val="450" w:hRule="atLeast"/>
              </w:trPr>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1.132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5</w:t>
                  </w:r>
                </w:p>
              </w:tc>
              <w:tc>
                <w:tcPr>
                  <w:tcW w:w="40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ΕΠΙΣΚΕΥΗ &amp; ΣΥΝΤΗΡΗΣΗ ΤΩΝ ΑΛΑΤΙΕΡΩΝ &amp; ΜΗΧ/ΤΩΝ ΕΡΓΟΥ ΤΗΣ Π.Ε. ΞΑΝΘΗΣ</w:t>
                  </w:r>
                </w:p>
              </w:tc>
              <w:tc>
                <w:tcPr>
                  <w:tcW w:w="3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ΙΔΗΣ ΑΝΤΩΝΙΟΣ</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ΝΟΛΑ</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59,79</w:t>
                  </w:r>
                </w:p>
              </w:tc>
              <w:tc>
                <w:tcPr>
                  <w:tcW w:w="71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1"/>
                <w:szCs w:val="21"/>
              </w:rPr>
            </w:pPr>
            <w:r>
              <w:rPr>
                <w:rFonts w:cs="Arial" w:ascii="Arial" w:hAnsi="Arial"/>
                <w:sz w:val="21"/>
                <w:szCs w:val="21"/>
              </w:rPr>
            </w:r>
          </w:p>
        </w:tc>
      </w:tr>
      <w:tr>
        <w:trPr>
          <w:trHeight w:val="1418"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both"/>
              <w:rPr>
                <w:rFonts w:ascii="Arial" w:hAnsi="Arial" w:cs="Arial"/>
                <w:sz w:val="21"/>
                <w:szCs w:val="21"/>
              </w:rPr>
            </w:pPr>
            <w:r>
              <w:rPr>
                <w:rFonts w:cs="Arial" w:ascii="Arial" w:hAnsi="Arial"/>
                <w:sz w:val="21"/>
                <w:szCs w:val="21"/>
              </w:rPr>
              <w:t>Εισήγηση για την  έγκριση δαπανών των υπηρεσιών της Π.Ε Δράμας από 18/09/12 έως 05/10/12.</w:t>
            </w:r>
          </w:p>
          <w:p>
            <w:pPr>
              <w:pStyle w:val="Normal"/>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tabs>
                <w:tab w:val="clear" w:pos="720"/>
                <w:tab w:val="left" w:pos="9180" w:leader="none"/>
              </w:tabs>
              <w:overflowPunct w:val="false"/>
              <w:autoSpaceDE w:val="false"/>
              <w:spacing w:before="120" w:after="0"/>
              <w:ind w:left="720" w:right="180" w:hanging="720"/>
              <w:jc w:val="both"/>
              <w:rPr>
                <w:rFonts w:ascii="Arial" w:hAnsi="Arial" w:cs="Arial"/>
                <w:sz w:val="21"/>
                <w:szCs w:val="21"/>
                <w:u w:val="single"/>
              </w:rPr>
            </w:pPr>
            <w:r>
              <w:rPr>
                <w:rFonts w:cs="Arial" w:ascii="Arial" w:hAnsi="Arial"/>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01</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1"/>
                <w:szCs w:val="21"/>
              </w:rPr>
            </w:pPr>
            <w:r>
              <w:rPr>
                <w:rFonts w:cs="Arial" w:ascii="Arial" w:hAnsi="Arial"/>
                <w:sz w:val="21"/>
                <w:szCs w:val="21"/>
              </w:rPr>
              <w:t>Εγκρίνει τις δαπάνες της Π.Ε. Δράμας από 18/09/2012 έως 05/10/2012, προκειμένου να αποσταλούν στην Υπηρεσία Δημοσιονομικού Ελέγχου στο Ν. Δράμας και να καταστεί δυνατή η ενταλματοποίησή τους, όπως αυτές παρουσιάζονται στον παρακάτω πίνακα:</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sz w:val="21"/>
                <w:szCs w:val="21"/>
                <w:lang w:val="en-US"/>
              </w:rPr>
            </w:r>
          </w:p>
        </w:tc>
      </w:tr>
      <w:tr>
        <w:trPr>
          <w:trHeight w:val="1418" w:hRule="atLeast"/>
        </w:trPr>
        <w:tc>
          <w:tcPr>
            <w:tcW w:w="10908" w:type="dxa"/>
            <w:gridSpan w:val="5"/>
            <w:tcBorders>
              <w:top w:val="single" w:sz="4" w:space="0" w:color="000000"/>
              <w:left w:val="double" w:sz="4" w:space="0" w:color="000000"/>
              <w:bottom w:val="single" w:sz="4" w:space="0" w:color="000000"/>
              <w:right w:val="double" w:sz="4"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6909435" cy="50840640"/>
                      <wp:effectExtent l="0" t="0" r="0" b="0"/>
                      <wp:wrapSquare wrapText="bothSides"/>
                      <wp:docPr id="2" name="Frame1"/>
                      <a:graphic xmlns:a="http://schemas.openxmlformats.org/drawingml/2006/main">
                        <a:graphicData uri="http://schemas.microsoft.com/office/word/2010/wordprocessingShape">
                          <wps:wsp>
                            <wps:cNvSpPr txBox="1"/>
                            <wps:spPr>
                              <a:xfrm>
                                <a:off x="0" y="0"/>
                                <a:ext cx="6909435" cy="50840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0"/>
                                    <w:gridCol w:w="2667"/>
                                    <w:gridCol w:w="1162"/>
                                    <w:gridCol w:w="4508"/>
                                    <w:gridCol w:w="1134"/>
                                  </w:tblGrid>
                                  <w:tr>
                                    <w:trPr>
                                      <w:trHeight w:val="255" w:hRule="atLeast"/>
                                      <w:cantSplit w:val="true"/>
                                    </w:trPr>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0881" w:type="dxa"/>
                                        <w:gridSpan w:val="5"/>
                                        <w:tcBorders/>
                                        <w:vAlign w:val="bottom"/>
                                      </w:tcPr>
                                      <w:p>
                                        <w:pPr>
                                          <w:pStyle w:val="Normal"/>
                                          <w:jc w:val="center"/>
                                          <w:rPr>
                                            <w:rFonts w:ascii="Arial" w:hAnsi="Arial" w:cs="Arial"/>
                                            <w:b/>
                                            <w:b/>
                                            <w:bCs/>
                                          </w:rPr>
                                        </w:pPr>
                                        <w:r>
                                          <w:rPr>
                                            <w:rFonts w:cs="Arial" w:ascii="Arial" w:hAnsi="Arial"/>
                                            <w:b/>
                                            <w:bCs/>
                                          </w:rPr>
                                          <w:t>ΠΙΝΑΚΑΣ ΔΑΠΑΝΩΝ Π.Ε. ΔΡΑΜΑΣ ΑΠΌ 18/9/2012 ΜΕΧΡΙ 5/10/2012</w:t>
                                        </w:r>
                                      </w:p>
                                    </w:tc>
                                  </w:tr>
                                  <w:tr>
                                    <w:trPr>
                                      <w:trHeight w:val="300" w:hRule="atLeast"/>
                                      <w:cantSplit w:val="true"/>
                                    </w:trPr>
                                    <w:tc>
                                      <w:tcPr>
                                        <w:tcW w:w="14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67" w:type="dxa"/>
                                        <w:tcBorders/>
                                        <w:vAlign w:val="bottom"/>
                                      </w:tcPr>
                                      <w:p>
                                        <w:pPr>
                                          <w:pStyle w:val="Normal"/>
                                          <w:snapToGrid w:val="false"/>
                                          <w:jc w:val="center"/>
                                          <w:rPr>
                                            <w:rFonts w:ascii="Arial" w:hAnsi="Arial" w:cs="Arial"/>
                                            <w:b/>
                                            <w:b/>
                                            <w:bCs/>
                                          </w:rPr>
                                        </w:pPr>
                                        <w:r>
                                          <w:rPr>
                                            <w:rFonts w:cs="Arial" w:ascii="Arial" w:hAnsi="Arial"/>
                                            <w:b/>
                                            <w:bCs/>
                                          </w:rPr>
                                        </w:r>
                                      </w:p>
                                    </w:tc>
                                    <w:tc>
                                      <w:tcPr>
                                        <w:tcW w:w="1162" w:type="dxa"/>
                                        <w:tcBorders/>
                                        <w:vAlign w:val="bottom"/>
                                      </w:tcPr>
                                      <w:p>
                                        <w:pPr>
                                          <w:pStyle w:val="Normal"/>
                                          <w:snapToGrid w:val="false"/>
                                          <w:jc w:val="center"/>
                                          <w:rPr>
                                            <w:rFonts w:ascii="Arial" w:hAnsi="Arial" w:cs="Arial"/>
                                            <w:b/>
                                            <w:b/>
                                            <w:bCs/>
                                          </w:rPr>
                                        </w:pPr>
                                        <w:r>
                                          <w:rPr>
                                            <w:rFonts w:cs="Arial" w:ascii="Arial" w:hAnsi="Arial"/>
                                            <w:b/>
                                            <w:bCs/>
                                          </w:rPr>
                                        </w:r>
                                      </w:p>
                                    </w:tc>
                                    <w:tc>
                                      <w:tcPr>
                                        <w:tcW w:w="4508" w:type="dxa"/>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r>
                                  <w:tr>
                                    <w:trPr>
                                      <w:trHeight w:val="7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ΡΙΘΜΟΣ </w:t>
                                          <w:br/>
                                          <w:t>ΚΑΤΑΣΤΑΣΗΣ</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ΚΑΙΟΥΧΟΣ</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Α.Ε.</w:t>
                                        </w:r>
                                      </w:p>
                                    </w:tc>
                                    <w:tc>
                                      <w:tcPr>
                                        <w:tcW w:w="4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ΓΡΑΦΗ ΔΑΠΑΝΗ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Ο (€)</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ΤΖΗΑΝΑΣΤΑΣΙΟΥ ΦΩΤ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ΦΩΤΕΙΝΟΥ ΣΗΜΑΤΟΔΟΤΗ ( ΑΥΤ/ΤΩΝ &amp; ΠΕΖΩΝ) ΓΙΑ ΤΟΝ ΚΟΜΒΟ ΞΗΡΟΠΟΤΑΜΟΥ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8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ΠΛΙΟΣ ΗΛΙΑ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ΕΡΓΑΣΙΕΣ ΣΥΝΤΗΡΗΣΗΣ ΚΤΡΙΟΥ ΠΑΛΙΟΥ ΤΕΛΩΝΕΙΟΥ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75</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ΝΙΩΤΗΣ ΣΩΤΗ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8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ΝΙΩΤΗΣ ΣΩΤΗ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4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ΣΚΑΣ Ι. ΙΩΑΝΝΗΣ</w:t>
                                        </w:r>
                                      </w:p>
                                    </w:tc>
                                    <w:tc>
                                      <w:tcPr>
                                        <w:tcW w:w="116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5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ΣΚΑΣ Ι.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6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ΒΡΑΜΙΔΗΣ ΒΑΣΙΛΕ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ΕΤΟΥΣ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1,14</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EKO IVANA ΚΑΙ ΛΟΙΠΟΙ ΔΙΚΑΙΟΥΧΟΙ</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3</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ΛΗΡΩΜΗ ΔΙΑΤΡΟΦΙΚΟΥ ΕΠΙΔΟΜΑΤΟΣ ΝΕΦΡΟΠΑΘΩΝ ΣΕ 150 ΔΙΚΑΙΟΥΧΟΥΣ ΓΙΑ ΤΟ Δ΄ ΔΙΜΗΝΟ Τ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69,0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ΗΤΡΙΟΥ ΘΕΟΔΩ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774,0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ΥΚΜΑΤΣΗΣ ΑΓΓΕ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8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ΙΔΗΡΟΠΟΥΛΟ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9,6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ΠΕΣΙΔΗΣ ΑΝΤΩΝ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5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ΠΕΣΙΔΗΣ ΑΝΤΩΝ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4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ΧΑΡΙΖΑΝΗΣ ΣΤΕΛ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Ν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79</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ΨΩΜΙΑΔΗΣ ΧΡΗΣΤΟΣ ΤΟΥ ΔΗΜΗΤΡΙΟΥ</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4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ΧΑΓΙΟΠΟΥΛΟΣ ΘΕΟΔΩ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8,5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ΧΑΝ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9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ΣΑΝΑΛΗΣ ΣΤΕΦΑ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2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ΛΙΚΟΓΛΟΥ ΓΕΩΡΓ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81</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Η. Α.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2</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ΚΑΤΑΝΑΛΩΣΗΣ ΗΛΕΚΤΡΙΚΟΥ ΡΕΥΜΑΤΟΣ ΤΩΝ ΥΠΗΡΕΣΙΩΝ ΤΗΣ Π.Ε. ΔΡΑΜΑΣ 29/2-29/6/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57,2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ΧΑΝ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4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ΩΣΤΙΝΑΣ ΚΩΝΣΤΑΝΤΙ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ΠΡΩΤΟΒΑΘΜΙΑΣ ΕΚΠΑΙΔΕΥ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0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ΛΑΒΑΣ ΑΘΑΝΑΣ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4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ΖΕΜΠΕΤΟΝΙΔΗΣ Κ. ΑΝΕΣΤ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3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ΝΙΔΗΣ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5,2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ΒΑΣΙΛΕΙΑΔΗΣ ΙΟΡΔΑ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6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ΜΠΙΤΣΗ ΕΛΕΝΗ</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4,6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3,6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7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ΕΙΤΑΝΙΔΗΣ ΙΩΑΝ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92</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ΩΡΓΙΑΔΗ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ΕΠΙΣΚΕΥΗ ΤΩΝ ΜΠΑΡΩΝ ΣΤΑ ΠΑΡΚΙΝΓΚ (ΤΗΛΕΚΟΝΤΡΟΛ, ΜΠΡΑΤΣΟ)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ΩΡΓΙΑΔΗ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ΣΥΝΤΗΡΗΣΗ ΤΩΝ ΜΠΑΡΩΝ ΣΤΑ ΠΑΡΚΙΓΚ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 ΠΑΠΑΔΟΠΟΥΛΟΣ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ΚΑΘΑΡΙΟΤΗΤΟΣ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ΡΓΑΡΙΤΟΠΟΥΛΟΣ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ΚΑΘΑΡΙΟΤΗΤΟΣ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2,2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ΓΑΤΙΔΗΣ ΘΕΟΛΟΓ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ΚΑΘΑΡΙΟΤΗΤΟΣ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6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ΓΕΩΡΓΑΚΑΣ  ΝΙΚΟΛΑ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ΗΛΕΚΤΡΟΛΟΓΙΚΟΥ ΥΛΙΚΟΥ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40</w:t>
                                        </w:r>
                                      </w:p>
                                    </w:tc>
                                  </w:tr>
                                  <w:tr>
                                    <w:trPr>
                                      <w:trHeight w:val="72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ΣΙΔΗΣ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ΓΙΑ ΕΠΙΣΚΕΥΗ &amp; ΣΥΝΤΗΡΗΣΗ Η/Υ ΚΑΙ ΕΚΤΥΠΩΤΩΝ (ΤΡΟΦΟΔΟΤΙΚΑ-ΕΞ.ΔΙΣΚΟΣ-ΚΑΡΤΑ ΜΝΗΜΗΣ-ΓΡΑΦΙΚΩΝ-ΤΟΝΕΡ-FLASH-ΚΑΛΩΔΙΑ ΚΛΠ)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 ΣΤΕΦΑΝΙΔΗΣ- Α. ΔΑΥΙΔΟΥ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ΛΟΓΙΚΕΣ ΔΑΠΑΝΕΣ ΤΩΝ ΕΚΛΟΓΩΝ ΤΗΣ 06/05/2012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4,81</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ΥΓΙΟΥΔΟΓΛΟΥ ΚΩΝ/ΝΟΣ-ΔΑΝΙΗΛ</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ΓΙΑ ΕΠΙΚΣΕΥΗ &amp; ΣΥΝΤΗΡΗΣΗ ΚΤΙΡΙΩΝ (ΤΕΛΩΝΕΙΟ-ΚΤΗΝΙΑΤΡΕΙΑ-ΔΙΟΙΚΗΤΗΡΙΟ)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1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ΥΓΙΟΥΔΟΓΛΟΥ ΚΩΝ/ΝΟΣ-ΔΑΝΙΗΛ</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ΧΡΩΜΑΤΩΝ ΓΙΑ ΣΥΝΤΗΡΗΣΗ ΚΤΙΡΙΩΝ ΤΗΣ ΠΕ ΔΡΑΜΑΣ (ΚΤΗΝΙΑΤΡΕΙΑ-ΥΕΒ-ΔΙΟΙΚΗΤΗΡΙΟ-ΠΑΛΙΟ ΤΕΛΩΝΕΙΟ)</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1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ΥΓΙΟΥΔΟΓΛΟΥ ΚΩΝ/ΝΟΣ-ΔΑΝΙΗΛ</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ΧΡΩΜΑΤΩΝ &amp; ΣΥΝΑΦΩΝ ΥΛΙΚΩΝ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3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Η ΚΤΗΝΙΑΤΡΙΚΗ ΕΤΑΙΡΕΙΑ</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ΓΙΑ ΣΥΝΔΡΟΜΗ ΣΕ ΠΕΡΙΟΔΙΚΟ ΤΗΣ ΕΛΛΗΝΙΚΗΣ ΚΤΗΝΙΑΤΡΙΚΗΣ ΕΤΑΙΡΕΙΑ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ΩΝΣΤΑΝΤΙΝΙΔΗΣ- Χ.ΧΑΤΖΗΓΕΩΡΓΑΚΗΣ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ΕΠΙΣΚΕΥΗ ΧΛΟΟΚΟΠΤΙΚΩΝ &amp; ΑΛΥΣΟΠΡΙΟΝΟΥ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ΩΝΣΤΑΝΤΙΝΙΔΗΣ- Χ.ΧΑΤΖΗΓΕΩΡΓΑΚΗΣ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ΔΙΑΦΟΡΩΝ ΥΛΙΚΩΝ (ΦΤΥΑΡΙ,ΦΑΡΑΣΙΑ,ΛΙΜΑ-ΓΑΝΤΙΑ-ΣΚΟΥΠΕΣ- ΚΟΝΤΑΡΙΑ ΚΛΠ)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ΟΥΡΛΑΝΤΩΝΗΣ ΑΝΕΣΤ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ΓΙΑ ΤΗΝ ΟΡΓΑΝΩΣΗ ΕΚΛΔΗΛΩΣΗΣ ΗΜΕΡΑΣ ΜΝΗΜΗΣ ΤΗΣ 14ης ΣΕΠΕΤΜΒΡΙΟΥ ΣΥΜΦΩΜΑ ΜΕ ΤΟ ν.2645/1998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94</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ΗΡΗ Α.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ΑΝΤΑΛΛΑΚΤΙΚΩΝ ΓΙΑ ΤΑ ΚΗΥ9498- 9402-9444-ΜΕ102720 ΟΧΗΜΑΤΑ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2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ΗΡΗ Α.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ΑΝΤΑΛΛΑΚΤΙΚΩΝ ΓΙΑ ΤΟ ΚΥ911 ΟΧΗΜΑ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2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ΗΡΗ Α.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ΕΠΙΣΚΕΥΗ ΤΟΥ ΚΥ911 ΟΧΗΜΑΤΟ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ΗΡΗ Α.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ΕΠΙΣΚΕΥΗ ΤΩΝ ΚΗΥ9498-9444-9402-ΜΕ102720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9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ΘΙΤΣΑ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ΕΚΤΥΠΩΣΗΣ ΣΧΕΔΙΩΝ ΕΡΓΩΝ ΤΗΣ Δ.Τ.Ε.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87</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ΓΥΡΟΠΟΥΛΟΥ Π. &amp; ΣΙΑ Ε.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ΔΗΜΟΣΙΕΥΣΗ ΠΡΟΚΗΡΥΞΗΣ ΣΕ ΔΥΟ ΤΟΠΙΚΕΣ ΕΦΗΜΕΡΙΔΕΣ ΑΠΟ ΤΗ Δ/ΝΣΗ Α/ΒΑΘΜΙΑΣ ΕΚΠΑΙΔΕΥΣΗ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58</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ΟΪΚΟΥ ΕΛΕΝΗ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ΤΟΝΕΡ (ΓΡ.311) ΓΙΑ ΤΗ Δ/ΝΣΗ ΔΙΟΙΚΗΤΙΚΟΥ-ΟΙΚΟΝΟΜΙΚΟΥ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ΟΪΚΟΥ ΕΛΕΝΗ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ΓΙΑ Η/Υ (ΜΗΤΡΙΚΗ,ΤΡΟΦΟΔΟΤΙΚΑ,ΜΝΗΜΕΣ, ΚΛΠ) ΓΙΑ ΤΙΣ ΑΝΑΓΚΕΣ ΤΟΥ ΤΜΗΜΑΤΟΣ ΠΛΗΡΟΦΟΡΙΚΗ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ΜΠΟΥΛΙΔΗΣ ΓΕΩΡΓΙΟΣ "ΚΛΗΡΟΝΟΜΙΚΟ ΦΑΡΜΑΚΕΙΟ"</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ΓΕΙΟΝΟΜΙΚΟΥ ΥΛΙΚΟΥ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06</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ΑΔΟΣ     ΝΙΚΟΛΑ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ΑΝΤΑΛΛΑΚΤΙΚΩΝ ΓΙΑ ΕΠΙΣΚΕΗ 5 ΚΛΙΜΑΤΙΣΤΙΚΩΝ ΜΗΧ/ΤΩΝ (ΠΛΑΚΕΤΕΣ, ΥΓΡΑ ΦΡΕΩΝ,ΦΤΕΡΩΤΕΣ) ΣΤΑ ΓΡΑΦΕΙΑ 431,242,230,306,133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9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ΑΔΟΣ     ΝΙΚΟΛΑ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ΑΠΟΞΗΛΩΣΗ &amp; ΕΠΑΝΑΤΟΠΟΘΕΤΗΣΗ ΤΡΙΩΝ ΚΛΙΜΑΤΙΣΤΙΚΩΝ ΜΗΧΑΝΗΜΑΤΩΝ ΣΤΗ Δ/ΝΣΗ ΜΕΤΑΦΟΡ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96</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Δ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ΕΞΙ ΕΚΤΥΠΩΤΩΝ ΚΑΙ ΔΥΟ ΣΑΡΩΤΩΝ ΓΙΑ ΤΙΣ ΑΝΑΓΚΕΣ ΤΩΝ ΥΠΗΡΕΣΙ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r>
                                  <w:tr>
                                    <w:trPr>
                                      <w:trHeight w:val="72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Δ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ΓΙΑ ΕΠΙΣΚΕΥΗ &amp; ΣΥΝΤΗΡΗΣΗ Η/Υ ΚΑΙ ΕΚΤΥΠΩΤΩΝ (ΤΡΟΦΟΔΟΤΙΚΑ-ΕΞ.ΔΙΣΚΟΣ-ΚΑΡΤΑ ΜΝΗΜΗΣ-ΓΡΑΦΙΚΩΝ-ΤΟΝΕΡ-FLASH-ΚΑΛΩΔΙΑ ΚΛΠ)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Δ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ΕΠΙΣΚΕΥΗ Η/Υ ΤΩΝ ΥΠΗΡΕΣΙ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ΙΛΙΑΧΛΗΣ Ν. - ΜΠΡΕΖΑΣ Σ.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ΕΞΙ ΕΚΤΥΠΩΤΩΝ ΚΑΙ ΔΥΟ ΣΑΡΩΤΩΝ ΓΙΑ ΤΙΣ ΑΝΑΓΚΕΣ ΤΩΝ ΥΠΗΡΕΣΙ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 ΤΑΧΥΔΡΟΜΙΚΗ   ΑΕ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3</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ΜΕΤΑΦΟΡΑ ΥΠΗΡΕΣΙΑΚΩΝ ΕΓΓΡΑΦΩΝ ΜΕ ΕΤΑΙΡΕΙΑ ΤΑΧΥΜΕΤΑΦΩΡ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ΚΑΣΑΠΙΔΗΣ-Α.ΚΑΚΑΤΣΗΣ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ΕΠΙΣΚΕΥΗ Η/Υ ΤΩΝ ΥΠΗΡΕΣΙ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ΚΑΣΑΠΙΔΗΣ-Α.ΚΑΚΑΤΣΗΣ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ΝΗΜΗΣ-ΓΡΑΦΙΚΩΝ-ΤΟΝΕΡ-FLASH-ΚΑΛΩΔΙΑ ΚΛΠ)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ΣΤΟΛΙΔΗ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ΡΑΤΣΩΝΙΔΗΣ ΑΣΤΕ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ΑΣΙΛΕΙΟΥ ΕΥΑΓΓΕ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ΕΛΕΝΗΣ ΑΡΓΥ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ΣΜΙΔΗΣ Κ.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ΩΡΓΙΑΔΗΣ Γ. ΚΥΡΙΑΚ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ΑΓΟΡΙΔΗ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ΑΜΠΡΟΣ Η.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ΙΡΗΣ Ε. ΚΩΝΣΤΑΝΤΙ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ΛΤΣΙΔΗΣ ΚΩΝΣΤΑΝΤΙ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ΑΜΠΑΤΖΑΚΗΣ Ι.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ΜΙΣΚΙΔΗΣ Ν. ΙΟΡΔΑ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ΤΖΑΜΑΝΗ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ΥΜΠΕΡΟΠΟΥΛΟΣ ΛΥΜΠΕΡ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ΝΤΖΑΛΑΡΔΑΣ ΕΥΑΓΓΕ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ΟΥΤΙΔΗΣ Η. ΘΕΟΔΩ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ΠΟΥΝΤΖΗΣ ΝΙΚΟΛΑ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ΡΖΟΠΟΥΛΟΣ ΦΩΤ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ΛΙΟΣ Κ. ΙΟΡΔΑ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ΩΤΙΑΔΗΣ Η. ΣΠΥΡΙΔΩΝ</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ΤΖΟΠΟΥΛΟΥ Γ. ΑΦΡΟΔΙΤΗ</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ΝΤΖΕΣ ΓΕΩΡΓ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ΙΡΤΣΕΒΑ ΛΙΟΥΝΤΜΙΛΑ</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ΖΗΣ ΑΘΑΝΑΣ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ΩΡΓΙΑΔΟΥ ΗΛΕΚΤΡΑ</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00</w:t>
                                        </w:r>
                                      </w:p>
                                    </w:tc>
                                  </w:tr>
                                  <w:tr>
                                    <w:trPr>
                                      <w:trHeight w:val="51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ΟΥ ΔΡΑΜΑ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2,0293</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ΕΡΓΟΔΟΤΙΚΩΝ ΕΙΣΦΟΡΩΝ ΥΠΕΡ ΤΕΑΔΥ, ΤΣΜΕΔΕ, ΕΟΠΥΥ ΤΟΥ ΑΝΤΙΠΕΡΙΦΕΡΕΙΑΡΧΗ Π.Ε. ΔΡΑΜΑΣ Κ. ΞΑΝΘΟΠΟΥΛΟΥ ΙΩΑΝΝΗ ΜΗΝΟΣ ΙΟΥΛ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8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ΒΑΣΙΛΕΙΑΔΗΣ ΙΟΡΔΑ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4,5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ΤΕΝΙΚΑΡΟΣ Α. ΣΤΑΥ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4,2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ΒΟΥΓΙΟΥΚΛΗΣ ΓΡΗΓΟΡ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7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ΗΝΔΡΟΥ ΑΠΟΣΤΟΛ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8,2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ΟΠΟΥΡΙΔΟΥ ΣΟΦΙΑ</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ΚΟΣΜΙΔΗΣ ΠΑΝΑΓΙΩΤ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4,5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2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ΕΙΤΑΝΙΔΗΣ ΙΩΑΝ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5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ΝΙΔΗΣ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9,8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ΖΕΜΠΕΤΟΝΙΔΗΣ Κ. ΑΝΕΣΤ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3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ΣΚΑΣ Ι.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7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ΗΤΡΙΟΥ ΘΕΟΔΩ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5,8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ΤΖΗΔΗΜΗΤΡΙΟΥ ΔΗΜ. ΑΡΙΣΤΕΙΔ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ΟΠΟΥΛΟΣ ΠΑΥ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6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ΟΖΑΚΙΔΗΣ ΝΙΚΟΛΑ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2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ΧΑΝ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4,1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ΣΙΟΚΑΣ ΓΕΩΡΓ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2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ΝΙΩΤΗΣ ΣΩΤΗ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2,5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ΩΣΤΙΝΑΣ ΚΩΝΣΤΑΝΤΙ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2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ΕΙΤΑΝΙΔΗΣ ΙΩΑΝ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92</w:t>
                                        </w:r>
                                      </w:p>
                                    </w:tc>
                                  </w:tr>
                                  <w:tr>
                                    <w:trPr>
                                      <w:trHeight w:val="72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ΙΑΔΗΣ ΠΑΝΑΓΙΩΤΗΣ ΚΑΙ ΛΟΙΠΟΙ ΔΙΚΑΙΟΥΧΟΙ</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ΕΞΟΔΩΝ ΜΕΤΑΚΙΝΗΣΗΣ ΟΚΤΩ (8) ΥΠΑΛΛΗΛΩΝ ΤΗΣ Δ/ΝΣΗΣ ΔΙΟΙΚΗΤΙΚΟΥ -  ΟΙΚΟΝΟΜΙΚΟΥ ΚΑΙ ΤΟΥ ΕΠΙΣΤΗΜΟΝΙΚΟΥ ΣΥΝΕΡΓΑΤΗ ΤΗΣ Π.Ε. ΔΡΑΜΑΣ   ΤΟ Γ΄ ΤΡΙΜΗΝΟ Τ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6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ΧΑΓΙΟΠΟΥΛΟΣ ΘΕΟΔΩ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9,23</w:t>
                                        </w:r>
                                      </w:p>
                                    </w:tc>
                                  </w:tr>
                                  <w:tr>
                                    <w:trPr>
                                      <w:trHeight w:val="51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ΟΥ ΔΡΑΜΑ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2,0293</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ΕΡΓΟΔΟΤΙΚΩΝ ΕΙΣΦΟΡΩΝ ΥΠΕΡ ΤΕΑΔΥ, ΤΣΜΕΔΕ, ΕΟΠΥΥ ΤΟΥ ΑΝΤΙΠΕΡΙΦΕΡΕΙΑΡΧΗ Π.Ε. ΔΡΑΜΑΣ Κ. ΞΑΝΘΟΠΟΥΛΟΥ ΙΩΑΝΝΗ ΜΗΝΟΣ ΣΕΠΤΕΜΒ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8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ΠΕΣΙΔΗΣ ΑΝΤΩΝ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4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ΩΔΟΣ ΘΕΟΔΩ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6,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ΚΤΣΙΔΗΣ ΠΑΡΑΣΚΕΥΑ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5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ΩΥΣΙΑΔΗΣ ΛΑΖΑ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4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ΚΤΣΙΔΗΣ ΠΑΡΑΣΚΕΥΑ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9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ΥΚΜΑΤΣΗΣ ΑΓΓΕ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8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ΚΤΣΙΔΗΣ ΓΙΩΡΓ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76</w:t>
                                        </w:r>
                                      </w:p>
                                    </w:tc>
                                  </w:tr>
                                  <w:tr>
                                    <w:trPr>
                                      <w:trHeight w:val="51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ΚΕΙΜΙΔΟΥ ΠΑΝΑΓΙΩΤΑ</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2, 0352</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ΙΣΘΟΔΟΣΙΑΣ ΜΗΝΟΣ ΣΕΠΤΕΜΒΡΙΟΥ 2012, ΔΥΟ (2) ΕΠΟΧΙΑΚΩΝ ΥΠΑΛΛΗΛΩΝ ΜΕ ΟΚΤΑΜΗΝΗ ΣΥΜΒΑΣΗ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8,4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ΛΙΚΟΓΛΟΥ ΓΕΩΡΓ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7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ΛΑΒΑΣ ΑΘΑΝΑΣ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49</w:t>
                                        </w:r>
                                      </w:p>
                                    </w:tc>
                                  </w:tr>
                                  <w:tr>
                                    <w:trPr>
                                      <w:trHeight w:val="72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ΥΡΙΝΙΔΗΣ ΠΑΝΑΓΙΩΤ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5</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ΖΗΜΙΩΣΗ ΣΠΟΥΔΑΣΤΩΝ Τ.Ε.Ι. ΠΟΥ ΘΑ ΠΡΑΓΜΑΤΟΠΟΙΗΣΟΥΝ ΤΗΝ ΠΡΑΚΤΙΚΗ ΤΟΥΣ ΑΣΚΗΣΗ ΣΤΗΝ Π.Ε. ΔΡΑΜΑΣ ΣΕΠΤΕΜΒΡΙΟΥ 2012 ΣΥΜΦΩΝΑ ΜΕ ΤΗΝ 87/2012 ΑΠΟΦΑΣΗ ΤΟΥ ΠΕΡΙΦΕΡΕΙΑΚΟΥ ΣΥΜΒΟΥΛΙΟΥ ΑΝ. ΜΑΚΕΔΟΝΙΑΣ ΘΡΑΚΗΣ (ΑΔΑ: Β44Μ7ΛΒ-9ΣΚ)</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1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ΚΤΣΙΔΗ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Α/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5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ΙΩΑΝΝΟΥ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35</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ΚΟΥΛΑΞΙΔΗΣ ΔΗΜΗΤΡ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3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ΚΤΣΙΔΗ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Α/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1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ΙΔΗΡΟΠΟΥΛΟ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9,6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ΧΑΝ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9,9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ΙΑΚΩΒΙΔΗΣ ΑΒΡΑΑΜ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7,6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ΣΑΝΑΛΗΣ ΣΤΕΦΑ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2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ΣΙΔΗΣ ΕΝΤΟ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9,4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ΠΕΣΙΔΗΣ ΑΝΤΩΝ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4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ΘΑΝΑΗΛΙΔΗΣ ΑΘΑΝΑΣ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4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ΜΠΙΤΣΗ ΕΛΕΝΗ</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4,6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ΔΟΠΟΥΛΟΣ Χ.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7,9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ΒΡΑΜΙΔΗΣ ΒΑΣΙΛΕ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5,78</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ΨΩΜΙΑΔΗΣ ΧΡΗΣΤΟΣ ΤΟΥ ΔΗΜΗΤΡΙΟΥ</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4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ΡΙΣΤΟΦΥΛΛΑΚΗ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5,7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ΡΙΣΤΟΦΥΛΛΑΚΗ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Α/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ΑΝΤΑΦΥΛΛΟΥ ΤΡΙΑΝΤΑΦΥΛ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2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ΝΙΩΤΗΣ ΣΩΤΗ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4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ΛΑΠΑΝΗΣ ΓΕΩΡ. ΣΩΤΗ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35</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ΠΑΛΙΔΗΣ ΙΩΑΝΝΗΣ ΤΟΥ ΓΕΩΡΓΙΟΥ</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Ι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5,6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ΕΙΤΑΝΙΔΗΣ ΙΩΑΝ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ΦΕΒΡ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8,9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ΦΕΒΡ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5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ΕΙΤΑΝΙΔΗΣ ΙΩΑΝ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ΦΕΒΡ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8,1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ΦΕΒΡ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1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ΚΟΣΜΙΔΗΣ ΠΑΝΑΓΙΩΤ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ΦΕΒΡ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9,35</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ΛΕΠΙΔΗ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4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ΧΑΡΙΖΑΝΗΣ ΣΤΕΛ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Α/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7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ΥΡΤΙΔΗΣ ΙΣΑΑΚ</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ΛΑΚΙΔΗΣ Π.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3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ΩΔΟΣ ΘΕΟΔΩ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ΔΑΠΑΝΗ ΜΕΤΑΦΟΡΑΣ ΜΑΘΗΤΩΝ Β/ΘΜΙΑΣ </w:t>
                                        </w:r>
                                      </w:p>
                                      <w:p>
                                        <w:pPr>
                                          <w:pStyle w:val="Normal"/>
                                          <w:jc w:val="center"/>
                                          <w:rPr>
                                            <w:rFonts w:ascii="Arial" w:hAnsi="Arial" w:cs="Arial"/>
                                            <w:sz w:val="18"/>
                                            <w:szCs w:val="18"/>
                                          </w:rPr>
                                        </w:pPr>
                                        <w:r>
                                          <w:rPr>
                                            <w:rFonts w:cs="Arial" w:ascii="Arial" w:hAnsi="Arial"/>
                                            <w:sz w:val="18"/>
                                            <w:szCs w:val="18"/>
                                          </w:rPr>
                                          <w:t>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6,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ΘΑΝΑΗΛΙΔΗΣ ΑΘΑΝΑΣ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4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ΔΟΠΟΥΛΟΣ Χ.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7,97</w:t>
                                        </w:r>
                                      </w:p>
                                    </w:tc>
                                  </w:tr>
                                </w:tbl>
                              </w:txbxContent>
                            </wps:txbx>
                            <wps:bodyPr anchor="t" lIns="0" tIns="0" rIns="0" bIns="0">
                              <a:noAutofit/>
                            </wps:bodyPr>
                          </wps:wsp>
                        </a:graphicData>
                      </a:graphic>
                    </wp:anchor>
                  </w:drawing>
                </mc:Choice>
                <mc:Fallback>
                  <w:pict>
                    <v:rect style="position:absolute;rotation:-0;width:544.05pt;height:4003.2pt;mso-wrap-distance-left:9pt;mso-wrap-distance-right:9pt;mso-wrap-distance-top:0pt;mso-wrap-distance-bottom:0pt;margin-top:0.05pt;mso-position-vertical-relative:text;margin-left:-4.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10"/>
                              <w:gridCol w:w="2667"/>
                              <w:gridCol w:w="1162"/>
                              <w:gridCol w:w="4508"/>
                              <w:gridCol w:w="1134"/>
                            </w:tblGrid>
                            <w:tr>
                              <w:trPr>
                                <w:trHeight w:val="255" w:hRule="atLeast"/>
                                <w:cantSplit w:val="true"/>
                              </w:trPr>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0881" w:type="dxa"/>
                                  <w:gridSpan w:val="5"/>
                                  <w:tcBorders/>
                                  <w:vAlign w:val="bottom"/>
                                </w:tcPr>
                                <w:p>
                                  <w:pPr>
                                    <w:pStyle w:val="Normal"/>
                                    <w:jc w:val="center"/>
                                    <w:rPr>
                                      <w:rFonts w:ascii="Arial" w:hAnsi="Arial" w:cs="Arial"/>
                                      <w:b/>
                                      <w:b/>
                                      <w:bCs/>
                                    </w:rPr>
                                  </w:pPr>
                                  <w:r>
                                    <w:rPr>
                                      <w:rFonts w:cs="Arial" w:ascii="Arial" w:hAnsi="Arial"/>
                                      <w:b/>
                                      <w:bCs/>
                                    </w:rPr>
                                    <w:t>ΠΙΝΑΚΑΣ ΔΑΠΑΝΩΝ Π.Ε. ΔΡΑΜΑΣ ΑΠΌ 18/9/2012 ΜΕΧΡΙ 5/10/2012</w:t>
                                  </w:r>
                                </w:p>
                              </w:tc>
                            </w:tr>
                            <w:tr>
                              <w:trPr>
                                <w:trHeight w:val="300" w:hRule="atLeast"/>
                                <w:cantSplit w:val="true"/>
                              </w:trPr>
                              <w:tc>
                                <w:tcPr>
                                  <w:tcW w:w="14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67" w:type="dxa"/>
                                  <w:tcBorders/>
                                  <w:vAlign w:val="bottom"/>
                                </w:tcPr>
                                <w:p>
                                  <w:pPr>
                                    <w:pStyle w:val="Normal"/>
                                    <w:snapToGrid w:val="false"/>
                                    <w:jc w:val="center"/>
                                    <w:rPr>
                                      <w:rFonts w:ascii="Arial" w:hAnsi="Arial" w:cs="Arial"/>
                                      <w:b/>
                                      <w:b/>
                                      <w:bCs/>
                                    </w:rPr>
                                  </w:pPr>
                                  <w:r>
                                    <w:rPr>
                                      <w:rFonts w:cs="Arial" w:ascii="Arial" w:hAnsi="Arial"/>
                                      <w:b/>
                                      <w:bCs/>
                                    </w:rPr>
                                  </w:r>
                                </w:p>
                              </w:tc>
                              <w:tc>
                                <w:tcPr>
                                  <w:tcW w:w="1162" w:type="dxa"/>
                                  <w:tcBorders/>
                                  <w:vAlign w:val="bottom"/>
                                </w:tcPr>
                                <w:p>
                                  <w:pPr>
                                    <w:pStyle w:val="Normal"/>
                                    <w:snapToGrid w:val="false"/>
                                    <w:jc w:val="center"/>
                                    <w:rPr>
                                      <w:rFonts w:ascii="Arial" w:hAnsi="Arial" w:cs="Arial"/>
                                      <w:b/>
                                      <w:b/>
                                      <w:bCs/>
                                    </w:rPr>
                                  </w:pPr>
                                  <w:r>
                                    <w:rPr>
                                      <w:rFonts w:cs="Arial" w:ascii="Arial" w:hAnsi="Arial"/>
                                      <w:b/>
                                      <w:bCs/>
                                    </w:rPr>
                                  </w:r>
                                </w:p>
                              </w:tc>
                              <w:tc>
                                <w:tcPr>
                                  <w:tcW w:w="4508" w:type="dxa"/>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r>
                            <w:tr>
                              <w:trPr>
                                <w:trHeight w:val="7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ΡΙΘΜΟΣ </w:t>
                                    <w:br/>
                                    <w:t>ΚΑΤΑΣΤΑΣΗΣ</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ΚΑΙΟΥΧΟΣ</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Α.Ε.</w:t>
                                  </w:r>
                                </w:p>
                              </w:tc>
                              <w:tc>
                                <w:tcPr>
                                  <w:tcW w:w="4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ΓΡΑΦΗ ΔΑΠΑΝΗ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Ο (€)</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ΤΖΗΑΝΑΣΤΑΣΙΟΥ ΦΩΤ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ΦΩΤΕΙΝΟΥ ΣΗΜΑΤΟΔΟΤΗ ( ΑΥΤ/ΤΩΝ &amp; ΠΕΖΩΝ) ΓΙΑ ΤΟΝ ΚΟΜΒΟ ΞΗΡΟΠΟΤΑΜΟΥ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8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ΠΛΙΟΣ ΗΛΙΑ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ΕΡΓΑΣΙΕΣ ΣΥΝΤΗΡΗΣΗΣ ΚΤΡΙΟΥ ΠΑΛΙΟΥ ΤΕΛΩΝΕΙΟΥ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75</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ΝΙΩΤΗΣ ΣΩΤΗ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8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ΝΙΩΤΗΣ ΣΩΤΗ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4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ΣΚΑΣ Ι. ΙΩΑΝΝΗΣ</w:t>
                                  </w:r>
                                </w:p>
                              </w:tc>
                              <w:tc>
                                <w:tcPr>
                                  <w:tcW w:w="116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5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ΣΚΑΣ Ι.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6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ΒΡΑΜΙΔΗΣ ΒΑΣΙΛΕ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ΕΤΟΥΣ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1,14</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EKO IVANA ΚΑΙ ΛΟΙΠΟΙ ΔΙΚΑΙΟΥΧΟΙ</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3</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ΛΗΡΩΜΗ ΔΙΑΤΡΟΦΙΚΟΥ ΕΠΙΔΟΜΑΤΟΣ ΝΕΦΡΟΠΑΘΩΝ ΣΕ 150 ΔΙΚΑΙΟΥΧΟΥΣ ΓΙΑ ΤΟ Δ΄ ΔΙΜΗΝΟ Τ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69,0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ΗΤΡΙΟΥ ΘΕΟΔΩ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774,0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ΥΚΜΑΤΣΗΣ ΑΓΓΕ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8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ΙΔΗΡΟΠΟΥΛΟ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9,6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ΠΕΣΙΔΗΣ ΑΝΤΩΝ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5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ΠΕΣΙΔΗΣ ΑΝΤΩΝ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4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ΧΑΡΙΖΑΝΗΣ ΣΤΕΛ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Ν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79</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ΨΩΜΙΑΔΗΣ ΧΡΗΣΤΟΣ ΤΟΥ ΔΗΜΗΤΡΙΟΥ</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4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ΧΑΓΙΟΠΟΥΛΟΣ ΘΕΟΔΩ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8,5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ΧΑΝ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9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ΣΑΝΑΛΗΣ ΣΤΕΦΑ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2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ΛΙΚΟΓΛΟΥ ΓΕΩΡΓ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81</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Η. Α.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2</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ΚΑΤΑΝΑΛΩΣΗΣ ΗΛΕΚΤΡΙΚΟΥ ΡΕΥΜΑΤΟΣ ΤΩΝ ΥΠΗΡΕΣΙΩΝ ΤΗΣ Π.Ε. ΔΡΑΜΑΣ 29/2-29/6/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57,2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ΧΑΝ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4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ΩΣΤΙΝΑΣ ΚΩΝΣΤΑΝΤΙ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ΠΡΩΤΟΒΑΘΜΙΑΣ ΕΚΠΑΙΔΕΥ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0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ΛΑΒΑΣ ΑΘΑΝΑΣ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4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ΖΕΜΠΕΤΟΝΙΔΗΣ Κ. ΑΝΕΣΤ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3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ΝΙΔΗΣ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5,2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ΒΑΣΙΛΕΙΑΔΗΣ ΙΟΡΔΑ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6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ΜΠΙΤΣΗ ΕΛΕΝΗ</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4,6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3,6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7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ΕΙΤΑΝΙΔΗΣ ΙΩΑΝ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92</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ΩΡΓΙΑΔΗ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ΕΠΙΣΚΕΥΗ ΤΩΝ ΜΠΑΡΩΝ ΣΤΑ ΠΑΡΚΙΝΓΚ (ΤΗΛΕΚΟΝΤΡΟΛ, ΜΠΡΑΤΣΟ)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ΩΡΓΙΑΔΗ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ΣΥΝΤΗΡΗΣΗ ΤΩΝ ΜΠΑΡΩΝ ΣΤΑ ΠΑΡΚΙΓΚ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 ΠΑΠΑΔΟΠΟΥΛΟΣ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ΚΑΘΑΡΙΟΤΗΤΟΣ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ΡΓΑΡΙΤΟΠΟΥΛΟΣ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ΚΑΘΑΡΙΟΤΗΤΟΣ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2,2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ΓΑΤΙΔΗΣ ΘΕΟΛΟΓ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ΚΑΘΑΡΙΟΤΗΤΟΣ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6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ΓΕΩΡΓΑΚΑΣ  ΝΙΚΟΛΑ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ΗΛΕΚΤΡΟΛΟΓΙΚΟΥ ΥΛΙΚΟΥ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40</w:t>
                                  </w:r>
                                </w:p>
                              </w:tc>
                            </w:tr>
                            <w:tr>
                              <w:trPr>
                                <w:trHeight w:val="72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ΣΙΔΗΣ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ΓΙΑ ΕΠΙΣΚΕΥΗ &amp; ΣΥΝΤΗΡΗΣΗ Η/Υ ΚΑΙ ΕΚΤΥΠΩΤΩΝ (ΤΡΟΦΟΔΟΤΙΚΑ-ΕΞ.ΔΙΣΚΟΣ-ΚΑΡΤΑ ΜΝΗΜΗΣ-ΓΡΑΦΙΚΩΝ-ΤΟΝΕΡ-FLASH-ΚΑΛΩΔΙΑ ΚΛΠ)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 ΣΤΕΦΑΝΙΔΗΣ- Α. ΔΑΥΙΔΟΥ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ΛΟΓΙΚΕΣ ΔΑΠΑΝΕΣ ΤΩΝ ΕΚΛΟΓΩΝ ΤΗΣ 06/05/2012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4,81</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ΥΓΙΟΥΔΟΓΛΟΥ ΚΩΝ/ΝΟΣ-ΔΑΝΙΗΛ</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ΓΙΑ ΕΠΙΚΣΕΥΗ &amp; ΣΥΝΤΗΡΗΣΗ ΚΤΙΡΙΩΝ (ΤΕΛΩΝΕΙΟ-ΚΤΗΝΙΑΤΡΕΙΑ-ΔΙΟΙΚΗΤΗΡΙΟ)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1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ΥΓΙΟΥΔΟΓΛΟΥ ΚΩΝ/ΝΟΣ-ΔΑΝΙΗΛ</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ΧΡΩΜΑΤΩΝ ΓΙΑ ΣΥΝΤΗΡΗΣΗ ΚΤΙΡΙΩΝ ΤΗΣ ΠΕ ΔΡΑΜΑΣ (ΚΤΗΝΙΑΤΡΕΙΑ-ΥΕΒ-ΔΙΟΙΚΗΤΗΡΙΟ-ΠΑΛΙΟ ΤΕΛΩΝΕΙΟ)</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1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ΥΓΙΟΥΔΟΓΛΟΥ ΚΩΝ/ΝΟΣ-ΔΑΝΙΗΛ</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ΧΡΩΜΑΤΩΝ &amp; ΣΥΝΑΦΩΝ ΥΛΙΚΩΝ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3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ΛΗΝΙΚΗ ΚΤΗΝΙΑΤΡΙΚΗ ΕΤΑΙΡΕΙΑ</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ΓΙΑ ΣΥΝΔΡΟΜΗ ΣΕ ΠΕΡΙΟΔΙΚΟ ΤΗΣ ΕΛΛΗΝΙΚΗΣ ΚΤΗΝΙΑΤΡΙΚΗΣ ΕΤΑΙΡΕΙΑ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ΩΝΣΤΑΝΤΙΝΙΔΗΣ- Χ.ΧΑΤΖΗΓΕΩΡΓΑΚΗΣ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ΕΠΙΣΚΕΥΗ ΧΛΟΟΚΟΠΤΙΚΩΝ &amp; ΑΛΥΣΟΠΡΙΟΝΟΥ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ΩΝΣΤΑΝΤΙΝΙΔΗΣ- Χ.ΧΑΤΖΗΓΕΩΡΓΑΚΗΣ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ΔΙΑΦΟΡΩΝ ΥΛΙΚΩΝ (ΦΤΥΑΡΙ,ΦΑΡΑΣΙΑ,ΛΙΜΑ-ΓΑΝΤΙΑ-ΣΚΟΥΠΕΣ- ΚΟΝΤΑΡΙΑ ΚΛΠ)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ΟΥΡΛΑΝΤΩΝΗΣ ΑΝΕΣΤ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ΓΙΑ ΤΗΝ ΟΡΓΑΝΩΣΗ ΕΚΛΔΗΛΩΣΗΣ ΗΜΕΡΑΣ ΜΝΗΜΗΣ ΤΗΣ 14ης ΣΕΠΕΤΜΒΡΙΟΥ ΣΥΜΦΩΜΑ ΜΕ ΤΟ ν.2645/1998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94</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ΗΡΗ Α.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ΑΝΤΑΛΛΑΚΤΙΚΩΝ ΓΙΑ ΤΑ ΚΗΥ9498- 9402-9444-ΜΕ102720 ΟΧΗΜΑΤΑ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2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ΗΡΗ Α.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ΑΝΤΑΛΛΑΚΤΙΚΩΝ ΓΙΑ ΤΟ ΚΥ911 ΟΧΗΜΑ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2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ΗΡΗ Α.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ΕΠΙΣΚΕΥΗ ΤΟΥ ΚΥ911 ΟΧΗΜΑΤΟ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ΗΡΗ Α.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ΕΠΙΣΚΕΥΗ ΤΩΝ ΚΗΥ9498-9444-9402-ΜΕ102720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9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ΘΙΤΣΑ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ΕΚΤΥΠΩΣΗΣ ΣΧΕΔΙΩΝ ΕΡΓΩΝ ΤΗΣ Δ.Τ.Ε.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87</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ΓΥΡΟΠΟΥΛΟΥ Π. &amp; ΣΙΑ Ε.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ΔΗΜΟΣΙΕΥΣΗ ΠΡΟΚΗΡΥΞΗΣ ΣΕ ΔΥΟ ΤΟΠΙΚΕΣ ΕΦΗΜΕΡΙΔΕΣ ΑΠΟ ΤΗ Δ/ΝΣΗ Α/ΒΑΘΜΙΑΣ ΕΚΠΑΙΔΕΥΣΗ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58</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ΟΪΚΟΥ ΕΛΕΝΗ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ΤΟΝΕΡ (ΓΡ.311) ΓΙΑ ΤΗ Δ/ΝΣΗ ΔΙΟΙΚΗΤΙΚΟΥ-ΟΙΚΟΝΟΜΙΚΟΥ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ΟΪΚΟΥ ΕΛΕΝΗ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ΓΙΑ Η/Υ (ΜΗΤΡΙΚΗ,ΤΡΟΦΟΔΟΤΙΚΑ,ΜΝΗΜΕΣ, ΚΛΠ) ΓΙΑ ΤΙΣ ΑΝΑΓΚΕΣ ΤΟΥ ΤΜΗΜΑΤΟΣ ΠΛΗΡΟΦΟΡΙΚΗ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ΜΠΟΥΛΙΔΗΣ ΓΕΩΡΓΙΟΣ "ΚΛΗΡΟΝΟΜΙΚΟ ΦΑΡΜΑΚΕΙΟ"</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ΓΕΙΟΝΟΜΙΚΟΥ ΥΛΙΚΟΥ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06</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ΑΔΟΣ     ΝΙΚΟΛΑ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ΑΝΤΑΛΛΑΚΤΙΚΩΝ ΓΙΑ ΕΠΙΣΚΕΗ 5 ΚΛΙΜΑΤΙΣΤΙΚΩΝ ΜΗΧ/ΤΩΝ (ΠΛΑΚΕΤΕΣ, ΥΓΡΑ ΦΡΕΩΝ,ΦΤΕΡΩΤΕΣ) ΣΤΑ ΓΡΑΦΕΙΑ 431,242,230,306,133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9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ΡΑΔΟΣ     ΝΙΚΟΛΑ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ΑΠΟΞΗΛΩΣΗ &amp; ΕΠΑΝΑΤΟΠΟΘΕΤΗΣΗ ΤΡΙΩΝ ΚΛΙΜΑΤΙΣΤΙΚΩΝ ΜΗΧΑΝΗΜΑΤΩΝ ΣΤΗ Δ/ΝΣΗ ΜΕΤΑΦΟΡ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96</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Δ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ΕΞΙ ΕΚΤΥΠΩΤΩΝ ΚΑΙ ΔΥΟ ΣΑΡΩΤΩΝ ΓΙΑ ΤΙΣ ΑΝΑΓΚΕΣ ΤΩΝ ΥΠΗΡΕΣΙ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r>
                            <w:tr>
                              <w:trPr>
                                <w:trHeight w:val="72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Δ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ΥΛΙΚΩΝ ΓΙΑ ΕΠΙΣΚΕΥΗ &amp; ΣΥΝΤΗΡΗΣΗ Η/Υ ΚΑΙ ΕΚΤΥΠΩΤΩΝ (ΤΡΟΦΟΔΟΤΙΚΑ-ΕΞ.ΔΙΣΚΟΣ-ΚΑΡΤΑ ΜΝΗΜΗΣ-ΓΡΑΦΙΚΩΝ-ΤΟΝΕΡ-FLASH-ΚΑΛΩΔΙΑ ΚΛΠ)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Δ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ΕΠΙΣΚΕΥΗ Η/Υ ΤΩΝ ΥΠΗΡΕΣΙ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ΙΛΙΑΧΛΗΣ Ν. - ΜΠΡΕΖΑΣ Σ.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ΠΡΟΜΗΘΕΙΑΣ ΕΞΙ ΕΚΤΥΠΩΤΩΝ ΚΑΙ ΔΥΟ ΣΑΡΩΤΩΝ ΓΙΑ ΤΙΣ ΑΝΑΓΚΕΣ ΤΩΝ ΥΠΗΡΕΣΙ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 ΤΑΧΥΔΡΟΜΙΚΗ   ΑΕ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3</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ΜΕΤΑΦΟΡΑ ΥΠΗΡΕΣΙΑΚΩΝ ΕΓΓΡΑΦΩΝ ΜΕ ΕΤΑΙΡΕΙΑ ΤΑΧΥΜΕΤΑΦΩΡ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ΚΑΣΑΠΙΔΗΣ-Α.ΚΑΚΑΤΣΗΣ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ΑΠΑΝΗ ΑΜΟΙΒΗΣ ΓΙΑ ΕΠΙΣΚΕΥΗ Η/Υ ΤΩΝ ΥΠΗΡΕΣΙΩΝ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ΚΑΣΑΠΙΔΗΣ-Α.ΚΑΚΑΤΣΗΣ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ΝΗΜΗΣ-ΓΡΑΦΙΚΩΝ-ΤΟΝΕΡ-FLASH-ΚΑΛΩΔΙΑ ΚΛΠ) ΓΙΑ ΤΙΣ ΑΝΑΓΚΕΣ ΤΗΣ ΠΕ ΔΡΑΜΑΣ</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ΣΤΟΛΙΔΗ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ΡΑΤΣΩΝΙΔΗΣ ΑΣΤΕ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ΑΣΙΛΕΙΟΥ ΕΥΑΓΓΕ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ΕΛΕΝΗΣ ΑΡΓΥ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ΣΜΙΔΗΣ Κ.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ΩΡΓΙΑΔΗΣ Γ. ΚΥΡΙΑΚ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ΑΓΟΡΙΔΗ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ΑΜΠΡΟΣ Η.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ΙΡΗΣ Ε. ΚΩΝΣΤΑΝΤΙ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ΛΤΣΙΔΗΣ ΚΩΝΣΤΑΝΤΙ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ΑΜΠΑΤΖΑΚΗΣ Ι.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ΙΜΙΣΚΙΔΗΣ Ν. ΙΟΡΔΑ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ΤΖΑΜΑΝΗ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ΥΜΠΕΡΟΠΟΥΛΟΣ ΛΥΜΠΕΡ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ΝΤΖΑΛΑΡΔΑΣ ΕΥΑΓΓΕ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ΟΥΤΙΔΗΣ Η. ΘΕΟΔΩ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ΠΟΥΝΤΖΗΣ ΝΙΚΟΛΑ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ΡΖΟΠΟΥΛΟΣ ΦΩΤ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ΛΙΟΣ Κ. ΙΟΡΔΑ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ΩΤΙΑΔΗΣ Η. ΣΠΥΡΙΔΩΝ</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ΤΖΟΠΟΥΛΟΥ Γ. ΑΦΡΟΔΙΤΗ</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ΝΤΖΕΣ ΓΕΩΡΓ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ΙΡΤΣΕΒΑ ΛΙΟΥΝΤΜΙΛΑ</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ΖΗΣ ΑΘΑΝΑΣ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0,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ΩΡΓΙΑΔΟΥ ΗΛΕΚΤΡΑ</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ΗΝ ΑΠΟΖΗΜΙΩΣΗ ΙΑΤΡΩΝ ΕΞΕΤΑΣΤΩΝ ΥΠΟΨΗΦΙΩΝ ΟΔΗΓΩΝ  Δ΄ ΤΡΙΜΗΝ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00</w:t>
                                  </w:r>
                                </w:p>
                              </w:tc>
                            </w:tr>
                            <w:tr>
                              <w:trPr>
                                <w:trHeight w:val="51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ΟΥ ΔΡΑΜΑ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2,0293</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ΕΡΓΟΔΟΤΙΚΩΝ ΕΙΣΦΟΡΩΝ ΥΠΕΡ ΤΕΑΔΥ, ΤΣΜΕΔΕ, ΕΟΠΥΥ ΤΟΥ ΑΝΤΙΠΕΡΙΦΕΡΕΙΑΡΧΗ Π.Ε. ΔΡΑΜΑΣ Κ. ΞΑΝΘΟΠΟΥΛΟΥ ΙΩΑΝΝΗ ΜΗΝΟΣ ΙΟΥΛ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8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ΒΑΣΙΛΕΙΑΔΗΣ ΙΟΡΔΑ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4,5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ΤΕΝΙΚΑΡΟΣ Α. ΣΤΑΥ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4,2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ΒΟΥΓΙΟΥΚΛΗΣ ΓΡΗΓΟΡ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7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ΗΝΔΡΟΥ ΑΠΟΣΤΟΛ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8,2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ΟΠΟΥΡΙΔΟΥ ΣΟΦΙΑ</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ΚΟΣΜΙΔΗΣ ΠΑΝΑΓΙΩΤ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4,5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2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ΕΙΤΑΝΙΔΗΣ ΙΩΑΝ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5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ΝΙΔΗΣ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9,8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ΖΕΜΠΕΤΟΝΙΔΗΣ Κ. ΑΝΕΣΤ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3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ΣΚΑΣ Ι.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7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ΗΜΗΤΡΙΟΥ ΘΕΟΔΩ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5,8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ΤΖΗΔΗΜΗΤΡΙΟΥ ΔΗΜ. ΑΡΙΣΤΕΙΔ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ΟΠΟΥΛΟΣ ΠΑΥ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6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ΟΖΑΚΙΔΗΣ ΝΙΚΟΛΑ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2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ΧΑΝ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4,1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ΣΙΟΚΑΣ ΓΕΩΡΓ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2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ΝΙΩΤΗΣ ΣΩΤΗ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2,5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ΩΣΤΙΝΑΣ ΚΩΝΣΤΑΝΤΙ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2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ΕΙΤΑΝΙΔΗΣ ΙΩΑΝ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92</w:t>
                                  </w:r>
                                </w:p>
                              </w:tc>
                            </w:tr>
                            <w:tr>
                              <w:trPr>
                                <w:trHeight w:val="72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ΗΛΙΑΔΗΣ ΠΑΝΑΓΙΩΤΗΣ ΚΑΙ ΛΟΙΠΟΙ ΔΙΚΑΙΟΥΧΟΙ</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ΕΞΟΔΩΝ ΜΕΤΑΚΙΝΗΣΗΣ ΟΚΤΩ (8) ΥΠΑΛΛΗΛΩΝ ΤΗΣ Δ/ΝΣΗΣ ΔΙΟΙΚΗΤΙΚΟΥ -  ΟΙΚΟΝΟΜΙΚΟΥ ΚΑΙ ΤΟΥ ΕΠΙΣΤΗΜΟΝΙΚΟΥ ΣΥΝΕΡΓΑΤΗ ΤΗΣ Π.Ε. ΔΡΑΜΑΣ   ΤΟ Γ΄ ΤΡΙΜΗΝΟ Τ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6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ΧΑΓΙΟΠΟΥΛΟΣ ΘΕΟΔΩ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9,23</w:t>
                                  </w:r>
                                </w:p>
                              </w:tc>
                            </w:tr>
                            <w:tr>
                              <w:trPr>
                                <w:trHeight w:val="51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ΟΥ ΔΡΑΜΑ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2,0293</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ΕΡΓΟΔΟΤΙΚΩΝ ΕΙΣΦΟΡΩΝ ΥΠΕΡ ΤΕΑΔΥ, ΤΣΜΕΔΕ, ΕΟΠΥΥ ΤΟΥ ΑΝΤΙΠΕΡΙΦΕΡΕΙΑΡΧΗ Π.Ε. ΔΡΑΜΑΣ Κ. ΞΑΝΘΟΠΟΥΛΟΥ ΙΩΑΝΝΗ ΜΗΝΟΣ ΣΕΠΤΕΜΒ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8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ΠΕΣΙΔΗΣ ΑΝΤΩΝ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4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ΩΔΟΣ ΘΕΟΔΩ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6,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ΚΤΣΙΔΗΣ ΠΑΡΑΣΚΕΥΑ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5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ΩΥΣΙΑΔΗΣ ΛΑΖΑΡ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4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ΚΤΣΙΔΗΣ ΠΑΡΑΣΚΕΥΑ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9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ΥΚΜΑΤΣΗΣ ΑΓΓΕ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8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ΚΤΣΙΔΗΣ ΓΙΩΡΓ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76</w:t>
                                  </w:r>
                                </w:p>
                              </w:tc>
                            </w:tr>
                            <w:tr>
                              <w:trPr>
                                <w:trHeight w:val="51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ΚΕΙΜΙΔΟΥ ΠΑΝΑΓΙΩΤΑ</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2, 0352</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ΙΣΘΟΔΟΣΙΑΣ ΜΗΝΟΣ ΣΕΠΤΕΜΒΡΙΟΥ 2012, ΔΥΟ (2) ΕΠΟΧΙΑΚΩΝ ΥΠΑΛΛΗΛΩΝ ΜΕ ΟΚΤΑΜΗΝΗ ΣΥΜΒΑΣΗ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8,4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ΛΙΚΟΓΛΟΥ ΓΕΩΡΓ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7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ΛΑΒΑΣ ΑΘΑΝΑΣ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49</w:t>
                                  </w:r>
                                </w:p>
                              </w:tc>
                            </w:tr>
                            <w:tr>
                              <w:trPr>
                                <w:trHeight w:val="72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ΥΡΙΝΙΔΗΣ ΠΑΝΑΓΙΩΤ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5</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ΖΗΜΙΩΣΗ ΣΠΟΥΔΑΣΤΩΝ Τ.Ε.Ι. ΠΟΥ ΘΑ ΠΡΑΓΜΑΤΟΠΟΙΗΣΟΥΝ ΤΗΝ ΠΡΑΚΤΙΚΗ ΤΟΥΣ ΑΣΚΗΣΗ ΣΤΗΝ Π.Ε. ΔΡΑΜΑΣ ΣΕΠΤΕΜΒΡΙΟΥ 2012 ΣΥΜΦΩΝΑ ΜΕ ΤΗΝ 87/2012 ΑΠΟΦΑΣΗ ΤΟΥ ΠΕΡΙΦΕΡΕΙΑΚΟΥ ΣΥΜΒΟΥΛΙΟΥ ΑΝ. ΜΑΚΕΔΟΝΙΑΣ ΘΡΑΚΗΣ (ΑΔΑ: Β44Μ7ΛΒ-9ΣΚ)</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1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ΚΤΣΙΔΗ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Α/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5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ΙΩΑΝΝΟΥ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35</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ΚΟΥΛΑΞΙΔΗΣ ΔΗΜΗΤΡ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3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ΑΚΤΣΙΔΗΣ ΙΩΑΝ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Α/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1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ΙΔΗΡΟΠΟΥΛΟ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9,6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ΧΑΝΟΠΟΥΛΟΣ ΚΩΝ/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9,9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ΙΑΚΩΒΙΔΗΣ ΑΒΡΑΑΜ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7,6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ΣΑΝΑΛΗΣ ΣΤΕΦΑΝ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2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ΣΙΔΗΣ ΕΝΤΟΝΗ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9,4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ΠΕΣΙΔΗΣ ΑΝΤΩΝ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4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ΘΑΝΑΗΛΙΔΗΣ ΑΘΑΝΑΣ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4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ΜΠΙΤΣΗ ΕΛΕΝΗ</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4,6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ΔΟΠΟΥΛΟΣ Χ.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7,9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ΒΡΑΜΙΔΗΣ ΒΑΣΙΛΕ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5,78</w:t>
                                  </w:r>
                                </w:p>
                              </w:tc>
                            </w:tr>
                            <w:tr>
                              <w:trPr>
                                <w:trHeight w:val="480"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ΨΩΜΙΑΔΗΣ ΧΡΗΣΤΟΣ ΤΟΥ ΔΗΜΗΤΡΙΟΥ</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8,4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ΡΙΣΤΟΦΥΛΛΑΚΗ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5,7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ΡΙΣΤΟΦΥΛΛΑΚΗ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Α/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2</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ΑΝΤΑΦΥΛΛΟΥ ΤΡΙΑΝΤΑΦΥΛΛ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2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ΜΝΙΩΤΗΣ ΣΩΤΗ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4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ΛΑΠΑΝΗΣ ΓΕΩΡ. ΣΩΤΗ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35</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ΠΑΛΙΔΗΣ ΙΩΑΝΝΗΣ ΤΟΥ ΓΕΩΡΓΙΟΥ</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Ι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5,66</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ΕΙΤΑΝΙΔΗΣ ΙΩΑΝ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ΦΕΒΡ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8,9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ΦΕΒΡ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54</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ΕΙΤΑΝΙΔΗΣ ΙΩΑΝΝ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ΦΕΒΡ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8,1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ΜΠΕΙΝΟΓΛΟΥ ΛΑΖΑ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ΦΕΒΡ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17</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ΚΟΣΜΙΔΗΣ ΠΑΝΑΓΙΩΤΗ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ΦΕΒΡ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9,35</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ΕΛΕΠΙΔΗΣ ΧΡΗΣΤ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4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2</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ΧΑΡΙΖΑΝΗΣ ΣΤΕΛ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Α/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79</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3</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ΥΡΤΙΔΗΣ ΙΣΑΑΚ</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ΜΕΤΑΦΟΡΑΣ ΜΑΘΗΤΩΝ Β/ΘΜΙΑΣ ΕΚΠ/ΣΗΣ ΜΗΝΟΣ  ΙΑΝΟΥΑΡΙΟΥ 2012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3</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ΛΑΚΙΔΗΣ Π. &amp; ΣΙΑ Ο.Ε.</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ΙΑΝΟΥΑΡΙΟΥ  2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31</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6</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ΩΔΟΣ ΘΕΟΔΩΡ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ΔΑΠΑΝΗ ΜΕΤΑΦΟΡΑΣ ΜΑΘΗΤΩΝ Β/ΘΜΙΑΣ </w:t>
                                  </w:r>
                                </w:p>
                                <w:p>
                                  <w:pPr>
                                    <w:pStyle w:val="Normal"/>
                                    <w:jc w:val="center"/>
                                    <w:rPr>
                                      <w:rFonts w:ascii="Arial" w:hAnsi="Arial" w:cs="Arial"/>
                                      <w:sz w:val="18"/>
                                      <w:szCs w:val="18"/>
                                    </w:rPr>
                                  </w:pPr>
                                  <w:r>
                                    <w:rPr>
                                      <w:rFonts w:cs="Arial" w:ascii="Arial" w:hAnsi="Arial"/>
                                      <w:sz w:val="18"/>
                                      <w:szCs w:val="18"/>
                                    </w:rPr>
                                    <w:t>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6,00</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ΘΑΝΑΗΛΙΔΗΣ ΑΘΑΝΑΣΙΟΣ   </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4,48</w:t>
                                  </w:r>
                                </w:p>
                              </w:tc>
                            </w:tr>
                            <w:tr>
                              <w:trPr>
                                <w:trHeight w:val="255" w:hRule="atLeast"/>
                                <w:cantSplit w:val="true"/>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c>
                                <w:tcPr>
                                  <w:tcW w:w="26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ΔΟΠΟΥΛΟΣ Χ. ΔΗΜΗΤΡΙΟ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5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7,97</w:t>
                                  </w:r>
                                </w:p>
                              </w:tc>
                            </w:tr>
                          </w:tbl>
                        </w:txbxContent>
                      </v:textbox>
                      <w10:wrap type="square"/>
                    </v:rect>
                  </w:pict>
                </mc:Fallback>
              </mc:AlternateConten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δαπανών &amp; διάθεση πιστώσεων προϋπολογισμού των Διευθύνσεων της Π.Ε. Έβρου για το χρονικό διάστημα από 03/05/12 έως 27/08/12 .</w:t>
            </w:r>
          </w:p>
          <w:p>
            <w:pPr>
              <w:pStyle w:val="Normal"/>
              <w:jc w:val="both"/>
              <w:rPr>
                <w:rFonts w:ascii="Arial" w:hAnsi="Arial" w:cs="Arial"/>
                <w:sz w:val="21"/>
                <w:szCs w:val="21"/>
              </w:rPr>
            </w:pPr>
            <w:r>
              <w:rPr>
                <w:rFonts w:cs="Arial" w:ascii="Arial" w:hAnsi="Arial"/>
                <w:sz w:val="21"/>
                <w:szCs w:val="21"/>
              </w:rPr>
            </w:r>
          </w:p>
          <w:p>
            <w:pPr>
              <w:pStyle w:val="Normal"/>
              <w:overflowPunct w:val="false"/>
              <w:autoSpaceDE w:val="false"/>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0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40" w:leader="none"/>
                <w:tab w:val="left" w:pos="9360" w:leader="none"/>
              </w:tabs>
              <w:overflowPunct w:val="false"/>
              <w:autoSpaceDE w:val="false"/>
              <w:jc w:val="both"/>
              <w:outlineLvl w:val="0"/>
              <w:rPr>
                <w:rFonts w:ascii="Arial" w:hAnsi="Arial" w:cs="Arial"/>
                <w:bCs/>
                <w:sz w:val="21"/>
                <w:szCs w:val="21"/>
              </w:rPr>
            </w:pPr>
            <w:r>
              <w:rPr>
                <w:rFonts w:cs="Arial" w:ascii="Arial" w:hAnsi="Arial"/>
                <w:bCs/>
                <w:sz w:val="21"/>
                <w:szCs w:val="21"/>
              </w:rPr>
              <w:t xml:space="preserve">Εγκρίνει τις δαπάνες &amp; την διάθεση πιστώσεων του προϋπολογισμού της Π.Ε. Έβρου, για το χρονικό διάστημα από 03/05/12 έως 27/09/12, προκειμένου να αποσταλούν στην Υπηρεσία Δημοσιονομικού Ελέγχου στο Νομό Έβρου και να καταστεί δυνατή η ενταλματοποίησή τους, όπως αυτές παρουσιάζονται στον παρακάτω πίνακα: </w:t>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1160" w:type="dxa"/>
              <w:jc w:val="center"/>
              <w:tblInd w:w="0" w:type="dxa"/>
              <w:tblLayout w:type="fixed"/>
              <w:tblCellMar>
                <w:top w:w="0" w:type="dxa"/>
                <w:left w:w="108" w:type="dxa"/>
                <w:bottom w:w="0" w:type="dxa"/>
                <w:right w:w="108" w:type="dxa"/>
              </w:tblCellMar>
            </w:tblPr>
            <w:tblGrid>
              <w:gridCol w:w="900"/>
              <w:gridCol w:w="960"/>
              <w:gridCol w:w="1080"/>
              <w:gridCol w:w="1200"/>
              <w:gridCol w:w="1020"/>
              <w:gridCol w:w="1140"/>
              <w:gridCol w:w="1620"/>
              <w:gridCol w:w="1260"/>
              <w:gridCol w:w="1980"/>
            </w:tblGrid>
            <w:tr>
              <w:trPr>
                <w:trHeight w:val="225" w:hRule="atLeast"/>
              </w:trPr>
              <w:tc>
                <w:tcPr>
                  <w:tcW w:w="11160" w:type="dxa"/>
                  <w:gridSpan w:val="9"/>
                  <w:tcBorders/>
                  <w:vAlign w:val="bottom"/>
                </w:tcPr>
                <w:p>
                  <w:pPr>
                    <w:pStyle w:val="Normal"/>
                    <w:jc w:val="center"/>
                    <w:rPr>
                      <w:rFonts w:ascii="Arial" w:hAnsi="Arial" w:cs="Arial"/>
                      <w:bCs/>
                      <w:sz w:val="18"/>
                      <w:szCs w:val="18"/>
                    </w:rPr>
                  </w:pPr>
                  <w:r>
                    <w:rPr>
                      <w:rFonts w:cs="Arial" w:ascii="Arial" w:hAnsi="Arial"/>
                      <w:bCs/>
                      <w:sz w:val="18"/>
                      <w:szCs w:val="18"/>
                    </w:rPr>
                    <w:t>ΠΙΝΑΚΑΣ  ΜΗ ΕΝΤΑΛΜΑΤΟΠΟΙΗΜΕΝΩΝ ΔΑΠΑΝΩΝ Π.Ε. ΕΒΡΟΥ ΠΕΡΙΟΔΟΥ 03/05/12 έως 27/09/12</w:t>
                  </w:r>
                </w:p>
              </w:tc>
            </w:tr>
            <w:tr>
              <w:trPr>
                <w:trHeight w:val="225" w:hRule="atLeast"/>
              </w:trPr>
              <w:tc>
                <w:tcPr>
                  <w:tcW w:w="9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140"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6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Α ΕΚΓΡΙΣΗΣ ΑΑΥ</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ΗΜ/ΝΙΑ ΕΚΔΟΣΗΣ ΑΑΥ</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Ο ΑΝΑΛΗΨΗΣ</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ΗΜ/ΝΙΑ ΕΚΔΟΣΗΣ ΤΙΜ.</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Ρ. ΠΑΡ/ΚΟΥ</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ΙΚΑΙΟΥΧΟΣ</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Ο ΔΑΠΑΝΗΣ</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ΕΡΙΓΡΑΦΗ ΔΑΠΑΝ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5/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52</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3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ΔΗΜΗΤΡΙΑ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51</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ΑΝΑΛΩΣΙΜΩΝ ΓΙΑ ΤΟ ΤΜΗΜΑ ΕΜΠΟΡΙΟΥ (ΣΠΡΕΪ, ΚΟΛΛΗΤΙΚΕΣ ΤΑΙΝΙΕ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6/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20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ΤΟΥΜΑΝΙΔΗΣ ΝΙΚΟΛΑΟΣ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6,46</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ΚΑΥΣΙΜΩΝ ΚΙΝΗΣΗΣ ΓΙΑ ΤΑ ΜΕΤΑΦΟΡΙΚΑ ΜΕΣΑ ΤΟΥ ΓΡΑΦΕΙΟΥ ΚΙΝΗΣΗΣ Π.Ε. Έ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20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1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ΕΟΔΩΡΑΚΙΔΗΣ ΘΕΟΔΩΡ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6,22</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ΘΕΟΔΩΡΑΚΙΔΗ ΚΑΙ ΛΟΙΠΩΝ ΥΠΑΛΛΗΛΩΝ ΤΗΣ Δ/ΝΣΗΣ ΑΓΡΟΤΙΚΗΣ ΟΙΚΟΝΟΜΙΑΣ ΚΑΙ ΚΤΗΝΙΑΤΡΙΚΗΣ ΜΗΝΟΣ ΙΟΥΝΙ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5,54</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20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1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ΘΟΠΟΥΛΟ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3,44</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ΑΝΘΟΠΟΥΛΟΥ ΚΑΙ ΛΟΙΠΩΝ ΥΠΑΛΛΗΛΩΝ ΤΗΣ Δ/ΝΣΗΣ ΤΕΧΝΙΚΩΝ ΕΡΓΩΝ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5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20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ΣΤΟΛΟΥΜΗΣ ΧΡΗΣΤΟΣ</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8"/>
                      <w:szCs w:val="18"/>
                    </w:rPr>
                    <w:t>553,5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ΓΙΑ ΤΙΣ ΑΝΑΓΚΕΣ ΤΩΝ ΒΟΥΛΕΥΤΙΚΩΝ ΕΚΛΟΓΩΝ ΤΗΣ 17Ης ΙΟΥΝΙΟΥ 2012 (ΜΕΤΑΦΟΡΑ ΣΑΚΩΝ ΜΕ ΕΚΛΟΓΙΚΟ ΥΛΙΚΟ ΣΤΟΥΣ ΔΗΜΟΥΣ ΤΟΥ ΝΟΜ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192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ΙΟΣ ΕΥΣΤΑΘΙΟΣ ΝΑΥΤΙΚΗ ΕΤΑΙΡΕΙΑ</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ΓΙΑ ΤΙΣ ΑΝΑΓΚΕΣ ΤΩΝ ΒΟΥΛΕΥΤΙΚΩΝ ΕΚΛΟΓΩΝ ΤΗΣ 17Ης ΙΟΥΝΙΟΥ 2012 (ΜΕΤΑΦΟΡΑ 10 ΣΑΚΩΝ ΜΕ ΕΚΛΟΓΙΚΟ ΥΛΙΚΟ ΣΤΗ ΣΑΜΟΘΡΑΚΗ)</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ΛΦΑ ΓΑΒΑΝΟΥΔΗΣ ΠΛΗΡΟΦΟΡΙΚΗ Α.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ΓΙΑ ΤΙΣ ΑΝΑΓΚΕΣ ΤΩΝ ΒΟΥΛΕΥΤΙΚΩΝ ΕΚΛΟΓΩΝ ΤΗΣ 17Ης ΙΟΥΝΙΟΥ 2012 (ΤΟΝΕR ΓΙΑ FAX)</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0,75</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ΙΣΜΑ ΗΛΕΚΤΡΟΝΙΚΑ ΑΒΕ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0,7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ΓΙΑ ΤΙΣ ΑΝΑΓΚΕΣ ΤΩΝ ΒΟΥΛΕΥΤΙΚΩΝ ΕΚΛΟΓΩΝ ΤΗΣ 17Ης ΙΟΥΝΙΟΥ 2012 (ΤΟΝΕR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0,7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ΑΓΓΕΛΟΣ ΤΣΙΑΚΥΡΟΥΔ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0,7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ΓΙΑ ΤΙΣ ΑΝΑΓΚΕΣ ΤΩΝ ΒΟΥΛΕΥΤΙΚΩΝ ΕΚΛΟΓΩΝ ΤΗΣ 17Ης ΙΟΥΝΙΟΥ 2012 (ΠΡΟΓΡΑΜΜΑ ΔΙΑΧ/ΣΗΣ ΕΚΛΟΓΙΚΩΝ ΑΠΟΤΕΛΕΣΜΑΤ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5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1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ΔΗΜΗΤΡΙΑ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91</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ΓΙΑ ΤΙΣ ΑΝΑΓΚΕΣ ΤΩΝ ΒΟΥΛΕΥΤΙΚΩΝ ΕΚΛΟΓΩΝ ΤΗΣ 17Ης ΙΟΥΝΙΟΥ 2012 (ΕΙΔΗ ΓΡΑΦΙΚΗΣ ΥΛ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4</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2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TICA A.E.</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4</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ΣΚΛΗΡΟΥ ΔΙΣΚΟΥ ΓΙΑ ΤΗΝ ΕΠΙΣΚΕΥΗ ΤΟΥ SERVER TOY ΕΞΕΤΑΣΤΙΚΟΥ ΚΕΝΤΡΟΥ ΤΗΣ Δ/ΝΣΗΣ ΜΕΤΑΦΟΡΩΝ</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2</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0/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7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TICA A.E.</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ΚΕΥΗ  ΣΚΛΗΡΟΥ ΔΙΣΚΟΥ ΤΟΥ SERVER TOY ΕΞΕΤΑΣΤΙΚΟΥ ΚΕΝΤΡΟΥ ΤΗΣ Δ/ΝΣΗΣ ΜΕΤΑΦΟΡΩΝ</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73</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ΔΗΜΗΤΡΙΑ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3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ΓΙΑ ΤΙΣ ΑΝΑΓΚΕΣ ΤΩΝ ΒΟΥΛΕΥΤΙΚΩΝ ΕΚΛΟΓΩΝ ΤΗΣ 17Ης ΙΟΥΝΙΟΥ 2012 (ΕΙΔΗ ΓΡΑΦΙΚΗΣ ΥΛ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0,71</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ΒΑΤΑΜΙ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1,8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ΓΙΑ ΤΙΣ ΑΝΑΓΚΕΣ ΤΩΝ ΒΟΥΛΕΥΤΙΚΩΝ ΕΚΛΟΓΩΝ ΤΗΣ 17Ης ΙΟΥΝΙΟΥ 2012 (ΕΙΔΗ ΓΡΑΦΙΚΗΣ ΥΛΗΣ ΚΑΙ ΑΡΧΕΙΟΘΕΤΗΣ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ΜΠΑΧΤΣΕΒΑΝΙΔΟΥ ΝΕΚΤΑΡΙΑ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ΓΙΑ ΤΙΣ ΑΝΑΓΚΕΣ ΤΩΝ ΒΟΥΛΕΥΤΙΚΩΝ ΕΚΛΟΓΩΝ ΤΗΣ 17Ης ΙΟΥΝΙΟΥ 2012 (ΕΙΔΗ ΓΡΑΦΙΚΗΣ ΥΛ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51</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ΥΤΙΛΗ ΧΡΥΣΟΥΛΑ</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14</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ΓΙΑ ΤΙΣ ΑΝΑΓΚΕΣ ΤΩΝ ΒΟΥΛΕΥΤΙΚΩΝ ΕΚΛΟΓΩΝ ΤΗΣ 17Ης ΙΟΥΝΙΟΥ 2012 (ΣΠΑΓΚΟΣ, ΕΙΔΗ ΓΡΑΦΙΚΗΣ ΥΛ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ΒΑΝΕΣ ΚΑΣΑΠΙΑΝ</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ΙΑ ΠΡΟΜΗΘΕΙΑ ΜΕΤΑΛΛΙΚΩΝ ΡΑΦΙΩΝ ΝΤΕΞΙΟΝ, ΜΕΤΑΛΛΙΚΩΝ ΣΤΑΝΤ ΠΟΥ ΘΑ ΕΞΟΠΛΙΣΟΥΝ ΤΟ ΚΟΙΝΩΝΙΚΟ ΠΑΝΤΟΠΩΛΕΙΟ ΟΡ/ΔΟΣ ΠΟΥ ΙΔΡΥΘΗΚΕ ΣΤΟ ΠΛΑΙΣΙΟ ΤΟΥ ΕΠΙΧ/ΚΟΥ ΠΡΟΓ/ΤΟΣ ΑΝΑΠΤΥΞΗΣ ΑΝΘΡΩΠΙΝΟΥ ΔΥΝΑΜΙΚΟΥ ΕΣΠΑ 2007-2013 "ΔΗΜΙΟΥΡΓΙΑ ΘΕΣΕΩΝ ΑΠΑΣΧΟΛΗΣΗΣ ΣΕ ΤΟΠΙΚΟ ΕΠΙΠΕΔΟ ΜΕΣΩ "ΠΡΟΓΡ/ΤΩΝ ΚΟΙΝΩΦΕΛΟΥΣ ΕΡΓΑΣΙΑΣ ΤΗΣ ΠΑΜΘ-Π.Ε. ΈΒΡΟΥ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6</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ΡΙΝΑ ΠΕΝΙΔΟΥ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6</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ΤΡΙΩΝ ΣΤΑΧΤΟΔΟΧΕΙΩΝ ΕΞΩΤΕΡΙΚΟΥ ΧΩΡΟΥ ΓΙΑ ΤΟ ΚΕΝΤΡΙΚΟ ΚΤΙΡΙΟ ΤΗΣ Π.Ε. Έ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2</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ΒΑΤΑΜΙ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2</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3 ΣΗΜΑΙΩΝ ΠΡΟΣ ΑΝΤΙΚΑΤΑΣΤΑΣΗ ΤΩΝ ΦΘΑΡΜΕΝΩΝ ΓΙΑ ΤΟ ΚΤΙΡΙΟ ΤΗΣ Π.Ε. Έ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2</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ΓΩΝΙΔΗΣ ΝΙΚΟΛΑΟΣ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2</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2 ΤΗΛΕΧΕΙΡΙΣΤΗΡΙΩΝ ΓΙΑ ΤΗΝ Δ/ΝΣΗ ΥΓΕΙΑΣ &amp; ΚΟΙΝ.ΜΕΡΙΜΝΑΣ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2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ΓΩΝΙΔΗΣ ΝΙΚΟΛΑΟΣ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2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ΔΑΠΑΝΗ ΤΟΠΟΘΕΤΗΣΗΣ 2 ΚΛΙΜΑΤΙΣΤΙΚΩΝ ΣΤΗΝ Δ/ΝΣΗ ΥΓΕΙΑΣ &amp; ΚΟΙΝ.ΜΕΡΙΜΝΑΣ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ΜΑΛΗΣ ΚΩΝ/Ν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ΔΟΣΗ ΕΝΤΑΛΑΜΤΟΣ ΠΡΟΠΛΗΡΩΜΗΣ ΓΙΑ ΤΟΝ ΕΛΕΓΧΟ ΚΤΕΟ ΟΧΗΜΑΤΩΝ ΤΟΥ ΓΡΑΦΕΙΟΥ ΚΙΝΗΣΗΣ ΟΡΕΣΤΙΑΔΑ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ΠΑΘΟΠΟΥΛΟΣ ΣΤΕ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ΔΑΠΑΝΗΣ ΜΕΤΑΦΟΡΙΚΩΝ ΕΞΟΔΩΝ ΠΡΟΜΗΘΕΙΑΣ ΥΓΡΟΥ ΑΖΩΤΟΥ ΤΟΥ ΠΡΟΓΡΑΜΜΑΤΟΣ ΣΠΕΡΜ/ΣΗΣ ΤΗΣ Δ/ΝΣΗΣ ΑΓΡΟΤΙΚΗΣ ΟΙΚΟΝΟΜΙΑΣ ΚΑΙ ΚΤΗΝΙΑΤΡΙΚΗΣ ΟΡΕΣΤΙΑΔΑ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6/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5,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ΗΔΟΝΟΠΟΥΛΟΣ ΧΡΗΣΤ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69</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ΜΠΛΟΚ ΠΑΡΑΒΑΣΕΩΝ ΓΙΑ ΕΠΙΒΟΛΗ ΠΡΟΣΤΙΜΩΝ ΠΟΥ ΧΡΗΣΙΜΟΠΟΙΟΥΝΤΑΙ ΑΠΌ 2 ΤΜΗΜΑΤΑ ΤΗΣ Δ/ΝΣΗΣ ΑΝΑΠΤΥΞ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ΤΑΣ ΑΘΑΝΑΣ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18"/>
                      <w:szCs w:val="18"/>
                    </w:rPr>
                    <w:t>2.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ΠΑΝΔΡΟΥΔΗΣ ΑΝΔΡΕΑ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ΥΡΙΔΗΣ ΣΟΛΩΝ</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ΡΑΜΠΑΤΖΗΣ ΙΩΑΝΝ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ΚΡΗΣ ΔΗΜΗΤΡ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ΡΑΜΠΑΤΖΗ ΣΟΦΙΑ</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ΑΣΙΛΕΙΟΣ ΣΤΑΘ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ΙΑΝΝΙΤΣΑΚΗΣ ΠΑΝ.</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ΥΛΙΟΓΛΟΥ ΠΑΥΛ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ΙΝΑΠΙΔΗΣ ΣΤΕΦΑΝΟΣ</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8"/>
                      <w:szCs w:val="18"/>
                    </w:rPr>
                    <w:t>5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ΤΚΟΥ ΔΗΜΗΤΡ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ΡΑΚΑΣΝΑΚΗΣ ΚΩΝ/Ν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ΩΔΡΥΤΗ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ΠΑΔΟΠΟΥΛΟΣ ΓΡΗΓ.</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ΚΑΤΣΙΟΥΔΗΣ ΔΗΜΗΤΡ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00</w:t>
                  </w:r>
                </w:p>
              </w:tc>
              <w:tc>
                <w:tcPr>
                  <w:tcW w:w="10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ΖΑΦΕΡΗΣ ΚΛΗΜ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Δ΄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ΡΑΚΑΣΝΑΚΗΣ ΚΩΝ/Ν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ΠΑΝΔΡΟΥΔΗΣ ΑΝΔΡΕΑ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6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ΖΑΦΕΡΗΣ ΚΛΗΜ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ΡΑΜΠΑΤΖΗ ΣΟΦΙΑ</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ΩΔΡΥΤΗ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ΤΑΣ ΑΘΑΝΑΣ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ΚΑΤΣΙΟΥΔΗΣ ΔΗΜΗΤΡ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ΙΑΝΝΙΤΣΑΚΗΣ ΠΑΝ.</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7</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ΥΛΙΟΓΛΟΥ ΠΑΥΛ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ΚΡΗΣ ΔΗΜΗΤΡ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ΑΣΙΛΕΙΟΣ ΣΤΑΘ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ΤΚΟΥ ΔΗΜΗΤΡ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10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ΡΑΜΠΑΤΖΗΣ ΙΩΑΝΝ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ΩΤΣΙΔΗΣ ΣΩΚΡΑΤ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ΥΡΙΔΗΣ ΣΟΛΩΝ</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ΕΞΕΤΑΣΤΗ ΙΑΤΡΟΥ ΠΡΩΤΟΒΑΘΜΙΑΣ ΙΑΤΡΙΚΗΣ ΕΞΕΤΑΣΗΣ ΥΠΟΨΗΦΙΩΝ ΟΔΗΓΩΝ ΣΤΗ Δ/ΝΣΗ ΜΕΤΑΦΟΡΩΝ ΟΡΕΣΤΙΑΔΑΣ ΓΙΑ ΤΟ Γ΄ΤΡΙΜΗΝΟ 2011</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ΑΒΑΝΟΥΔΗΣ ΕΥΑΓΓΕΛΟ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ΔΑΠΑΝΗ ΚΑΘΑΡΙΣΜΟΥ-ΑΠΕΜΠΛΟΚΗΣ ΧΑΡΤΙΟΥ ΣΕ ΦΩΤ/ΚΟ ΜΗΧ/ΜΑ Δ/ΝΣΗΣ ΔΙΟΙΚΗΤΙΚΟΥ-ΟΙΚΟΝΟΜΙΚΟΥ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0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ΩΣΤΟΓΛΟΥ ΑΘΑΝΑΣ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ΥΔΡΑΥΛΙΚΟΥ ΓΙΑ ΣΥΝΔΕΣΗ ΚΤΙΡΙΟΥ ΤΗΣ Δ/ΝΣΗΣ ΑΓΡΟΤΙΚΗΣ ΟΙΚΟΝΟΜΙΑΣ &amp; ΚΤΗΝΙΑΤΡΙΚΗΣ ΟΡΕΣΤΙΑΔΑΣ ΜΕ ΤΗ ΝΕΑ ΓΡΑΜΜΗ ΤΟΥ ΔΙΚΤΥΟΥ ΥΔΡΕΥΣΗΣ ΤΗΣ ΠΟΛ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0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ΑΒΑΝΟΥΔΗΣ ΕΥΑΓΓΕΛΟ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ΔΑΠΑΝΗ ΑΜΟΙΒΗΣ ΓΙΑ ΕΠΙΣΚΕΥΗ ΦΩΤ/ΚΟΥ ΜΗΧΑΝΗΜΑΤΟΣ Δ/ΝΣΗΣ Δ/ΘΜΙΑΣ ΕΚΠ/ΣΗΣ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5/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0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ΠΑΛΤΖΗΣ ΑΝΤΩΝ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8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ΑΝΤΑΛΛΑΚΤΙΚΩΝ ΓΙΑ ΕΠΙΣΚΕΥΗ ΣΥΝΤΗΡΗΣΗ ΜΕΤΑΦΟΡΙΚΩΝ ΜΕΣΩΝ ΓΡΑΦΕΙΟΥ ΚΙΝΗΣΗΣ Π.Ε. Έ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5/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20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ΙΟΠΟΥΛΟΥ ΛΙΝΤΑ &amp; ΣΙΑ Ο.Ε.</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8"/>
                      <w:szCs w:val="18"/>
                    </w:rPr>
                    <w:t>929,8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ΑΝΤΑΛΛΑΚΤΙΚΩΝ ΓΙΑ ΕΠΙΣΚΕΥΗ ΣΥΝΤΗΡΗΣΗ ΜΕΤΑΦΟΡΙΚΩΝ ΜΕΣΩΝ ΓΡΑΦΕΙΟΥ ΚΙΝΗΣΗΣ Π.Ε. Έ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5/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90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ΟΥΓΙΟΛΤΖΗΣ ΑΝΔΡΕΑ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1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ΓΙΑ ΣΥΝΤΗΡΗΣΗ ΕΠΙΣΚΕΥΗ ΜΕΤΑΦΟΡΙΚΩΝ ΜΕΣΩΝ ΓΡΑΦΕΙΟΥ ΚΙΝΗΣΗΣ</w:t>
                  </w:r>
                </w:p>
              </w:tc>
            </w:tr>
            <w:tr>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2</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21/05/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ΦΟΙ ΜΑΛΛΙΑΡΙΔΗ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ΕΛΑΣΤΙΚΩΝ ΓΙΑ ΤΑ ΟΧΗΜΑΤΑ ΤΟΥ ΓΡΑΦΕΙΟΥ ΚΙΝΗΣΗΣ </w:t>
                  </w:r>
                </w:p>
              </w:tc>
            </w:tr>
            <w:tr>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55</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TICA A.E.</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5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ΗΛΕΚΤΡΟΝΙΚΟΥ ΕΞΟΠΛΙΣΜΟΥ (1 SWITCH &amp; 2 MODULES)ΓΙΑ ΤΙΣ ΑΝΑΓΚΕΣ ΤΟΥ SERVER ROOM ΤΗΣ Π.Ε. Έ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ΙΑΚΥΡΟΥΔΗΣ ΕΥΑΓΓΕΛ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5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ΜΑΓΝΗΤΙΚΩΝ ΚΑΡΤΩΝ ΠΑΡΟΥΣΙΑΣ ΠΡΟΣΩΠΙΚ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ΙΑΚΥΡΟΥΔΗΣ ΕΥΑΓΓΕΛ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6,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ΥΠΗΡΕΣΙΑ ΥΠΟΣΤΗΡΙΞΗΣ ΗΛΕΚΤΡΟΝΙΚΟΥ ΣΥΣΤΗΜΑΤΟΣ ΠΑΡΟΥΣΙΑΣ ΠΡΟΣΩΠΙΚΟΥ ΤΩΝ ΥΠΗΡΕΣΙΩΝ ΤΗΕ Π.Ε. ΈΒΡΟΥ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8,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ΜΜΑΝΟΥΗΛΙΔΟΥ ΧΡΥΣΗ ΓΡΑΦΙΚΕΣ ΤΕΧΝΕΣ Α.Ε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8,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ΤΥΠΩΣΗ ΑΦΙΣΩΝ ΚΑΙ ΦΥΛΛΑΔΙΩΝ ΓΙΑ ΤΗΝ "ΓΙΟΡΤΗ ΚΥΝΗΓΙΟΥ" ΣΤΟ ΕΒΡΟ 8 ΚΑΙ 9 ΣΕΠΤΕΜΒΡΙ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12</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3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ΜΜΑΝΟΥΗΛΙΔΟΥ ΧΡΥΣΗ ΓΡΑΦΙΚΕΣ ΤΕΧΝΕΣ Α.Ε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ΚΤΥΠΩΣΗ ΑΦΙΣΩΝ ΚΑΙ BANNERS  ΓΙΑ ΤΗΝ ΕΚΔΗΛΩΣΗ "ΒΑΛΚΑΝΙΚΑ ΜΑΓΕΙΡΕΜΑΤΑ ΣΤΟ ΤΡΙΓΩΝΟ" 31 ΑΥΓΟΥΣΤΟΥ ΕΩΣ 2 ΣΕΠΤΕΜΒΡΙΟΥ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ΥΡΩΘΗΡΑΜΑ Α.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ΜΟΝΗ ΕΙΣΗΓΗΤΩΝ, ΣΕΦ, ΔΗΜΟΣΙΟΓΡΑΦΩΝ ΣΤΑ ΠΛΑΙΣΙΑ ΤΗΣ ΕΚΔΗΛΩΣΗΣ "ΒΑΛΚΑΝΙΚΑ ΜΑΓΕΙΡΕΜΑΤΑ ΣΤΟ ΤΡΙΓΩΝΟ" ΑΠΌ 31/8/12 ΕΩΣ ΚΑΙ 2/9/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8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ΠΑΖΟΓΛΟΥ Κ.  ΓΙΩΡΓΟΣ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8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ΞΗΛΩΣΗ-ΕΓΚΑΤΑΣΤΑΣΗ ΚΛΙΜΑΤΙΣΤΙΚΟΥ ΣΤΟ ΓΡΑΦΕΙΟ ΜΜΕ ΚΑΙ ΣΤΗΝ Δ/ΝΣΗ Α/ΘΜΙΑΣ ΕΚΠ/Σ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ΟΜΙΚΗ ΒΑΣΗ ΠΛΗΡΟΦΟΡΙΩΝ ΕΠΕ ¨ΝΟΜΟΤΕΛΕΙΑ"</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7,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ΤΗΣΙΑ ΣΥΝΔΡΟΜΗ ΣΤΟ WEBSITE "ΝΟΜΟΤΕΛΕΙΑ"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ΔΗΜΗΤΡΙΑΔΗΣ - Ε.ΓΕΩΡΓΙΑΔΗΣ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61</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ΚΑΥΣΙΜΩΝ ΚΙΝΗΣΗΣ ΓΙΑ ΤΑ ΟΧΗΜΑΤΑ ΤΟΥ ΓΡΑΦΕΙΟΥ ΚΙΝΗΣΗΣ ΟΡ/ΔΟ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95,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ΜΙΣΘ.</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ΛΟΙΜΟΝΟ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ΜΙΣΘΟΔΟΣΙΑΣ ΓΕΩΠΟΝΟΥ ΤΟΥ ΠΡΟΓΡΑΜΜΑΤΟΣ ΔΑΚΟΚΤΟΝΙΑΣ 2012 ΓΙΑ ΤΗΝ ΠΕΡΙΟΔΟ ΑΥΓΟΥΣΤΟΣ - ΔΕΛΕΜΒΡΙ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w:t>
                  </w:r>
                </w:p>
              </w:tc>
              <w:tc>
                <w:tcPr>
                  <w:tcW w:w="10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ΜΙΣΘ.</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ΛΟΙΜΟΝΟ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ΕΙΣΦΟΡΩΝ ΜΙΣΘΟΔΟΣΙΑΣ ΓΕΩΠΟΝΟΥ ΤΟΥ ΠΡΟΓΡΑΜΜΑΤΟΣ ΔΑΚΟΚΤΟΝΙΑΣ 2012 ΓΙΑ ΤΗΝ ΠΕΡΙΟΔΟ ΑΥΓΟΥΣΤΟΣ - ΔΕΛΕΜΒΡΙ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6/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ΡΑΓΚΙΟΖΙΔΗΣ Β.-ΞΙΩΤΙΔΗΣ  Β.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6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ΑΝΑΛΩΣΙΜΩΝ (ΦΙΑΛΙΔΙΑ ΑΙΜΟΛΗΨΙΑΣ-ΒΕΛΟΝΕΣ-ΓΑΝΤΙΑ) ΓΙΑ ΤΙΣ ΚΤΗΝΙΑΤΡΙΚΕΣ ΥΠΗΡΕΣΙΕ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75</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ΜΟΥΣΗ ΑΘΑΝΑΣΙΑ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7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ΥΛΙΚΩΝ ΓΙΑ ΕΓΚ/ΣΗ ΣΥΣΤΗΜΑΤΟΣ ΑΝΙΧΝΕΥΣΗΣ ΘΕΡΜΟΚΡΑΣΙΑΣ ΦΑΡΜΑΚΩΝ ΤΗΣ Δ/ΝΣΗΣ ΥΓΕΙΑΣ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ΖΑΠΑΡΤΑΣ Μ.-ΚΟΥΡΔΟΓΛΟΥ Σ.Ο.Ε.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ΗΛΕΚΤΡΟΛΟΓΙΚΕΣ ΕΡΓΑΣΙΕΣ ΣΤΗΝ Δ/ΝΣΗ ΥΓΕΙΑΣ &amp; ΚΟΙΝ.ΜΕΡΙΜΝΑ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ΖΑΠΑΡΤΑΣ Μ.-ΚΟΥΡΔΟΓΛΟΥ Σ.Ο.Ε.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ΥΛΙΚΩΝ ΓΙΑ ΗΛΕΚΤΡΟΛΟΓΙΚΕΣ ΕΡΓΑΣΙΕΣ ΣΤΗΝ Δ/ΝΣΗ ΥΓΕΙΑΣ &amp; ΚΟΙΝ.ΜΕΡΙΜΝΑ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ΕΜΟΥΣΗ ΑΘΑΝΑΣΙΑ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ΓΑΣΙΑ ΕΓΚΑΤΑΣΤΑΣΗΣ ΣΥΣΤΗΜΑΤΟΣ ΑΝΙΧΝΕΥΣΗΣ ΘΕΡΜΟΚΡΑΣΙΑΣ ΨΥΓΕΙΟΥ ΦΑΡΜΑΚΩΝ ΓΙΑ ΤΗΝ Δ/ΝΣΗ ΥΓΕΙΑΣ &amp; ΚΟΙΝ.ΜΕΡΙΜΝΑ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99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ΤΙΡΗ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2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ΠΑΝΤΙΡΗ ΚΑΙ ΛΟΙΠΩΝ ΥΠΑΛΛΗΛΩΝ ΤΟΥ ΤΜΗΜΑΤΟΣ ΠΟΛΙΤΙΚΗΣ ΠΡΟΣΤΑΣΙΑΣ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2/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ΕΗ</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8,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Γ/ΣΜΟΙ ΗΛΕΚΤΡΙΚΟΥ ΡΕΥΜΑΤΟΣ ΑΛΕΞ/ΠΟΛΗΣ-ΔΙΔΥΜΟΤΕΙΧΟΥ-ΟΡΕΣΤΙΑΔΑ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33</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ΑΒΑΝΟΥΔΗΣ ΕΥΑΓΓΕΛΟ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33</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ΑΝΤΑΛΛΑΚΤΙΚΟΥ ΓΙΑ ΦΩΤ/ΚΟ ΜΗΧ/ΜΑ ΤΟΥ ΚΤΕΟ ΑΛΕΞ/ΠΟΛ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9</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ΑΒΑΝΟΥΔΗΣ ΕΥΑΓΓΕΛΟ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9</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ΑΝΤΑΛΛΑΚΤΙΚΩΝ ΓΙΑ ΦΩΤ/ΚΟ ΜΗΧ/ΜΑ ΤΗΣ Δ/ΝΣΗΣ ΜΕΤΑΦΟΡΩΝ ΑΛΕΞ/ΠΟΛ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ΑΒΑΝΟΥΔΗΣ ΕΥΑΓΓΕΛΟ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ΓΙΑ ΕΠΙΣΚΕΥΗ ΦΩΤ/ΚΟΥ ΜΗΧ/ΤΟΣ Δ/ΝΣΗΣ ΜΕΤΑΦΟΡΩΝ ΑΛΕΞ/ΠΟΛ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ΑΒΑΝΟΥΔΗΣ ΕΥΑΓΓΕΛΟ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Η ΓΙΑ ΕΠΙΣΚΕΥΗ ΦΩΤ/ΚΟΥ ΜΗΧ/ΤΟΣ ΤΟΥ ΚΤΕΟ ΑΛΕΞ/ΠΟΛΗΣ ΑΛΕΞ/ΠΟΛ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ΥΖΑΒΑΛΗΣ ΙΩΑΝΝ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6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ΒΟΥΖΑΒΑΛΗ ΚΑΙ ΛΟΙΠΩΝ ΥΠΑΛΛΗΛΩΝ ΤΗΣ Δ/ΝΣΗΣ ΜΕΤΑΦΟΡΩΝ ΚΑΙ ΕΠΙΚΟΙΝΩΝΙΩΝ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95,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ΜΙΣΘ.</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ΟΥΖΗΣ ΑΝΑΣΤΑΣΙΟΣ ΚΛΠ.</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5,5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ΛΗΡΩΜΗ ΔΙΚΑΙΟΥΧΩΝ ΨΕΚΑΣΤΩΝ ΚΛΠ. ΠΟΥ ΕΡΓΑΣΘΗΚΑΝ ΣΤΟ  ΠΡΟΓΡΑΜΜΑ ΔΑΚΟΚΤΟΝΙΑΣ 2012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ΜΙΣΘ.</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ΘΟΠΟΥΛΟΣ ΕΥΑΓΓΕΛΟΣ ΚΛΠ.</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8,4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ΥΠΕΡΩΡΙΩΝ ΕΛΕΓΧΩΝ ΜΕΤΡΩΝ ΚΑΙ ΣΤΑΘΜΩΝ ΤΩΝ ΥΠΑΛΛΗΛΩΝ ΤΜΗΜΑΤΟΣ ΕΜΠΟΡΙΟΥ - ΤΟΥΡΙΣΜΟΥ ΓΙΑ ΤΟ ΔΙΑΣΤΗΜΑ ΙΟΥΛΙΟΣ - ΣΕΠΤΕΜΒΡΙ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0,85</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ΥΓΗΤΙΔΗΣ ΑΝΔΡΕΑ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2,8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ΑΥΓΗΤΙΔΗ ΚΑΙ ΛΟΙΠΩΝ  ΥΠΑΛΛΗΛΩΝ ΤΗΣ Δ/ΝΣΗΣ ΤΕΧΝΙΚΩΝ ΕΡΓΩΝ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6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S ΔΙΕΘΝΕΙΣ ΜΕΤΑΦΟΡΕΣ &amp; ΔΙΕΥΚΟΛΥΝΣΕΙΣ ΑΝΩΝΥΜΗ ΕΜΠΟΡΙΚΗ ΕΤΑΙΡΕΙΑ</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1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ΜΕΤΑΦΟΡΑΣ ΑΛΛΗΛΟΓΡΑΦΙΑΣ ΤΜΗΜΑΤΟΣ ΓΡΑΜΜΑΤΕΙΑ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5/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ΙΟΣ ΕΥΣΤΑΘΙΟΣ ΝΑΥΤΙΚΗ ΕΤΑΙΡΕΙΑ</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ΤΑΦΟΡΑ ΕΚΛΟΓΙΚΟΥ ΥΛΙΚΟΥ ΣΤΗ ΣΑΜΟΘΡΑΚΗ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88</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ΙΣΜΑ ΗΛΕΚΤΡΟΝΙΚΑ ΑΒΕ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8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ΠΡΟΜΗΘΕΙΑ ΓΡΑΦΙΤΗ)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5/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ΣΤΟΛΟΥΜΗΣ ΧΡΗΣΤ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ΜΕΤΑΦΟΡΑ ΕΚΛΟΓΙΚΟΥ ΥΛΙΚΟΥ 6ης ΜΑΪΟΥ ΣΤΟΥΣ ΔΗΜΟΥΣ ΤΟΥ ΝΟΜΟΥ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5</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ΒΑΤΑΜΙ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ΜΕΛΑΝΙ ΓΙΑ ΜΑΡΚΑΔΟΡΟΥΣ)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57</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ΒΑΤΑΜΙ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57</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ΕΙΔΗ ΓΡΑΦ.ΎΛΗΣ ΚΑΙ ΑΡΧΕΙΟΘΕΤΗΣΗΣ)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14</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ΔΗΜΗΤΡΙΑ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14</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ΕΙΔΗ ΓΡΑΦ.ΎΛΗΣ)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ΠΑΛΟΥΤΣΟΣ ΔΗΜΗΤΡ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ΚΛΕΙΘΡΑ)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ΡΥΣΟΥΛΑ ΦΥΤΙΛΗ</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ΣΠΑΓΚΟΣ)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2/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14,08</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ΤΗΛ.</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Τ.Ε. Α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5,5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ΤΗΛΕΠΙΚΟΙΝΩΝΙΑΚΩΝ ΤΕΛΩΝ ΥΠΗΡΕΣΙΩΝ ΤΗΣ Π.Ε. Ε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2/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14,08</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ΤΗΛ.</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Τ.Ε. Α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7,1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ΤΗΛΕΠΙΚΟΙΝΩΝΙΑΚΩΝ ΤΕΛΩΝ ΥΠΗΡΕΣΙΩΝ ΤΗΣ Π.Ε. Ε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2/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14,08</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ΤΗΛ.</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Τ.Ε. Α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ΤΗΛΕΠΙΚΟΙΝΩΝΙΑΚΩΝ ΤΕΛΩΝ ΥΠΗΡΕΣΙΩΝ ΤΗΣ Π.Ε. Ε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6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2/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14,08</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ΤΗΛ.</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Τ.Ε. Α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9,5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ΤΗΛΕΠΙΚΟΙΝΩΝΙΑΚΩΝ ΤΕΛΩΝ ΥΠΗΡΕΣΙΩΝ ΤΗΣ Π.Ε. Ε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ΛΑΣΑΚΟΥΔΗ ΛΑΜΠΡΙΝΗ</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2</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ΗΣ ΒΛΑΣΑΚΟΥΔΗ ΚΑΙ ΛΟΙΠΩΝ  ΥΠΑΛΛΗΛΩΝ ΤΗΣ Δ/ΝΣΗΣ ΑΓΡΟΤΙΚΗΣ ΟΙΚΟΝΟΜΙΑΣ ΚΑΙ ΚΤΗΝΙΑΤΡΙΚΗΣ ΟΡΕΣΤΙΑΔΑΣ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ΥΡΙΔΗΣ ΔΗΜΗΤΡ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ΜΑΥΡΙΔΗ ΚΑΙ ΛΟΙΠΩΝ  ΥΠΑΛΛΗΛΩΝ ΤΗΣ Δ/ΝΣΗΣ ΑΓΡΟΤΙΚΗΣ ΟΙΚΟΝΟΜΙΑΣ ΚΑΙ ΚΤΗΝΙΑΤΡΙΚΗΣ ΟΡΕΣΤΙΑΔΑΣ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ΑΡΤΖΙΔΗΣ ΧΡΗΣΤ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ΒΑΡΤΖΙΔΗ ΤΗΣ Δ/ΝΣΗΣ ΑΓΡΟΤΙΚΗΣ ΟΙΚΟΝΟΜΙΑΣ ΚΑΙ ΚΤΗΝΙΑΤΡΙΚΗΣ ΟΡΕΣΤΙΑΔΑΣ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ΙΟΛΙΟΣΙΔΗΣ ΧΑΡΑΛΑΜΠ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ΛΙΟΛΙΟΣΙΔΗ ΤΗΣ Δ/ΝΣΗΣ ΑΓΡΟΤΙΚΗΣ ΟΙΚΟΝΟΜΙΑΣ ΚΑΙ ΚΤΗΝΙΑΤΡΙΚΗΣ ΟΡΕΣΤΙΑΔΑΣ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8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ΑΜΑΛΙΔΗΣ ΔΗΜΗΤΡ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2</w:t>
                  </w:r>
                </w:p>
              </w:tc>
              <w:tc>
                <w:tcPr>
                  <w:tcW w:w="1980" w:type="dxa"/>
                  <w:tcBorders>
                    <w:bottom w:val="single" w:sz="4" w:space="0" w:color="000000"/>
                    <w:right w:val="single" w:sz="4" w:space="0" w:color="000000"/>
                  </w:tcBorders>
                  <w:vAlign w:val="bottom"/>
                </w:tcPr>
                <w:p>
                  <w:pPr>
                    <w:pStyle w:val="Normal"/>
                    <w:rPr/>
                  </w:pPr>
                  <w:r>
                    <w:rPr>
                      <w:rFonts w:cs="Arial" w:ascii="Arial" w:hAnsi="Arial"/>
                      <w:sz w:val="18"/>
                      <w:szCs w:val="18"/>
                    </w:rPr>
                    <w:t>ΟΔΟΙΠΟΡΙΚΑ ΕΞΟΔΑ ΤΟΥ  ΧΑΜΑΛΙΔΗ ΤΗΣ Δ/ΝΣΗΣ ΑΓΡΟΤΙΚΗΣ ΟΙΚΟΝΟΜΙΑΣ ΚΑΙ ΚΤΗΝΙΑΤΡΙΚΗΣ ΟΡΕΣΤΙΑΔΑΣ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ΠΑΝΙΔΗΣ ΣΤΕΦΑΝ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6</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ΜΠΑΝΙΔΗ ΚΑΙ ΛΟΙΠΩΝ ΥΠΑΛΛΗΛΩΝ ΤΗΣ Δ/ΝΣΗΣ ΑΓΡΟΤΙΚΗΣ ΟΙΚΟΝΟΜΙΑΣ ΚΑΙ ΚΤΗΝΙΑΤΡΙΚΗΣ ΟΡΕΣΤΙΑΔΑΣ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ΥΡΜΑΝΗ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34</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ΚΥΡΜΑΝΗ ΚΑΙ ΛΟΙΠΩΝ ΥΠΑΛΛΗΛΩΝ ΤΗΣ Δ/ΝΣΗΣ ΑΓΡΟΤΙΚΗΣ ΟΙΚΟΝΟΜΙΑΣ ΚΑΙ ΚΤΗΝΙΑΤΡΙΚΗΣ ΟΡΕΣΤΙΑΔΑΣ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ΟΥΓΙΟΛΤΖΗΣ ΑΝΔΡΕΑ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0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ΟΥΓΙΟΛΤΖΗΣ ΑΝΔΡΕΑ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ΑΡΟΧΗ ΥΠΗΡΕΣΙΑΣ ΕΠΙΣΚΕΥ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ΠΕΤΑΝΙΔΗΣ ΑΝΤΩΝ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89</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ΑΡΟΧΗ ΥΠΗΡΕΣΙΑΣ ΕΠΙΣΚΕΥ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ΠΕΤΑΝΙΔΗΣ ΑΝΤΩΝ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01</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ΝΙΔΗΣ ΣΤΕΛ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44</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ΝΙΔΗΣ ΣΤΕΛ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6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ΑΡΟΧΗ ΥΠΗΡΕΣΙΑΣ ΕΠΙΣΚΕΥ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ΑΓΙΩΤΟΥ ΣΤΑΥΡ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3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ΑΓΙΩΤΟΥ ΣΤΑΥΡ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2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ΑΡΟΧΗ ΥΠΗΡΕΣΙΑΣ ΕΠΙΣΚΕΥ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6/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ΙΝΟΠΟΥΛΟΣ Α.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84</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ΡΟΜΜΥΔΑ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8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ΑΡΟΧΗ ΥΠΗΡΕΣΙΑΣ ΕΠΙΣΚΕΥ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ΡΟΜΜΥΔΑ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1,2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ΡΟΜΜΥΔΑ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97</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ΟΡΜΠΑΤΖΙΔΗ Χ &amp; ΣΙΑ Ε.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7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ΠΑΛΤΖΗΣ ΑΝΤΩΝ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17</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ΖΑΠΑΡΤΑΣ Μ.-ΚΟΥΡΔΟΓΛΟΥ Σ.Ο.Ε.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36</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ΑΝΤΑΛΛΑΚΤΙΚ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ΛΕΤΣΟΥ ΕΦΡΑΝΘΙΑ</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6,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ΣΙΛΙΓΚΗΡ ΧΑΚΗ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0,8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0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ΤΟΥΜΑΝΙΔΗΣ ΝΙΚΟΛΑ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ΠΕΤΡΕΛΑΙΟΥ ΚΙΝΗΣΗΣ ΓΙΑ ΤΗΝ ΑΝΤΙΜΕΤΩΠΙΣΗ ΠΥΡΚΑΓΙΩΝ ΣΕ ΒΑΡΟΣ ΤΟΥ ΕΡΓΟΥ:ΔΑΠΑΝΕΣ ΑΝΤΙΜΕΤΩΠΙΣΗΣ ΕΚΤΑΚΤΩΝ ΑΝΑΓΚΩΝ</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ΤΟΥΜΑΝΙΔΗΣ ΝΙΚΟΛΑ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2,8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ΗΜΗΤΡΙΑΔΗΣ-ΓΕΩΡΓΙΑΔΗΣ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ΤΟΥΜΑΝΙΔΗΣ ΝΙΚΟΛΑ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2,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ΠΕΤΡΕΛΑΙΟΥ ΣΕ ΒΑΡΟΣ ΤΟΥ ΕΡΓΟΥ:ΑΜΕΣΗ ΑΠΟΚΑΤΑΣΤΑΣΗ ΜΙΚΡΟΦΘΟΡΩΝ-ΕΘΝΙΚΟΥ ΚΑΙ ΕΠΑΡΧΙΑΚΟΥ ΟΔΙΚΟΥ ΔΙΚΤΥΟΥ Ν.ΕΒΡΟΥ-ΠΡΟΜΗΘΕΙΑ ΥΛΙΚΩΝ ΑΠΟΚΑΤΑΣΤΑΣΗΣ ΑΣΦΑΛΤΙΚΩΝ ΟΔΟΣΤΡΩΜΑΤΩΝ</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ΓΚΟΥΛΗΣ ΑΘΑΝΑΣ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69,77</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ΓΚΟΥΛΗΣ ΑΘΑΝΑΣ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60,88</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ΠΡΟΜΗΘΕΙΑ ΚΑΥΣΙΜΩΝ ΓΙΑ ΤΑ ΜΗΧ/ΤΑ ΤΗΣ Δ/ΝΣΗΣ ΤΕΧΝΙΚΩΝ ΕΡΓΩΝ ΣΕ ΒΑΡΟΣ ΤΟΥ ΕΡΓΟΥ:ΕΡΓΑΣΙΕΣ ΣΥΝΤΗΡΗΣΗΣ ΟΔΙΚΟΥ ΔΙΚΤΥΟΥ,ΚΑΘΑΡΙΣΜΟΣ ΡΕΜΑΤΩΝ,ΚΑΝΑΛΙΩΝ,ΔΙΑΝΟΙΞΗ ΑΝΤΙΠΥΡΙΚΩΝ ΖΩΝΩΝ ΜΕ ΜΗΧ/ΤΑ ΠΕ ΕΒΡΟΥ(ΚΑΛΥΨΗ ΔΑΠΑΝΩΝ ΚΑΥΣΙΜΩΝ,ΟΡΥΚΤΕΛΑΙΩΝ,ΕΠΙΣΚΕΥΩΝ &amp; ΑΝΤΑΛΛΑΚΤΙΚΩΝ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ΑΚΕΛΛΑΡΙΔΗΣ ΤΡΙΑΝΤΑΦΥΛΛ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5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ΔΑΠΑΝΗΣ ΠΡΟΜΗΘΕΙΑΣ ΚΑΥΣΙΜΩΝ ΚΙΝΗΣΗΣ ΥΠΗΡΕΣΙΑΚΟΥ ΟΧΗΜΑΤΟΣ ΓΙΑ ΤΟΝ ΜΗΝΑ ΑΥΓΟΥΣΤΟ 2012 ΓΙΑ ΤΙΣ ΑΝΑΓΚΕΣ ΤΟΥ ΚΤΗΝΙΑΤΡΙΚΟΥ ΚΕΝΤΡΟΥ ΣΟΥΦΛΙ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ΗΜΗΤΡΙΑ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ΔΑΠΑΝΗΣ ΠΡΟΜΗΘΕΙΑΣ ΥΛΙΚΩΝ (ΤΟΝΕΡ ΚΛΠ.) ΓΙΑ ΤΙΣ ΑΝΑΓΚΕΣ ΤΟΥ ΠΡΟΓΡΑΜΜΑΤΟΣ ΔΑΚΟΚΤΟΝΙΑ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ΕΠΙΧ.</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ΤΑΥΡΙΔΕΙΟ ΕΚΚΛΗΣΙΑΣΤΙΚΟ ΙΔΡΥΜΑ ΑΓΙΟΣ ΚΥΠΡΙΑΝ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ΕΣΜΕΥΣΗ ΠΙΣΤΩΣΗΣ ΓΙΑ ΤΗΝ ΕΠΙΧΟΡΗΓΗΣΗ ΣΤΟ ΣΤΑΥΡΙΔΕΙΟ ΕΚΚΛΗΣΙΑΣΤΙΚΟ ΙΔΡΥΜΑ "ΑΓΙΟΣ ΚΥΠΡΙΑΝΟΣ" ΓΙΑ ΔΑΠΑΝΕΣ ΛΕΙΤΟΥΡΓΙΑΣ Β΄ ΤΡΙΜΗΝΟΥ 2012, ΣΥΜΦΩΝΑ ΜΕ ΤΗΝ Α.Π. 170/05-07-12 ΑΠΟΦΑΣΗ ΤΗΣ Π.Α.Μ.Θ.</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ΕΠΙΧ.</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ΩΑΚΕΙΜΕΙΟ ΕΚΚΛΗΣΙΑΣΤΙΚΟ ΓΗΡΟΚΟΜΕΙΟ</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ΕΣΜΕΥΣΗ ΠΙΣΤΩΣΗΣ ΓΙΑ ΤΗΝ ΕΠΙΧΟΡΗΓΗΣΗ ΣΤΟ ΙΩΑΚΕΙΜΕΙΟ ΕΚΚΛΗΣΙΑΣΤΙΚΟ ΓΗΡΟΚΟΜΕΙΟ ΑΛΕΞ/ΠΟΛΗΣ ΓΙΑ ΔΑΠΑΝΕΣ ΛΕΙΤΟΥΡΓΙΑΣ Β΄ ΤΡΙΜΗΝΟΥ 2012, ΣΥΜΦΩΝΑ ΜΕ ΤΗΝ Α.Π. 170/05-07-12 ΑΠΟΦΑΣΗ ΤΗΣ Π.Α.Μ.Θ.</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8,82</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ΑΒΑΝΟΥΔΗΣ ΕΥΑΓΓΕΛΟ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69</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ΠΡΟΜΗΘΕΙΑ ΦΩΤΟΤΥΠΙΚΟΥ ΧΑΡΤΙΟΥ)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8,82</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ΑΒΑΝΟΥΔΗΣ ΕΥΑΓΓΕΛΟ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3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ΠΡΟΜΗΘΕΙΑ ΦΩΤΟΤΥΠΙΚΟΥ ΧΑΡΤΙΟΥ)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8,82</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ΑΒΑΝΟΥΔΗΣ ΕΥΑΓΓΕΛΟ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83</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ΠΡΟΜΗΘΕΙΑ ΦΩΤΟΤΥΠΙΚΟΥ ΧΑΡΤΙΟΥ)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ΔΗΜΗΤΡΙΑ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ΕΙΔΗ ΓΡΑΦ. ΎΛΗΣ)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15</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ΔΗΜΗΤΡΙΑ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1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ΕΙΔΗ ΓΡΑΦ. ΎΛΗΣ)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7,21</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ΛΦΑ ΓΑΒΑΝΟΥΔΗΣ ΤΕΧΝΟΛΟΓΙΑ-ΕΠΙΚΟΙΝΩΝΙΕΣ-ΠΛΗΡΟΦΟΡΙΚΗ Α.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7,21</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ΤΟΝΕΡ)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4,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ΥΑΓΓΕΛΟΣ Α. ΤΣΙΑΚΥΡΟΥΔΗΣ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4,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ΚΛΟΓΙΚΟΥ ΥΛΙΚΟΥ (ΠΡΟΓΡΑΜΜΑ ΔΙΑΧΕΙΡΙΣΗΣ ΕΚΛΟΓΙΚΩΝ ΑΠΟΤΕΛΕΣΜΑΤΩΝ) ΕΚΛΟΓΩΝ 6ης ΜΑΪ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ΙΩΡΓΟΣ ΠΑΠΑΖΟΓΛΟΥ</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8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ΟΠΟΘΕΤΗΣΗ ΚΛΙΜΑΤΙΣΤΙΚΩΝ  ΣΤΗΝ Δ/ΝΣΗ Δ/ΘΜΙΑΣ ΕΚΠ/ΣΗΣ  </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ΕΛΕΝΤΖΑΣ ΑΓΓΕΛΟΣ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2,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ΧΡΙΣΤΟΔΟΥΛΟΥ ΑΘΑΝΑΣΙΟΣ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4,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ΙΣΜΑΗΛ ΟΓΛΟΥ ΡΑΙΜ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2,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ΕΩΡΓΙΤΣΗ ΔΗΜΗΤΡΑ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ΘΕΟΔΩΡΙΔΟΥ ΣΟΦΙΑ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33,27</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ΡΑΔΑΓΗΣ ΔΗΜΗΤΡΙΟΣ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2,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ΥΡΑΤΖΗ ΚΑΛΛΙΟΠΗ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2,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ΠΑΛΚΟΥΔΗΣ ΑΘΑΝΑΣΙΟΣ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8,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ΑΓΙΩΤΙΔΗΣ ΣΩΤΗΡΙΟΣ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2,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ΙΟΥΡΔΑΚΗΣ ΚΩΝ/ΝΟΣ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2,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ΙΑΙΚΑ ΑΙΜΙΛΙΑ ΚΑΙ ΛΟΙΠΟΙ ΔΙΚ/ΧΟ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11,33</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ΑΤΡΟΦΙΚΟ ΕΠΙΔΟΜΑ ΝΕΦΡΟΠΑΘΩΝ ΠΕΡΙΟΔΟΥ ΙΟΥΛΙΟΣ - ΑΥΓΟΥΣΤΟΣ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6/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9,2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1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ΚΑΖΕΠΗΣ ΔΗΜΗΤΡ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ΓΚΑΖΕΠΗ ΚΑΙ ΛΟΙΠΩΝ ΥΠΑΛΛΗΛΩΝ ΤΗΣ Δ/ΝΣΗΣ ΤΕΧΝΙΚΩΝ ΕΡΓΩΝ ΜΗΝΟΣ ΙΟΥΛΙ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6/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6,3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11</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ΓΕΛΩΝΙΑΣ ΘΕΟΔΩΡ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4,3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ΑΓΓΕΛΩΝΙΑ ΚΑΙ ΛΟΙΠΩΝ ΥΠΑΛΛΗΛΩΝ ΤΗΣ Δ/ΝΣΗΣ ΤΕΧΝΙΚΩΝ ΕΡΓΩΝ ΜΗΝΟΣ ΙΟΥΛΙ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1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ΣΕΡΕΤΗΣ ΗΛΙΑΣ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27</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ΣΕΡΕΤΗ ΚΑΙ ΛΟΙΠΩΝ ΥΠΑΛΛΗΛΩΝ ΤΗΣ Δ/ΝΣΗΣ ΔΗΜΟΣΙΑΣ ΥΓΕΙΑΣ ΚΑΙ ΚΟΙΝΩΝΙΚΗΣ ΜΕΡΙΜΝΑΣ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7/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4,1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09</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ΟΥΡΙΚΑΣ ΓΕΩΡΓΙ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7,72</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ΜΟΥΡΙΚΑ ΚΑΙ ΛΟΙΠΩΝ ΥΠΑΛΛΗΛΩΝ ΤΗΣ Δ/ΝΣΗΣ ΑΝΑΠΤΥΞΗΣ ΜΗΝΟΣ ΑΥΓΟΥΣΤ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6/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13</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ΨΙΩΤΗ ΣΤΑΥΡΟΥΛΑ</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6,6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ΗΣ ΚΑΨΙΩΤΗ ΚΑΙ ΛΟΙΠΩΝ ΥΠΑΛΛΗΛΩΝ ΤΟΥ ΤΜΗΜΑΤΟΣ ΠΕΡΙΒΑΛΛΟΝΤΟΣ ΚΑΙ ΥΔΡΟΟΙΚΟΝΟΜΙΑΣ ΜΗΝΟΣ ΙΟΥΛΙΟΥ 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9/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ΛΛΗΝΙΚΑ ΤΑΧΥΔΡΟΜΕΙΑ Α.Ε.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ΙΣΤΩΣΗ ΜΗΧΑΝΗΣ ΠΡΟΠΛΗΡΩΜΗΣ ΓΡΑΜΜΑΤΟΣΗΜΩΝ ΓΙΑ ΤΙΣ ΑΝΑΓΚΕΣ ΤΟΥ ΤΜΗΜΑΤΟΣ ΓΡΑΜΜΑΤΕΙΑΣ Π.Ε. ΈΒΡΟΥ</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5/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6</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ΙΑΚΥΡΟΥΔΗΣ ΕΥΑΓΓΕΛΟ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ΑΝΑΛΩΣΙΜΩΝ Η/Υ (ΜΝΗΜΕΣ ΕΚΤΥΠΩΤΩΝ) ΓΙΑ ΤΗΝ Δ/ΝΣΗ Α/ΘΜΙΑΣ ΕΚΠ/ΣΗ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5/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3,12</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ΥΠΑΡΙΣΣΟΥΔΗΣ ΠΑΣΧΑΛ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9,62</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ΣΕ ΒΑΡΟΣ ΤΟΥ ΕΡΓΟΥ:ΔΑΠΑΝΕΣ ΑΝΤΙΜΕΤΩΠΙΣΗΣ ΕΚΤΑΚΤΩΝ ΑΝΑΓΚΩΝ , ΜΙΣΘΩΣΗ ΕΠΙΦΥΛΑΚΗΣ ΚΑΙ ΕΚΧΙΟΝΙΣΜΟΙ ΠΕΡΙΟΔΟΥ 2011-2012</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ΕΝΤΡΟ ΔΗΜΙΟΥΡΓΙΚΗΣ ΦΩΤΟΓΡΑΦΙΑ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ΙΑ ΕΞΟΔΑ ΔΙΟΡΓΑΝΩΣΗΣ ΈΚΘΕΣΗΣ ΦΩΤΟΓΡΑΦΙΑΣ ΜΕ ΘΕΜΕ ΤΗ "ΘΑΛΑΣΣΑ" ΣΤΗΝ ΠΛΑΤΕΙΑ ΤΟΥ ΦΑΡΟΥ ΑΛΕΞ/ΠΟΛΗΣ ΣΕ ΣΥΝΕΡΓΑΣΙΑ ΜΕ ΤΟ ΚΕΝΤΡΟ ΔΗΜΙΟΥΡΓΙΚΗΣ ΦΩΤΟΓΡΑΦΙΑΣ ΘΡΑΚΗΣ ΣΤΟ ΠΛΑΙΣΙΟ ΕΚΔΗΛΩΣΕΩΝ ΤΟΥ ΤΡΕΝΟΥ ΤΟΥ ΠΟΛΙΤΙΣΜΟΥ ΚΑΙ ΤΟ ΕΡΓΟ "ΣΥΜΜΕΤΟΧΗ ΤΗΣ Π.Ε. ΈΒΡΟΤ ΣΕ ΠΡΟΓΡΑΜΜΑΤΑ" ΚΑΠ ΕΠΕΝΔΥΣΕΙΣ</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ΓΟΥΔΑΚΗ ΚΥΡΙΑΚΗ</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ΓΙΑ ΕΚΤΥΠΩΣΗ ΕΝΤΥΠΟΥ ΥΛΙΚΟΥ ΓΙΑ ΤΗΝ ΠΡΟΩΘΗΣΗ ΤΗΣ ΕΚΘΕΣΗΣ ΦΩΤΟΓΡΑΦΙΑΣ ΣΕ ΣΥΝΕΡΓΑΣΙΑ ΜΕ ΤΗΝ ΚΗ.ΔΗ.ΦΩΤ. ΣΤΟ ΠΛΑΙΣΙΟ ΕΚΔΗΛΩΣΕΩΝ ΤΟ ΤΡΕΝΟ ΤΟΥ ΠΟΛΙΤΙΣΜΟΥ ΚΑΙ ΤΟ ΕΡΓΟ "ΣΥΜΜΕΤΟΧΗ ΤΗΣ Π.Ε. ΈΒΡΟΥ ΣΕ ΠΡΟΓΡΑΜΜΑΤΑ" ΑΠΟ ΚΑΠ ΕΠΕΝΔΥΣΕΩΝ</w:t>
                  </w:r>
                </w:p>
              </w:tc>
            </w:tr>
            <w:tr>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8/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12</w:t>
                  </w:r>
                </w:p>
              </w:tc>
              <w:tc>
                <w:tcPr>
                  <w:tcW w:w="11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ΤΑΣΙΔΗΣ &amp; ΣΙΑ 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45</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ΠΛΑΣΤΙΚΟΥ ΧΡΩΜΑΤΟΣ ΓΙΑ ΤΟΝ ΕΛΑΙΟΧΡΩΜΑΤΙΣΜΟ ΕΡΓΟΤΑΞΙΟΥ ΣΟΥΦΛΙΟΥ ΚΑΙ ΓΡΑΦΕΙΩΝ ΑΠΟΚΕΝΤΡΩΜΕΝΟΥ ΤΜΗΜΑΤΟΣ ΤΕΧΝΙΚΩΝ ΕΡΓΩΝ</w:t>
                  </w:r>
                </w:p>
              </w:tc>
            </w:tr>
          </w:tbl>
          <w:p>
            <w:pPr>
              <w:pStyle w:val="Normal"/>
              <w:numPr>
                <w:ilvl w:val="0"/>
                <w:numId w:val="0"/>
              </w:numPr>
              <w:tabs>
                <w:tab w:val="clear" w:pos="720"/>
                <w:tab w:val="left" w:pos="-540" w:leader="none"/>
                <w:tab w:val="left" w:pos="9360" w:leader="none"/>
              </w:tabs>
              <w:overflowPunct w:val="false"/>
              <w:autoSpaceDE w:val="false"/>
              <w:jc w:val="both"/>
              <w:outlineLvl w:val="0"/>
              <w:rPr>
                <w:rFonts w:ascii="Arial" w:hAnsi="Arial" w:cs="Arial"/>
                <w:sz w:val="21"/>
                <w:szCs w:val="21"/>
              </w:rPr>
            </w:pPr>
            <w:r>
              <w:rPr>
                <w:rFonts w:cs="Arial" w:ascii="Arial" w:hAnsi="Arial"/>
                <w:sz w:val="21"/>
                <w:szCs w:val="21"/>
              </w:rPr>
            </w:r>
          </w:p>
        </w:tc>
      </w:tr>
      <w:tr>
        <w:trPr>
          <w:trHeight w:val="530"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ου από 03-10-2012 ΠΡΑΚΤΙΚΟΥ  σχετικά με την αξιολόγηση των δικαιολογητικών συμμετοχής του Πρόχειρου Μειοδοτικού Διαγωνισμού για την καθαριότητα των υπηρεσιών της ΠΕ Ξάνθης κατά την 07/2012 Διακήρυξη.</w:t>
            </w:r>
          </w:p>
          <w:p>
            <w:pPr>
              <w:pStyle w:val="Normal"/>
              <w:tabs>
                <w:tab w:val="clear" w:pos="720"/>
                <w:tab w:val="left" w:pos="360" w:leader="none"/>
              </w:tabs>
              <w:jc w:val="both"/>
              <w:rPr>
                <w:rFonts w:ascii="Arial" w:hAnsi="Arial" w:cs="Arial"/>
                <w:sz w:val="21"/>
                <w:szCs w:val="21"/>
              </w:rPr>
            </w:pPr>
            <w:r>
              <w:rPr>
                <w:rFonts w:cs="Arial" w:ascii="Arial" w:hAnsi="Arial"/>
                <w:sz w:val="21"/>
                <w:szCs w:val="21"/>
              </w:rPr>
            </w:r>
          </w:p>
          <w:p>
            <w:pPr>
              <w:pStyle w:val="Normal"/>
              <w:tabs>
                <w:tab w:val="clear" w:pos="720"/>
                <w:tab w:val="left" w:pos="360" w:leader="none"/>
              </w:tabs>
              <w:overflowPunct w:val="false"/>
              <w:autoSpaceDE w:val="false"/>
              <w:jc w:val="both"/>
              <w:rPr>
                <w:rFonts w:ascii="Arial" w:hAnsi="Arial" w:cs="Arial"/>
                <w:sz w:val="21"/>
                <w:szCs w:val="21"/>
                <w:u w:val="single"/>
              </w:rPr>
            </w:pPr>
            <w:r>
              <w:rPr>
                <w:rFonts w:cs="Arial" w:ascii="Arial" w:hAnsi="Arial"/>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0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Εγκρίνει μερικώς το Πρακτικό 1 της Επιτροπής αξιολόγησης αποτελεσμάτων του Πρόχειρου Μειοδοτικού Διαγωνισμού για την καθαριότητα των υπηρεσιών της ΠΕ Ξάνθης ως εξής:</w:t>
            </w:r>
          </w:p>
          <w:p>
            <w:pPr>
              <w:pStyle w:val="Normal"/>
              <w:jc w:val="both"/>
              <w:rPr>
                <w:rFonts w:ascii="Arial" w:hAnsi="Arial" w:cs="Arial"/>
                <w:sz w:val="21"/>
                <w:szCs w:val="21"/>
              </w:rPr>
            </w:pPr>
            <w:r>
              <w:rPr>
                <w:rFonts w:cs="Arial" w:ascii="Arial" w:hAnsi="Arial"/>
                <w:sz w:val="21"/>
                <w:szCs w:val="21"/>
              </w:rPr>
              <w:t>α) Εγκρίνει τον αποκλεισμό της εταιρείας ΒΑΣΙΛΕΙΑ ΜΑΡΙΝΗ για τους λόγους που αναφέρονται στο Πρακτικό 1 από την Επιτροπή Αξιολόγησης.</w:t>
            </w:r>
          </w:p>
          <w:p>
            <w:pPr>
              <w:pStyle w:val="Normal"/>
              <w:jc w:val="both"/>
              <w:rPr>
                <w:rFonts w:ascii="Arial" w:hAnsi="Arial" w:cs="Arial"/>
                <w:sz w:val="21"/>
                <w:szCs w:val="21"/>
              </w:rPr>
            </w:pPr>
            <w:r>
              <w:rPr>
                <w:rFonts w:cs="Arial" w:ascii="Arial" w:hAnsi="Arial"/>
                <w:sz w:val="21"/>
                <w:szCs w:val="21"/>
              </w:rPr>
              <w:t>β) Απορρίπτει τους λόγους αποκλεισμού της εταιρείας ΑΦΟΙ ΚΑΤΣΑΡΙΔΗ &amp; ΣΙΑ Ο.Ε. διότι σύμφωνα με το αρ. 8 της διακήρυξης του διαγωνισμού καθώς και με τα όσα ρητά αναφέρονται στο αρ. 25 παρ. 4 περ. (δ) του Π.Δ. 118/2007, τα αναγκαία στοιχεία της εγγύησης συμμετοχής κατά την υποβολή της με την προσφορά είναι:</w:t>
            </w:r>
          </w:p>
          <w:p>
            <w:pPr>
              <w:pStyle w:val="Normal"/>
              <w:jc w:val="both"/>
              <w:rPr/>
            </w:pPr>
            <w:r>
              <w:rPr>
                <w:rFonts w:cs="Arial" w:ascii="Arial" w:hAnsi="Arial"/>
                <w:b/>
                <w:sz w:val="21"/>
                <w:szCs w:val="21"/>
              </w:rPr>
              <w:t>(1)</w:t>
            </w:r>
            <w:r>
              <w:rPr>
                <w:rFonts w:cs="Arial" w:ascii="Arial" w:hAnsi="Arial"/>
                <w:sz w:val="21"/>
                <w:szCs w:val="21"/>
              </w:rPr>
              <w:t xml:space="preserve"> η ανάληψη υποχρέωσης από το πιστωτικό ίδρυμα να καταβάλει ορισμένο ποσό μετά από απλή έγγραφη</w:t>
            </w:r>
          </w:p>
          <w:p>
            <w:pPr>
              <w:pStyle w:val="Normal"/>
              <w:jc w:val="both"/>
              <w:rPr>
                <w:rFonts w:ascii="Arial" w:hAnsi="Arial" w:cs="Arial"/>
                <w:sz w:val="21"/>
                <w:szCs w:val="21"/>
              </w:rPr>
            </w:pPr>
            <w:r>
              <w:rPr>
                <w:rFonts w:cs="Arial" w:ascii="Arial" w:hAnsi="Arial"/>
                <w:sz w:val="21"/>
                <w:szCs w:val="21"/>
              </w:rPr>
              <w:t>ειδοποίηση εκείνου προς τον οποίο και απευθύνεται</w:t>
            </w:r>
          </w:p>
          <w:p>
            <w:pPr>
              <w:pStyle w:val="Normal"/>
              <w:jc w:val="both"/>
              <w:rPr/>
            </w:pPr>
            <w:r>
              <w:rPr>
                <w:rFonts w:cs="Arial" w:ascii="Arial" w:hAnsi="Arial"/>
                <w:b/>
                <w:sz w:val="21"/>
                <w:szCs w:val="21"/>
              </w:rPr>
              <w:t>(2)</w:t>
            </w:r>
            <w:r>
              <w:rPr>
                <w:rFonts w:cs="Arial" w:ascii="Arial" w:hAnsi="Arial"/>
                <w:sz w:val="21"/>
                <w:szCs w:val="21"/>
              </w:rPr>
              <w:t xml:space="preserve"> ο αριθμός της διακήρυξης</w:t>
            </w:r>
          </w:p>
          <w:p>
            <w:pPr>
              <w:pStyle w:val="Normal"/>
              <w:jc w:val="both"/>
              <w:rPr/>
            </w:pPr>
            <w:r>
              <w:rPr>
                <w:rFonts w:cs="Arial" w:ascii="Arial" w:hAnsi="Arial"/>
                <w:b/>
                <w:sz w:val="21"/>
                <w:szCs w:val="21"/>
              </w:rPr>
              <w:t>(3)</w:t>
            </w:r>
            <w:r>
              <w:rPr>
                <w:rFonts w:cs="Arial" w:ascii="Arial" w:hAnsi="Arial"/>
                <w:sz w:val="21"/>
                <w:szCs w:val="21"/>
              </w:rPr>
              <w:t xml:space="preserve"> το ποσόν που καλύπτει η εγγύηση</w:t>
            </w:r>
          </w:p>
          <w:p>
            <w:pPr>
              <w:pStyle w:val="Normal"/>
              <w:jc w:val="both"/>
              <w:rPr/>
            </w:pPr>
            <w:r>
              <w:rPr>
                <w:rFonts w:cs="Arial" w:ascii="Arial" w:hAnsi="Arial"/>
                <w:b/>
                <w:sz w:val="21"/>
                <w:szCs w:val="21"/>
              </w:rPr>
              <w:t>(4)</w:t>
            </w:r>
            <w:r>
              <w:rPr>
                <w:rFonts w:cs="Arial" w:ascii="Arial" w:hAnsi="Arial"/>
                <w:sz w:val="21"/>
                <w:szCs w:val="21"/>
              </w:rPr>
              <w:t xml:space="preserve"> η ημερομηνία έκδοσής της</w:t>
            </w:r>
          </w:p>
          <w:p>
            <w:pPr>
              <w:pStyle w:val="Normal"/>
              <w:jc w:val="both"/>
              <w:rPr/>
            </w:pPr>
            <w:r>
              <w:rPr>
                <w:rFonts w:cs="Arial" w:ascii="Arial" w:hAnsi="Arial"/>
                <w:b/>
                <w:sz w:val="21"/>
                <w:szCs w:val="21"/>
              </w:rPr>
              <w:t>(5)</w:t>
            </w:r>
            <w:r>
              <w:rPr>
                <w:rFonts w:cs="Arial" w:ascii="Arial" w:hAnsi="Arial"/>
                <w:sz w:val="21"/>
                <w:szCs w:val="21"/>
              </w:rPr>
              <w:t xml:space="preserve"> τα στοιχεία του προμηθευτή υπέρ του οποίου εκδίδεται.</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b/>
                <w:i/>
                <w:sz w:val="21"/>
                <w:szCs w:val="21"/>
              </w:rPr>
              <w:t>Τυχόν ελλείψεις της εγγύησης συμμετοχής πέραν των αναγκαίων στοιχείων μπορούν να καλύπτονται εκ των υστέρων εντός προθεσμίας 5 ημερών από την έγγραφη ειδοποίηση του προμηθευτή από την Υπηρεσία.</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Επίσης σύμφωνα με την πάγια νομολογία συνάγεται ότι </w:t>
            </w:r>
            <w:r>
              <w:rPr>
                <w:rFonts w:cs="Arial" w:ascii="Arial" w:hAnsi="Arial"/>
                <w:b/>
                <w:i/>
                <w:sz w:val="21"/>
                <w:szCs w:val="21"/>
              </w:rPr>
              <w:t>«η ύπαρξη στην εγγυητική επιστολή συμμετοχής, σφαλμάτων ή ελλείψεων που σχετίζονται με τον υπέρ ου η εγγύηση διαγωνιζόμενο, δεν οδηγούν σε αποκλεισμό του, όταν από τα εν λόγω σφάλματα ή τις ελλείψεις αυτές δεν γεννάται σύγχυση, η μη προσήκουσα δε αναγραφή κάποιου στοιχείου της εγγυητικής επιστολής συμμετοχής δεν επάγεται ακυρότητα αυτής όταν δεν είναι ουσιώδης, εφόσον δηλαδή από τα υπόλοιπα στοιχεία και γενικά από το περιεχόμενο της επιστολής δεν καταλείπεται αμφιβολία ως προς τη δέσμευση του εγγυητή (ΣτΕ 1072/1993). Ειδικότερα, σε περίπτωση κατά την οποία δεν ελλείπει παντελώς η μνεία ενός από τα απαραίτητα για το κύρος της εγγυητικής επιστολής στοιχεία, μεταξύ των οποίων περιλαμβάνεται η πλήρης επωνυμία της επιχείρησης υπέρ της οποίας δίδεται η εγγύηση, αλλά το στοιχείο αυτό παρατίθεται κατά τρόπο μερικώς ανακριβή, η πλημμέλεια αυτή δεν καθιστά απαράδεκτη την προσφορά, όταν από τα υπόλοιπα στοιχεία της αναγραφόμενης επωνυμίας της επιχείρησης, σε συνδυασμό και με τα λοιπά μνημονευόμενα στην εγγυητική επιστολή στοιχεία, προκύπτει χωρίς αμφιβολία ότι η εν λόγω εγγυητική επιστολή αφορά πράγματι στην εταιρεία που την κατέθεσε για να συμμετάσχει στο διαγωνισμό (ΣτΕ 2405/2008, ΕΑ ΣτΕ 77/2006)».</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Σύμφωνα με τα ανωτέρω παρατιθέμενα εγκρίνεται η πρόκριση της εταιρείας «ΑΦΟΙ ΚΑΤΣΑΡΙΔΗ &amp; ΣΙΑ Ο.Ε.» στο επόμενο στάδιο του διαγωνισμού.</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γ) Εγκρίνει τον αποκλεισμό της εταιρείας ΤΣΑΛΙΔΟΥ ΕΥΑΝΘΙΑ “ΘΡΑΚΙΚΗ ΚΑΘΑΡΙΣΤΙΚΗ” </w:t>
            </w:r>
            <w:r>
              <w:rPr>
                <w:rFonts w:cs="Arial" w:ascii="Arial" w:hAnsi="Arial"/>
                <w:b/>
                <w:sz w:val="21"/>
                <w:szCs w:val="21"/>
                <w:u w:val="single"/>
              </w:rPr>
              <w:t>μόνο</w:t>
            </w:r>
            <w:r>
              <w:rPr>
                <w:rFonts w:cs="Arial" w:ascii="Arial" w:hAnsi="Arial"/>
                <w:sz w:val="21"/>
                <w:szCs w:val="21"/>
              </w:rPr>
              <w:t xml:space="preserve"> για τους λόγους που επικαλείται η Επιτροπή Αξιολόγησης σχετικά με την Υπεύθυνη Δήλωση.</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δ) Εγκρίνει την πρόκριση της εταιρείας ΥΑΔΕΣ Α.Ε. στο επόμενο στάδιο του διαγωνισμού</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pPr>
            <w:r>
              <w:rPr>
                <w:rFonts w:cs="Arial" w:ascii="Arial" w:hAnsi="Arial"/>
                <w:sz w:val="21"/>
                <w:szCs w:val="21"/>
              </w:rPr>
              <w:t>Εισήγηση για την έγκριση δαπάνης της Περιφερειακής Ενότητας Καβάλας για τη συνδιοργάνωση στο 3</w:t>
            </w:r>
            <w:r>
              <w:rPr>
                <w:rFonts w:cs="Arial" w:ascii="Arial" w:hAnsi="Arial"/>
                <w:sz w:val="21"/>
                <w:szCs w:val="21"/>
                <w:vertAlign w:val="superscript"/>
              </w:rPr>
              <w:t>ο</w:t>
            </w:r>
            <w:r>
              <w:rPr>
                <w:rFonts w:cs="Arial" w:ascii="Arial" w:hAnsi="Arial"/>
                <w:sz w:val="21"/>
                <w:szCs w:val="21"/>
              </w:rPr>
              <w:t xml:space="preserve"> Φεστιβάλ Βιομηχανικής Πληροφορικής.</w:t>
            </w:r>
          </w:p>
          <w:p>
            <w:pPr>
              <w:pStyle w:val="Normal"/>
              <w:tabs>
                <w:tab w:val="clear" w:pos="720"/>
                <w:tab w:val="left" w:pos="360" w:leader="none"/>
              </w:tabs>
              <w:jc w:val="both"/>
              <w:rPr>
                <w:rFonts w:ascii="Arial" w:hAnsi="Arial" w:cs="Arial"/>
                <w:sz w:val="21"/>
                <w:szCs w:val="21"/>
              </w:rPr>
            </w:pPr>
            <w:r>
              <w:rPr>
                <w:rFonts w:cs="Arial" w:ascii="Arial" w:hAnsi="Arial"/>
                <w:sz w:val="21"/>
                <w:szCs w:val="21"/>
              </w:rPr>
            </w:r>
          </w:p>
          <w:p>
            <w:pPr>
              <w:pStyle w:val="Normal"/>
              <w:tabs>
                <w:tab w:val="clear" w:pos="720"/>
                <w:tab w:val="left" w:pos="360" w:leader="none"/>
              </w:tabs>
              <w:overflowPunct w:val="false"/>
              <w:autoSpaceDE w:val="false"/>
              <w:jc w:val="both"/>
              <w:rPr>
                <w:rFonts w:ascii="Arial" w:hAnsi="Arial" w:cs="Arial"/>
                <w:sz w:val="21"/>
                <w:szCs w:val="21"/>
                <w:u w:val="single"/>
              </w:rPr>
            </w:pPr>
            <w:r>
              <w:rPr>
                <w:rFonts w:cs="Arial" w:ascii="Arial" w:hAnsi="Arial"/>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0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424" w:leader="none"/>
              </w:tabs>
              <w:jc w:val="both"/>
              <w:rPr>
                <w:rFonts w:ascii="Arial" w:hAnsi="Arial" w:cs="Arial"/>
                <w:sz w:val="21"/>
                <w:szCs w:val="21"/>
              </w:rPr>
            </w:pPr>
            <w:r>
              <w:rPr>
                <w:rFonts w:cs="Arial" w:ascii="Arial" w:hAnsi="Arial"/>
                <w:sz w:val="21"/>
                <w:szCs w:val="21"/>
              </w:rPr>
              <w:t>Εγκρίνει τη συνδιοργάνωση της ΠΑΜΘ – ΠΕ Καβάλας με το ΚΤΕ ΑΜΘ και το ΤΕΙ Καβάλας για τη συνδιοργάνωση του 3</w:t>
            </w:r>
            <w:r>
              <w:rPr>
                <w:rFonts w:cs="Arial" w:ascii="Arial" w:hAnsi="Arial"/>
                <w:sz w:val="21"/>
                <w:szCs w:val="21"/>
                <w:vertAlign w:val="superscript"/>
              </w:rPr>
              <w:t>ου</w:t>
            </w:r>
            <w:r>
              <w:rPr>
                <w:rFonts w:cs="Arial" w:ascii="Arial" w:hAnsi="Arial"/>
                <w:sz w:val="21"/>
                <w:szCs w:val="21"/>
              </w:rPr>
              <w:t xml:space="preserve"> Φεστιβάλ Βιομηχανικής Πληροφορικής και συγκεκριμένα την εξασφάλιση μέρους  του κόστους της συνδιοργάνωσης, που ανέρχεται συνολικά στο ποσό των 27.000 ευρώ, εκ των οποίων θα διαθέσει 19.000 ευρώ το ΚΤΕ ΑΜΘ, 5.000 το ΤΕΙ Καβάλας και 3.000 η Περιφερειακή Ενότητα Καβάλας, με την εκτύπωση αφισών, αεροπανό, τρίπτυχων φυλλαδίων, επιστημονικών πόστερ, αυτοκόλλητων πινακίδων περιπτέρου και επαίνων, με το ποσό των 3.000 ευρώ συμπεριλαμβανομένου ΦΠΑ, από την Σιγγιρίδου Σοφία,  με ΑΦΜ  999887528, ΔΟΥ Δράμας, σε βάρος της πίστωσης του προϋπολογισμού εξόδων της Περιφερειακής Ενότητας Καβάλας, του Ειδικού Φορέα 3351,  ΚΑΕ 0844, οικονομικού έτους 2012.   </w:t>
            </w:r>
          </w:p>
        </w:tc>
      </w:tr>
      <w:tr>
        <w:trPr>
          <w:trHeight w:val="530"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ποσού 4.305€ για την επιστημονική υποστήριξη του έργου  «Επισκόπηση της Ελαιοκομικής ζώνης περιοχής Μάκρης της ΠΑΜΘ και επιλογή γενότυπου για μορφολογική περιγραφή».</w:t>
            </w:r>
          </w:p>
          <w:p>
            <w:pPr>
              <w:pStyle w:val="Normal"/>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05</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n-US"/>
              </w:rPr>
            </w:pPr>
            <w:r>
              <w:rPr>
                <w:rFonts w:cs="Arial" w:ascii="Arial" w:hAnsi="Arial"/>
                <w:bCs/>
                <w:sz w:val="21"/>
                <w:szCs w:val="21"/>
              </w:rPr>
              <w:t xml:space="preserve">Εγκρίνει </w:t>
            </w:r>
            <w:r>
              <w:rPr>
                <w:rFonts w:cs="Arial" w:ascii="Arial" w:hAnsi="Arial"/>
                <w:sz w:val="21"/>
                <w:szCs w:val="21"/>
              </w:rPr>
              <w:t>το ποσό των  4.305€ για την επιστημονική υποστήριξη του έργου  «Επισκόπηση της Ελαιοκομικής ζώνης περιοχής Μάκρης της ΠΑΜΘ και επιλογή γενότυπου για μορφολογική περιγραφή». Η επιμέρους αυτή δράση θα βαρύνει την πίστωση του έργου «Προώθηση – Στήριξη Αγροτικής Παραγωγής» (Κωδ. Έργου: 111002003), του Προγράμματος Επενδύσεων που χρηματοδοτείται από ΚΑΠ 2012.</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180" w:leader="none"/>
              </w:tabs>
              <w:overflowPunct w:val="false"/>
              <w:autoSpaceDE w:val="false"/>
              <w:spacing w:before="120" w:after="0"/>
              <w:ind w:left="360" w:right="180" w:hanging="360"/>
              <w:jc w:val="both"/>
              <w:rPr/>
            </w:pPr>
            <w:r>
              <w:rPr>
                <w:rFonts w:cs="Arial" w:ascii="Arial" w:hAnsi="Arial"/>
                <w:sz w:val="21"/>
                <w:szCs w:val="21"/>
              </w:rPr>
              <w:t>Εισήγηση για την έγκριση συνδιοργάνωσης της Περιφέρειας Ανατολικής Μακεδονίας και Θράκης και της Ελληνικής Μαθηματικής Εταιρείας παράρτημα Ν.Ροδόπης στα πλαίσια της</w:t>
            </w:r>
            <w:r>
              <w:rPr>
                <w:rFonts w:cs="Arial" w:ascii="Arial" w:hAnsi="Arial"/>
                <w:b/>
                <w:sz w:val="21"/>
                <w:szCs w:val="21"/>
              </w:rPr>
              <w:t xml:space="preserve"> </w:t>
            </w:r>
            <w:r>
              <w:rPr>
                <w:rFonts w:cs="Arial" w:ascii="Arial" w:hAnsi="Arial"/>
                <w:sz w:val="21"/>
                <w:szCs w:val="21"/>
              </w:rPr>
              <w:t>εκδήλωσης-τελετής βράβευσης των μαθητών που πέτυχαν στους διαγωνισμούς της ΕΜΕ»Θαλής», «Ευκλείδης» και «μικρός Ευκλείδης» , η οποία θα πραγματοποιηθεί στις 21 Οκτωβρίου 2012.</w:t>
            </w:r>
          </w:p>
          <w:p>
            <w:pPr>
              <w:pStyle w:val="Normal"/>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Arial" w:hAnsi="Arial" w:cs="Arial"/>
                <w:sz w:val="21"/>
                <w:szCs w:val="21"/>
              </w:rPr>
            </w:pPr>
            <w:r>
              <w:rPr>
                <w:rFonts w:cs="Arial" w:ascii="Arial" w:hAnsi="Arial"/>
                <w:sz w:val="21"/>
                <w:szCs w:val="21"/>
              </w:rPr>
            </w:r>
          </w:p>
          <w:p>
            <w:pPr>
              <w:pStyle w:val="Normal"/>
              <w:ind w:right="-36" w:hanging="0"/>
              <w:jc w:val="center"/>
              <w:rPr>
                <w:rFonts w:ascii="Arial" w:hAnsi="Arial" w:cs="Arial"/>
                <w:sz w:val="21"/>
                <w:szCs w:val="21"/>
              </w:rPr>
            </w:pPr>
            <w:r>
              <w:rPr>
                <w:rFonts w:cs="Arial" w:ascii="Arial" w:hAnsi="Arial"/>
                <w:sz w:val="21"/>
                <w:szCs w:val="21"/>
              </w:rPr>
            </w:r>
          </w:p>
          <w:p>
            <w:pPr>
              <w:pStyle w:val="Normal"/>
              <w:ind w:right="-36" w:hanging="0"/>
              <w:jc w:val="center"/>
              <w:rPr>
                <w:rFonts w:ascii="Arial" w:hAnsi="Arial" w:cs="Arial"/>
                <w:sz w:val="21"/>
                <w:szCs w:val="21"/>
                <w:lang w:val="en-US"/>
              </w:rPr>
            </w:pPr>
            <w:r>
              <w:rPr>
                <w:rFonts w:cs="Arial" w:ascii="Arial" w:hAnsi="Arial"/>
                <w:sz w:val="21"/>
                <w:szCs w:val="21"/>
                <w:lang w:val="en-US"/>
              </w:rPr>
              <w:t>806</w:t>
            </w:r>
          </w:p>
          <w:p>
            <w:pPr>
              <w:pStyle w:val="Normal"/>
              <w:ind w:right="-36" w:hanging="0"/>
              <w:jc w:val="center"/>
              <w:rPr>
                <w:rFonts w:ascii="Arial" w:hAnsi="Arial" w:cs="Arial"/>
                <w:sz w:val="21"/>
                <w:szCs w:val="21"/>
                <w:lang w:val="en-US"/>
              </w:rPr>
            </w:pPr>
            <w:r>
              <w:rPr>
                <w:rFonts w:cs="Arial" w:ascii="Arial" w:hAnsi="Arial"/>
                <w:sz w:val="21"/>
                <w:szCs w:val="21"/>
                <w:lang w:val="en-US"/>
              </w:rPr>
            </w:r>
          </w:p>
          <w:p>
            <w:pPr>
              <w:pStyle w:val="Normal"/>
              <w:ind w:right="-36" w:hanging="0"/>
              <w:jc w:val="center"/>
              <w:rPr>
                <w:rFonts w:ascii="Arial" w:hAnsi="Arial" w:cs="Arial"/>
                <w:sz w:val="21"/>
                <w:szCs w:val="21"/>
              </w:rPr>
            </w:pPr>
            <w:r>
              <w:rPr>
                <w:rFonts w:cs="Arial" w:ascii="Arial" w:hAnsi="Arial"/>
                <w:sz w:val="21"/>
                <w:szCs w:val="21"/>
              </w:rPr>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bCs/>
                <w:sz w:val="21"/>
                <w:szCs w:val="21"/>
              </w:rPr>
              <w:t>ΑΠΟΦΑΣΙΖΕΙ ΚΑΤΑ ΠΛΕΙΟΨΗΦΙΑ</w:t>
            </w:r>
          </w:p>
          <w:p>
            <w:pPr>
              <w:pStyle w:val="Normal"/>
              <w:jc w:val="center"/>
              <w:rPr>
                <w:rFonts w:ascii="Arial" w:hAnsi="Arial" w:cs="Arial"/>
                <w:sz w:val="21"/>
                <w:szCs w:val="21"/>
              </w:rPr>
            </w:pPr>
            <w:r>
              <w:rPr>
                <w:rFonts w:cs="Arial" w:ascii="Arial" w:hAnsi="Arial"/>
                <w:sz w:val="21"/>
                <w:szCs w:val="21"/>
              </w:rPr>
              <w:t>(Με ψήφους  8 υπέρ και 1 λευκό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Cs/>
                <w:sz w:val="21"/>
                <w:szCs w:val="21"/>
              </w:rPr>
              <w:t xml:space="preserve">Εγκρίνει </w:t>
            </w:r>
            <w:r>
              <w:rPr>
                <w:rFonts w:cs="Arial" w:ascii="Arial" w:hAnsi="Arial"/>
                <w:sz w:val="21"/>
                <w:szCs w:val="21"/>
              </w:rPr>
              <w:t>την συνδιοργάνωση της Περιφέρειας Ανατολικής Μακεδονίας και Θράκης - ΠΕ Ροδόπης και της Ελληνικής Μαθηματικής Εταιρείας παράρτημα Ν.Ροδόπης στα πλαίσια της</w:t>
            </w:r>
            <w:r>
              <w:rPr>
                <w:rFonts w:cs="Arial" w:ascii="Arial" w:hAnsi="Arial"/>
                <w:b/>
                <w:sz w:val="21"/>
                <w:szCs w:val="21"/>
              </w:rPr>
              <w:t xml:space="preserve"> </w:t>
            </w:r>
            <w:r>
              <w:rPr>
                <w:rFonts w:cs="Arial" w:ascii="Arial" w:hAnsi="Arial"/>
                <w:sz w:val="21"/>
                <w:szCs w:val="21"/>
              </w:rPr>
              <w:t>εκδήλωσης-τελετής βράβευσης των μαθητών που πέτυχαν στους διαγωνισμούς της ΕΜΕ «Θαλής», «Ευκλείδης» και «μικρός Ευκλείδης» , η οποία θα πραγματοποιηθεί στις 21 Οκτωβρίου 2012 και συγκεκριμένα την κάλυψη μέρους της δαπάνης του συνολικού προϋπολογισμού της συνδιοργάνωσης από την Περιφέρεια Α. Μ. -Θ. – ΠΕ Ροδόπης,  ύψους 1.150,00€ , για την κάλυψη δαπάνης αγοράς βιβλίων Μαθηματικής Λογοτεχνίας, και</w:t>
            </w:r>
            <w:r>
              <w:rPr>
                <w:rFonts w:cs="Arial" w:ascii="Arial" w:hAnsi="Arial"/>
                <w:b/>
                <w:sz w:val="21"/>
                <w:szCs w:val="21"/>
              </w:rPr>
              <w:t xml:space="preserve">  </w:t>
            </w:r>
            <w:r>
              <w:rPr>
                <w:rFonts w:cs="Arial" w:ascii="Arial" w:hAnsi="Arial"/>
                <w:sz w:val="21"/>
                <w:szCs w:val="21"/>
              </w:rPr>
              <w:t xml:space="preserve">αναλώσιμων υλικών για την  εκτύπωση επαίνων  και προσκλήσεων, στο  Βιβλιοχαρτοπωλείο  «ΔΗΜΟΚΡΙΤΕΙΟ» με  ΑΦΜ 999729502 / ΔΟΥ Κομοτηνής, σε βάρος της πίστωσης του προϋπολογισμού εξόδων της Περιφέρειας Α. Μ.-Θ. του Ειδικού Φορέα 0072 του ΚΑΕ 0844 οικονομικού έτους 2012.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Το μέλος της Οικονομικής Επιτροπής Σταύρος Καβαρατζής, μειοψήφισε ψηφίζοντας Λευκό γιατί θεωρεί ότι η ονομασία του διαγωνισμού θα’ πρεπε να είναι «Κ. Καραθεοδωρής».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18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ης διακήρυξης και συγκρότηση επιτροπής διαγωνισμού για την  δημοπράτηση του έργου : Συντήρηση της Επαρχιακής Οδού Δράμας – Αμφίπολης στα όρια του Ν.Δράμας –Σερρών (μήκους 2 χλμ).</w:t>
            </w:r>
          </w:p>
          <w:p>
            <w:pPr>
              <w:pStyle w:val="Normal"/>
              <w:tabs>
                <w:tab w:val="clear" w:pos="720"/>
                <w:tab w:val="left" w:pos="360" w:leader="none"/>
              </w:tabs>
              <w:ind w:left="360" w:hanging="360"/>
              <w:jc w:val="both"/>
              <w:rPr>
                <w:rFonts w:ascii="Arial" w:hAnsi="Arial" w:cs="Arial"/>
                <w:sz w:val="21"/>
                <w:szCs w:val="21"/>
              </w:rPr>
            </w:pPr>
            <w:r>
              <w:rPr>
                <w:rFonts w:cs="Arial" w:ascii="Arial" w:hAnsi="Arial"/>
                <w:sz w:val="21"/>
                <w:szCs w:val="21"/>
              </w:rPr>
            </w:r>
          </w:p>
          <w:p>
            <w:pPr>
              <w:pStyle w:val="Normal"/>
              <w:tabs>
                <w:tab w:val="clear" w:pos="720"/>
                <w:tab w:val="left" w:pos="360" w:leader="none"/>
                <w:tab w:val="left" w:pos="9180" w:leader="none"/>
              </w:tabs>
              <w:overflowPunct w:val="false"/>
              <w:autoSpaceDE w:val="false"/>
              <w:ind w:left="360" w:hanging="36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07</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t>Εγκρίνει Α) την διακήρυξη για την  δημοπράτηση του έργου : Συντήρηση της Επαρχιακής Οδού Δράμας – Αμφίπολης στα όρια του Ν.Δράμας –Σερρών (μήκους 2 χλμ). με την εξής παρατήρηση:</w:t>
            </w:r>
          </w:p>
          <w:p>
            <w:pPr>
              <w:pStyle w:val="Normal"/>
              <w:numPr>
                <w:ilvl w:val="0"/>
                <w:numId w:val="8"/>
              </w:numPr>
              <w:tabs>
                <w:tab w:val="clear" w:pos="720"/>
                <w:tab w:val="left" w:pos="0" w:leader="none"/>
                <w:tab w:val="left" w:pos="8388" w:leader="none"/>
              </w:tabs>
              <w:jc w:val="both"/>
              <w:rPr/>
            </w:pPr>
            <w:r>
              <w:rPr>
                <w:rFonts w:cs="Arial" w:ascii="Arial" w:hAnsi="Arial"/>
                <w:b/>
                <w:sz w:val="21"/>
                <w:szCs w:val="21"/>
              </w:rPr>
              <w:t>Διόρθωση αρ. 24.1 περ. (5):</w:t>
            </w:r>
            <w:r>
              <w:rPr>
                <w:rFonts w:cs="Arial" w:ascii="Arial" w:hAnsi="Arial"/>
                <w:sz w:val="21"/>
                <w:szCs w:val="21"/>
              </w:rPr>
              <w:t xml:space="preserve"> ο αριθμός των απαραίτητων μηχανοσήμων είναι 5 και όχι 2,20.</w:t>
            </w:r>
          </w:p>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t>Β) τη συγκρότηση της επιτροπής για τη διεξαγωγή του διαγωνισμού σύμφωνα με το Πρακτικό κλήρωσης αποτελούμενη από τους:</w:t>
            </w:r>
          </w:p>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288" w:leader="none"/>
                <w:tab w:val="left" w:pos="8388" w:leader="none"/>
              </w:tabs>
              <w:ind w:left="288" w:hanging="288"/>
              <w:jc w:val="both"/>
              <w:rPr>
                <w:rFonts w:ascii="Arial" w:hAnsi="Arial" w:cs="Arial"/>
                <w:sz w:val="21"/>
                <w:szCs w:val="21"/>
              </w:rPr>
            </w:pPr>
            <w:r>
              <w:rPr>
                <w:rFonts w:cs="Arial" w:ascii="Arial" w:hAnsi="Arial"/>
                <w:sz w:val="21"/>
                <w:szCs w:val="21"/>
              </w:rPr>
              <w:t>Γεωργιάδη Αναστάσιο Μηχ/γο Μηχ/κό  υπάλληλο  της Δ.Τ.Ε. της Περιφερειακής Ενότητας Δράμας, ως πρόεδρο.</w:t>
            </w:r>
          </w:p>
          <w:p>
            <w:pPr>
              <w:pStyle w:val="Normal"/>
              <w:numPr>
                <w:ilvl w:val="0"/>
                <w:numId w:val="3"/>
              </w:numPr>
              <w:tabs>
                <w:tab w:val="clear" w:pos="720"/>
                <w:tab w:val="left" w:pos="288" w:leader="none"/>
                <w:tab w:val="left" w:pos="8388" w:leader="none"/>
              </w:tabs>
              <w:ind w:left="288" w:hanging="288"/>
              <w:jc w:val="both"/>
              <w:rPr>
                <w:rFonts w:ascii="Arial" w:hAnsi="Arial" w:cs="Arial"/>
                <w:sz w:val="21"/>
                <w:szCs w:val="21"/>
              </w:rPr>
            </w:pPr>
            <w:r>
              <w:rPr>
                <w:rFonts w:cs="Arial" w:ascii="Arial" w:hAnsi="Arial"/>
                <w:sz w:val="21"/>
                <w:szCs w:val="21"/>
              </w:rPr>
              <w:t>Πάσχο Αθανάσιο τεχ.Πολ.Μηχ. υπάλληλο της Δ.Τ.Ε. της Περιφερειακής Ενότητας Δράμας ,ως μέλος.</w:t>
            </w:r>
          </w:p>
          <w:p>
            <w:pPr>
              <w:pStyle w:val="Normal"/>
              <w:numPr>
                <w:ilvl w:val="0"/>
                <w:numId w:val="3"/>
              </w:numPr>
              <w:tabs>
                <w:tab w:val="clear" w:pos="720"/>
                <w:tab w:val="left" w:pos="288" w:leader="none"/>
                <w:tab w:val="left" w:pos="8388" w:leader="none"/>
              </w:tabs>
              <w:ind w:left="288" w:hanging="288"/>
              <w:jc w:val="both"/>
              <w:rPr>
                <w:rFonts w:ascii="Arial" w:hAnsi="Arial" w:cs="Arial"/>
                <w:sz w:val="21"/>
                <w:szCs w:val="21"/>
              </w:rPr>
            </w:pPr>
            <w:r>
              <w:rPr>
                <w:rFonts w:cs="Arial" w:ascii="Arial" w:hAnsi="Arial"/>
                <w:sz w:val="21"/>
                <w:szCs w:val="21"/>
              </w:rPr>
              <w:t>Πετρίδη Βύρωνα εργοδηγό, υπάλληλο της Δ.Τ.Ε. της Περιφερειακής Ενότητας Δράμας ,ως μέλος.</w:t>
            </w:r>
          </w:p>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t>Αναπληρωματικά μέλη των ανωτέρω κατά σειρά ,ορίζονται  οι κάτωθι:</w:t>
            </w:r>
          </w:p>
          <w:p>
            <w:pPr>
              <w:pStyle w:val="Normal"/>
              <w:tabs>
                <w:tab w:val="clear" w:pos="720"/>
                <w:tab w:val="left" w:pos="288" w:leader="none"/>
                <w:tab w:val="left" w:pos="8388" w:leader="none"/>
              </w:tabs>
              <w:ind w:left="288" w:hanging="288"/>
              <w:jc w:val="both"/>
              <w:rPr/>
            </w:pPr>
            <w:r>
              <w:rPr>
                <w:rFonts w:cs="Arial" w:ascii="Arial" w:hAnsi="Arial"/>
                <w:sz w:val="21"/>
                <w:szCs w:val="21"/>
              </w:rPr>
              <w:t>1. Κωτούλας Γεώργιος Πολ. Μηχ. υπάλληλος της Δ.Τ.Ε. της Περιφερειακής Ενότητας Δράμας</w:t>
            </w:r>
          </w:p>
          <w:p>
            <w:pPr>
              <w:pStyle w:val="Normal"/>
              <w:tabs>
                <w:tab w:val="clear" w:pos="720"/>
                <w:tab w:val="left" w:pos="288" w:leader="none"/>
                <w:tab w:val="left" w:pos="8388" w:leader="none"/>
              </w:tabs>
              <w:ind w:left="288" w:hanging="288"/>
              <w:jc w:val="both"/>
              <w:rPr/>
            </w:pPr>
            <w:r>
              <w:rPr>
                <w:rFonts w:cs="Arial" w:ascii="Arial" w:hAnsi="Arial"/>
                <w:sz w:val="21"/>
                <w:szCs w:val="21"/>
              </w:rPr>
              <w:t>2. Ιωσηφίδης Νικόλαος Τ.Πολ.Μηχ. υπάλληλος της Δ.Τ.Ε. της Περιφερειακής Ενότητας Δράμας</w:t>
            </w:r>
          </w:p>
          <w:p>
            <w:pPr>
              <w:pStyle w:val="Normal"/>
              <w:tabs>
                <w:tab w:val="clear" w:pos="720"/>
                <w:tab w:val="left" w:pos="288" w:leader="none"/>
                <w:tab w:val="left" w:pos="8388" w:leader="none"/>
              </w:tabs>
              <w:ind w:left="288" w:hanging="288"/>
              <w:jc w:val="both"/>
              <w:rPr>
                <w:rFonts w:ascii="Arial" w:hAnsi="Arial" w:cs="Arial"/>
                <w:sz w:val="21"/>
                <w:szCs w:val="21"/>
              </w:rPr>
            </w:pPr>
            <w:r>
              <w:rPr>
                <w:rFonts w:cs="Arial" w:ascii="Arial" w:hAnsi="Arial"/>
                <w:sz w:val="21"/>
                <w:szCs w:val="21"/>
              </w:rPr>
              <w:t>3. Αποστολίδου Κυριακή εργοδηγός   υπάλληλος της Δ.Τ.Ε. της Περιφερειακής Ενότητας Δράμα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18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της διακήρυξης και συγκρότηση επιτροπής διαγωνισμού για την  δημοπράτηση του έργου : Βελτίωση οδού Φωτολίβους –Καλού Αγρού.</w:t>
            </w:r>
          </w:p>
          <w:p>
            <w:pPr>
              <w:pStyle w:val="Normal"/>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08</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α) την  διακήρυξη με την εξής παρατήρηση:</w:t>
            </w:r>
          </w:p>
          <w:p>
            <w:pPr>
              <w:pStyle w:val="Normal"/>
              <w:numPr>
                <w:ilvl w:val="0"/>
                <w:numId w:val="8"/>
              </w:numPr>
              <w:jc w:val="both"/>
              <w:rPr/>
            </w:pPr>
            <w:r>
              <w:rPr>
                <w:rFonts w:cs="Arial" w:ascii="Arial" w:hAnsi="Arial"/>
                <w:b/>
                <w:sz w:val="21"/>
                <w:szCs w:val="21"/>
              </w:rPr>
              <w:t>Διόρθωση αρ. 24.1 περ. (5):</w:t>
            </w:r>
            <w:r>
              <w:rPr>
                <w:rFonts w:cs="Arial" w:ascii="Arial" w:hAnsi="Arial"/>
                <w:sz w:val="21"/>
                <w:szCs w:val="21"/>
              </w:rPr>
              <w:t xml:space="preserve"> ο αριθμός των απαραίτητων μηχανοσήμων είναι 5 και όχι 2,20</w:t>
            </w:r>
          </w:p>
          <w:p>
            <w:pPr>
              <w:pStyle w:val="Normal"/>
              <w:ind w:left="-72" w:hanging="0"/>
              <w:jc w:val="both"/>
              <w:rPr>
                <w:rFonts w:ascii="Arial" w:hAnsi="Arial" w:cs="Arial"/>
                <w:sz w:val="21"/>
                <w:szCs w:val="21"/>
              </w:rPr>
            </w:pPr>
            <w:r>
              <w:rPr>
                <w:rFonts w:cs="Arial" w:ascii="Arial" w:hAnsi="Arial"/>
                <w:sz w:val="21"/>
                <w:szCs w:val="21"/>
              </w:rPr>
              <w:t>και β) τη συγκρότηση της επιτροπής για τη διεξαγωγή του διαγωνισμού σύμφωνα με το πρακτικό κλήρωσης αποτελούμενη από τους:</w:t>
            </w:r>
          </w:p>
          <w:p>
            <w:pPr>
              <w:pStyle w:val="Normal"/>
              <w:numPr>
                <w:ilvl w:val="0"/>
                <w:numId w:val="9"/>
              </w:numPr>
              <w:tabs>
                <w:tab w:val="clear" w:pos="720"/>
                <w:tab w:val="left" w:pos="468" w:leader="none"/>
              </w:tabs>
              <w:ind w:left="468" w:hanging="468"/>
              <w:jc w:val="both"/>
              <w:rPr>
                <w:rFonts w:ascii="Arial" w:hAnsi="Arial" w:cs="Arial"/>
                <w:sz w:val="21"/>
                <w:szCs w:val="21"/>
              </w:rPr>
            </w:pPr>
            <w:r>
              <w:rPr>
                <w:rFonts w:cs="Arial" w:ascii="Arial" w:hAnsi="Arial"/>
                <w:sz w:val="21"/>
                <w:szCs w:val="21"/>
              </w:rPr>
              <w:t>Χριστοφορίδη Γεώργιο Ηλ/γο Μηχ/κό  υπάλληλο της Δ.Τ.Ε. της Περιφερειακής Ενότητας Δράμας ως πρόεδρο.</w:t>
            </w:r>
          </w:p>
          <w:p>
            <w:pPr>
              <w:pStyle w:val="Normal"/>
              <w:numPr>
                <w:ilvl w:val="0"/>
                <w:numId w:val="9"/>
              </w:numPr>
              <w:tabs>
                <w:tab w:val="clear" w:pos="720"/>
                <w:tab w:val="left" w:pos="468" w:leader="none"/>
              </w:tabs>
              <w:ind w:left="468" w:hanging="468"/>
              <w:jc w:val="both"/>
              <w:rPr>
                <w:rFonts w:ascii="Arial" w:hAnsi="Arial" w:cs="Arial"/>
                <w:sz w:val="21"/>
                <w:szCs w:val="21"/>
              </w:rPr>
            </w:pPr>
            <w:r>
              <w:rPr>
                <w:rFonts w:cs="Arial" w:ascii="Arial" w:hAnsi="Arial"/>
                <w:sz w:val="21"/>
                <w:szCs w:val="21"/>
              </w:rPr>
              <w:t>Πακαταρίδη Συμεών Τεχν. Ηλ.Μηχ. υπάλληλο της Δ.Τ.Ε. της Περιφερειακής Ενότητας Δράμας, ως μέλος.</w:t>
            </w:r>
          </w:p>
          <w:p>
            <w:pPr>
              <w:pStyle w:val="Normal"/>
              <w:numPr>
                <w:ilvl w:val="0"/>
                <w:numId w:val="9"/>
              </w:numPr>
              <w:tabs>
                <w:tab w:val="clear" w:pos="720"/>
                <w:tab w:val="left" w:pos="468" w:leader="none"/>
              </w:tabs>
              <w:ind w:left="468" w:hanging="468"/>
              <w:jc w:val="both"/>
              <w:rPr>
                <w:rFonts w:ascii="Arial" w:hAnsi="Arial" w:cs="Arial"/>
                <w:sz w:val="21"/>
                <w:szCs w:val="21"/>
              </w:rPr>
            </w:pPr>
            <w:r>
              <w:rPr>
                <w:rFonts w:cs="Arial" w:ascii="Arial" w:hAnsi="Arial"/>
                <w:sz w:val="21"/>
                <w:szCs w:val="21"/>
              </w:rPr>
              <w:t>Πετρίδη Βύρωνα εργοδηγό  υπάλληλο της Δ.Τ.Ε. της Περιφερειακής Ενότητας Δράμας,, ως μέλος.</w:t>
            </w:r>
          </w:p>
          <w:p>
            <w:pPr>
              <w:pStyle w:val="Normal"/>
              <w:tabs>
                <w:tab w:val="clear" w:pos="720"/>
                <w:tab w:val="left" w:pos="468" w:leader="none"/>
              </w:tabs>
              <w:ind w:left="468" w:hanging="46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Αναπληρωματικά μέλη των ανωτέρω κατά σειρά ,ορίζονται  οι κάτωθι:</w:t>
            </w:r>
          </w:p>
          <w:p>
            <w:pPr>
              <w:pStyle w:val="Normal"/>
              <w:numPr>
                <w:ilvl w:val="0"/>
                <w:numId w:val="4"/>
              </w:numPr>
              <w:tabs>
                <w:tab w:val="clear" w:pos="720"/>
                <w:tab w:val="left" w:pos="468" w:leader="none"/>
              </w:tabs>
              <w:ind w:left="468" w:hanging="468"/>
              <w:jc w:val="both"/>
              <w:rPr>
                <w:rFonts w:ascii="Arial" w:hAnsi="Arial" w:cs="Arial"/>
                <w:sz w:val="21"/>
                <w:szCs w:val="21"/>
              </w:rPr>
            </w:pPr>
            <w:r>
              <w:rPr>
                <w:rFonts w:cs="Arial" w:ascii="Arial" w:hAnsi="Arial"/>
                <w:sz w:val="21"/>
                <w:szCs w:val="21"/>
              </w:rPr>
              <w:t>Παγκάλου Μαρία Πολ. Μηχ/κός  υπάλληλος  της Δ.Τ.Ε. της Περιφερειακής Ενότητας Δράμας</w:t>
            </w:r>
          </w:p>
          <w:p>
            <w:pPr>
              <w:pStyle w:val="Normal"/>
              <w:numPr>
                <w:ilvl w:val="0"/>
                <w:numId w:val="4"/>
              </w:numPr>
              <w:tabs>
                <w:tab w:val="clear" w:pos="720"/>
                <w:tab w:val="left" w:pos="468" w:leader="none"/>
              </w:tabs>
              <w:ind w:left="468" w:hanging="468"/>
              <w:jc w:val="both"/>
              <w:rPr>
                <w:rFonts w:ascii="Arial" w:hAnsi="Arial" w:cs="Arial"/>
                <w:sz w:val="21"/>
                <w:szCs w:val="21"/>
              </w:rPr>
            </w:pPr>
            <w:r>
              <w:rPr>
                <w:rFonts w:cs="Arial" w:ascii="Arial" w:hAnsi="Arial"/>
                <w:sz w:val="21"/>
                <w:szCs w:val="21"/>
              </w:rPr>
              <w:t>Ουζούνης Ευάγγελος Τεχ.Πολ. Μηχ. υπάλληλος της Δ.Τ.Ε. της Περιφερειακής Ενότητας Δράμας</w:t>
            </w:r>
          </w:p>
          <w:p>
            <w:pPr>
              <w:pStyle w:val="Normal"/>
              <w:numPr>
                <w:ilvl w:val="0"/>
                <w:numId w:val="4"/>
              </w:numPr>
              <w:tabs>
                <w:tab w:val="clear" w:pos="720"/>
                <w:tab w:val="left" w:pos="468" w:leader="none"/>
              </w:tabs>
              <w:ind w:left="468" w:hanging="468"/>
              <w:jc w:val="both"/>
              <w:rPr>
                <w:rFonts w:ascii="Arial" w:hAnsi="Arial" w:cs="Arial"/>
                <w:sz w:val="21"/>
                <w:szCs w:val="21"/>
              </w:rPr>
            </w:pPr>
            <w:r>
              <w:rPr>
                <w:rFonts w:cs="Arial" w:ascii="Arial" w:hAnsi="Arial"/>
                <w:sz w:val="21"/>
                <w:szCs w:val="21"/>
              </w:rPr>
              <w:t>Γεωργιάδης Θεόδωρος εργοδηγός, υπάλληλος της Δ.Τ.Ε. της Περιφερειακής Ενότητας Δράμα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 συμμετοχής της Περιφέρειας Ανατολικής Μακεδονίας – Θράκης στην Διεθνή Έκθεση Τουρισμού «Φιλοξένια» που πραγματοποιείται στην Θεσ/νίκη από 22 – 25 Νοεμβρίου 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09</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1"/>
                <w:szCs w:val="21"/>
              </w:rPr>
            </w:pPr>
            <w:r>
              <w:rPr>
                <w:rFonts w:cs="Arial" w:ascii="Arial" w:hAnsi="Arial"/>
                <w:sz w:val="21"/>
                <w:szCs w:val="21"/>
                <w:lang w:val="en-US"/>
              </w:rPr>
              <w:t>T</w:t>
            </w:r>
            <w:r>
              <w:rPr>
                <w:rFonts w:cs="Arial" w:ascii="Arial" w:hAnsi="Arial"/>
                <w:sz w:val="21"/>
                <w:szCs w:val="21"/>
              </w:rPr>
              <w:t>ην αναβολή της συζήτησης του θέματος σε επόμενη συνεδρίαση, προκειμένου να δοθούν περαιτέρω διευκρινίσεις από την Υπηρεσία.</w:t>
            </w:r>
          </w:p>
          <w:p>
            <w:pPr>
              <w:pStyle w:val="Normal"/>
              <w:jc w:val="both"/>
              <w:rPr>
                <w:rFonts w:ascii="Arial" w:hAnsi="Arial" w:cs="Arial"/>
                <w:bCs/>
                <w:sz w:val="21"/>
                <w:szCs w:val="21"/>
              </w:rPr>
            </w:pPr>
            <w:r>
              <w:rPr>
                <w:rFonts w:cs="Arial" w:ascii="Arial" w:hAnsi="Arial"/>
                <w:bCs/>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t xml:space="preserve">Εισήγηση για ορισμό νομικού για τις ανάγκες του έργου : </w:t>
            </w:r>
            <w:r>
              <w:rPr>
                <w:rFonts w:cs="Arial" w:ascii="Arial" w:hAnsi="Arial"/>
                <w:b/>
                <w:sz w:val="21"/>
                <w:szCs w:val="21"/>
              </w:rPr>
              <w:t>«Κατασκευή φράγματος Ιασίου»</w:t>
            </w:r>
          </w:p>
          <w:p>
            <w:pPr>
              <w:pStyle w:val="Normal"/>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10</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Ορίζει την δικηγόρο Δήμητρα Λιαροστάθη του Βασιλείου (Α.Μ.Δ.Σ.Α.28141 Δικηγόρο Αθηνών), Λεωφ.Κηφισίας αρ.38,Παράδεισος Αμαρουσίου :</w:t>
            </w:r>
          </w:p>
          <w:p>
            <w:pPr>
              <w:pStyle w:val="Normal"/>
              <w:jc w:val="both"/>
              <w:rPr>
                <w:rFonts w:ascii="Arial" w:hAnsi="Arial" w:cs="Arial"/>
                <w:sz w:val="21"/>
                <w:szCs w:val="21"/>
              </w:rPr>
            </w:pPr>
            <w:r>
              <w:rPr>
                <w:rFonts w:cs="Arial" w:ascii="Arial" w:hAnsi="Arial"/>
                <w:sz w:val="21"/>
                <w:szCs w:val="21"/>
              </w:rPr>
              <w:t>Α) Να εμφανισθεί και να παρασταθεί ενώπιον του VI Τμήματος του Ελεγκτικού Συνεδρίου  κατά την δικάσιμο που θα οριστεί ή σε οποιαδήποτε αναβολή αυτής, κατά την εκδίκαση και προς υποστήριξη της Αίτησης Ανάκλησης της Περιφερειακής Ενότητας Ροδόπης –Διεύθυνση Τεχνικών Έργων, όπως εκπροσωπείται νομίμως, ως Αναθέτουσας Αρχής του έργου με τίτλο «Κατασκευή φράγματος Ιασίου», περί ανακλήσεως της με αριθμό 429/2012 Πράξης του Ε΄Κλιμακίου του Ελεγκτικού Συνεδρίου με την οποία το Κλιμάκιο αφενός απείχε του έλεγχου όσον αφορά ορισμένες περιλαμβανόμενες στο σχέδιο της 1ης Συμπληρωματικής Σύμβασης του έργου εργασίες και αφετέρου έκρινε ότι κωλύεται η υπογραφή του σχεδίου της 1ης Συμπληρωματικής Σύμβασης του έργου κατά τα λοιπά.</w:t>
            </w:r>
          </w:p>
          <w:p>
            <w:pPr>
              <w:pStyle w:val="Normal"/>
              <w:jc w:val="both"/>
              <w:rPr>
                <w:rFonts w:ascii="Arial" w:hAnsi="Arial" w:cs="Arial"/>
                <w:sz w:val="21"/>
                <w:szCs w:val="21"/>
              </w:rPr>
            </w:pPr>
            <w:r>
              <w:rPr>
                <w:rFonts w:cs="Arial" w:ascii="Arial" w:hAnsi="Arial"/>
                <w:sz w:val="21"/>
                <w:szCs w:val="21"/>
              </w:rPr>
              <w:t>Β) Να καταθέσει σχετικά έγγραφα πρόσθετους λόγους, υπομνήματα, ενστάσεις και γενικά να προβεί σε κάθε νόμιμη εξώδικη ή δικαστική πράξη ή ενέργεια για λογαριασμό της Περιφερειακής Ενότητας Ροδόπης –Διεύθυνση Τεχνικών Έργων, σχετικά με την ανωτέρω υπόθεση.</w:t>
            </w:r>
          </w:p>
        </w:tc>
      </w:tr>
      <w:tr>
        <w:trPr>
          <w:trHeight w:val="2764"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180" w:leader="none"/>
              </w:tabs>
              <w:overflowPunct w:val="false"/>
              <w:autoSpaceDE w:val="false"/>
              <w:spacing w:before="120" w:after="0"/>
              <w:ind w:left="360" w:right="180" w:hanging="360"/>
              <w:jc w:val="both"/>
              <w:rPr/>
            </w:pPr>
            <w:r>
              <w:rPr>
                <w:rFonts w:cs="Arial" w:ascii="Arial" w:hAnsi="Arial"/>
                <w:sz w:val="21"/>
                <w:szCs w:val="21"/>
              </w:rPr>
              <w:t xml:space="preserve">Εισήγηση για την έγκριση της διακήρυξης ανοικτού μειοδοτικού διαγωνισμού και συγκρότηση επιτροπών για την προμήθεια δέκα (10) επιβατικών αυτοκινήτων μέχρι 1400 κυβικών, για τις ανάγκες της Περιφέρειας ΑΜΘ, προϋπολογισμού : 150.000€. </w:t>
            </w:r>
          </w:p>
          <w:p>
            <w:pPr>
              <w:pStyle w:val="Normal"/>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11</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 xml:space="preserve">Εγκρίνει α)την διακήρυξη ανοικτού μειοδοτικού διαγωνισμού για την προμήθεια δέκα (10) επιβατικών αυτοκινήτων μέχρι 1400 κυβικών, για τις ανάγκες της Περιφέρειας ΑΜΘ, προϋπολογισμού : 150.000€. β) και την συγκρότηση επιτροπών σύμφωνα με το πρακτικό κλήρωσης: </w:t>
            </w:r>
          </w:p>
          <w:p>
            <w:pPr>
              <w:pStyle w:val="Normal"/>
              <w:numPr>
                <w:ilvl w:val="0"/>
                <w:numId w:val="15"/>
              </w:numPr>
              <w:ind w:left="0" w:hanging="0"/>
              <w:jc w:val="both"/>
              <w:rPr>
                <w:rFonts w:ascii="Arial" w:hAnsi="Arial" w:cs="Arial"/>
                <w:sz w:val="21"/>
                <w:szCs w:val="21"/>
              </w:rPr>
            </w:pPr>
            <w:r>
              <w:rPr>
                <w:rFonts w:cs="Arial" w:ascii="Arial" w:hAnsi="Arial"/>
                <w:b/>
                <w:sz w:val="21"/>
                <w:szCs w:val="21"/>
              </w:rPr>
              <w:t>Διενέργειας του Διαγωνισμού</w:t>
            </w:r>
          </w:p>
          <w:p>
            <w:pPr>
              <w:pStyle w:val="Normal"/>
              <w:jc w:val="both"/>
              <w:rPr>
                <w:rFonts w:ascii="Arial" w:hAnsi="Arial" w:cs="Arial"/>
                <w:sz w:val="21"/>
                <w:szCs w:val="21"/>
                <w:u w:val="single"/>
              </w:rPr>
            </w:pPr>
            <w:r>
              <w:rPr>
                <w:rFonts w:cs="Arial" w:ascii="Arial" w:hAnsi="Arial"/>
                <w:sz w:val="21"/>
                <w:szCs w:val="21"/>
                <w:u w:val="single"/>
              </w:rPr>
              <w:t>Τακτικά Μέλη</w:t>
            </w:r>
          </w:p>
          <w:p>
            <w:pPr>
              <w:pStyle w:val="Normal"/>
              <w:jc w:val="both"/>
              <w:rPr>
                <w:rFonts w:ascii="Arial" w:hAnsi="Arial" w:cs="Arial"/>
                <w:sz w:val="21"/>
                <w:szCs w:val="21"/>
              </w:rPr>
            </w:pPr>
            <w:r>
              <w:rPr>
                <w:rFonts w:cs="Arial" w:ascii="Arial" w:hAnsi="Arial"/>
                <w:sz w:val="21"/>
                <w:szCs w:val="21"/>
              </w:rPr>
              <w:t>Αλεξόπουλος Δημήτριος Μηχανολόγος Μηχανικός ΠΕ</w:t>
            </w:r>
          </w:p>
          <w:p>
            <w:pPr>
              <w:pStyle w:val="Normal"/>
              <w:jc w:val="both"/>
              <w:rPr>
                <w:rFonts w:ascii="Arial" w:hAnsi="Arial" w:cs="Arial"/>
                <w:sz w:val="21"/>
                <w:szCs w:val="21"/>
              </w:rPr>
            </w:pPr>
            <w:r>
              <w:rPr>
                <w:rFonts w:cs="Arial" w:ascii="Arial" w:hAnsi="Arial"/>
                <w:sz w:val="21"/>
                <w:szCs w:val="21"/>
              </w:rPr>
              <w:t>Πανέρης Χρήστος Μηχανικός Οχημάτων ΤΕ</w:t>
            </w:r>
          </w:p>
          <w:p>
            <w:pPr>
              <w:pStyle w:val="Normal"/>
              <w:jc w:val="both"/>
              <w:rPr>
                <w:rFonts w:ascii="Arial" w:hAnsi="Arial" w:cs="Arial"/>
                <w:sz w:val="21"/>
                <w:szCs w:val="21"/>
              </w:rPr>
            </w:pPr>
            <w:r>
              <w:rPr>
                <w:rFonts w:cs="Arial" w:ascii="Arial" w:hAnsi="Arial"/>
                <w:sz w:val="21"/>
                <w:szCs w:val="21"/>
              </w:rPr>
              <w:t>Τσιλιγγίρη Χρύσα Ηλεκτρολόγος Μηχανικός ΠΕ</w:t>
            </w:r>
          </w:p>
          <w:p>
            <w:pPr>
              <w:pStyle w:val="Normal"/>
              <w:jc w:val="both"/>
              <w:rPr>
                <w:rFonts w:ascii="Arial" w:hAnsi="Arial" w:cs="Arial"/>
                <w:sz w:val="21"/>
                <w:szCs w:val="21"/>
                <w:u w:val="single"/>
              </w:rPr>
            </w:pPr>
            <w:r>
              <w:rPr>
                <w:rFonts w:cs="Arial" w:ascii="Arial" w:hAnsi="Arial"/>
                <w:sz w:val="21"/>
                <w:szCs w:val="21"/>
                <w:u w:val="single"/>
              </w:rPr>
              <w:t>Αναπληρωματικά Μέλη</w:t>
            </w:r>
          </w:p>
          <w:p>
            <w:pPr>
              <w:pStyle w:val="Normal"/>
              <w:jc w:val="both"/>
              <w:rPr>
                <w:rFonts w:ascii="Arial" w:hAnsi="Arial" w:cs="Arial"/>
                <w:sz w:val="21"/>
                <w:szCs w:val="21"/>
              </w:rPr>
            </w:pPr>
            <w:r>
              <w:rPr>
                <w:rFonts w:cs="Arial" w:ascii="Arial" w:hAnsi="Arial"/>
                <w:sz w:val="21"/>
                <w:szCs w:val="21"/>
              </w:rPr>
              <w:t>Στεφανίδου Καρυστινού Κυριακούλα Ηλεκτρολόγος Μηχανικός ΤΕ</w:t>
            </w:r>
          </w:p>
          <w:p>
            <w:pPr>
              <w:pStyle w:val="Normal"/>
              <w:jc w:val="both"/>
              <w:rPr>
                <w:rFonts w:ascii="Arial" w:hAnsi="Arial" w:cs="Arial"/>
                <w:sz w:val="21"/>
                <w:szCs w:val="21"/>
              </w:rPr>
            </w:pPr>
            <w:r>
              <w:rPr>
                <w:rFonts w:cs="Arial" w:ascii="Arial" w:hAnsi="Arial"/>
                <w:sz w:val="21"/>
                <w:szCs w:val="21"/>
              </w:rPr>
              <w:t>Παπασάββας Αθανάσιος Ηλεκτρολόγος Μηχανικός ΤΕ</w:t>
            </w:r>
          </w:p>
          <w:p>
            <w:pPr>
              <w:pStyle w:val="Normal"/>
              <w:jc w:val="both"/>
              <w:rPr>
                <w:rFonts w:ascii="Arial" w:hAnsi="Arial" w:cs="Arial"/>
                <w:sz w:val="21"/>
                <w:szCs w:val="21"/>
              </w:rPr>
            </w:pPr>
            <w:r>
              <w:rPr>
                <w:rFonts w:cs="Arial" w:ascii="Arial" w:hAnsi="Arial"/>
                <w:sz w:val="21"/>
                <w:szCs w:val="21"/>
              </w:rPr>
              <w:t>Πατρωνίδης Δημήτριος Μηχανικός Παραγωγής ΠΕ</w:t>
            </w:r>
          </w:p>
          <w:p>
            <w:pPr>
              <w:pStyle w:val="Normal"/>
              <w:numPr>
                <w:ilvl w:val="0"/>
                <w:numId w:val="15"/>
              </w:numPr>
              <w:ind w:left="0" w:hanging="0"/>
              <w:jc w:val="both"/>
              <w:rPr>
                <w:rFonts w:ascii="Arial" w:hAnsi="Arial" w:cs="Arial"/>
                <w:sz w:val="21"/>
                <w:szCs w:val="21"/>
              </w:rPr>
            </w:pPr>
            <w:r>
              <w:rPr>
                <w:rFonts w:cs="Arial" w:ascii="Arial" w:hAnsi="Arial"/>
                <w:b/>
                <w:sz w:val="21"/>
                <w:szCs w:val="21"/>
              </w:rPr>
              <w:t>Ενστάσεων</w:t>
            </w:r>
          </w:p>
          <w:p>
            <w:pPr>
              <w:pStyle w:val="Normal"/>
              <w:jc w:val="both"/>
              <w:rPr>
                <w:rFonts w:ascii="Arial" w:hAnsi="Arial" w:cs="Arial"/>
                <w:sz w:val="21"/>
                <w:szCs w:val="21"/>
              </w:rPr>
            </w:pPr>
            <w:r>
              <w:rPr>
                <w:rFonts w:cs="Arial" w:ascii="Arial" w:hAnsi="Arial"/>
                <w:sz w:val="21"/>
                <w:szCs w:val="21"/>
                <w:u w:val="single"/>
              </w:rPr>
              <w:t>Τακτικά Μέλη</w:t>
            </w:r>
          </w:p>
          <w:p>
            <w:pPr>
              <w:pStyle w:val="Normal"/>
              <w:jc w:val="both"/>
              <w:rPr>
                <w:rFonts w:ascii="Arial" w:hAnsi="Arial" w:cs="Arial"/>
                <w:sz w:val="21"/>
                <w:szCs w:val="21"/>
              </w:rPr>
            </w:pPr>
            <w:r>
              <w:rPr>
                <w:rFonts w:cs="Arial" w:ascii="Arial" w:hAnsi="Arial"/>
                <w:sz w:val="21"/>
                <w:szCs w:val="21"/>
              </w:rPr>
              <w:t>Ψάλτης Παναγιώτης Μηχανολόγος Μηχανικός ΠΕ</w:t>
            </w:r>
          </w:p>
          <w:p>
            <w:pPr>
              <w:pStyle w:val="Normal"/>
              <w:jc w:val="both"/>
              <w:rPr>
                <w:rFonts w:ascii="Arial" w:hAnsi="Arial" w:cs="Arial"/>
                <w:sz w:val="21"/>
                <w:szCs w:val="21"/>
              </w:rPr>
            </w:pPr>
            <w:r>
              <w:rPr>
                <w:rFonts w:cs="Arial" w:ascii="Arial" w:hAnsi="Arial"/>
                <w:sz w:val="21"/>
                <w:szCs w:val="21"/>
              </w:rPr>
              <w:t>Βλάχος Αθανάσιος Ηλεκτρολόγος Μηχανικός ΤΕ</w:t>
            </w:r>
          </w:p>
          <w:p>
            <w:pPr>
              <w:pStyle w:val="Normal"/>
              <w:jc w:val="both"/>
              <w:rPr>
                <w:rFonts w:ascii="Arial" w:hAnsi="Arial" w:cs="Arial"/>
                <w:sz w:val="21"/>
                <w:szCs w:val="21"/>
              </w:rPr>
            </w:pPr>
            <w:r>
              <w:rPr>
                <w:rFonts w:cs="Arial" w:ascii="Arial" w:hAnsi="Arial"/>
                <w:sz w:val="21"/>
                <w:szCs w:val="21"/>
              </w:rPr>
              <w:t>Λασκαρέλη Άννα Ηλεκτρολόγος Μηχανικός ΠΕ</w:t>
            </w:r>
          </w:p>
          <w:p>
            <w:pPr>
              <w:pStyle w:val="Normal"/>
              <w:jc w:val="both"/>
              <w:rPr>
                <w:rFonts w:ascii="Arial" w:hAnsi="Arial" w:cs="Arial"/>
                <w:sz w:val="21"/>
                <w:szCs w:val="21"/>
              </w:rPr>
            </w:pPr>
            <w:r>
              <w:rPr>
                <w:rFonts w:cs="Arial" w:ascii="Arial" w:hAnsi="Arial"/>
                <w:sz w:val="21"/>
                <w:szCs w:val="21"/>
                <w:u w:val="single"/>
              </w:rPr>
              <w:t>Αναπληρωματικά Μέλη</w:t>
            </w:r>
          </w:p>
          <w:p>
            <w:pPr>
              <w:pStyle w:val="Normal"/>
              <w:jc w:val="both"/>
              <w:rPr>
                <w:rFonts w:ascii="Arial" w:hAnsi="Arial" w:cs="Arial"/>
                <w:sz w:val="21"/>
                <w:szCs w:val="21"/>
              </w:rPr>
            </w:pPr>
            <w:r>
              <w:rPr>
                <w:rFonts w:cs="Arial" w:ascii="Arial" w:hAnsi="Arial"/>
                <w:sz w:val="21"/>
                <w:szCs w:val="21"/>
              </w:rPr>
              <w:t>Παπτσίκης Δημήτριος Ηλεκτρολόγος Μηχανικός ΠΕ</w:t>
            </w:r>
          </w:p>
          <w:p>
            <w:pPr>
              <w:pStyle w:val="Normal"/>
              <w:jc w:val="both"/>
              <w:rPr>
                <w:rFonts w:ascii="Arial" w:hAnsi="Arial" w:cs="Arial"/>
                <w:sz w:val="21"/>
                <w:szCs w:val="21"/>
              </w:rPr>
            </w:pPr>
            <w:r>
              <w:rPr>
                <w:rFonts w:cs="Arial" w:ascii="Arial" w:hAnsi="Arial"/>
                <w:sz w:val="21"/>
                <w:szCs w:val="21"/>
              </w:rPr>
              <w:t>Ταταράκης Γεώργιος Μηχανικός Παραγωγής ΠΕ</w:t>
            </w:r>
          </w:p>
          <w:p>
            <w:pPr>
              <w:pStyle w:val="Normal"/>
              <w:jc w:val="both"/>
              <w:rPr>
                <w:rFonts w:ascii="Arial" w:hAnsi="Arial" w:cs="Arial"/>
                <w:sz w:val="21"/>
                <w:szCs w:val="21"/>
              </w:rPr>
            </w:pPr>
            <w:r>
              <w:rPr>
                <w:rFonts w:cs="Arial" w:ascii="Arial" w:hAnsi="Arial"/>
                <w:sz w:val="21"/>
                <w:szCs w:val="21"/>
              </w:rPr>
              <w:t>Πελτέκης Γεώργιος Μηχανολόγος Μηχανικός ΤΕ</w:t>
            </w:r>
          </w:p>
          <w:p>
            <w:pPr>
              <w:pStyle w:val="Normal"/>
              <w:jc w:val="both"/>
              <w:rPr>
                <w:rFonts w:ascii="Arial" w:hAnsi="Arial" w:cs="Arial"/>
                <w:sz w:val="21"/>
                <w:szCs w:val="21"/>
              </w:rPr>
            </w:pPr>
            <w:r>
              <w:rPr>
                <w:rFonts w:cs="Arial" w:ascii="Arial" w:hAnsi="Arial"/>
                <w:sz w:val="21"/>
                <w:szCs w:val="21"/>
              </w:rPr>
              <w:tab/>
              <w:tab/>
              <w:t xml:space="preserve">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180" w:leader="none"/>
              </w:tabs>
              <w:overflowPunct w:val="false"/>
              <w:autoSpaceDE w:val="false"/>
              <w:spacing w:before="120" w:after="0"/>
              <w:ind w:left="360" w:right="180" w:hanging="360"/>
              <w:jc w:val="both"/>
              <w:rPr/>
            </w:pPr>
            <w:r>
              <w:rPr>
                <w:rFonts w:cs="Arial" w:ascii="Arial" w:hAnsi="Arial"/>
                <w:sz w:val="21"/>
                <w:szCs w:val="21"/>
              </w:rPr>
              <w:t xml:space="preserve">Εισήγηση για την έγκριση πρακτικών α) κατακύρωσης αποτελέσματος και β) διενέργειας δημόσιας κλήρωσης για τη συγκρότηση επιτροπής για τη Διακήρυξη με αριθ. 08/2012 για τη συμμετοχή της ΠΑΜΘ στη Διεθνή Έκθεση τροφίμων και ποτών </w:t>
            </w:r>
            <w:r>
              <w:rPr>
                <w:rFonts w:cs="Arial" w:ascii="Arial" w:hAnsi="Arial"/>
                <w:sz w:val="21"/>
                <w:szCs w:val="21"/>
                <w:lang w:val="en-US"/>
              </w:rPr>
              <w:t>SIAL</w:t>
            </w:r>
            <w:r>
              <w:rPr>
                <w:rFonts w:cs="Arial" w:ascii="Arial" w:hAnsi="Arial"/>
                <w:sz w:val="21"/>
                <w:szCs w:val="21"/>
              </w:rPr>
              <w:t xml:space="preserve"> 2012.</w:t>
            </w:r>
          </w:p>
          <w:p>
            <w:pPr>
              <w:pStyle w:val="Normal"/>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1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pPr>
            <w:r>
              <w:rPr>
                <w:rFonts w:cs="Arial" w:ascii="Arial" w:hAnsi="Arial"/>
                <w:sz w:val="21"/>
                <w:szCs w:val="21"/>
              </w:rPr>
              <w:t xml:space="preserve">Εγκρίνει α) την κατακύρωση του αποτελέσματος του διαγωνισμού για τη συμμετοχή της ΠΑΜΘ στη Διεθνή Έκθεση τροφίμων και ποτών </w:t>
            </w:r>
            <w:r>
              <w:rPr>
                <w:rFonts w:cs="Arial" w:ascii="Arial" w:hAnsi="Arial"/>
                <w:sz w:val="21"/>
                <w:szCs w:val="21"/>
                <w:lang w:val="en-US"/>
              </w:rPr>
              <w:t>SIAL</w:t>
            </w:r>
            <w:r>
              <w:rPr>
                <w:rFonts w:cs="Arial" w:ascii="Arial" w:hAnsi="Arial"/>
                <w:sz w:val="21"/>
                <w:szCs w:val="21"/>
              </w:rPr>
              <w:t xml:space="preserve"> 2012. στην  εταιρεία «ΔΙΕΘΝΕΣ ΕΚΘΕΣΙΑΚΟ ΚΕΝΤΡΟ ΑΝΑΤΟΛΙΚΗΣ ΜΑΚΕΔΟΝΙΑΣ-ΘΡΑΚΗΣ» και β) το πρακτικό διενέργειας δημόσιας κλήρωσης για τη συγκρότηση επιτροπής για τη Διακήρυξη με αριθ. 08/2012 για τη συμμετοχή της ΠΑΜΘ στη Διεθνή Έκθεση τροφίμων και ποτών </w:t>
            </w:r>
            <w:r>
              <w:rPr>
                <w:rFonts w:cs="Arial" w:ascii="Arial" w:hAnsi="Arial"/>
                <w:sz w:val="21"/>
                <w:szCs w:val="21"/>
                <w:lang w:val="en-US"/>
              </w:rPr>
              <w:t>SIAL</w:t>
            </w:r>
            <w:r>
              <w:rPr>
                <w:rFonts w:cs="Arial" w:ascii="Arial" w:hAnsi="Arial"/>
                <w:sz w:val="21"/>
                <w:szCs w:val="21"/>
              </w:rPr>
              <w:t xml:space="preserve"> 2012 με τα παρακάτω μέλη</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pPr>
            <w:r>
              <w:rPr>
                <w:rFonts w:cs="Arial" w:ascii="Arial" w:hAnsi="Arial"/>
                <w:b/>
                <w:sz w:val="21"/>
                <w:szCs w:val="21"/>
              </w:rPr>
              <w:t>Α</w:t>
            </w:r>
            <w:r>
              <w:rPr>
                <w:rFonts w:cs="Arial" w:ascii="Arial" w:hAnsi="Arial"/>
                <w:sz w:val="21"/>
                <w:szCs w:val="21"/>
              </w:rPr>
              <w:t xml:space="preserve">.  ΠΑΡΑΛΑΒΗΣ ΚΑΙ ΒΕΒΑΙΩΣΗΣ ΚΑΛΗΣ ΕΚΤΕΛΕΣΗΣ ΕΡΓΑΣΙΩΝ: </w:t>
            </w:r>
          </w:p>
          <w:p>
            <w:pPr>
              <w:pStyle w:val="Normal"/>
              <w:ind w:left="-7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u w:val="single"/>
              </w:rPr>
              <w:t>Τακτικά μέλη</w:t>
            </w:r>
          </w:p>
          <w:p>
            <w:pPr>
              <w:pStyle w:val="Normal"/>
              <w:numPr>
                <w:ilvl w:val="1"/>
                <w:numId w:val="13"/>
              </w:numPr>
              <w:tabs>
                <w:tab w:val="clear" w:pos="720"/>
                <w:tab w:val="left" w:pos="180" w:leader="none"/>
              </w:tabs>
              <w:ind w:left="468" w:hanging="360"/>
              <w:jc w:val="both"/>
              <w:rPr>
                <w:rFonts w:ascii="Arial" w:hAnsi="Arial" w:cs="Arial"/>
                <w:sz w:val="21"/>
                <w:szCs w:val="21"/>
              </w:rPr>
            </w:pPr>
            <w:r>
              <w:rPr>
                <w:rFonts w:cs="Arial" w:ascii="Arial" w:hAnsi="Arial"/>
                <w:sz w:val="21"/>
                <w:szCs w:val="21"/>
              </w:rPr>
              <w:t>Κυρκούδης Ιωάννης, πρόεδρος, υπάλληλος της Δ/νσης Αγροτικής Οικονομίας Περιφέρειας Α.Μ.Θ., του κλάδου Π.Ε Κτηνιάτρων, με βαθμό Δ’.</w:t>
            </w:r>
          </w:p>
          <w:p>
            <w:pPr>
              <w:pStyle w:val="Normal"/>
              <w:ind w:left="468" w:hanging="360"/>
              <w:jc w:val="both"/>
              <w:rPr>
                <w:rFonts w:ascii="Arial" w:hAnsi="Arial" w:cs="Arial"/>
                <w:sz w:val="21"/>
                <w:szCs w:val="21"/>
              </w:rPr>
            </w:pPr>
            <w:r>
              <w:rPr>
                <w:rFonts w:cs="Arial" w:ascii="Arial" w:hAnsi="Arial"/>
                <w:sz w:val="21"/>
                <w:szCs w:val="21"/>
              </w:rPr>
            </w:r>
          </w:p>
          <w:p>
            <w:pPr>
              <w:pStyle w:val="Normal"/>
              <w:numPr>
                <w:ilvl w:val="1"/>
                <w:numId w:val="13"/>
              </w:numPr>
              <w:tabs>
                <w:tab w:val="clear" w:pos="720"/>
                <w:tab w:val="left" w:pos="180" w:leader="none"/>
              </w:tabs>
              <w:ind w:left="468" w:hanging="360"/>
              <w:jc w:val="both"/>
              <w:rPr>
                <w:rFonts w:ascii="Arial" w:hAnsi="Arial" w:cs="Arial"/>
                <w:sz w:val="21"/>
                <w:szCs w:val="21"/>
              </w:rPr>
            </w:pPr>
            <w:r>
              <w:rPr>
                <w:rFonts w:cs="Arial" w:ascii="Arial" w:hAnsi="Arial"/>
                <w:sz w:val="21"/>
                <w:szCs w:val="21"/>
              </w:rPr>
              <w:t xml:space="preserve">Αμαξόπουλος Ιωάννης, μέλος, υπάλληλος της Δ/νσης Αγροτικής Οικονομίας και Κτηνιατρικής της Π.Ε. Ροδόπης, του κλάδου Π.Ε Γεωτεχνικών, με βαθμό Ε’. </w:t>
            </w:r>
          </w:p>
          <w:p>
            <w:pPr>
              <w:pStyle w:val="Normal"/>
              <w:ind w:left="468" w:hanging="360"/>
              <w:jc w:val="both"/>
              <w:rPr>
                <w:rFonts w:ascii="Arial" w:hAnsi="Arial" w:cs="Arial"/>
                <w:sz w:val="21"/>
                <w:szCs w:val="21"/>
              </w:rPr>
            </w:pPr>
            <w:r>
              <w:rPr>
                <w:rFonts w:cs="Arial" w:ascii="Arial" w:hAnsi="Arial"/>
                <w:sz w:val="21"/>
                <w:szCs w:val="21"/>
              </w:rPr>
            </w:r>
          </w:p>
          <w:p>
            <w:pPr>
              <w:pStyle w:val="Normal"/>
              <w:numPr>
                <w:ilvl w:val="1"/>
                <w:numId w:val="13"/>
              </w:numPr>
              <w:tabs>
                <w:tab w:val="clear" w:pos="720"/>
                <w:tab w:val="left" w:pos="180" w:leader="none"/>
              </w:tabs>
              <w:ind w:left="468" w:hanging="360"/>
              <w:jc w:val="both"/>
              <w:rPr>
                <w:rFonts w:ascii="Arial" w:hAnsi="Arial" w:cs="Arial"/>
                <w:sz w:val="21"/>
                <w:szCs w:val="21"/>
              </w:rPr>
            </w:pPr>
            <w:r>
              <w:rPr>
                <w:rFonts w:cs="Arial" w:ascii="Arial" w:hAnsi="Arial"/>
                <w:sz w:val="21"/>
                <w:szCs w:val="21"/>
              </w:rPr>
              <w:t>Βούζης Γεώργιος, μέλος, υπάλληλος της Π-ΑΜΘ (Γραφείο Περιφερειάρχη), του κλάδου Π.Ε Γεωτεχνικών, με βαθμό Δ’.</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pPr>
            <w:r>
              <w:rPr>
                <w:rFonts w:eastAsia="Arial" w:cs="Arial" w:ascii="Arial" w:hAnsi="Arial"/>
                <w:sz w:val="21"/>
                <w:szCs w:val="21"/>
              </w:rPr>
              <w:t xml:space="preserve"> </w:t>
            </w:r>
            <w:r>
              <w:rPr>
                <w:rFonts w:cs="Arial" w:ascii="Arial" w:hAnsi="Arial"/>
                <w:sz w:val="21"/>
                <w:szCs w:val="21"/>
                <w:u w:val="single"/>
              </w:rPr>
              <w:t>Αναπληρωματικά μέλη</w:t>
            </w:r>
          </w:p>
          <w:p>
            <w:pPr>
              <w:pStyle w:val="Normal"/>
              <w:numPr>
                <w:ilvl w:val="0"/>
                <w:numId w:val="5"/>
              </w:numPr>
              <w:tabs>
                <w:tab w:val="clear" w:pos="720"/>
                <w:tab w:val="left" w:pos="180" w:leader="none"/>
                <w:tab w:val="left" w:pos="468" w:leader="none"/>
              </w:tabs>
              <w:ind w:left="468" w:hanging="360"/>
              <w:jc w:val="both"/>
              <w:rPr>
                <w:rFonts w:ascii="Arial" w:hAnsi="Arial" w:cs="Arial"/>
                <w:sz w:val="21"/>
                <w:szCs w:val="21"/>
              </w:rPr>
            </w:pPr>
            <w:r>
              <w:rPr>
                <w:rFonts w:cs="Arial" w:ascii="Arial" w:hAnsi="Arial"/>
                <w:sz w:val="21"/>
                <w:szCs w:val="21"/>
              </w:rPr>
              <w:t>Περδίκη Κυριακή, πρόεδρος, υπάλληλος της Δ/σης Αγροτικής Οικονομίας και Κτηνιατρικής της Π.Ε. Ροδόπης, του κλάδου ΤΕ Τεχν. Γεωπονίας  με βαθμό Δ’.</w:t>
            </w:r>
          </w:p>
          <w:p>
            <w:pPr>
              <w:pStyle w:val="Normal"/>
              <w:tabs>
                <w:tab w:val="clear" w:pos="720"/>
                <w:tab w:val="left" w:pos="468" w:leader="none"/>
              </w:tabs>
              <w:ind w:left="468" w:hanging="36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80" w:leader="none"/>
                <w:tab w:val="left" w:pos="468" w:leader="none"/>
              </w:tabs>
              <w:ind w:left="468" w:hanging="360"/>
              <w:jc w:val="both"/>
              <w:rPr>
                <w:rFonts w:ascii="Arial" w:hAnsi="Arial" w:cs="Arial"/>
                <w:sz w:val="21"/>
                <w:szCs w:val="21"/>
              </w:rPr>
            </w:pPr>
            <w:r>
              <w:rPr>
                <w:rFonts w:cs="Arial" w:ascii="Arial" w:hAnsi="Arial"/>
                <w:sz w:val="21"/>
                <w:szCs w:val="21"/>
              </w:rPr>
              <w:t>Μαλλίδης  Παναγιώτης, μέλος, υπάλληλος της Δ/σης Αγροτικής Οικονομίας και Κτηνιατρικής της Π.Ε. Ροδόπης, του κλάδου ΤΕ Τεχν. Γεωπονίας  με βαθμό Ε’.</w:t>
            </w:r>
          </w:p>
          <w:p>
            <w:pPr>
              <w:pStyle w:val="Normal"/>
              <w:tabs>
                <w:tab w:val="clear" w:pos="720"/>
                <w:tab w:val="left" w:pos="468" w:leader="none"/>
              </w:tabs>
              <w:ind w:left="468" w:hanging="36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80" w:leader="none"/>
                <w:tab w:val="left" w:pos="468" w:leader="none"/>
              </w:tabs>
              <w:ind w:left="468" w:hanging="360"/>
              <w:jc w:val="both"/>
              <w:rPr/>
            </w:pPr>
            <w:r>
              <w:rPr>
                <w:rFonts w:cs="Arial" w:ascii="Arial" w:hAnsi="Arial"/>
                <w:sz w:val="21"/>
                <w:szCs w:val="21"/>
              </w:rPr>
              <w:t xml:space="preserve">Χατζοπούλου Αικατερίνη, μέλος, προϊσταμένη της Δ/νσης Αγροτικής Οικονομίας και Κτηνιατρικής της Π.Ε. Ροδόπης, του κλάδου Π.Ε Γεωτεχνικών με βαθμό </w:t>
            </w:r>
            <w:r>
              <w:rPr>
                <w:rFonts w:cs="Arial" w:ascii="Arial" w:hAnsi="Arial"/>
                <w:sz w:val="21"/>
                <w:szCs w:val="21"/>
                <w:lang w:val="en-US"/>
              </w:rPr>
              <w:t>B</w:t>
            </w:r>
            <w:r>
              <w:rPr>
                <w:rFonts w:cs="Arial" w:ascii="Arial" w:hAnsi="Arial"/>
                <w:sz w:val="21"/>
                <w:szCs w:val="21"/>
              </w:rPr>
              <w:t>’.</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t>Εισήγηση για την έγκριση πρακτικού 3/2012 κατακύρωσης αποτελέσματος πρόχειρου μειοδοτικού διαγωνισμού με αριθ.07/2012.</w:t>
            </w:r>
          </w:p>
          <w:p>
            <w:pPr>
              <w:pStyle w:val="Normal"/>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1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pPr>
            <w:r>
              <w:rPr>
                <w:rFonts w:cs="Arial" w:ascii="Arial" w:hAnsi="Arial"/>
                <w:sz w:val="21"/>
                <w:szCs w:val="21"/>
              </w:rPr>
              <w:t>Εγκρίνει το πρακτικού 3/2012 και την ανάδειξη ως αναδόχου της εταιρείας «ΥΔΡΟΓΕΙΟΣ Α.Α. &amp; Α.Ε. ΑΝΩΝΥΜΟΣ ΑΣΦΑΛΙΣΤΙΚΗ &amp; ΑΝΤΑΣΦΑΛΙΣΤΙΚΗ ΕΤΑΙΡΕΙΑ»</w:t>
            </w:r>
            <w:r>
              <w:rPr>
                <w:rFonts w:cs="Arial" w:ascii="Arial" w:hAnsi="Arial"/>
                <w:b/>
                <w:sz w:val="21"/>
                <w:szCs w:val="21"/>
              </w:rPr>
              <w:t xml:space="preserve"> </w:t>
            </w:r>
            <w:r>
              <w:rPr>
                <w:rFonts w:cs="Arial" w:ascii="Arial" w:hAnsi="Arial"/>
                <w:sz w:val="21"/>
                <w:szCs w:val="21"/>
              </w:rPr>
              <w:t xml:space="preserve">για την παροχή υπηρεσίας ασφάλισης των πάσης φύσεως οχημάτων </w:t>
            </w:r>
            <w:r>
              <w:rPr>
                <w:rFonts w:cs="Arial" w:ascii="Arial" w:hAnsi="Arial"/>
                <w:bCs/>
                <w:sz w:val="21"/>
                <w:szCs w:val="21"/>
              </w:rPr>
              <w:t>των επιτελικών υπηρεσιών της Π.Α.Μ.Θ. και της Περιφερειακής Ενότητας Ροδόπης, για χρονικό διάστημα ενός (1) έτους από την ημερομηνία υπογραφής της σύμβασης,</w:t>
            </w:r>
            <w:r>
              <w:rPr>
                <w:rFonts w:cs="Arial" w:ascii="Arial" w:hAnsi="Arial"/>
                <w:sz w:val="21"/>
                <w:szCs w:val="21"/>
              </w:rPr>
              <w:t xml:space="preserve"> στην προσφερόμενη τιμή των </w:t>
            </w:r>
            <w:r>
              <w:rPr>
                <w:rFonts w:cs="Arial" w:ascii="Arial" w:hAnsi="Arial"/>
                <w:bCs/>
                <w:sz w:val="21"/>
                <w:szCs w:val="21"/>
              </w:rPr>
              <w:t>δώδεκα χιλιάδων εννιακοσίων εβδομήντα τριών ευρώ (</w:t>
            </w:r>
            <w:r>
              <w:rPr>
                <w:rFonts w:cs="Arial" w:ascii="Arial" w:hAnsi="Arial"/>
                <w:b/>
                <w:bCs/>
                <w:sz w:val="21"/>
                <w:szCs w:val="21"/>
              </w:rPr>
              <w:t>12.973,00€</w:t>
            </w:r>
            <w:r>
              <w:rPr>
                <w:rFonts w:cs="Arial" w:ascii="Arial" w:hAnsi="Arial"/>
                <w:bCs/>
                <w:sz w:val="21"/>
                <w:szCs w:val="21"/>
              </w:rPr>
              <w:t>),</w:t>
            </w:r>
            <w:r>
              <w:rPr>
                <w:rFonts w:cs="Arial" w:ascii="Arial" w:hAnsi="Arial"/>
                <w:sz w:val="21"/>
                <w:szCs w:val="21"/>
              </w:rPr>
              <w:t xml:space="preserve"> συμπεριλαμβανόμενου του ΦΠΑ.</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180" w:leader="none"/>
              </w:tabs>
              <w:overflowPunct w:val="false"/>
              <w:autoSpaceDE w:val="false"/>
              <w:spacing w:before="120" w:after="0"/>
              <w:ind w:left="360" w:right="180" w:hanging="360"/>
              <w:jc w:val="both"/>
              <w:rPr/>
            </w:pPr>
            <w:r>
              <w:rPr>
                <w:rFonts w:cs="Arial" w:ascii="Arial" w:hAnsi="Arial"/>
                <w:sz w:val="21"/>
                <w:szCs w:val="21"/>
              </w:rPr>
              <w:t>Εισήγηση για την έγκριση 1</w:t>
            </w:r>
            <w:r>
              <w:rPr>
                <w:rFonts w:cs="Arial" w:ascii="Arial" w:hAnsi="Arial"/>
                <w:sz w:val="21"/>
                <w:szCs w:val="21"/>
                <w:vertAlign w:val="superscript"/>
              </w:rPr>
              <w:t>ου</w:t>
            </w:r>
            <w:r>
              <w:rPr>
                <w:rFonts w:cs="Arial" w:ascii="Arial" w:hAnsi="Arial"/>
                <w:sz w:val="21"/>
                <w:szCs w:val="21"/>
              </w:rPr>
              <w:t xml:space="preserve"> Συγκριτικού Πίνακα και Σύναψης Συμπληρωματικής Σύμβασης της μελέτης «Μελέτη βελτίωσης της υπ’   αριθμ. 2 Επ. Οδού (Γέφυρα Πολυσίτου)».</w:t>
            </w:r>
          </w:p>
          <w:p>
            <w:pPr>
              <w:pStyle w:val="Normal"/>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1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pPr>
            <w:r>
              <w:rPr>
                <w:rFonts w:cs="Arial" w:ascii="Arial" w:hAnsi="Arial"/>
                <w:sz w:val="21"/>
                <w:szCs w:val="21"/>
              </w:rPr>
              <w:t>Εγκρίνει το 1</w:t>
            </w:r>
            <w:r>
              <w:rPr>
                <w:rFonts w:cs="Arial" w:ascii="Arial" w:hAnsi="Arial"/>
                <w:sz w:val="21"/>
                <w:szCs w:val="21"/>
                <w:vertAlign w:val="superscript"/>
              </w:rPr>
              <w:t>ο</w:t>
            </w:r>
            <w:r>
              <w:rPr>
                <w:rFonts w:cs="Arial" w:ascii="Arial" w:hAnsi="Arial"/>
                <w:sz w:val="21"/>
                <w:szCs w:val="21"/>
              </w:rPr>
              <w:t xml:space="preserve"> Συγκριτικό Πίνακα της μελέτης «Μελέτη βελτίωσης της υπ’ αριθ. 2 Επ. Οδού (Γέφυρα Πολυσίτου)», συνολικής δαπάνης 353.650,47 € εκ των οποίων  289.855,34 € για μελέτες και 60.754,24 € για ΦΠΑ, καθώς και της Σύναψης Συμπληρωματικής Σύμβασης ποσού 7.334,00 € μικρότερου του 50,00% της συμβατικής αμοιβής των γεωτεχνικών εργασιών της μελέτης «Μελέτη βελτίωσης της υπ’ αριθ. 2   Επ. Οδού (Γέφυρα Πολυσίτου)» σύμφωνα με το άρθρο 17 παρ.1 του Ν. 716/77 καθώς και το άρθρο 9 παρ.1 του Π.Δ. 194/79.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180" w:leader="none"/>
              </w:tabs>
              <w:overflowPunct w:val="false"/>
              <w:autoSpaceDE w:val="false"/>
              <w:ind w:left="360" w:hanging="360"/>
              <w:jc w:val="both"/>
              <w:rPr>
                <w:rFonts w:ascii="Arial" w:hAnsi="Arial" w:cs="Arial"/>
                <w:sz w:val="21"/>
                <w:szCs w:val="21"/>
              </w:rPr>
            </w:pPr>
            <w:r>
              <w:rPr>
                <w:rFonts w:cs="Arial" w:ascii="Arial" w:hAnsi="Arial"/>
                <w:sz w:val="21"/>
                <w:szCs w:val="21"/>
              </w:rPr>
              <w:t>Εισήγηση για την έγκριση</w:t>
            </w:r>
            <w:r>
              <w:rPr>
                <w:rFonts w:cs="Arial" w:ascii="Arial" w:hAnsi="Arial"/>
                <w:sz w:val="22"/>
                <w:szCs w:val="22"/>
              </w:rPr>
              <w:t xml:space="preserve"> ανάθεσης της Σύνταξης Οδηγού Προγραμματικής Συνεργασίας για τη λειτουργία Γραφείου Εκπροσώπησης στις Βρυξέλλες.</w:t>
            </w:r>
          </w:p>
          <w:p>
            <w:pPr>
              <w:pStyle w:val="Normal"/>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15</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ην επιλογή ως αναδόχου για τη Σύνταξη Οδηγού Προγραμματικής Συνεργασίας για τη λειτουργία Γραφείου Εκπροσώπησης στις Βρυξέλλες στην εταιρεία "ΑΙΧΜΗ Α.Ε.", έναντι του ποσού των εννέα χιλιάδων διακοσίων είκοσι πέντε ευρώ (9.225,00 €) συμπεριλαμβανομένου του Φ.Π.Α., για χρονικό διάστημα σαράντα (40) ημερών από την ημερομηνία υπογραφής της σχετικής σύμβαση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1800" w:leader="none"/>
                <w:tab w:val="left" w:pos="9180" w:leader="none"/>
              </w:tabs>
              <w:overflowPunct w:val="false"/>
              <w:autoSpaceDE w:val="false"/>
              <w:ind w:left="360" w:hanging="360"/>
              <w:jc w:val="both"/>
              <w:rPr>
                <w:rFonts w:ascii="Arial" w:hAnsi="Arial" w:cs="Arial"/>
                <w:sz w:val="21"/>
                <w:szCs w:val="21"/>
              </w:rPr>
            </w:pPr>
            <w:r>
              <w:rPr>
                <w:rFonts w:cs="Arial" w:ascii="Arial" w:hAnsi="Arial"/>
                <w:sz w:val="21"/>
                <w:szCs w:val="21"/>
              </w:rPr>
              <w:t xml:space="preserve">Εισήγηση για την έγκριση </w:t>
            </w:r>
            <w:r>
              <w:rPr>
                <w:rFonts w:cs="Arial" w:ascii="Arial" w:hAnsi="Arial"/>
                <w:sz w:val="22"/>
                <w:szCs w:val="22"/>
              </w:rPr>
              <w:t>πρακτικού αξιολόγησης ένστασης για το έργο «Συμμετοχή της ΠΑΜΘ σε 13 συνολικά εκθέσεις εσωτερικού-εξωτερικού για τα έτη 2012-2013 με και χωρίς εθνική παρουσία (ΕΟΤ)».</w:t>
            </w:r>
          </w:p>
          <w:p>
            <w:pPr>
              <w:pStyle w:val="Normal"/>
              <w:tabs>
                <w:tab w:val="clear" w:pos="720"/>
                <w:tab w:val="left" w:pos="360" w:leader="none"/>
                <w:tab w:val="left" w:pos="9180" w:leader="none"/>
              </w:tabs>
              <w:overflowPunct w:val="false"/>
              <w:autoSpaceDE w:val="false"/>
              <w:spacing w:before="120" w:after="0"/>
              <w:ind w:left="360" w:right="180"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16</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Τη μη έγκριση του Πρακτικού αξιολόγησης ένστασης και την αναπομπή αυτού στην Επιτροπή αξιολόγησης ενστάσεων για εξέταση της κατατεθείσας προδικαστικής προσφυγής επί της ουσίας, διότι ο διαγωνιζόμενος δεν κατέθεσε ένσταση του αρ. 15 αλλά προδικαστική προσφυγή του αρ. 4 του ν. 3886/2010 περί προσαρμογής της ελληνικής νομοθεσίας στο πεδίο εφαρμογής των Οδηγιών 2004/17/ΕΚ (L 134) και 2004/18/ΕΚ (L 134) έννομη τάξη.</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Από τις διατάξεις του άρθρου 15 παρ. 1, 2 και 6 του π.δ. 118/2007 προκύπτει ότι η καταβολή παραβόλου θεσπίζεται ως προϋπόθεση για το παραδεκτό της άσκησης των προβλεπόμενων από την παράγραφο 2 του άρθρου 15 του π.δ. 118/2007 ενστάσεων και όχι για το παραδεκτό της άσκησης της προβλεπόμενης από την παράγραφο 2 του άρθρου 3 του ν. 2522/1997 προσφυγής και δη από την παρ. 4 του ν. 3886/2010</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i/>
                <w:i/>
                <w:sz w:val="21"/>
                <w:szCs w:val="21"/>
              </w:rPr>
            </w:pPr>
            <w:r>
              <w:rPr>
                <w:rFonts w:cs="Arial" w:ascii="Arial" w:hAnsi="Arial"/>
                <w:i/>
                <w:sz w:val="21"/>
                <w:szCs w:val="21"/>
              </w:rPr>
              <w:t>Η δε μη καταβολή παραβόλου υπό της προσφεύγουσας ομοίως δεν καθιστά την υπό κρίση προσφυγή απαράδεκτη, δεδομένου ότι από την διάταξη του άρθρου 15 παρ. 1, 2 και 6 του Π.Δ.118/2007 προκύπτει ότι η καταβολή παραβόλου θεσπίζεται ως προϋπόθεση για το παραδεκτό της άσκησης των προβλεπόμενων από τις παρ. 1 και 2 του αρ. 15 του Π.Δ.118/2007 ενστάσεων και όχι για το παραδεκτό της άσκησης της προβλεπόμενης από την παρ. 2 του αρ. 3 του ν. 2522/1997 προσφυγής, ώστε κατ’ ανάλογη εφαρμογή να μην απαιτείται για την άσκηση της προσφυγής της διατάξεως του αρ. 4 του ν.3886/2010 η οποία αποτελεί την διάδοχο διάταξη μετά την κατάργηση του ν.2522/1997 (514/2011 και 2457/2009 ΣτΕ).</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rFonts w:ascii="Arial" w:hAnsi="Arial" w:cs="Arial"/>
                <w:color w:val="000000"/>
                <w:sz w:val="21"/>
                <w:szCs w:val="21"/>
              </w:rPr>
            </w:pPr>
            <w:r>
              <w:rPr>
                <w:rFonts w:cs="Arial" w:ascii="Arial" w:hAnsi="Arial"/>
                <w:sz w:val="21"/>
                <w:szCs w:val="21"/>
              </w:rPr>
              <w:t>Κατάρτιση της 6</w:t>
            </w:r>
            <w:r>
              <w:rPr>
                <w:rFonts w:cs="Arial" w:ascii="Arial" w:hAnsi="Arial"/>
                <w:sz w:val="21"/>
                <w:szCs w:val="21"/>
                <w:vertAlign w:val="superscript"/>
              </w:rPr>
              <w:t>ης</w:t>
            </w:r>
            <w:r>
              <w:rPr>
                <w:rFonts w:cs="Arial" w:ascii="Arial" w:hAnsi="Arial"/>
                <w:sz w:val="21"/>
                <w:szCs w:val="21"/>
              </w:rPr>
              <w:t xml:space="preserve"> Τροποποίησης Προϋπολογισμού της Π.Α.Μ.Θ. Οικονομικού έτους 2012.</w:t>
            </w:r>
          </w:p>
          <w:p>
            <w:pPr>
              <w:pStyle w:val="Normal"/>
              <w:tabs>
                <w:tab w:val="clear" w:pos="720"/>
                <w:tab w:val="left" w:pos="360" w:leader="none"/>
              </w:tabs>
              <w:overflowPunct w:val="false"/>
              <w:autoSpaceDE w:val="false"/>
              <w:ind w:left="360" w:right="-2" w:hanging="36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17</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center"/>
              <w:rPr>
                <w:rFonts w:ascii="Arial" w:hAnsi="Arial" w:cs="Arial"/>
                <w:b/>
                <w:b/>
                <w:bCs/>
                <w:sz w:val="21"/>
                <w:szCs w:val="21"/>
              </w:rPr>
            </w:pPr>
            <w:r>
              <w:rPr>
                <w:rFonts w:cs="Arial" w:ascii="Arial" w:hAnsi="Arial"/>
                <w:b/>
                <w:bCs/>
                <w:sz w:val="21"/>
                <w:szCs w:val="21"/>
              </w:rPr>
              <w:t>ΑΠΟΦΑΣΙΖΕΙ ΚΑΤΑ ΠΛΕΙΟΨΗΦΙΑ</w:t>
            </w:r>
          </w:p>
          <w:p>
            <w:pPr>
              <w:pStyle w:val="Normal"/>
              <w:ind w:left="-72" w:hanging="0"/>
              <w:jc w:val="both"/>
              <w:rPr/>
            </w:pPr>
            <w:r>
              <w:rPr>
                <w:rFonts w:eastAsia="Arial" w:cs="Arial" w:ascii="Arial" w:hAnsi="Arial"/>
                <w:b/>
                <w:sz w:val="21"/>
                <w:szCs w:val="21"/>
              </w:rPr>
              <w:t xml:space="preserve">               </w:t>
            </w:r>
            <w:r>
              <w:rPr>
                <w:rFonts w:cs="Arial" w:ascii="Arial" w:hAnsi="Arial"/>
                <w:sz w:val="21"/>
                <w:szCs w:val="21"/>
              </w:rPr>
              <w:t>(Με ψήφους  8 υπέρ και 1 λευκό )</w:t>
            </w:r>
          </w:p>
          <w:p>
            <w:pPr>
              <w:pStyle w:val="Normal"/>
              <w:ind w:left="-72" w:hanging="0"/>
              <w:jc w:val="both"/>
              <w:rPr>
                <w:rFonts w:ascii="Arial" w:hAnsi="Arial" w:cs="Arial"/>
                <w:b/>
                <w:b/>
                <w:sz w:val="21"/>
                <w:szCs w:val="21"/>
              </w:rPr>
            </w:pPr>
            <w:r>
              <w:rPr>
                <w:rFonts w:cs="Arial" w:ascii="Arial" w:hAnsi="Arial"/>
                <w:b/>
                <w:sz w:val="21"/>
                <w:szCs w:val="21"/>
              </w:rPr>
            </w:r>
          </w:p>
          <w:p>
            <w:pPr>
              <w:pStyle w:val="Normal"/>
              <w:ind w:left="-72" w:hanging="0"/>
              <w:jc w:val="both"/>
              <w:rPr>
                <w:rFonts w:ascii="Arial" w:hAnsi="Arial" w:cs="Arial"/>
                <w:sz w:val="21"/>
                <w:szCs w:val="21"/>
              </w:rPr>
            </w:pPr>
            <w:r>
              <w:rPr>
                <w:rFonts w:cs="Arial" w:ascii="Arial" w:hAnsi="Arial"/>
                <w:sz w:val="21"/>
                <w:szCs w:val="21"/>
              </w:rPr>
              <w:t xml:space="preserve">Καταρτίζει την 6η Τροποποίηση του  Προϋπολογισμού της Π.Α.Μ.Θ. Οικονομικού έτους 2012 όπως παρουσιάζεται στην εισηγητική έκθεση και παραπέμπει το θέμα στο Περιφερειακό συμβούλιο για ψήφιση , λόγω αρμοδιότητας. </w:t>
            </w:r>
          </w:p>
          <w:p>
            <w:pPr>
              <w:pStyle w:val="Normal"/>
              <w:ind w:left="-72" w:hanging="0"/>
              <w:jc w:val="both"/>
              <w:rPr>
                <w:rFonts w:ascii="Arial" w:hAnsi="Arial" w:cs="Arial"/>
                <w:b/>
                <w:b/>
                <w:sz w:val="21"/>
                <w:szCs w:val="21"/>
              </w:rPr>
            </w:pPr>
            <w:r>
              <w:rPr>
                <w:rFonts w:cs="Arial" w:ascii="Arial" w:hAnsi="Arial"/>
                <w:b/>
                <w:sz w:val="21"/>
                <w:szCs w:val="21"/>
              </w:rPr>
            </w:r>
          </w:p>
          <w:p>
            <w:pPr>
              <w:pStyle w:val="Normal"/>
              <w:ind w:left="-72" w:hanging="0"/>
              <w:jc w:val="both"/>
              <w:rPr>
                <w:rFonts w:ascii="Arial" w:hAnsi="Arial" w:cs="Arial"/>
                <w:sz w:val="21"/>
                <w:szCs w:val="21"/>
              </w:rPr>
            </w:pPr>
            <w:r>
              <w:rPr>
                <w:rFonts w:cs="Arial" w:ascii="Arial" w:hAnsi="Arial"/>
                <w:sz w:val="21"/>
                <w:szCs w:val="21"/>
              </w:rPr>
              <w:t>Μειοψήφησε το μέλος της Οικονομικής Επιτροπής  Χρήστος Τρέλλης, οι οποίος ψήφισε Λευκό για λόγους αρχής, διότι δεν ψήφισε και τον Προϋπολογισμό.</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rFonts w:ascii="Arial" w:hAnsi="Arial" w:cs="Arial"/>
                <w:color w:val="000000"/>
                <w:sz w:val="21"/>
                <w:szCs w:val="21"/>
              </w:rPr>
            </w:pPr>
            <w:r>
              <w:rPr>
                <w:rFonts w:cs="Arial" w:ascii="Arial" w:hAnsi="Arial"/>
                <w:sz w:val="21"/>
                <w:szCs w:val="21"/>
              </w:rPr>
              <w:t>Εισήγηση για την Έκθεση Εκτέλεσης του Προϋπολογισμού της ΠΑΜΘ για το 3</w:t>
            </w:r>
            <w:r>
              <w:rPr>
                <w:rFonts w:cs="Arial" w:ascii="Arial" w:hAnsi="Arial"/>
                <w:sz w:val="21"/>
                <w:szCs w:val="21"/>
                <w:vertAlign w:val="superscript"/>
              </w:rPr>
              <w:t>ο</w:t>
            </w:r>
            <w:r>
              <w:rPr>
                <w:rFonts w:cs="Arial" w:ascii="Arial" w:hAnsi="Arial"/>
                <w:sz w:val="21"/>
                <w:szCs w:val="21"/>
              </w:rPr>
              <w:t xml:space="preserve"> Τρίμηνο του 2012.</w:t>
            </w:r>
          </w:p>
          <w:p>
            <w:pPr>
              <w:pStyle w:val="Normal"/>
              <w:tabs>
                <w:tab w:val="clear" w:pos="720"/>
                <w:tab w:val="left" w:pos="360" w:leader="none"/>
              </w:tabs>
              <w:overflowPunct w:val="false"/>
              <w:autoSpaceDE w:val="false"/>
              <w:ind w:left="360" w:right="-2" w:hanging="36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18</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pPr>
            <w:r>
              <w:rPr>
                <w:rFonts w:cs="Arial" w:ascii="Arial" w:hAnsi="Arial"/>
                <w:sz w:val="21"/>
                <w:szCs w:val="21"/>
              </w:rPr>
              <w:t>Την υποβολή προς έγκριση στο Περιφερειακό Συμβούλιο της Έκθεσης Εκτέλεσης του Προϋπολογισμού της ΠΑΜΘ για το 3</w:t>
            </w:r>
            <w:r>
              <w:rPr>
                <w:rFonts w:cs="Arial" w:ascii="Arial" w:hAnsi="Arial"/>
                <w:sz w:val="21"/>
                <w:szCs w:val="21"/>
                <w:vertAlign w:val="superscript"/>
              </w:rPr>
              <w:t>ο</w:t>
            </w:r>
            <w:r>
              <w:rPr>
                <w:rFonts w:cs="Arial" w:ascii="Arial" w:hAnsi="Arial"/>
                <w:sz w:val="21"/>
                <w:szCs w:val="21"/>
              </w:rPr>
              <w:t xml:space="preserve"> Τρίμηνο του 2012.</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rFonts w:ascii="Arial" w:hAnsi="Arial" w:cs="Arial"/>
                <w:sz w:val="21"/>
                <w:szCs w:val="21"/>
              </w:rPr>
            </w:pPr>
            <w:r>
              <w:rPr>
                <w:rFonts w:cs="Arial" w:ascii="Arial" w:hAnsi="Arial"/>
                <w:sz w:val="21"/>
                <w:szCs w:val="21"/>
              </w:rPr>
              <w:t>Εισήγηση για την έγκριση δαπανών  της Π.Α.Μ.Θ. και των διευθύνσεων της Π.Ε. Ροδόπης.</w:t>
            </w:r>
          </w:p>
          <w:p>
            <w:pPr>
              <w:pStyle w:val="Normal"/>
              <w:tabs>
                <w:tab w:val="clear" w:pos="720"/>
                <w:tab w:val="left" w:pos="360" w:leader="none"/>
              </w:tabs>
              <w:overflowPunct w:val="false"/>
              <w:autoSpaceDE w:val="false"/>
              <w:ind w:left="360" w:right="-2"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19</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pPr>
            <w:r>
              <w:rPr>
                <w:rFonts w:cs="Arial" w:ascii="Arial" w:hAnsi="Arial"/>
                <w:sz w:val="21"/>
                <w:szCs w:val="21"/>
              </w:rPr>
              <w:t>Εγκρίνει τις δαπάνες της Π.Α.Μ.Θ. και των διευθύνσεων της Π.Ε. Ροδόπης σύμφωνα με τον παρακάτω πίνακα.</w:t>
            </w:r>
          </w:p>
          <w:p>
            <w:pPr>
              <w:pStyle w:val="Normal"/>
              <w:ind w:left="-72" w:hanging="0"/>
              <w:jc w:val="both"/>
              <w:rPr>
                <w:rFonts w:ascii="Arial" w:hAnsi="Arial" w:cs="Arial"/>
                <w:sz w:val="21"/>
                <w:szCs w:val="21"/>
              </w:rPr>
            </w:pPr>
            <w:r>
              <w:rPr>
                <w:rFonts w:cs="Arial" w:ascii="Arial" w:hAnsi="Arial"/>
                <w:sz w:val="21"/>
                <w:szCs w:val="21"/>
              </w:rPr>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795" w:type="dxa"/>
              <w:jc w:val="center"/>
              <w:tblInd w:w="0" w:type="dxa"/>
              <w:tblLayout w:type="fixed"/>
              <w:tblCellMar>
                <w:top w:w="0" w:type="dxa"/>
                <w:left w:w="108" w:type="dxa"/>
                <w:bottom w:w="0" w:type="dxa"/>
                <w:right w:w="108" w:type="dxa"/>
              </w:tblCellMar>
            </w:tblPr>
            <w:tblGrid>
              <w:gridCol w:w="561"/>
              <w:gridCol w:w="1217"/>
              <w:gridCol w:w="1106"/>
              <w:gridCol w:w="3051"/>
              <w:gridCol w:w="960"/>
              <w:gridCol w:w="2280"/>
              <w:gridCol w:w="16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ΗΜΕΡ/ΝIA</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w:t>
                  </w:r>
                </w:p>
              </w:tc>
              <w:tc>
                <w:tcPr>
                  <w:tcW w:w="3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ΕΡΙΓΡΑΦΗ</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E</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ΙΚΑΙΟΥΧΟ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ΦΜ</w:t>
                  </w:r>
                </w:p>
              </w:tc>
            </w:tr>
            <w:tr>
              <w:trPr>
                <w:trHeight w:val="153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ΟΔΟΙΠΟΡΙΚΑ ΕΞΟΔΑ &amp; ΗΜΕΡ. ΑΠΟΖ. 7 ΥΠΑΛ. ΤΗΣ Δ/ΝΣΗΣ ΑΓΡΟΤ. ΟΙΚΟΝΟΜΙΑΣ ΓΙΑ ΑΥΓΟΥΣΤΟ ΚΑΙ ΣΕΠΤΕΜΒΡΙΟ 2012 ΓΙΑ ΕΛΕΓΧΟΥΣ ΠΡΟΓΡ/ΤΩΝ ΥΠΑΑΤ ΧΑΡΑΚΤΗΡΙΣΜΟΥΣ ΓΗΣ ΚΤΛ.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ΖΗΜΙΩΣΕΙΣ ΥΠΕΡ. ΑΠΑΣΧΟΛΗΣΗΣ 60 ΥΠΑΛΛΗΛΩΝ (ΣΥΝΟΛΟ ΩΡΩΝ 2.870) Δ/ΝΣΕΩΝ ΔΙΟΙΚΗΤΙΚΟΥ - ΟΙΚΟΝΟΜΙΚΟΥ - ΤΕΧΝΙΚΩΝ ΕΡΓΩΝ - ΔΙΑΦΑΝΕΙΑΣ ΚΑΙ ΤΟΥ ΓΡΑΦΕΙΟΥ ΠΕΡΙΦΕΡΕΙΑΡΧΗ ΓΙΑ ΤΟΥΣ ΜΗΝΕΣ ΟΚΤΩΒΡΙΟ - ΔΕΚΕΜΒΡΙΟ 20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ΖΗΜΙΩΣΕΙΣ ΥΠΕΡ. ΑΠΑΣΧΟΛΗΣΗΣ ΚΑΤΑ ΤΙΣ ΕΞΑΙΡΕΣΙΜΕΣ ΗΜΕΡΕΣ &amp; ΝΥΧΤΕΡΙΝΕΣ ΩΡΕΣ  3 ΥΠΑΛΛΗΛΩΝ (ΣΥΝΟΛΟ ΩΡΩΝ 144)  ΤΟΥ ΓΡΑΦΕΙΟΥ ΠΕΡΙΦΕΡΕΙΑΡΧΗ ΓΙΑ ΤΟΥΣ ΜΗΝΕΣ ΟΚΤΩΒΡΙΟ - ΔΕΚΕΜΒΡΙΟ  20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 ΕΞΟΔΑ ΚΑΙ ΗΜΕΡ. ΑΠΟΖΗΜΙΩΣΕΙΣ 1 ΥΠΑΛ. ΤΗΣ ΓΕΝΙΚΗΣ Δ/ΝΣΗΣ ΑΝΑΠΤΥΞΗΣ, 6 ΤΗΣ Δ/ΝΣΗΣ ΑΝΑΠΤΥΞΗΣ ΠΕ ΡΟΔΟΠΗΣ, 3 ΤΗΣ Δ/ΝΣΗΣ ΒΙΟΜΗΧΑΝΙΑΣ, 4 ΤΗΣ Δ/ΝΣΗΣ ΔΙΑ ΒΙΟΥ ΜΑΘΗΣΗΣ ΚΑΙ ΜΕΛΩΝ ΤΗΣ ΕΠΙΤΡΟΠΗΣ ΚΑΘΟΡΙΣΜΟΥ ΛΑΤΟΜΙΚΩΝ ΠΕΡΙΟΧΩΝ (1 ΑΤΟΜΟ) ΓΙΑ ΤΟ ΜΗΝΑ ΟΚΤΩΒΡΙΟ</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5</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ΤΗΡΗΣΗ ΑΝΕΛΚΥΣΤΗΡΩΝ ΤΟΥ ΚΤΙΡΙΟΥ ΤΟΥ ΔΙΟΙΚΗΤΗΡΙΟΥ ΤΗΣ ΠΕ ΡΟΔΟΠΗΣ ΓΙΑ ΤΟ 3ο ΤΡΙΜΗΝΟ 20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ΦΟΙ ΚΑΡΑΓΚΙΟΥΛΜΕΖΗ ΟΕ</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691372</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14</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ΛΙΠΑΝΤΙΚΩΝ ΓΙΑ ΤΑ ΜΗΧΑΝΗΜΑΤΑ ΤΗΣ ΔΤΕ ΠΕ ΡΟΔΟΠΗΣ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ΖΑΜΠΑΖΛΗΣ ΑΕ</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228615</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ΡΓΑΣΙΕΣ ΓΙΑ ΑΛΛΑΓΗ ΛΑΔΙΩΝ ΚΙΝΗΤΗΡΑ ΚΑΙ ΦΙΛΤΡΟΥ ΛΑΔΙΟΥ ΤΩΝ ΥΠΗΡΕΣΙΑΚΩΝ ΑΥΤΟΚΙΝΗΤΩΝ ΚΗΥ 7280 ΚΑΙ ΚΗΥ 72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ΖΑΜΠΑΖΛΗΣ ΑΕ</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228615</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5</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ΛΙΠΑΝΤΙΚΩΝ ΚΙΝΗΤΗΡΑ, ΦΙΛΤΡΟΥ ΛΑΔΙΟΥ ΚΑΙ ΚΑΘΑΡΙΣΤΙΚΟΥ ΠΑΜΠΡΙΖ ΤΩΝ ΥΠΗΡΕΣΙΑΚΩΝ ΑΥΤΟΚΙΝΗΤΩΝ ΚΗΥ 7280 ΚΑΙ ΚΗΥ 72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ΖΑΜΠΑΖΛΗΣ ΑΕ</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228615</w:t>
                  </w:r>
                </w:p>
              </w:tc>
            </w:tr>
            <w:tr>
              <w:trPr>
                <w:trHeight w:val="229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 ΕΞ. ΚΑΙ ΗΜΕΡ. ΑΠΟΖ. 3 ΥΠΑΛ. ΤΟΥ ΤΜΗΜΑΤΟΣ ΦΥΤΙΚΗΣ ΚΑΙ ΖΩΙΚΗΣ ΠΑΡΑΓΩΓΗΣ ΤΗΣ Δ/ΝΣΗΣ ΑΓΡΟΤΙΚΗΣ ΟΙΚΟΝΟΜΙΑΣ ΚΑΙ ΚΤΗΝΙΑΤΡΙΚΗΣ ( 38 ΗΜΕΡΕΣ) ΚΑΤΑ ΤΟΥΣ ΜΗΝΕΣ ΟΚΤΩΒΡΙΟ ΚΑΙ ΝΟΕΜΒΡΙΟ 2012 ΓΙΑ ΠΡΟΩΘΗΣΗ ΘΕΜΑΤΩΝ ΓΕΩΡΓΙΚΗΣ ΛΟΓΙΣΤΙΚΗΣ ΠΛΗΡΟ</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ΣΤΕΦΑΝΙΩΝ ΚΑΤΑΘΕΣΗΣ ΓΙΑ ΤΟΝ ΕΟΡΤΑΣΜΟ ΤΗΣ ΗΜΕΡΑΣ ΜΝΗΜΗΣ ΤΩΝ ΕΘΝΙΚΩΝ ΕΥΕΡΓΕΤΩΝ ΣΤΙΣ 30/09/2012, ΤΗΣ ΗΜΕΡΑΣ ΤΟΥ ΜΑΚΕΔΟΝΙΚΟΥ ΑΓΩΝΑ ΣΤΙΣ 09/10/2012, ΤΗΣ ΗΜΕΡΑΣ ΜΝΗΜΗΣ ΤΩΝ ΗΝΩΜΕΝΩΝ ΕΘΝΩΝ ΣΤΙΣ 24/10/2012 ΚΑΙ ΤΗΣ 28ΗΣ ΟΚΤΩΒΡΙΟΥ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ΛΚΥΡΙΑΔΗΣ ΣΙΜΟΣ</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3472032</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ΓΡΑΦΙΚΗΣ ΥΛΗΣ -ΦΩΤΟΑΝΤΙΓΡΑΦΙΚΟΥ ΧΑΡΤΙΟΥ ΓΙΑ ΤΙΣ ΑΝΑΓΚΕΣ ΤΗΣ Δ/ΝΣΗΣ ΔΕΥΤΕΡΟΒΑΘΜΙΑΣ ΕΚΠΑΙΔΕΥΣΗΣ ΡΟΔΟΠΗΣ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ΟΛΙΑΝΙΤΗΣ ΔΗΜΗΤΡΙΟΣ &amp; ΣΙΑ ΟΕ</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729502</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ΓΡΑΦΙΤΩΝ ΓΙΑ ΤΙΣ ΑΝΑΓΚΕΣ ΤΗΣ Δ/ΝΣΗΣ ΔΕΥΤΕΡΟΒΑΘΜΙΑΣ ΕΚΠΑΙΔΕΥΣΗΣ ΝΟΜΟΥ ΡΟΔΟΠΗΣ</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ΥΜΙΝ ΜΟΥΡΑΤ</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3999732</w:t>
                  </w:r>
                </w:p>
              </w:tc>
            </w:tr>
            <w:tr>
              <w:trPr>
                <w:trHeight w:val="204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ΜΠΛΗΡΩΜΑΤΙΚΗ ΑΝΑΛΗΨΗ ΓΙΑ ΑΠΟΖΗΜΙΩΣΕΙΣ ΥΠΕΡ. ΑΠΑΣΧΟΛΗΣΗΣ ΥΠΑΛΛΗΛΩΝ ΤΩΝ  Δ/ΝΣΕΩΝ ΔΙΟΙΚΗΤΙΚΟΥ - ΟΙΚΟΝΟΜΙΚΟΥ - ΤΕΧΝΙΚΩΝ ΕΡΓΩΝ - ΔΙΑΦΑΝΕΙΑΣ ΚΑΙ ΤΟΥ ΓΡΑΦΕΙΟΥ ΠΕΡΙΦΕΡΕΙΑΡΧΗ ΓΙΑ ΤΟΥΣ ΜΗΝΕΣ ΟΚΤΩΒΡΙΟ - ΔΕΚΕΜΒΡΙΟ 20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ΡΟΙΚΑ ΕΞΟΔΑ ΚΑΙ ΗΜΕΡΗΣΙΕΣ ΑΠΟΖΗΜΙΩΣΕΙΣ 6 ΥΠΑΛΛΗΛΩΝ ΤΗΣ Δ/ΝΣΗΣ ΑΓΡΟΤΙΚΗΣ ΟΙΚΟΝΟΜΙΑΣ (60 ΗΜΕΡΕΣ) ΓΙΑ ΤΟΥΣ ΜΗΝΕΣ ΟΚΤΩΒΡΙΟ -ΝΟΕΜΒΡΙΟ 2012 ΓΙΑ ΕΛΕΓΧΟΥΣ ΕΦΑΡΜΟΓΗΣ ΓΕΩΡΓΟΠΕΡΙΒΑΛΛΟΝΤΙΚΩΝ ΠΡΟΓ/ΤΩΝ ΤΟΥ ΜΕΤΡΟΥ 123Α, ΔΙΑΦΟΡΩΝ ΠΡΟΓ/ΤΩΝ ΤΟΥ ΥΠΑΑΤ, ΣΥΜΜΕΤΟΧΗ Σ</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ΡΓΑΣΙΕΣ ΕΠΙΣΚΕΥΗΣ ΚΑΙ ΕΝΙΣΧΥΣΗΣ ΒΑΣΗΣ ΠΑΡΕΛΚΟΜΕΝΩΝ ΤΟΥ ΤΟΥ ΧΑΡΤΟΚΟΠΤΙΚΟΥ ΚΗΥ 7116, ΚΑΘΩΣ ΚΑΙ ΕΡΓΑΣΙΕΣ ΑΝΑΚΑΤΑΣΚΕΥΗΣ ΚΟΥΒΑ ΤΟΥ ΦΟΡΤΩΤΗ ΜΕ 910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ΩΤΗΡΙΑΔΗΣ ΜΑΡΚΟΣ</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9529427</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4</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ΕΙΔΩΝ ΚΑΘΑΡΙΟΤΗΤΑΣ ΓΙΑ ΤΙΣ ΑΝΑΓΚΕΣ ΤΗΣ Δ/ΝΣΗΣ ΔΗΜΟΣΙΑΣ ΥΓΕΙΑΣ ΚΑΙ ΚΟΙΝΩΝΙΚΗΣ ΜΕΡΙΜΝΑΣ ΠΕ ΡΟΔΟΠΗΣ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ΙΑΠΗΣ ΧΡΗΣΤΟΣ</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9529578</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ΝΤΟΥΛΑΠΑΣ ΑΡΧΕΙΟΥ ΜΕ ΡΑΦΙΑ 290Χ200 ΓΙΑ ΤΙΣ ΑΝΑΓΚΕΣ ΤΗΣ ΔΗΜΟΣΙΑΣ ΥΓΕΙΑΣ ΚΑΙ ΚΟΙΝΩΝΙΚΗΣ ΜΕΡΙΜΝΑΣ ΠΕ ΡΟΔΟΠΗΣ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ΡΑΝΤΖΗΣ &amp; ΣΙΑ ΕΕ</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2915872</w:t>
                  </w:r>
                </w:p>
              </w:tc>
            </w:tr>
            <w:tr>
              <w:trPr>
                <w:trHeight w:val="280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ΟΡΙΚΑ ΕΞΟΔΑ ΚΑΙ ΗΜΕΡΗΣΙΕΣ ΑΠΟΖΗΜΙΩΣΕΙΣ 5 ΥΠΑΛΛΗΛΩΝ (50 ΜΕΤΑΚΙΝΗΣΕΙΣ) ΤΗΣ Δ/ΝΣΗΣ ΑΓΡΟΤΙΚΗΣ ΟΙΚΟΝΟΜΙΑΣ ΚΑΙ ΚΤΗΝΙΑΤΡΙΚΗΣ ΠΕ ΡΟΔΟΠΗΣ ΓΙΑ ΤΟΥΣ ΜΗΝΕΣ ΟΚΤΩΒΡΙΟ-ΝΟΕΜΒΡΙΟ ΓΙΑ ΕΛΕΓΧΟΥΣ ΚΑΙ ΕΠΟΠΤΕΙΑ ΠΡΟΓ/ΤΩΝ, ΕΞΕΤΑΣΗ ΑΙΤΗΣΕΩΝ ΧΑΡΑΚΤΗΡΙΣΜΟΥ ΓΗΣ, ΕΛΕΓΧΩΝ ΓΕΩ</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 ΕΞ. &amp; ΗΜΕΡ. ΑΠΟΖΗΜΙΩΣΕΙΣ 6ΥΠΑΛ. ΤΗΣ Δ/ΝΣΗΣ ΑΓΡΟΤΙΚΗΣ ΟΙΚΟΝΟΜΙΑΣ &amp; ΚΤΗΝΙΑΤΡΙΚΗΣ (120 ΜΕΤΑΚ.) ΜΕ ΣΚΟΠΟ ΤΗΝ ΕΝΗΜΕΡΩΣΗ ΤΩΝ ΠΑΡΑΓΩΓΩΝ ΣΤΑ ΑΓΡΟΠΕΡΙΒΑΛΛΟΝΤΙΚΑ ΠΡΟΓΡΑΜΜΑΤΑ, ΜΕΤΡΟ 2.1.4 ΓΙΑ ΜΗΝΕΣ ΟΚΤΩΒΡΙΟ -ΝΟΕΜΒΡΙΟ  20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ΟΙΝΟΧΡΗΣΤΑ ΤΩΝ ΓΡΑΦΕΙΩΝ ΤΗΣ ΠΑΜΘ ΕΠΙ ΤΗΣ ΑΠΟΣΤΟΛΟΥ ΣΟΥΖΟΥ 14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ΟΡΙΚΑ ΕΞΟΔΑ ΚΑΙ ΗΜΕΡΗΣΙΕΣ ΑΠΟΖΗΜΙΩΣΕΙΣ 1 ΥΠΑΛΛΗΛΟΥ ΤΗΣ Δ/ΝΣΗΣ ΠΟΛΙΤΙΚΗΣ ΠΡΟΣΤΑΣΙΑΣ ΓΙΑ ΤΟ ΜΗΝΑ ΟΚΤΩΒΡΙΟ 2012 ΓΙΑ ΤΗ ΣΥΜΜΕΤΟΧΗ ΤΟΥ ΣΕ ΣΟΠΠ, ΤΗ ΣΥΝΕΡΓΑΣΙΑ ΜΕ ΤΟ ΤΜΗΜΑ ΠΠ ΓΙΑ ΘΕΜΑΤΑ ΠΥΡΚΑΓΙΩΝ-ΠΛΗΜΜΥΡΩΝ-ΧΙΟΝΟΠΤΩΣΕΩΝ, ΣΥΝΕΡΓΑΣΙΑ ΜΕ ΕΘΕΛΟΝΤΙΚΕΣ ΟΡΓΑΝΩ</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8</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12 ΣΦΡΑΓΙΔΩΝ ΓΙΑ ΤΙΣ ΑΝΑΓΚΕΣ ΤΗΣ Δ/ΝΣΗΣ ΠΕΡΙΒΑΛΛΟΝΤΟΣ &amp; ΧΩΡΙΚΟΥ ΣΧΕΔΙΑΣΜΟΥ</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ΡΑΝΤΗΣ &amp; ΣΙΑ ΕΕ</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8335029</w:t>
                  </w:r>
                </w:p>
              </w:tc>
            </w:tr>
            <w:tr>
              <w:trPr>
                <w:trHeight w:val="178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 ΕΞΟΔΑ 8 ΥΠΑΛ. ΤΗΣ Δ/ΝΣΗΣ ΔΙΑΦΑΝΕΙΑΣ ΚΑΙ ΗΛΕΚΤΡΟΝΙΚΗΣ ΔΙΑΚΥΒΕΡΝΗΣΗΣ ΓΙΑ ΤΟΝ ΟΚΤΩΒΡΙΟ  2012, ΓΙΑ ΕΓΚΑΤΑΣΤΑΣΗ Κ ΛΕΙΤΟΥΡΓΙΑ ΕΞΟΠΛΙΣΜΟΥ, ΤΕΧΝΙΚΗ ΥΠΟΣΤΗΡΙΞΗ ΚΛΠ</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4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ΑΝΤΙΗΛΙΑΚΩΝ ΣΤΟΡ ΓΙΑ ΤΙΣ ΑΝΑΓΚΕΣ ΤΗΣ Δ/ΝΣΗΣ ΠΟΛΙΤΙΚΗΣ ΓΗΣ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ΑΠΑΤΑΣ ΙΩΑΝΝΗΣ</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714959</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2</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ΦΩΤ/ΚΟΥ ΧΑΡΤΙΟΥ Α4 ΓΙΑ ΤΙΣ ΑΝΑΓΚΕΣ ΤΗΣ Δ/ΝΣΗΣ Α/ΘΜΙΑΣ ΕΚΠΑΙΔΕΥΣΗΣ</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ΦΕΙΑΔΗΣ &amp; ΣΙΑ ΟΕ</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884087</w:t>
                  </w:r>
                </w:p>
              </w:tc>
            </w:tr>
            <w:tr>
              <w:trPr>
                <w:trHeight w:val="1020" w:hRule="atLeast"/>
              </w:trPr>
              <w:tc>
                <w:tcPr>
                  <w:tcW w:w="561"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6</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012</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47,87</w:t>
                  </w:r>
                </w:p>
              </w:tc>
              <w:tc>
                <w:tcPr>
                  <w:tcW w:w="3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ΕΙΣΦΟΡΕΣ ΙΚΑ ΓΙΑ ΤΩΝ ΕΙΔΙΚΩΝ ΣΥΜΒΟΥΛΩΝ ΚΑΙ ΤΩΝ ΔΗΜΟΣΙΟΓΡΑΦΩΝ ΤΗΣ ΠΑΜΘ ΓΙΑ ΤΟ 201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1</w:t>
                  </w:r>
                </w:p>
              </w:tc>
              <w:tc>
                <w:tcPr>
                  <w:tcW w:w="2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61"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2012</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3051" w:type="dxa"/>
                  <w:tcBorders>
                    <w:right w:val="single" w:sz="4" w:space="0" w:color="000000"/>
                  </w:tcBorders>
                  <w:vAlign w:val="bottom"/>
                </w:tcPr>
                <w:p>
                  <w:pPr>
                    <w:pStyle w:val="Normal"/>
                    <w:rPr/>
                  </w:pPr>
                  <w:r>
                    <w:rPr>
                      <w:rFonts w:cs="Arial" w:ascii="Arial" w:hAnsi="Arial"/>
                      <w:sz w:val="20"/>
                      <w:szCs w:val="20"/>
                    </w:rPr>
                    <w:t>ΠΡΟΜΗΘΕΙΑ ΕΞΕΡΧΟΜΕΝΩΝ  ΕΜΒΑΣΜΑΤΩΝ ΠΟΥ ΑΦΟΡΑ ΚΑΤΑΘΕΣΗ ΠΟΣΟΥ ΕΚ ΤΗΣ ΠΡΟΚΑΤΑΒΟΛΗΣ ΓΙΑ ΤΟ ΠΡΟΓΡΑΜΜΑ”</w:t>
                  </w:r>
                  <w:r>
                    <w:rPr>
                      <w:rFonts w:cs="Arial" w:ascii="Arial" w:hAnsi="Arial"/>
                      <w:sz w:val="20"/>
                      <w:szCs w:val="20"/>
                      <w:lang w:val="en-US"/>
                    </w:rPr>
                    <w:t>LEARNING</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DEVELOPING</w:t>
                  </w:r>
                  <w:r>
                    <w:rPr>
                      <w:rFonts w:cs="Arial" w:ascii="Arial" w:hAnsi="Arial"/>
                      <w:sz w:val="20"/>
                      <w:szCs w:val="20"/>
                    </w:rPr>
                    <w:t xml:space="preserve"> </w:t>
                  </w:r>
                  <w:r>
                    <w:rPr>
                      <w:rFonts w:cs="Arial" w:ascii="Arial" w:hAnsi="Arial"/>
                      <w:sz w:val="20"/>
                      <w:szCs w:val="20"/>
                      <w:lang w:val="en-US"/>
                    </w:rPr>
                    <w:t>OUR</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3</w:t>
                  </w:r>
                </w:p>
              </w:tc>
              <w:tc>
                <w:tcPr>
                  <w:tcW w:w="2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ΡΑΠΕΖΑ ΠΕΙΡΑΙΩΣ </w:t>
                  </w:r>
                </w:p>
              </w:tc>
              <w:tc>
                <w:tcPr>
                  <w:tcW w:w="16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61"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8</w:t>
                  </w:r>
                </w:p>
              </w:tc>
              <w:tc>
                <w:tcPr>
                  <w:tcW w:w="12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2012</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00</w:t>
                  </w:r>
                </w:p>
              </w:tc>
              <w:tc>
                <w:tcPr>
                  <w:tcW w:w="3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ΗΛΕΚΤΡΙΚΗ ΕΝΕΡΓΕΙΑ Δ/ΝΣΗΣ ΑΘΜΙΑΣ &amp; Β/ΘΜΙΑΣ ΕΚΠΑΙΔΕΥΣΗΣ ΑΠΟ 28/8/2012 ΕΩΣ 24/9/2012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2</w:t>
                  </w:r>
                </w:p>
              </w:tc>
              <w:tc>
                <w:tcPr>
                  <w:tcW w:w="2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ΔΕΗ ΑΕ</w:t>
                  </w:r>
                </w:p>
              </w:tc>
              <w:tc>
                <w:tcPr>
                  <w:tcW w:w="16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0,00</w:t>
                  </w:r>
                </w:p>
              </w:tc>
              <w:tc>
                <w:tcPr>
                  <w:tcW w:w="3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ΕΞΕΡΧΟΜΕΝΩΝ  ΕΜΒΑΣΜΑΤΩΝ ΠΟΥ ΑΦΟΡΑ ΚΑΤΑΘΕΣΗ ΠΟΣΟΥ ΕΚ ΤΗΣ ΠΡΟΚΑΤΑΒΟΛΗΣ ΓΙΑ ΤΟ ΠΡΟΓΡΑΜΜΑ”</w:t>
                  </w:r>
                  <w:r>
                    <w:rPr>
                      <w:rFonts w:cs="Arial" w:ascii="Arial" w:hAnsi="Arial"/>
                      <w:sz w:val="20"/>
                      <w:szCs w:val="20"/>
                      <w:lang w:val="en-US"/>
                    </w:rPr>
                    <w:t>LEARNING</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DEVELOPING</w:t>
                  </w:r>
                  <w:r>
                    <w:rPr>
                      <w:rFonts w:cs="Arial" w:ascii="Arial" w:hAnsi="Arial"/>
                      <w:sz w:val="20"/>
                      <w:szCs w:val="20"/>
                    </w:rPr>
                    <w:t xml:space="preserve"> </w:t>
                  </w:r>
                  <w:r>
                    <w:rPr>
                      <w:rFonts w:cs="Arial" w:ascii="Arial" w:hAnsi="Arial"/>
                      <w:sz w:val="20"/>
                      <w:szCs w:val="20"/>
                      <w:lang w:val="en-US"/>
                    </w:rPr>
                    <w:t>OUR</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ΣΥΜΠΛΗΡΩΜΑΤΙΚΗ</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3</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ΡΑΠΕΖΑ ΠΕΙΡΑΙΩΣ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rFonts w:ascii="Arial" w:hAnsi="Arial" w:cs="Arial"/>
                <w:sz w:val="21"/>
                <w:szCs w:val="21"/>
              </w:rPr>
            </w:pPr>
            <w:r>
              <w:rPr>
                <w:rFonts w:cs="Arial" w:ascii="Arial" w:hAnsi="Arial"/>
                <w:sz w:val="21"/>
                <w:szCs w:val="21"/>
              </w:rPr>
              <w:t>Εισήγηση για την έγκριση χορήγησης προθεσμίας του έργου : «Συντήρηση με σποραδικές αντικαταστάσεις χλοοτάπητα Εθνικού Σταδίου Κομοτηνής»ΚΑΕ 0071.9779.002 Αναδόχου Ρέτσου Αθανάσι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20</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color w:val="000000"/>
                <w:sz w:val="21"/>
                <w:szCs w:val="21"/>
              </w:rPr>
            </w:pPr>
            <w:r>
              <w:rPr>
                <w:rFonts w:cs="Arial" w:ascii="Arial" w:hAnsi="Arial"/>
                <w:color w:val="000000"/>
                <w:sz w:val="21"/>
                <w:szCs w:val="21"/>
              </w:rPr>
              <w:t>Εγκρίνει την χορήγηση παράτασης προθεσμίας περαίωσης του έργου : «Συντήρηση με σποραδικές αντικαταστάσεις χλοοτάπητα Εθνικού Σταδίου Κομοτηνής»ΚΑΕ 0071.9779.002 Αναδόχου Ρέτσου Αθανάσιου μέχρι τις 18-12-12.</w:t>
            </w:r>
          </w:p>
          <w:p>
            <w:pPr>
              <w:pStyle w:val="Normal"/>
              <w:ind w:left="-72" w:hanging="0"/>
              <w:jc w:val="both"/>
              <w:rPr>
                <w:rFonts w:ascii="Arial" w:hAnsi="Arial" w:cs="Arial"/>
                <w:color w:val="000000"/>
                <w:sz w:val="21"/>
                <w:szCs w:val="21"/>
              </w:rPr>
            </w:pPr>
            <w:r>
              <w:rPr>
                <w:rFonts w:cs="Arial" w:ascii="Arial" w:hAnsi="Arial"/>
                <w:color w:val="000000"/>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pPr>
            <w:r>
              <w:rPr>
                <w:rFonts w:cs="Arial" w:ascii="Arial" w:hAnsi="Arial"/>
                <w:sz w:val="21"/>
                <w:szCs w:val="21"/>
              </w:rPr>
              <w:t>Εισήγηση για την έγκριση του Πρακτικού διαγωνισμού του έργου «Ολοκλήρωση Επαρχιακής οδού Νο4» προϋπολογισμού :42.000,00 Ευρώ.</w:t>
            </w:r>
          </w:p>
          <w:p>
            <w:pPr>
              <w:pStyle w:val="Normal"/>
              <w:tabs>
                <w:tab w:val="clear" w:pos="720"/>
                <w:tab w:val="left" w:pos="360" w:leader="none"/>
              </w:tabs>
              <w:overflowPunct w:val="false"/>
              <w:autoSpaceDE w:val="false"/>
              <w:ind w:left="360" w:right="-2"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21</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ην ανάκληση της διακήρυξης του διαγωνισμού σύμφωνα με τις διατάξεις της παρ.4 του άρθρου 27 του Ν.3669/08 καθόσον έχουν παρουσθιασθεί φθορές σε αρκετά τμήματα της Ε.Ο Νο 4 και υπάρχουν αιτήματα για την αποκατάσταση τους,καθώς και αιτήματα για την βελτίωση των συμβολών επ’αυτής.</w:t>
            </w:r>
          </w:p>
          <w:p>
            <w:pPr>
              <w:pStyle w:val="Normal"/>
              <w:ind w:left="-72" w:hanging="0"/>
              <w:jc w:val="both"/>
              <w:rPr>
                <w:rFonts w:ascii="Arial" w:hAnsi="Arial" w:cs="Arial"/>
                <w:sz w:val="21"/>
                <w:szCs w:val="21"/>
              </w:rPr>
            </w:pPr>
            <w:r>
              <w:rPr>
                <w:rFonts w:cs="Arial" w:ascii="Arial" w:hAnsi="Arial"/>
                <w:sz w:val="21"/>
                <w:szCs w:val="21"/>
              </w:rPr>
              <w:t>Το έργο του θέματος να προταθεί με νέο τίτλο και νέο προυπολογισμό ώστε να δημοπρατηθεί εκ νέου σε ανοιχτό διαγωνισμό.</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rFonts w:ascii="Arial" w:hAnsi="Arial" w:cs="Arial"/>
                <w:sz w:val="21"/>
                <w:szCs w:val="21"/>
              </w:rPr>
            </w:pPr>
            <w:r>
              <w:rPr>
                <w:rFonts w:cs="Arial" w:ascii="Arial" w:hAnsi="Arial"/>
                <w:sz w:val="21"/>
                <w:szCs w:val="21"/>
              </w:rPr>
              <w:t>Εισήγηση για την έγκριση του Πρακτικού διαγωνισμού του έργου «Κατασκευή δίδυμου οχετού 2*2,35*2,35 στην διασταύρωση των τάφρων 6*6*θ στην περιοχή Σώστη» προϋπολογισμού :50.000,00 Ευρ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2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ο Πρακτικό του  διαγωνισμού του έργου «Κατασκευή δίδυμου οχετού 2*2,35*2,35 στην διασταύρωση των τάφρων 6*6*θ στην περιοχή Σώστη» προϋπολογισμού :50.000,00 Ευρώ και την ανάδειξη ως αναδόχου του έργου του κ.Τοπαλίδη Βασίλειου.</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pPr>
            <w:r>
              <w:rPr>
                <w:rFonts w:cs="Arial" w:ascii="Arial" w:hAnsi="Arial"/>
                <w:sz w:val="21"/>
                <w:szCs w:val="21"/>
              </w:rPr>
              <w:t>Εισήγηση για την έγκριση αποτελέσματος του διαγωνισμού για την ανάθεση της μελέτης «Υποστηρικτική εδαφοτεχνική έρευνα της Μελέτης στον ποταμό Λίσσο στην επαρχιακή οδό Ιμέρου-Γλυφάδας».</w:t>
            </w:r>
          </w:p>
          <w:p>
            <w:pPr>
              <w:pStyle w:val="Normal"/>
              <w:tabs>
                <w:tab w:val="clear" w:pos="720"/>
                <w:tab w:val="left" w:pos="360" w:leader="none"/>
              </w:tabs>
              <w:overflowPunct w:val="false"/>
              <w:autoSpaceDE w:val="false"/>
              <w:ind w:left="360" w:right="-2"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2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 Α) τα Πρακτικά Ι,ΙΙ,ΙΙΙ της Επιτροπής του διαγωνισμού και Β) και την ανάδειξη του αναδόχου Κώστα Παντελόπουλου  για την ανάθεση της μελέτης «Υποστηρικτική εδαφοτεχνική έρευνα της Μελέτης στον ποταμό Λίσσο στην επαρχιακή οδό Ιμέρου-Γλυφάδα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rFonts w:ascii="Arial" w:hAnsi="Arial" w:cs="Arial"/>
                <w:sz w:val="21"/>
                <w:szCs w:val="21"/>
              </w:rPr>
            </w:pPr>
            <w:r>
              <w:rPr>
                <w:rFonts w:cs="Arial" w:ascii="Arial" w:hAnsi="Arial"/>
                <w:sz w:val="21"/>
                <w:szCs w:val="21"/>
              </w:rPr>
              <w:t>Εισήγηση για την έγκριση αποτελέσματος του διαγωνισμού και ανάδειξη αναδόχου του έργου: «Συντήρηση Εθνικού Οδικού Δικτύ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color w:val="FF0000"/>
                <w:sz w:val="21"/>
                <w:szCs w:val="21"/>
              </w:rPr>
              <w:t>ΑΠΟΣΥΡΡΕΤΑΙ</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rFonts w:ascii="Arial" w:hAnsi="Arial" w:cs="Arial"/>
                <w:sz w:val="21"/>
                <w:szCs w:val="21"/>
              </w:rPr>
            </w:pPr>
            <w:r>
              <w:rPr>
                <w:rFonts w:cs="Arial" w:ascii="Arial" w:hAnsi="Arial"/>
                <w:sz w:val="21"/>
                <w:szCs w:val="21"/>
              </w:rPr>
              <w:t>Εισήγηση για την έγκριση διακήρυξης και συγκρότησης Επιτροπής διαγωνισμού για την δημοπράτηση του έργου : «Κατασκευή κιβωτίου οχετού στην είσοδο του οικισμού ΜΕΓΑΛΟΣ ΠΡΙΝΟΣ Θάσου».</w:t>
            </w:r>
          </w:p>
          <w:p>
            <w:pPr>
              <w:pStyle w:val="Normal"/>
              <w:tabs>
                <w:tab w:val="clear" w:pos="720"/>
                <w:tab w:val="left" w:pos="360" w:leader="none"/>
              </w:tabs>
              <w:overflowPunct w:val="false"/>
              <w:autoSpaceDE w:val="false"/>
              <w:ind w:left="360" w:right="-2"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2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ο σχέδιο διακήρυξης και β) τη συγκρότηση της επιτροπής για την διεξαγωγή του διαγωνισμού αποτελούμενη από τα παρακάτω μέλη που κληρώθηκαν σύμφωνα με την απόφαση ΔΙΣΚΠΟ/Φ.18/οικ.21508/07-11-2011 του Υπουργού Διοικητικής Μεταρρύθμισης και Ηλεκτρονικής Διακυβέρνησης:</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pPr>
            <w:r>
              <w:rPr>
                <w:rFonts w:cs="Arial" w:ascii="Arial" w:hAnsi="Arial"/>
                <w:sz w:val="21"/>
                <w:szCs w:val="21"/>
              </w:rPr>
              <w:tab/>
            </w:r>
            <w:r>
              <w:rPr>
                <w:rFonts w:cs="Arial" w:ascii="Arial" w:hAnsi="Arial"/>
                <w:sz w:val="21"/>
                <w:szCs w:val="21"/>
                <w:u w:val="single"/>
              </w:rPr>
              <w:t>Τακτικά μέλη</w:t>
            </w:r>
            <w:r>
              <w:rPr>
                <w:rFonts w:cs="Arial" w:ascii="Arial" w:hAnsi="Arial"/>
                <w:sz w:val="21"/>
                <w:szCs w:val="21"/>
              </w:rPr>
              <w:t>:</w:t>
            </w:r>
          </w:p>
          <w:p>
            <w:pPr>
              <w:pStyle w:val="Normal"/>
              <w:numPr>
                <w:ilvl w:val="0"/>
                <w:numId w:val="7"/>
              </w:numPr>
              <w:tabs>
                <w:tab w:val="clear" w:pos="720"/>
                <w:tab w:val="left" w:pos="-180" w:leader="none"/>
              </w:tabs>
              <w:jc w:val="both"/>
              <w:rPr>
                <w:rFonts w:ascii="Arial" w:hAnsi="Arial" w:cs="Arial"/>
                <w:sz w:val="21"/>
                <w:szCs w:val="21"/>
              </w:rPr>
            </w:pPr>
            <w:r>
              <w:rPr>
                <w:rFonts w:cs="Arial" w:ascii="Arial" w:hAnsi="Arial"/>
                <w:sz w:val="21"/>
                <w:szCs w:val="21"/>
              </w:rPr>
              <w:t>Ιωάννης Παυλίδης Πολ/κός Μηχ/κός της Δ.Τ.Ε. Π/Ε. Καβάλας ως πρόεδρος</w:t>
            </w:r>
          </w:p>
          <w:p>
            <w:pPr>
              <w:pStyle w:val="Normal"/>
              <w:numPr>
                <w:ilvl w:val="0"/>
                <w:numId w:val="7"/>
              </w:numPr>
              <w:tabs>
                <w:tab w:val="clear" w:pos="720"/>
                <w:tab w:val="left" w:pos="-180" w:leader="none"/>
              </w:tabs>
              <w:jc w:val="both"/>
              <w:rPr>
                <w:rFonts w:ascii="Arial" w:hAnsi="Arial" w:cs="Arial"/>
                <w:sz w:val="21"/>
                <w:szCs w:val="21"/>
              </w:rPr>
            </w:pPr>
            <w:r>
              <w:rPr>
                <w:rFonts w:cs="Arial" w:ascii="Arial" w:hAnsi="Arial"/>
                <w:sz w:val="21"/>
                <w:szCs w:val="21"/>
              </w:rPr>
              <w:t>Παναγιώτα Ξανθού, Πολ. Μηχανικός  Τ.Ε της Δ.Τ.Ε  Π.Ε Καβάλας, και</w:t>
            </w:r>
          </w:p>
          <w:p>
            <w:pPr>
              <w:pStyle w:val="Normal"/>
              <w:numPr>
                <w:ilvl w:val="0"/>
                <w:numId w:val="7"/>
              </w:numPr>
              <w:tabs>
                <w:tab w:val="clear" w:pos="720"/>
                <w:tab w:val="left" w:pos="-180" w:leader="none"/>
              </w:tabs>
              <w:jc w:val="both"/>
              <w:rPr>
                <w:rFonts w:ascii="Arial" w:hAnsi="Arial" w:cs="Arial"/>
                <w:sz w:val="21"/>
                <w:szCs w:val="21"/>
              </w:rPr>
            </w:pPr>
            <w:r>
              <w:rPr>
                <w:rFonts w:cs="Arial" w:ascii="Arial" w:hAnsi="Arial"/>
                <w:sz w:val="21"/>
                <w:szCs w:val="21"/>
              </w:rPr>
              <w:t>Μαρία Μεγαλομμάτη Εργοδηγός ΔΕ της Δ.Τ.Ε. Π/Ε. Καβάλας, ως μέλη.</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pPr>
            <w:r>
              <w:rPr>
                <w:rFonts w:cs="Arial" w:ascii="Arial" w:hAnsi="Arial"/>
                <w:sz w:val="21"/>
                <w:szCs w:val="21"/>
                <w:u w:val="single"/>
              </w:rPr>
              <w:t>Αναπληρωματικά μέλη</w:t>
            </w:r>
            <w:r>
              <w:rPr>
                <w:rFonts w:cs="Arial" w:ascii="Arial" w:hAnsi="Arial"/>
                <w:sz w:val="21"/>
                <w:szCs w:val="21"/>
              </w:rPr>
              <w:t>:</w:t>
            </w:r>
          </w:p>
          <w:p>
            <w:pPr>
              <w:pStyle w:val="Normal"/>
              <w:numPr>
                <w:ilvl w:val="0"/>
                <w:numId w:val="10"/>
              </w:numPr>
              <w:jc w:val="both"/>
              <w:rPr>
                <w:rFonts w:ascii="Arial" w:hAnsi="Arial" w:cs="Arial"/>
                <w:sz w:val="21"/>
                <w:szCs w:val="21"/>
              </w:rPr>
            </w:pPr>
            <w:r>
              <w:rPr>
                <w:rFonts w:cs="Arial" w:ascii="Arial" w:hAnsi="Arial"/>
                <w:sz w:val="21"/>
                <w:szCs w:val="21"/>
              </w:rPr>
              <w:t>Φωτεινή Παγώνη Πολ/κός Μηχ/κός  ΤΕ της Δ.Τ.Ε. Π/Ε. Καβάλας,</w:t>
            </w:r>
          </w:p>
          <w:p>
            <w:pPr>
              <w:pStyle w:val="Normal"/>
              <w:numPr>
                <w:ilvl w:val="0"/>
                <w:numId w:val="10"/>
              </w:numPr>
              <w:jc w:val="both"/>
              <w:rPr>
                <w:rFonts w:ascii="Arial" w:hAnsi="Arial" w:cs="Arial"/>
                <w:sz w:val="21"/>
                <w:szCs w:val="21"/>
              </w:rPr>
            </w:pPr>
            <w:r>
              <w:rPr>
                <w:rFonts w:cs="Arial" w:ascii="Arial" w:hAnsi="Arial"/>
                <w:sz w:val="21"/>
                <w:szCs w:val="21"/>
              </w:rPr>
              <w:t xml:space="preserve">Βασίλειος Γυρίκης Πολ/κός Μηχ/κός της Δ.Τ.Ε. Π/Ε. Καβάλας και </w:t>
            </w:r>
          </w:p>
          <w:p>
            <w:pPr>
              <w:pStyle w:val="Normal"/>
              <w:numPr>
                <w:ilvl w:val="0"/>
                <w:numId w:val="10"/>
              </w:numPr>
              <w:jc w:val="both"/>
              <w:rPr>
                <w:rFonts w:ascii="Arial" w:hAnsi="Arial" w:cs="Arial"/>
                <w:sz w:val="21"/>
                <w:szCs w:val="21"/>
              </w:rPr>
            </w:pPr>
            <w:r>
              <w:rPr>
                <w:rFonts w:cs="Arial" w:ascii="Arial" w:hAnsi="Arial"/>
                <w:sz w:val="21"/>
                <w:szCs w:val="21"/>
              </w:rPr>
              <w:t>Κων/νος Καψιμάλης Πολ/κός Μηχ/κός  Τ.Ε της Δ.Τ.Ε. Π/Ε. Καβάλας.</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Τα αναπληρωματικά μέλη αναπληρώνουν κατά σειρά που διορίζονται, οποιαδήποτε από τα τακτικά μέλη που τυχόν λείπουν, απουσιάζουν ή κωλύονται.</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rFonts w:ascii="Arial" w:hAnsi="Arial" w:cs="Arial"/>
                <w:sz w:val="21"/>
                <w:szCs w:val="21"/>
              </w:rPr>
            </w:pPr>
            <w:r>
              <w:rPr>
                <w:rFonts w:cs="Arial" w:ascii="Arial" w:hAnsi="Arial"/>
                <w:sz w:val="21"/>
                <w:szCs w:val="21"/>
              </w:rPr>
              <w:t>Εισήγηση για την έγκριση συνδιοργάνωσης της ΠΑΜΘ  με την Φιλοπρόοδη Ένωση Ξάνθης για το Φεστιβάλ «Η Ξάνθη του Μάνου Χατζιδάκι».</w:t>
            </w:r>
          </w:p>
          <w:p>
            <w:pPr>
              <w:pStyle w:val="Normal"/>
              <w:tabs>
                <w:tab w:val="clear" w:pos="720"/>
                <w:tab w:val="left" w:pos="360" w:leader="none"/>
              </w:tabs>
              <w:overflowPunct w:val="false"/>
              <w:autoSpaceDE w:val="false"/>
              <w:ind w:left="360" w:right="-2"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25</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ην συνδιοργάνωση της ΠΑΜΘ  με την Φιλοπρόοδη Ένωση Ξάνθης για το Φεστιβάλ «Η Ξάνθη του Μάνου Χατζιδάκι» και συγκεκριμένα την κάλυψη μέρους του προυπολογισμού ύψους 6900,00 ευρώ ( συμπεριλαμβανομένου  Φ.Π.Α. ) που θα προκύψει απ’ αυτήν τη συνδιοργάνωση σύμφωνα με τον παραπάνω πίνακα και θα γίνει σε βάρος της πίστωσης του Ειδικού Φορέα 2072 και ΚΑΕ 0844 (Εκθέσεις, οργάνωση συνεδρίων και πολιτιστικών εκδηλώσεων) οικονομικού έτους 2012 του προϋπολογισμού εξόδων της Περιφερειακής Ενότητας Ξάνθη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rFonts w:ascii="Arial" w:hAnsi="Arial" w:cs="Arial"/>
                <w:sz w:val="21"/>
                <w:szCs w:val="21"/>
              </w:rPr>
            </w:pPr>
            <w:r>
              <w:rPr>
                <w:rFonts w:cs="Arial" w:ascii="Arial" w:hAnsi="Arial"/>
                <w:sz w:val="21"/>
                <w:szCs w:val="21"/>
              </w:rPr>
              <w:t>Εισήγηση για την έγκριση μετακινήσεων του Περιφερειάρχη και των Αντιπεριφερειαρχών της ΠΑΜΘ.</w:t>
            </w:r>
          </w:p>
          <w:p>
            <w:pPr>
              <w:pStyle w:val="Normal"/>
              <w:tabs>
                <w:tab w:val="clear" w:pos="720"/>
                <w:tab w:val="left" w:pos="360" w:leader="none"/>
              </w:tabs>
              <w:overflowPunct w:val="false"/>
              <w:autoSpaceDE w:val="false"/>
              <w:ind w:left="360" w:right="-2"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26</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ις παρακάτω μετακινήσεις :</w:t>
            </w:r>
          </w:p>
          <w:p>
            <w:pPr>
              <w:pStyle w:val="Normal"/>
              <w:ind w:left="-72" w:hanging="0"/>
              <w:jc w:val="both"/>
              <w:rPr>
                <w:rFonts w:ascii="Arial" w:hAnsi="Arial" w:cs="Arial"/>
                <w:sz w:val="21"/>
                <w:szCs w:val="21"/>
              </w:rPr>
            </w:pPr>
            <w:r>
              <w:rPr>
                <w:rFonts w:cs="Arial" w:ascii="Arial" w:hAnsi="Arial"/>
                <w:sz w:val="21"/>
                <w:szCs w:val="21"/>
              </w:rPr>
            </w:r>
          </w:p>
          <w:p>
            <w:pPr>
              <w:pStyle w:val="Normal"/>
              <w:numPr>
                <w:ilvl w:val="0"/>
                <w:numId w:val="12"/>
              </w:numPr>
              <w:tabs>
                <w:tab w:val="clear" w:pos="720"/>
                <w:tab w:val="left" w:pos="-180" w:leader="none"/>
                <w:tab w:val="left" w:pos="468" w:leader="none"/>
              </w:tabs>
              <w:ind w:left="468" w:hanging="360"/>
              <w:jc w:val="both"/>
              <w:rPr>
                <w:rFonts w:ascii="Arial" w:hAnsi="Arial" w:cs="Arial"/>
                <w:sz w:val="21"/>
                <w:szCs w:val="21"/>
              </w:rPr>
            </w:pPr>
            <w:r>
              <w:rPr>
                <w:rFonts w:cs="Arial" w:ascii="Arial" w:hAnsi="Arial"/>
                <w:sz w:val="21"/>
                <w:szCs w:val="21"/>
              </w:rPr>
              <w:t xml:space="preserve">του κ. Φωτίου Καραλίδη – Αντιπεριφερειάρχη Π.Ε. Ξάνθης </w:t>
            </w:r>
          </w:p>
          <w:p>
            <w:pPr>
              <w:pStyle w:val="Normal"/>
              <w:numPr>
                <w:ilvl w:val="0"/>
                <w:numId w:val="12"/>
              </w:numPr>
              <w:tabs>
                <w:tab w:val="clear" w:pos="720"/>
                <w:tab w:val="left" w:pos="-180" w:leader="none"/>
                <w:tab w:val="left" w:pos="468" w:leader="none"/>
              </w:tabs>
              <w:ind w:left="468" w:hanging="360"/>
              <w:jc w:val="both"/>
              <w:rPr>
                <w:rFonts w:ascii="Arial" w:hAnsi="Arial" w:cs="Arial"/>
                <w:sz w:val="21"/>
                <w:szCs w:val="21"/>
              </w:rPr>
            </w:pPr>
            <w:r>
              <w:rPr>
                <w:rFonts w:cs="Arial" w:ascii="Arial" w:hAnsi="Arial"/>
                <w:sz w:val="21"/>
                <w:szCs w:val="21"/>
              </w:rPr>
              <w:t xml:space="preserve">του κ. Γεωργίου Ούστογλου –Θεματικού Αντιπεριφερειάρχη Πρωτογενούς Τομέα </w:t>
            </w:r>
          </w:p>
          <w:p>
            <w:pPr>
              <w:pStyle w:val="Normal"/>
              <w:numPr>
                <w:ilvl w:val="0"/>
                <w:numId w:val="12"/>
              </w:numPr>
              <w:tabs>
                <w:tab w:val="clear" w:pos="720"/>
                <w:tab w:val="left" w:pos="-180" w:leader="none"/>
                <w:tab w:val="left" w:pos="468" w:leader="none"/>
              </w:tabs>
              <w:ind w:left="468" w:hanging="360"/>
              <w:jc w:val="both"/>
              <w:rPr>
                <w:rFonts w:ascii="Arial" w:hAnsi="Arial" w:cs="Arial"/>
                <w:sz w:val="21"/>
                <w:szCs w:val="21"/>
              </w:rPr>
            </w:pPr>
            <w:r>
              <w:rPr>
                <w:rFonts w:cs="Arial" w:ascii="Arial" w:hAnsi="Arial"/>
                <w:sz w:val="21"/>
                <w:szCs w:val="21"/>
              </w:rPr>
              <w:t xml:space="preserve">του κ. Χρήστου Τρέλλη – Περιφερειακού Συμβούλου </w:t>
            </w:r>
          </w:p>
          <w:p>
            <w:pPr>
              <w:pStyle w:val="Normal"/>
              <w:ind w:left="-72" w:hanging="0"/>
              <w:jc w:val="both"/>
              <w:rPr>
                <w:rFonts w:ascii="Arial" w:hAnsi="Arial" w:cs="Arial"/>
                <w:sz w:val="21"/>
                <w:szCs w:val="21"/>
              </w:rPr>
            </w:pPr>
            <w:r>
              <w:rPr>
                <w:rFonts w:cs="Arial" w:ascii="Arial" w:hAnsi="Arial"/>
                <w:sz w:val="21"/>
                <w:szCs w:val="21"/>
              </w:rPr>
              <w:t>Προκειμένου να παραβρεθούν στην Διεθνή Έκθεση Τροφίμων και Ποτών “SIAL“ που πραγματοποιείται στο Παρίσι 21 με 25 Οκτωβρίου 2012  στην οποία η Περιφέρεια Α.Μ.Θ  συμμετέχει με περίπτερο υπο την αιγίδα του ΟΠΕ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360" w:leader="none"/>
                <w:tab w:val="left" w:pos="9360" w:leader="none"/>
                <w:tab w:val="left" w:pos="9540" w:leader="none"/>
              </w:tabs>
              <w:overflowPunct w:val="false"/>
              <w:autoSpaceDE w:val="false"/>
              <w:ind w:left="360" w:right="-2" w:hanging="360"/>
              <w:jc w:val="both"/>
              <w:rPr>
                <w:rFonts w:ascii="Arial" w:hAnsi="Arial" w:cs="Arial"/>
                <w:sz w:val="21"/>
                <w:szCs w:val="21"/>
              </w:rPr>
            </w:pPr>
            <w:r>
              <w:rPr>
                <w:rFonts w:cs="Arial" w:ascii="Arial" w:hAnsi="Arial"/>
                <w:sz w:val="21"/>
                <w:szCs w:val="21"/>
              </w:rPr>
              <w:t>Εισήγηση για την έγκριση των Πρακτικών 33 και 34  των προηγούμενων  συνεδριάσεων .</w:t>
            </w:r>
          </w:p>
          <w:p>
            <w:pPr>
              <w:pStyle w:val="Normal"/>
              <w:tabs>
                <w:tab w:val="clear" w:pos="720"/>
                <w:tab w:val="left" w:pos="360" w:leader="none"/>
              </w:tabs>
              <w:overflowPunct w:val="false"/>
              <w:autoSpaceDE w:val="false"/>
              <w:ind w:left="360" w:right="-2" w:hanging="36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27</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πικυρώνει τα Πρακτικά 33 και 34 προηγούμενων συνεδριάσεων της Ο.Ε</w:t>
            </w:r>
          </w:p>
          <w:p>
            <w:pPr>
              <w:pStyle w:val="Normal"/>
              <w:ind w:left="-72" w:hanging="0"/>
              <w:jc w:val="both"/>
              <w:rPr>
                <w:rFonts w:ascii="Arial" w:hAnsi="Arial" w:cs="Arial"/>
                <w:sz w:val="21"/>
                <w:szCs w:val="21"/>
              </w:rPr>
            </w:pPr>
            <w:r>
              <w:rPr>
                <w:rFonts w:cs="Arial" w:ascii="Arial" w:hAnsi="Arial"/>
                <w:sz w:val="21"/>
                <w:szCs w:val="21"/>
              </w:rPr>
            </w:r>
          </w:p>
        </w:tc>
      </w:tr>
    </w:tbl>
    <w:p>
      <w:pPr>
        <w:pStyle w:val="Heading5"/>
        <w:spacing w:before="0" w:after="0"/>
        <w:ind w:right="-874" w:hanging="0"/>
        <w:rPr>
          <w:rFonts w:ascii="Arial" w:hAnsi="Arial" w:eastAsia="Arial" w:cs="Arial"/>
          <w:sz w:val="21"/>
          <w:szCs w:val="21"/>
        </w:rPr>
      </w:pPr>
      <w:r>
        <w:rPr>
          <w:rFonts w:eastAsia="Arial" w:cs="Arial" w:ascii="Arial" w:hAnsi="Arial"/>
          <w:sz w:val="21"/>
          <w:szCs w:val="21"/>
        </w:rPr>
        <w:t xml:space="preserve">    </w:t>
      </w:r>
    </w:p>
    <w:p>
      <w:pPr>
        <w:pStyle w:val="Heading5"/>
        <w:spacing w:before="0" w:after="0"/>
        <w:ind w:left="-540" w:right="-874" w:hanging="0"/>
        <w:rPr>
          <w:rFonts w:ascii="Arial" w:hAnsi="Arial" w:eastAsia="Arial" w:cs="Arial"/>
          <w:sz w:val="21"/>
          <w:szCs w:val="21"/>
        </w:rPr>
      </w:pPr>
      <w:r>
        <w:rPr>
          <w:rFonts w:eastAsia="Arial" w:cs="Arial" w:ascii="Arial" w:hAnsi="Arial"/>
          <w:sz w:val="21"/>
          <w:szCs w:val="21"/>
        </w:rPr>
        <w:t xml:space="preserve">     </w:t>
      </w:r>
    </w:p>
    <w:p>
      <w:pPr>
        <w:pStyle w:val="Heading5"/>
        <w:spacing w:before="0" w:after="0"/>
        <w:ind w:left="-540" w:right="-874" w:hanging="0"/>
        <w:rPr/>
      </w:pPr>
      <w:r>
        <w:rPr>
          <w:rFonts w:eastAsia="Arial" w:cs="Arial" w:ascii="Arial" w:hAnsi="Arial"/>
          <w:sz w:val="21"/>
          <w:szCs w:val="21"/>
        </w:rPr>
        <w:t xml:space="preserve">                                                                                                                </w:t>
      </w:r>
      <w:r>
        <w:rPr>
          <w:rFonts w:cs="Arial" w:ascii="Arial" w:hAnsi="Arial"/>
          <w:i w:val="false"/>
          <w:sz w:val="21"/>
          <w:szCs w:val="21"/>
        </w:rPr>
        <w:t>Ο ΠΡΟΕΔΡΟΣ</w:t>
      </w:r>
    </w:p>
    <w:p>
      <w:pPr>
        <w:pStyle w:val="Heading5"/>
        <w:spacing w:before="0" w:after="0"/>
        <w:ind w:left="-540" w:right="-874" w:hanging="0"/>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ΤΗΣ  ΟΙΚΟΝΟΜΙΚΗΣ ΕΠΙΤΡΟΠΗΣ</w:t>
      </w:r>
    </w:p>
    <w:p>
      <w:pPr>
        <w:pStyle w:val="Heading5"/>
        <w:spacing w:before="0" w:after="0"/>
        <w:ind w:left="-540" w:right="-874" w:hanging="0"/>
        <w:rPr/>
      </w:pPr>
      <w:r>
        <w:rPr/>
        <w:t xml:space="preserve">                                                                                                                  </w:t>
      </w:r>
    </w:p>
    <w:p>
      <w:pPr>
        <w:pStyle w:val="Heading5"/>
        <w:spacing w:before="0" w:after="0"/>
        <w:ind w:left="-540" w:right="-874" w:hanging="0"/>
        <w:rPr/>
      </w:pPr>
      <w:r>
        <w:rPr/>
        <w:t xml:space="preserve">                                                               </w:t>
      </w:r>
    </w:p>
    <w:p>
      <w:pPr>
        <w:pStyle w:val="Normal"/>
        <w:ind w:left="-540" w:right="-874"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ΠΑΥΛΟΣ  ΔΑΜΙΑΝΙΔΗΣ</w:t>
      </w:r>
    </w:p>
    <w:p>
      <w:pPr>
        <w:pStyle w:val="Normal"/>
        <w:rPr>
          <w:rFonts w:ascii="Arial" w:hAnsi="Arial" w:cs="Arial"/>
          <w:b/>
          <w:b/>
          <w:sz w:val="21"/>
          <w:szCs w:val="21"/>
        </w:rPr>
      </w:pPr>
      <w:r>
        <w:rPr>
          <w:rFonts w:cs="Arial" w:ascii="Arial" w:hAnsi="Arial"/>
          <w:b/>
          <w:sz w:val="21"/>
          <w:szCs w:val="21"/>
        </w:rPr>
      </w:r>
    </w:p>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0"/>
        </w:tabs>
        <w:ind w:left="180" w:hanging="360"/>
      </w:pPr>
    </w:lvl>
  </w:abstractNum>
  <w:abstractNum w:abstractNumId="16">
    <w:lvl w:ilvl="0">
      <w:start w:val="1"/>
      <w:numFmt w:val="decimal"/>
      <w:lvlText w:val="%1."/>
      <w:lvlJc w:val="left"/>
      <w:pPr>
        <w:tabs>
          <w:tab w:val="num" w:pos="360"/>
        </w:tabs>
        <w:ind w:left="360" w:hanging="360"/>
      </w:pPr>
      <w:rPr>
        <w:sz w:val="21"/>
        <w:szCs w:val="21"/>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617" w:hanging="0"/>
      <w:jc w:val="center"/>
      <w:outlineLvl w:val="1"/>
    </w:pPr>
    <w:rPr>
      <w:rFonts w:ascii="Arial" w:hAnsi="Arial" w:cs="Arial"/>
      <w:b/>
      <w:i/>
      <w:sz w:val="21"/>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1"/>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caps w:val="false"/>
      <w:smallCaps w:val="false"/>
      <w:strike w:val="false"/>
      <w:dstrike w:val="false"/>
      <w:shadow w:val="false"/>
      <w:vanish w:val="false"/>
      <w:position w:val="0"/>
      <w:sz w:val="19"/>
      <w:sz w:val="19"/>
      <w:vertAlign w:val="baseline"/>
    </w:rPr>
  </w:style>
  <w:style w:type="character" w:styleId="WW8Num11z1">
    <w:name w:val="WW8Num11z1"/>
    <w:qFormat/>
    <w:rPr/>
  </w:style>
  <w:style w:type="character" w:styleId="WW8Num14z0">
    <w:name w:val="WW8Num14z0"/>
    <w:qFormat/>
    <w:rPr>
      <w:b w:val="false"/>
    </w:rPr>
  </w:style>
  <w:style w:type="character" w:styleId="WW8Num19z0">
    <w:name w:val="WW8Num19z0"/>
    <w:qFormat/>
    <w:rPr>
      <w:rFonts w:ascii="Arial" w:hAnsi="Arial" w:cs="Arial"/>
      <w:sz w:val="21"/>
      <w:szCs w:val="21"/>
    </w:rPr>
  </w:style>
  <w:style w:type="character" w:styleId="Style5">
    <w:name w:val="Προεπιλεγμένη γραμματοσειρά"/>
    <w:qFormat/>
    <w:rPr/>
  </w:style>
  <w:style w:type="character" w:styleId="Heading2Char">
    <w:name w:val="Heading 2 Char"/>
    <w:basedOn w:val="Style5"/>
    <w:qFormat/>
    <w:rPr>
      <w:rFonts w:ascii="Arial" w:hAnsi="Arial" w:cs="Arial"/>
      <w:b/>
      <w:i/>
      <w:sz w:val="21"/>
      <w:szCs w:val="24"/>
      <w:u w:val="single"/>
      <w:lang w:val="el-GR" w:bidi="ar-SA"/>
    </w:rPr>
  </w:style>
  <w:style w:type="character" w:styleId="Style6">
    <w:name w:val="Σώμα κειμένου_"/>
    <w:basedOn w:val="Style5"/>
    <w:qFormat/>
    <w:rPr>
      <w:lang w:val="el-GR" w:bidi="ar-SA"/>
    </w:rPr>
  </w:style>
  <w:style w:type="character" w:styleId="CharChar">
    <w:name w:val=" Char Char"/>
    <w:basedOn w:val="Style5"/>
    <w:qFormat/>
    <w:rPr>
      <w:sz w:val="24"/>
      <w:szCs w:val="24"/>
      <w:lang w:val="el-GR" w:bidi="ar-SA"/>
    </w:rPr>
  </w:style>
  <w:style w:type="character" w:styleId="PageNumber">
    <w:name w:val="Page Number"/>
    <w:basedOn w:val="Style5"/>
    <w:rPr/>
  </w:style>
  <w:style w:type="character" w:styleId="Char">
    <w:name w:val="Τίτλος Char"/>
    <w:basedOn w:val="Style5"/>
    <w:qFormat/>
    <w:rPr>
      <w:b/>
      <w:sz w:val="28"/>
      <w:lang w:val="el-GR" w:bidi="ar-SA"/>
    </w:rPr>
  </w:style>
  <w:style w:type="character" w:styleId="CharChar1">
    <w:name w:val="Απλό κείμενο Char Char"/>
    <w:basedOn w:val="Style5"/>
    <w:qFormat/>
    <w:rPr>
      <w:rFonts w:ascii="Courier New" w:hAnsi="Courier New" w:cs="Courier New"/>
      <w:lang w:val="el-GR"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Char">
    <w:name w:val="Απλό κείμενο Char Char Char"/>
    <w:basedOn w:val="Style5"/>
    <w:qFormat/>
    <w:rPr>
      <w:rFonts w:ascii="Courier New" w:hAnsi="Courier New" w:cs="Courier New"/>
      <w:lang w:val="el-GR" w:bidi="ar-SA"/>
    </w:rPr>
  </w:style>
  <w:style w:type="character" w:styleId="Force">
    <w:name w:val="force"/>
    <w:basedOn w:val="Style5"/>
    <w:qFormat/>
    <w:rPr>
      <w:rFonts w:cs="Times New Roman"/>
    </w:rPr>
  </w:style>
  <w:style w:type="character" w:styleId="CharChar3">
    <w:name w:val=" Char Char3"/>
    <w:basedOn w:val="Style5"/>
    <w:qFormat/>
    <w:rPr>
      <w:rFonts w:ascii="Book Antiqua" w:hAnsi="Book Antiqua" w:cs="Book Antiqua"/>
      <w:iCs/>
      <w:sz w:val="24"/>
      <w:szCs w:val="24"/>
      <w:lang w:val="el-GR" w:bidi="ar-SA"/>
    </w:rPr>
  </w:style>
  <w:style w:type="character" w:styleId="Appleconvertedspace">
    <w:name w:val="apple-converted-space"/>
    <w:basedOn w:val="Style5"/>
    <w:qFormat/>
    <w:rPr/>
  </w:style>
  <w:style w:type="character" w:styleId="Spelle">
    <w:name w:val="spelle"/>
    <w:basedOn w:val="Style5"/>
    <w:qFormat/>
    <w:rPr/>
  </w:style>
  <w:style w:type="character" w:styleId="Style1292">
    <w:name w:val="style1292"/>
    <w:basedOn w:val="Style5"/>
    <w:qFormat/>
    <w:rPr>
      <w:color w:val="494949"/>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jc w:val="both"/>
    </w:pPr>
    <w:rPr>
      <w:rFonts w:ascii="Verdana" w:hAnsi="Verdana" w:cs="Verdana"/>
      <w:sz w:val="20"/>
      <w:szCs w:val="20"/>
      <w:lang w:val="en-US"/>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2"/>
      <w:szCs w:val="20"/>
    </w:rPr>
  </w:style>
  <w:style w:type="paragraph" w:styleId="2">
    <w:name w:val="Σώμα κείμενου 2"/>
    <w:basedOn w:val="Normal"/>
    <w:qFormat/>
    <w:pPr>
      <w:jc w:val="both"/>
    </w:pPr>
    <w:rPr>
      <w:sz w:val="28"/>
      <w:szCs w:val="20"/>
    </w:rPr>
  </w:style>
  <w:style w:type="paragraph" w:styleId="3">
    <w:name w:val="Σώμα κείμενου 3"/>
    <w:basedOn w:val="Normal"/>
    <w:qFormat/>
    <w:pPr>
      <w:jc w:val="right"/>
    </w:pPr>
    <w:rPr>
      <w:sz w:val="28"/>
      <w:szCs w:val="20"/>
    </w:rPr>
  </w:style>
  <w:style w:type="paragraph" w:styleId="Style9">
    <w:name w:val="Τμήμα κειμένου"/>
    <w:basedOn w:val="Normal"/>
    <w:qFormat/>
    <w:pPr>
      <w:ind w:left="142" w:right="-427" w:hanging="0"/>
    </w:pPr>
    <w:rPr>
      <w:szCs w:val="20"/>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
    <w:name w:val=" Char Char Char Char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2">
    <w:name w:val="Λίστα με κουκκίδες 2"/>
    <w:basedOn w:val="Normal"/>
    <w:qFormat/>
    <w:pPr>
      <w:numPr>
        <w:ilvl w:val="0"/>
        <w:numId w:val="14"/>
      </w:numPr>
    </w:pPr>
    <w:rPr>
      <w:sz w:val="20"/>
      <w:szCs w:val="20"/>
    </w:rPr>
  </w:style>
  <w:style w:type="paragraph" w:styleId="Style10">
    <w:name w:val="Απλό κείμενο"/>
    <w:basedOn w:val="Normal"/>
    <w:qFormat/>
    <w:pPr/>
    <w:rPr>
      <w:rFonts w:ascii="Courier New" w:hAnsi="Courier New" w:cs="Courier New"/>
      <w:sz w:val="20"/>
      <w:szCs w:val="20"/>
    </w:rPr>
  </w:style>
  <w:style w:type="paragraph" w:styleId="Style11">
    <w:name w:val="Λεζάντα"/>
    <w:basedOn w:val="Normal"/>
    <w:next w:val="Normal"/>
    <w:qFormat/>
    <w:pPr/>
    <w:rPr>
      <w:b/>
      <w:bCs/>
    </w:rPr>
  </w:style>
  <w:style w:type="paragraph" w:styleId="CharCharCharCharChar1">
    <w:name w:val=" Char Char Char Char Char1"/>
    <w:basedOn w:val="Normal"/>
    <w:qFormat/>
    <w:pPr>
      <w:numPr>
        <w:ilvl w:val="0"/>
        <w:numId w:val="11"/>
      </w:numPr>
      <w:tabs>
        <w:tab w:val="clear" w:pos="720"/>
      </w:tabs>
      <w:spacing w:lineRule="exact" w:line="240" w:before="0" w:after="160"/>
      <w:ind w:left="0" w:hanging="0"/>
    </w:pPr>
    <w:rPr>
      <w:rFonts w:ascii="Tahoma" w:hAnsi="Tahoma" w:cs="Tahoma"/>
      <w:sz w:val="20"/>
      <w:szCs w:val="20"/>
      <w:lang w:val="en-US"/>
    </w:rPr>
  </w:style>
  <w:style w:type="paragraph" w:styleId="Numbered1">
    <w:name w:val="numbered1"/>
    <w:basedOn w:val="Normal"/>
    <w:qFormat/>
    <w:pPr>
      <w:numPr>
        <w:ilvl w:val="0"/>
        <w:numId w:val="16"/>
      </w:numPr>
      <w:overflowPunct w:val="false"/>
      <w:autoSpaceDE w:val="false"/>
      <w:spacing w:before="80" w:after="0"/>
      <w:jc w:val="both"/>
      <w:textAlignment w:val="baseline"/>
    </w:pPr>
    <w:rPr>
      <w:rFonts w:ascii="Arial" w:hAnsi="Arial" w:cs="Arial"/>
      <w:sz w:val="19"/>
      <w:szCs w:val="20"/>
    </w:rPr>
  </w:style>
  <w:style w:type="paragraph" w:styleId="1">
    <w:name w:val="Βασικό1"/>
    <w:qFormat/>
    <w:pPr>
      <w:widowControl/>
      <w:bidi w:val="0"/>
    </w:pPr>
    <w:rPr>
      <w:rFonts w:ascii="Times New Roman" w:hAnsi="Times New Roman" w:eastAsia="ヒラギノ角ゴ Pro W3" w:cs="Times New Roman"/>
      <w:color w:val="000000"/>
      <w:sz w:val="24"/>
      <w:szCs w:val="20"/>
      <w:lang w:bidi="ar-SA" w:val="en-US" w:eastAsia="zh-CN"/>
    </w:rPr>
  </w:style>
  <w:style w:type="paragraph" w:styleId="Char2">
    <w:name w:val=" Char"/>
    <w:basedOn w:val="Normal"/>
    <w:qFormat/>
    <w:pPr>
      <w:spacing w:lineRule="exact" w:line="240" w:before="0" w:after="160"/>
    </w:pPr>
    <w:rPr>
      <w:rFonts w:ascii="Tahoma" w:hAnsi="Tahoma" w:cs="Tahoma"/>
      <w:sz w:val="20"/>
      <w:szCs w:val="20"/>
      <w:lang w:val="en-US"/>
    </w:rPr>
  </w:style>
  <w:style w:type="paragraph" w:styleId="Char11">
    <w:name w:val=" Char1"/>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rFonts w:eastAsia="Calibri"/>
    </w:rPr>
  </w:style>
  <w:style w:type="paragraph" w:styleId="Style12">
    <w:name w:val="Χωρίς διάστιχο"/>
    <w:qFormat/>
    <w:pPr>
      <w:widowControl/>
      <w:bidi w:val="0"/>
    </w:pPr>
    <w:rPr>
      <w:rFonts w:ascii="Arial" w:hAnsi="Arial" w:eastAsia="Times New Roman" w:cs="Arial"/>
      <w:color w:val="auto"/>
      <w:sz w:val="20"/>
      <w:szCs w:val="20"/>
      <w:lang w:val="en-GB" w:bidi="ar-SA" w:eastAsia="zh-CN"/>
    </w:rPr>
  </w:style>
  <w:style w:type="paragraph" w:styleId="Style13">
    <w:name w:val="Âáóéêü"/>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Footnote">
    <w:name w:val="Footnote Text"/>
    <w:basedOn w:val="Normal"/>
    <w:pPr>
      <w:overflowPunct w:val="false"/>
      <w:autoSpaceDE w:val="false"/>
      <w:ind w:left="-540" w:right="-1051" w:hanging="0"/>
      <w:jc w:val="both"/>
      <w:textAlignment w:val="baseline"/>
    </w:pPr>
    <w:rPr>
      <w:rFonts w:ascii="Book Antiqua" w:hAnsi="Book Antiqua" w:cs="Book Antiqua"/>
      <w:iC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CharCharCharCharChar">
    <w:name w:val="Char Char Char Char Char"/>
    <w:basedOn w:val="Normal"/>
    <w:qFormat/>
    <w:pPr>
      <w:spacing w:lineRule="exact" w:line="240" w:before="0" w:after="160"/>
      <w:jc w:val="both"/>
    </w:pPr>
    <w:rPr>
      <w:rFonts w:ascii="Verdana" w:hAnsi="Verdana" w:cs="Verdana"/>
      <w:sz w:val="20"/>
      <w:szCs w:val="20"/>
      <w:lang w:val="en-US"/>
    </w:rPr>
  </w:style>
  <w:style w:type="paragraph" w:styleId="Xl65">
    <w:name w:val="xl65"/>
    <w:basedOn w:val="Normal"/>
    <w:qFormat/>
    <w:pPr>
      <w:spacing w:before="280" w:after="280"/>
      <w:jc w:val="center"/>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9">
    <w:name w:val="xl69"/>
    <w:basedOn w:val="Normal"/>
    <w:qFormat/>
    <w:pPr>
      <w:spacing w:before="280" w:after="280"/>
      <w:jc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stern">
    <w:name w:val="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5:00Z</dcterms:created>
  <dc:creator> </dc:creator>
  <dc:description/>
  <cp:keywords/>
  <dc:language>en-US</dc:language>
  <cp:lastModifiedBy>user</cp:lastModifiedBy>
  <cp:lastPrinted>2012-08-31T09:55:00Z</cp:lastPrinted>
  <dcterms:modified xsi:type="dcterms:W3CDTF">2012-11-01T05:58:00Z</dcterms:modified>
  <cp:revision>46</cp:revision>
  <dc:subject/>
  <dc:title>         </dc:title>
</cp:coreProperties>
</file>