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888"/>
        <w:gridCol w:w="552"/>
        <w:gridCol w:w="44"/>
        <w:gridCol w:w="4852"/>
        <w:gridCol w:w="8"/>
      </w:tblGrid>
      <w:tr>
        <w:trPr>
          <w:trHeight w:val="601" w:hRule="atLeast"/>
        </w:trPr>
        <w:tc>
          <w:tcPr>
            <w:tcW w:w="5460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540" w:leader="none"/>
                <w:tab w:val="left" w:pos="2055" w:leader="none"/>
              </w:tabs>
              <w:ind w:left="540" w:right="612" w:hanging="0"/>
              <w:rPr>
                <w:rFonts w:eastAsia="Arial"/>
                <w:szCs w:val="21"/>
              </w:rPr>
            </w:pPr>
            <w:r>
              <w:rPr>
                <w:rFonts w:eastAsia="Arial"/>
                <w:szCs w:val="21"/>
              </w:rPr>
              <w:t xml:space="preserve">         </w:t>
            </w:r>
          </w:p>
          <w:p>
            <w:pPr>
              <w:pStyle w:val="Heading6"/>
              <w:tabs>
                <w:tab w:val="clear" w:pos="720"/>
                <w:tab w:val="left" w:pos="540" w:leader="none"/>
                <w:tab w:val="left" w:pos="2055" w:leader="none"/>
              </w:tabs>
              <w:ind w:left="540" w:right="612" w:hanging="0"/>
              <w:rPr/>
            </w:pPr>
            <w:r>
              <w:rPr>
                <w:rFonts w:eastAsia="Arial"/>
                <w:szCs w:val="21"/>
              </w:rPr>
              <w:t xml:space="preserve">        </w:t>
            </w:r>
            <w:r>
              <w:rPr>
                <w:szCs w:val="21"/>
              </w:rPr>
              <w:drawing>
                <wp:inline distT="0" distB="0" distL="0" distR="0">
                  <wp:extent cx="80899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61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ΛΛΗΝΙΚΗ  ΔΗΜΟΚΡΑΤΙ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61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ΕΡΙΦΕΡΕΙΑ ΑΝΑΤΟΛΙΚΗΣ  ΜΑΚΕΔΟΝΙΑΣ - ΘΡΑΚΗΣ</w:t>
            </w:r>
          </w:p>
          <w:p>
            <w:pPr>
              <w:pStyle w:val="Heading1"/>
              <w:tabs>
                <w:tab w:val="clear" w:pos="720"/>
                <w:tab w:val="left" w:pos="540" w:leader="none"/>
              </w:tabs>
              <w:spacing w:before="0" w:after="0"/>
              <w:ind w:left="540" w:right="6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ΓΕΝ. Δ/ΝΣΗ ΕΣΩΤΕΡΙΚΗΣ ΛΕΙΤΟΥΡΓΙΑΣ   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61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Δ/ΝΣΗ ΔΙΟΙΚΗΣΗ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61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ΜΗΜΑ ΣΥΛΛΟΓΙΚΩΝ ΟΡΓΑΝΩΝ</w:t>
            </w:r>
          </w:p>
          <w:p>
            <w:pPr>
              <w:pStyle w:val="Heading4"/>
              <w:tabs>
                <w:tab w:val="clear" w:pos="720"/>
                <w:tab w:val="left" w:pos="540" w:leader="none"/>
              </w:tabs>
              <w:ind w:left="540" w:right="6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ΟΙΚΟΝΟΜΙΚΗ ΕΠΙΤΡΟΠΗ Π.Α.Μ.Θ.  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right="612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60" w:type="dxa"/>
            <w:tcBorders/>
          </w:tcPr>
          <w:p>
            <w:pPr>
              <w:pStyle w:val="Heading6"/>
              <w:tabs>
                <w:tab w:val="clear" w:pos="720"/>
                <w:tab w:val="left" w:pos="540" w:leader="none"/>
              </w:tabs>
              <w:ind w:left="540" w:right="612" w:hanging="0"/>
              <w:rPr>
                <w:rFonts w:eastAsia="Arial"/>
                <w:szCs w:val="21"/>
              </w:rPr>
            </w:pPr>
            <w:r>
              <w:rPr>
                <w:rFonts w:eastAsia="Arial"/>
                <w:szCs w:val="21"/>
              </w:rPr>
              <w:t xml:space="preserve">                     </w:t>
            </w:r>
          </w:p>
          <w:p>
            <w:pPr>
              <w:pStyle w:val="Heading6"/>
              <w:tabs>
                <w:tab w:val="clear" w:pos="720"/>
                <w:tab w:val="left" w:pos="540" w:leader="none"/>
              </w:tabs>
              <w:ind w:left="540" w:right="6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6"/>
              <w:tabs>
                <w:tab w:val="clear" w:pos="720"/>
                <w:tab w:val="left" w:pos="540" w:leader="none"/>
              </w:tabs>
              <w:ind w:left="540" w:right="612" w:hanging="0"/>
              <w:rPr/>
            </w:pPr>
            <w:r>
              <w:rPr>
                <w:rFonts w:eastAsia="Arial"/>
                <w:szCs w:val="21"/>
              </w:rPr>
              <w:t xml:space="preserve">               </w:t>
            </w:r>
          </w:p>
          <w:p>
            <w:pPr>
              <w:pStyle w:val="Heading6"/>
              <w:tabs>
                <w:tab w:val="clear" w:pos="720"/>
                <w:tab w:val="left" w:pos="540" w:leader="none"/>
              </w:tabs>
              <w:ind w:left="540" w:right="6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6"/>
              <w:tabs>
                <w:tab w:val="clear" w:pos="720"/>
                <w:tab w:val="left" w:pos="540" w:leader="none"/>
              </w:tabs>
              <w:ind w:left="540" w:right="6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ing6"/>
              <w:tabs>
                <w:tab w:val="clear" w:pos="720"/>
                <w:tab w:val="left" w:pos="540" w:leader="none"/>
              </w:tabs>
              <w:ind w:left="540" w:right="612" w:hanging="0"/>
              <w:rPr/>
            </w:pPr>
            <w:r>
              <w:rPr>
                <w:rFonts w:eastAsia="Arial"/>
                <w:szCs w:val="21"/>
              </w:rPr>
              <w:t xml:space="preserve">  </w:t>
            </w:r>
            <w:r>
              <w:rPr>
                <w:szCs w:val="21"/>
              </w:rPr>
              <w:t xml:space="preserve">ΚΟΜΟΤΗΝΗ    </w:t>
            </w:r>
            <w:r>
              <w:rPr>
                <w:szCs w:val="21"/>
                <w:lang w:val="en-US"/>
              </w:rPr>
              <w:t xml:space="preserve"> 31</w:t>
            </w:r>
            <w:r>
              <w:rPr>
                <w:szCs w:val="21"/>
              </w:rPr>
              <w:t>.10.2012</w:t>
            </w:r>
          </w:p>
          <w:p>
            <w:pPr>
              <w:pStyle w:val="Heading3"/>
              <w:tabs>
                <w:tab w:val="clear" w:pos="720"/>
                <w:tab w:val="left" w:pos="540" w:leader="none"/>
              </w:tabs>
              <w:ind w:left="540" w:right="61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908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ind w:left="540" w:right="612" w:hanging="0"/>
              <w:rPr>
                <w:szCs w:val="21"/>
              </w:rPr>
            </w:pPr>
            <w:r>
              <w:rPr>
                <w:szCs w:val="21"/>
              </w:rPr>
              <w:t>Π Ι Ν Α Κ Α 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61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72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Θεμάτων του υπ’ αριθμ. πρακτικού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39/2012</w:t>
            </w:r>
            <w:r>
              <w:rPr>
                <w:rFonts w:cs="Arial" w:ascii="Arial" w:hAnsi="Arial"/>
                <w:sz w:val="21"/>
                <w:szCs w:val="21"/>
              </w:rPr>
              <w:t xml:space="preserve">  της Οικονομικής Επιτροπής Περιφέρειας Α.Μ.Θ. καθώς και αποφάσεις που έχουν ληφθεί  επ’  αυτών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6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65" w:leader="none"/>
              </w:tabs>
              <w:ind w:right="-36" w:hanging="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ΠΕΡΙΛΗΨΗ  ΘΕΜΑΤΟ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ΡΙΘΜΟΣ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ΠΟΦΑΣΗΣ</w:t>
            </w:r>
          </w:p>
        </w:tc>
        <w:tc>
          <w:tcPr>
            <w:tcW w:w="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right="-36" w:hanging="0"/>
              <w:rPr>
                <w:szCs w:val="21"/>
              </w:rPr>
            </w:pPr>
            <w:r>
              <w:rPr>
                <w:szCs w:val="21"/>
              </w:rPr>
              <w:t>ΑΠΟΦΑΣΗ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Εισήγηση για την εκδίκαση των ενστάσεων κατά της προκήρυξης των διαγωνισμών των μελετών: «Εκούσιος αναδασμός αγροκτήματος Κουτσού Ν. Ξάνθης» και «Εκούσιος Αναδασμός αγροκτήματος Ν. Εράσμιου και Ζηλωτής Ν. Ξάνθης»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0</w:t>
            </w:r>
          </w:p>
        </w:tc>
        <w:tc>
          <w:tcPr>
            <w:tcW w:w="4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Απορρίπτει τις ενστάσεις του Συλλόγου Μελετητών Δημοσίων Έργων Κεντρικής Μακεδονίας κατά των Προκηρύξεων των ανοικτών διαγωνισμών: 1. </w:t>
            </w:r>
            <w:r>
              <w:rPr>
                <w:rFonts w:cs="Arial" w:ascii="Arial" w:hAnsi="Arial"/>
                <w:bCs/>
                <w:sz w:val="21"/>
                <w:szCs w:val="21"/>
              </w:rPr>
              <w:t>«Εκούσιος Αναδασμός αγροκτήματος Κουτσού Ν. Ξάνθης</w:t>
            </w:r>
            <w:r>
              <w:rPr>
                <w:rFonts w:cs="Arial" w:ascii="Arial" w:hAnsi="Arial"/>
                <w:sz w:val="21"/>
                <w:szCs w:val="21"/>
              </w:rPr>
              <w:t xml:space="preserve">»  και 2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</w:t>
            </w:r>
            <w:r>
              <w:rPr>
                <w:rFonts w:cs="Arial" w:ascii="Arial" w:hAnsi="Arial"/>
                <w:bCs/>
                <w:sz w:val="21"/>
                <w:szCs w:val="21"/>
              </w:rPr>
              <w:t>Εκούσιος Αναδασμός  αγροκτήματος Ν. Ερασμίου, Π. Ερασμίου και Ζηλωτής Ν. Ξάνθης</w:t>
            </w:r>
            <w:r>
              <w:rPr>
                <w:rFonts w:cs="Arial" w:ascii="Arial" w:hAnsi="Arial"/>
                <w:sz w:val="21"/>
                <w:szCs w:val="21"/>
              </w:rPr>
              <w:t>» για τους λόγους που αναφέρονται στην εισήγηση.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Εισήγηση για την έγκριση Πρακτικού Επιτροπής Διαγωνισμού  άγονης δημοπρασίας και καθορισμός νέας ημερομηνίας διεξαγωγής του διαγωνισμού  του έργου «Συντήρηση Η/Μ εγκαταστάσεων  Οδικού Δικτύου Π. Ε. Ξάνθης έτους 2012 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Την έγκριση του από 23-10-2012 πρακτικού άγονης δημοπρασίας της Επιτροπής Διαγωνισμού για το  έργο: «Συντήρηση Η/Μ εγκαταστάσεων  Οδικού Δικτύου Π. Ε. Ξάνθης έτους 2012 »  και καθορίζει ως νέα ημερομηνία διεξαγωγής του διαγωνισμού, σύμφωνα με το άρθρο 18 της διακήρυξης, με την ίδια επιτροπή διεξαγωγής του αρχικού διαγωνισμού ( άρθρο 21 παρ. 11 του Ν. 3669/2008) την 20η Νοεμβρίου 2012, ημέρα Τρίτη και ώρα 10.00 π.μ.  (ώρα λήξης προσφορών).                                                                              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40" w:leader="none"/>
                <w:tab w:val="left" w:pos="360" w:leader="none"/>
                <w:tab w:val="left" w:pos="9180" w:leader="none"/>
              </w:tabs>
              <w:overflowPunct w:val="false"/>
              <w:autoSpaceDE w:val="false"/>
              <w:ind w:left="360" w:right="36" w:hanging="360"/>
              <w:jc w:val="both"/>
              <w:outlineLvl w:val="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Εισήγηση για τον ορισμό υπολόγου για την πληρωμή της δαπάνης ηλεκτροδότησης του κτιρίου της παλαιάς Νομαρχίας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2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Ορίζει τον υπάλληλο της ΠΕ Έβρου </w:t>
            </w:r>
            <w:r>
              <w:rPr>
                <w:rFonts w:cs="Arial" w:ascii="Arial" w:hAnsi="Arial"/>
                <w:bCs/>
                <w:sz w:val="21"/>
                <w:szCs w:val="21"/>
              </w:rPr>
              <w:t>Ταμία Κωνσταντίνο του Νικολάου του κλάδου ΤΕ Μηχανικών με βαθμό Δ΄ ως υπόλογο για την έκδοση χρηματικού εντάλματος προπληρωμής, προκειμένου να πληρώσει τη δαπάνη ηλεκτροδότησης του κτιρίου της παλαιάς Νομαρχίας.</w:t>
            </w:r>
          </w:p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Το ποσό ανέρχεται σε 8.000,00 € (οχτώ χιλιάδες ευρώ) και θα βαρύνει τον προϋπολογισμό της Περιφερειακής Ενότητας Έβρου και τον Ειδικό Φορέα 4071 ΚΑΕ 9779.0001 «Εκτέλεση λοιπών έργων που δεν κατονομάζονται ειδικά – ΚΑΠ Επενδύσεις» σε βάρος του έργου «Αποκατάσταση κτιριακών υποδομών Νομαρχίας Έβρου – συντήρηση, αποκατάσταση κτιρίων Νομαρχίας» του προγράμματος ΚΑΠ.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40" w:leader="none"/>
                <w:tab w:val="left" w:pos="360" w:leader="none"/>
                <w:tab w:val="left" w:pos="9180" w:leader="none"/>
              </w:tabs>
              <w:overflowPunct w:val="false"/>
              <w:autoSpaceDE w:val="false"/>
              <w:ind w:left="360" w:right="36" w:hanging="360"/>
              <w:jc w:val="both"/>
              <w:outlineLvl w:val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σήγηση για την έγκριση αποτελέσματος του διαγωνισμού για την ανάθεση της προμήθειας με τίτλο : «Προμήθεια υλικών διαγράμμισης έτους 2012» του έργου: «Στοιχειώδης συντήρηση οδικού δικτύου Π.Ε. Ροδόπης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3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7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Εγκρίνει τα Πρακτικά Ι, ΙΙ και ΙΙΙ και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την ανάδειξη της </w:t>
            </w:r>
            <w:r>
              <w:rPr>
                <w:rFonts w:cs="Arial" w:ascii="Arial" w:hAnsi="Arial"/>
                <w:sz w:val="21"/>
                <w:szCs w:val="21"/>
              </w:rPr>
              <w:t xml:space="preserve">ΒΕΡΝΙΚΟΛ ΑΤΕΒΕ- ΑΕ ως αναδόχου της προμήθειας με τίτλο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«Προμήθεια υλικών διαγράμμισης έτους 2012» του έργου: «Στοιχειώδης συντήρηση οδικού δικτύου Π.Ε. Ροδόπης» (Προϋπολογισμού:73.455,60€),  </w:t>
            </w:r>
            <w:r>
              <w:rPr>
                <w:rFonts w:cs="Arial" w:ascii="Arial" w:hAnsi="Arial"/>
                <w:sz w:val="21"/>
                <w:szCs w:val="21"/>
              </w:rPr>
              <w:t>με οικονομική προσφορά 69.827,10€.</w:t>
            </w:r>
          </w:p>
        </w:tc>
      </w:tr>
      <w:tr>
        <w:trPr>
          <w:trHeight w:val="887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40" w:leader="none"/>
                <w:tab w:val="left" w:pos="360" w:leader="none"/>
                <w:tab w:val="left" w:pos="9180" w:leader="none"/>
              </w:tabs>
              <w:overflowPunct w:val="false"/>
              <w:autoSpaceDE w:val="false"/>
              <w:ind w:left="360" w:right="36" w:hanging="36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ισήγηση για την έγκριση του από 29-10-2012 Πρακτικού  σχετικά με τον έλεγχο των δικαιολογητικών μειοδότη του Πρόχειρου Μειοδοτικού Διαγωνισμού για την ασφάλιση οχημάτων &amp; μηχανημάτων  κατά την  08/2012 Διακήρυξ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4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γκρίνει το Πρακτικό που αφορά έλεγχο των δικαιολογητικών της μειοδότριας εταιρείας ΥΔΡΟΓΕΙΟΣ Α.Α. &amp; Α.Ε.  του πρόχειρου διαγωνισμού για την παροχή υπηρεσίας ασφάλισης οχημάτων της Περιφερειακής Ενότητας (Π.Ε) Ξάνθης για αστική ευθύνη (σωματικές βλάβες και υλικές ζημιές) για ένα έτος (από 1/10/2012 – 30/9/2013), ενδεικτικού προϋπολογισμού € 19.000,00 ευρώ χωρίς ΦΠΑ (Διακήρυξη Νο 8/2012).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40" w:leader="none"/>
                <w:tab w:val="left" w:pos="360" w:leader="none"/>
                <w:tab w:val="left" w:pos="9180" w:leader="none"/>
              </w:tabs>
              <w:overflowPunct w:val="false"/>
              <w:autoSpaceDE w:val="false"/>
              <w:ind w:left="360" w:right="36" w:hanging="36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ισήγηση για την έγκριση πρακτικού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2/2012  Επιτροπής αξιολόγησης σχετικά με τον έλεγχο των δικαιολογητικών μειοδότη πρόχειρου διαγωνισμού: για την παροχή υπηρεσίας ασφάλισης των οχημάτων της Π.Α.Μ.Θ – Π.Ε. Καβάλας, για αστική ευθύνη (σωματικές βλάβες και υλικές ζημιές) για χρονικό διάστημα ενός έτους. (Διακήρυξη  06/2012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5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γκρίνει το Πρακτικό που αφορά έλεγχο των δικαιολογητικών κατακύρωσης αποτελέσματος, της μειοδότριας εταιρείας ΥΔΡΟΓΕΙΟΣ Α.Α. &amp; Α.Ε.  για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την παροχή υπηρεσίας ασφάλισης των οχημάτων της Π.Α.Μ.Θ –  Π.Ε. Καβάλας, για αστική ευθύνη (σωματικές βλάβες και υλικές ζημιές) για χρονικό διάστημα ενός έτους, όπως αναφέρεται στην διακήρυξη  06/2012 της Π.Ε. Καβάλας. </w:t>
            </w:r>
          </w:p>
        </w:tc>
      </w:tr>
      <w:tr>
        <w:trPr>
          <w:trHeight w:val="990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40" w:leader="none"/>
                <w:tab w:val="left" w:pos="360" w:leader="none"/>
                <w:tab w:val="left" w:pos="9180" w:leader="none"/>
              </w:tabs>
              <w:overflowPunct w:val="false"/>
              <w:autoSpaceDE w:val="false"/>
              <w:ind w:left="360" w:right="36" w:hanging="36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ισήγηση για  την έγκριση δαπανών της Περιφέρειας Ανατολικής Μακεδονίας – Θράκης και των Διευθύνσεων της ΠΕ Ροδόπη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6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40" w:leader="none"/>
                <w:tab w:val="left" w:pos="9180" w:leader="none"/>
              </w:tabs>
              <w:ind w:left="-74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γκρίνει τις δαπάνες της Περιφέρειας Ανατολικής Μακεδονίας – Θράκης και των Διευθύνσεων της ΠΕ Ροδόπης , όπως φαίνονται στον παρακάτω πίνακα:</w:t>
            </w:r>
          </w:p>
        </w:tc>
      </w:tr>
      <w:tr>
        <w:trPr>
          <w:trHeight w:val="99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447"/>
              <w:gridCol w:w="995"/>
              <w:gridCol w:w="6743"/>
              <w:gridCol w:w="1260"/>
            </w:tblGrid>
            <w:tr>
              <w:trPr>
                <w:trHeight w:val="25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Α/Α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ΗΜΕΡ/ΝI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ΠΟΣΟ</w:t>
                  </w:r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ΠΕΡΙΓΡΑΦ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KA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/10/20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/>
                    </w:rPr>
                    <w:t>898,50</w:t>
                  </w:r>
                </w:p>
              </w:tc>
              <w:tc>
                <w:tcPr>
                  <w:tcW w:w="6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0" w:right="-108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ΤΗΛΕΦΩΝΙΚΑ ΤΕΛΗ ΤΗΣ Δ/ΝΣΗΣ Α/ΘΜΙΑΣ ΕΚΠΑΙΔΕΥΣΗΣ ΑΠΟ 1-8-2012 ΕΩΣ 30-9-20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/>
                    </w:rPr>
                    <w:t>0824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/10/20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/>
                    </w:rPr>
                    <w:t>518,50</w:t>
                  </w:r>
                </w:p>
              </w:tc>
              <w:tc>
                <w:tcPr>
                  <w:tcW w:w="6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0" w:right="-108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ΤΗΛΕΦΩΝΙΚΑ ΤΕΛΗ ΤΗΣ Δ/ΝΣΗΣ Β/ΘΜΙΑΣ ΕΚΠΑΙΔΕΥΣΗΣ ΑΠΟ 1-8-2012 ΕΩΣ 30-9-20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/>
                    </w:rPr>
                    <w:t>082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540" w:leader="none"/>
                <w:tab w:val="left" w:pos="9180" w:leader="none"/>
              </w:tabs>
              <w:spacing w:before="120" w:after="0"/>
              <w:ind w:left="-540" w:right="-1054" w:hanging="0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Ορισμός Πληρεξούσιου Δικηγόρου της ΠΑΜΘ για την παράσταση και εκπροσώπηση αυτής ενώπιον του Συμβουλίου της Επικρατεία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7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left="-7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Να παρασχεθεί η εντολή, για την εν λόγω υπόθεση,  στο δικηγόρο της Νομικής Υπηρεσίας της ΠΑΜΘ/ΠΕ Ξάνθης, Κωνσταντίνο Γούναρη, να παραστεί και να εκπροσωπήσει την Περιφέρεια Ανατολικής Μακεδονίας – Θράκης,  ενώπιον του Συμβουλίου της Επικρατείας κατά την δικάσιμο της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ης</w:t>
            </w:r>
            <w:r>
              <w:rPr>
                <w:rFonts w:cs="Arial" w:ascii="Arial" w:hAnsi="Arial"/>
                <w:sz w:val="21"/>
                <w:szCs w:val="21"/>
              </w:rPr>
              <w:t xml:space="preserve"> Νοεμβρίου 2012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και σε τυχόν αναβολές της . </w:t>
            </w:r>
          </w:p>
        </w:tc>
      </w:tr>
      <w:tr>
        <w:trPr>
          <w:trHeight w:val="444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σήγηση για την έγκριση δαπανών  των  Υπηρεσιών της Π.Ε. Καβάλα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8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Εγκρίνει τις δαπάνες των </w:t>
            </w:r>
            <w:r>
              <w:rPr>
                <w:rFonts w:cs="Arial" w:ascii="Arial" w:hAnsi="Arial"/>
                <w:sz w:val="21"/>
                <w:szCs w:val="21"/>
              </w:rPr>
              <w:t>Διευθύνσεων της Π.Ε Καβάλας έως 24/10/2012 όπως αυτές παρουσιάζονται στον παρακάτω πίνακα δαπανών:</w:t>
            </w:r>
          </w:p>
        </w:tc>
      </w:tr>
      <w:tr>
        <w:trPr>
          <w:trHeight w:val="44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082"/>
              <w:gridCol w:w="1261"/>
              <w:gridCol w:w="1260"/>
              <w:gridCol w:w="1797"/>
              <w:gridCol w:w="2867"/>
              <w:gridCol w:w="1078"/>
              <w:gridCol w:w="915"/>
            </w:tblGrid>
            <w:tr>
              <w:trPr>
                <w:trHeight w:val="839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ΙΔ.ΦΟΡΕΑΣ - ΚΑΕ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ΡΙΘΜΟΣ ΚΑΤΑΣΤΑΣΗΣ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ΗΜΕΡΟΜΗΝΙΑ ΚΑΤΑΣΤΑΣΗΣ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ΔΙΚΑΙΟΥΧ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ΠΕΡΙΓΡΑΦΗ ΔΑΠΑΝΗΣ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3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ΑΡΙΘ. ΕΓΚΡΙΣΗΣ ΑΠΟΦΑΣΗΣ ΑΝΑΛΗΨΗΣ 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ΠΟΣΟ ΔΑΠΑΝΗΣ</w:t>
                  </w:r>
                </w:p>
                <w:p>
                  <w:pPr>
                    <w:pStyle w:val="Normal"/>
                    <w:ind w:left="-1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 € 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1699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ΧΑΤΖΗΘΕΟΔΟΣΙΟΥ  ΑΘ. ΝΙΚΟΛΑ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ΝΑΓΚΕΣ ΥΠΗΡΕΣΙΩΝ ΤΗΣ ΠΕ ΚΑΒΑΛΑΣ ΚΑΙ ΤΟΥ ΓΡΑΦΕΙΟΥ ΤΟΥ ΑΝΤΙΠΕΡΙΦΕΡΕΙΑΡΧΗ (Προμήθεια κλειδαριών &amp; αντίστοιχων κλειδιών)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7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7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A ΕΞΥΠΠ ΕΠΕ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ΥΠΗΡΕΣΙΕΣ ΙΑΤΡΟΥ ΕΡΓΑΣΙΑΣ &amp; ΤΕΧΝΙΚΟΥ ΑΣΦΑΛΕΙΑΣ ΑΠΟ 1/5/2012 ΕΩΣ 30/6/2012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947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72.087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7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A ΕΞΥΠΠ ΕΠΕ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ΥΠΗΡΕΣΙΕΣ ΙΑΤΡΟΥ ΕΡΓΑΣΙΑΣ &amp; ΤΕΧΝΙΚΟΥ ΑΣΦΑΛΕΙΑΣ ΑΠΟ 1/7/2012 ΕΩΣ 31/8/2012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947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9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ΣΑΝΑΚΤΣΗΣ ΓΕΩΡΓΙΟΣ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ΛΗΡΩΜΗ ΔΑΠΑΝΩΝ ΜΕΤΑΦΟΡΑΣ ΜΑΘΗΤΩΝ ΠΡΩΤΟΒΑΘΜΙΑΣ ΕΚΠΑΙΔΕΥΣΗΣ ΙΑΝΟΥΑΡΙΟΣ ΜΑΡΤΙΟΣ 2012 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Από χρηματοδότηση έτους 2012)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005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9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ΣΓΟΥΡΑΔΗΣ ΓΡΑΜΜΕΝΟΣ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ΔΑΠΑΝΩΝ ΜΕΤΑΦΟΡΑΣ ΜΑΘΗΤΩΝ ΠΡΩΤΟΒΑΘΜΙΑΣ ΕΚΠΑΙΔΕΥΣΗΣ ΙΑΝΟΥΑΡΙΟΣ ΦΕΒΡΟΥΑΡΙΟΣ  2012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ό χρηματοδότηση έτους 2012)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957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ΣΟΧΑΝΤΑΡΙΔΗΣ ΜΩΫΣΗΣ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ΛΗΡΩΜΗ ΔΑΠΑΝΩΝ ΜΕΤΑΦΟΡΑΣ ΜΑΘΗΤΩΝ ΠΡΩΤΟΒΑΘΜΙΑΣ ΕΚΠΑΙΔΕΥΣΗΣ ΙΑΝΟΥΑΡΙΟΣ ΦΕΒΡΟΥΑΡΙΟΣ  2012 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ό χρηματοδότηση έτους 2012)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88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ΣΑΡΡΙΔΗΣ ΠΡΟΔΡΟΜΟΣ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ΜΕΤΑΦΟΡΑΣ ΜΑΘΗΤΩΝ ΠΡΩΤΟΒΑΘΜΙΑΣ ΕΚΠΑΙΔΕΥΣΗΣ ΙΑΝΟΥΑΡΙΟΣ ΦΕΒΡΟΥΑΡΙΟΣ  2012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ό χρηματοδότηση έτους 2012)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95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ΟΥΚΙΔΗΣ ΓΕΩΡΓΙΟΣ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ΜΕΤΑΦΟΡΑΣ ΜΑΘΗΤΩΝ ΠΡΩΤΟΒΑΘΜΙΑΣ ΕΚΠΑΙΔΕΥΣΗΣ ΙΑΝΟΥΑΡΙΟΣ ΦΕΒΡΟΥΑΡΙΟΣ 2012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ό χρηματοδότηση έτους 2012)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720,8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11.071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ΩΝΣΤΑΝΤΙΝΙΔΟΥ ΑΙΚΑΤΕΡΙΝΗ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ΟΔΟΙΠΟΡΙΚΩΝ ΕΞΟΔΩΝ 3 ΥΠΑΛΛΗΛΩΝ ΤΟΥ ΤΜΗΜ. ΠΕΡΙΒΑΛΛΟΝΤΟΣ ΤΗΣ Δ.Τ.Ε. Π.Ε.ΚΑΒΑΛΑΣ ΓΙΑ ΕΠΙΒΛΕΨΕΙΣ ΕΡΓΩΝ, ΛΗΨΗ ΣΤΟΙΧΕΙΩΝ ΓΙΑ ΣΥΝΤΑΞΗ ΜΕΛΕΤΩΝ, ΕΛΕΓΧΟ ΚΑΙ ΕΡΓΑΣΙΕΣ ΣΥΝΤΗΡΗΣΗΣ ΕΠΑΡΧΙΑΚΟΥ &amp; ΕΘΝΙΚΟΥ ΟΔΙΚΟΥ ΔΙΚΤΥΟΥ Κ.Λ.Π., ΓΙΑ ΤΟΝ ΜΗΝΑ ΙΟΥΛΙΟ 2012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56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4,7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2.071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ΧΑΤΖΗΜΑΛΛΗΣ ΑΘΑΝΑΣΙΟΣ</w:t>
                  </w:r>
                </w:p>
              </w:tc>
              <w:tc>
                <w:tcPr>
                  <w:tcW w:w="28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ΓΙΑ ΚΡΕΟΣΚΟΠΗΣΕΙΣ, ΥΓΕΙΟΝΟΜΙΚΟΥΣ ΕΛΕΓΧΟΥΣ, ΣΦΑΓΕΙΑ, ΟΣΔΕ Κ.Λ.Π., ΜΗΝΟΣ ΙΟΥΝΙΟΥ 2012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74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1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ΛΑΠΑΖΙΔΟΥ ΘΕΟΔΟΣΙ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ΔΑΠΑΝΩΝ ΜΕΤΑΦΟΡΑΣ ΜΑΘΗΤΩΝ Α/ΘΜΙΑΣ ΕΚΠΑΙΔΕΥΣΗΣ ΙΑΝΟΥΑΡΙΟΣ-ΦΕΒΡΟΥΑΡΙΟΣ 2012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ό χρηματοδότηση έτους 2012)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621,1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ΛΑΠΑΖΙΔΗΣ ΙΩΑΝΝΗ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ΔΑΠΑΝΩΝ ΜΕΤΑΦΟΡΑΣ ΜΑΘΗΤΩΝ Α/ΘΜΙΑΣ ΕΚΠΑΙΔΕΥΣΗΣ ΙΑΝΟΥΑΡΙΟΣ- ΦΕΒΡΟΥΑΡΙΟΣ 2012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ό χρηματοδότηση έτους 2012)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56,0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ΜΙΧΑΛΑΚΗΣ Γ. ΑΝΤΩΝΙΟΣ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ΔΑΠΑΝΩΝ ΜΕΤΑΦΟΡΑΣ ΜΑΘΗΤΩΝ Α/ΘΜΙΑΣ ΕΚΠΑΙΔΕΥΣΗΣ ΙΑΝΟΥΑΡΙΟΣ -ΦΕΒΡΟΥΑΡΙΟΣ 2012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ό χρηματοδότηση έτους 2012)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295,6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/10/2012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ΟΥΚΑΣ Δ. ΑΝΔΡΕΑΣ</w:t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ΔΑΠΑΝΩΝ ΜΕΤΑΦΟΡΑΣ ΜΑΘΗΤΩΝ Α/ΘΜΙΑΣ ΕΚΠΑΙΔΕΥΣΗΣ ΙΑΝΟΥΑΡΙΟΣ- ΦΕΒΡΟΥΑΡΙΟΣ 2012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ό χρηματοδότηση έτους 2012)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175,4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3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ΡΥΟΣ ΔΗΜΗΤΡ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ΟΔΟΙΠΟΡΙΚΩΝ ΕΞΟΔΩΝ 2 ΥΠΑΛΛΗΛΩΝ ΤΗΣ Δ/ΝΣΗΣ ΜΕΤΑΦΟΡΩΝ - ΕΠΙΚΟΙΝΩΝΙΩΝ  ΣΕΠΤΕΜΒΡΙΟΣ 2012 ΓΙΑ ΕΛΕΓΧΟ ΠΡΑΤΗΡΙΩΝ ΚΑΥΣΙΜΩΝ ΚΑΙ ΣΥΝΕΡΓΕΙΩΝ ΑΥΤ/ΤΩΝ.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6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ΧΙΖΑΡΗΣ ΔΗΜΗΤΡ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ΚΑΛΥΨΗ ΕΚΤΟΣ ΕΔΡΑΣ ΜΕΤΑΚΙΝΗΣΕΩΝ ΜΗΝΟΣ ΣΕΠΤΕΜΒΡΙΟΥ 2012 ΥΠΑΛΛΗΛΟΥ - ΓΙΑ ΥΓΕΙΟΝΟΜΙΚΟΥΣ ΕΛΕΓΧΟΥΣ, ΕΛΕΓΧΟΥΣ ΦΑΡΜΑΚΕΙ12 ΥΠΑΛΛΗΛΩΝ ΤΗΣ Δ/ΝΣΗΣ ΔΗΜΟΣΙΑΣ ΥΓΕΙΑΣ &amp; ΚΟΙΝΩΝΙΚΗΣ ΜΕΡΙΜΝΑΣ Π.Ε. ΚΑΒΑΛΑΣ.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2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3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ΒΑΡΣΟΥ ΑΛΕΞΑΝΔΡ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ΚΑΛΥΨΗ ΕΚΤΟΣ ΕΔΡΑΣ ΜΕΤΑΚΙΝΗΣΕΩΝ - ΓΙΑ ΥΓΕΙΟΝΟΜΙΚΟΥΣ ΕΛΕΓΧΟΥΣ, ΕΛΕΓΧΟΥΣ ΦΑΡΜΑΚΕΙΩΝ , ΙΔΙΩΤΙΚΩΝ ΚΛΙΝΙΚΩΝ Κ.Λ.Π. –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ΜΑΪ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8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7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ΑΠΑΒΑΡΥΤΗΣ ΕΥΑΓΓΕΛ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ΚΑΛΥΨΗ ΕΚΤΟΣ ΕΔΡΑΣ ΜΕΤΑΚΙΝΗΣΕΩΝ ΜΗΝΟΣ IOYNIOY 2012 ΥΠΑΛΛΗΛΟΥ - ΓΙΑ ΥΓΕΙΟΝΟΜΙΚΟΥΣ ΕΛΕΓΧΟΥΣ, ΕΛΕΓΧΟΥΣ ΦΑΡΜΑΚ. ΤΗΣ Δ/ΝΣΗΣ ΔΗΜΟΣΙΑΣ ΥΓΕΙΑΣ &amp; ΚΟΙΝΩΝΙΚΗΣ ΜΕΡΙΜΝΑΣ Π.Ε. ΚΑΒΑΛΑΣ.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73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7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ΒΑΡΣΟΥ ΑΛΕΞΑΝΔΡ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ΗΜ.ΥΓΕΙΑΣ ΙΟΥΝ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7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ΑΓΚΑΪΔΗΣ ΣΥΜΕΩΝ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 Δ/ΚΟΥ ΟΙΚΟΝ/ΚΟΥ ΑΥΓΟΥΣΤ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82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3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2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9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ΧΑΤΖΗΜΑΛΛΗΣ ΑΘΑΝΑΣ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-2- ΥΠΑΛΛΗΛΩΝ ΓΙΑ ΚΡΕΟΣΚΟΠΗΣΕΙΣ, ΥΓΕΙΟΝΟΜΙΚΟΥΣ ΕΛΕΓΧΟΥΣ, ΣΦΑΓΕΙΑ, ΟΣΔΕ Κ.Λ.Π., ΜΗΝΟΣ ΙΟΥΛΙΟΥ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33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8,5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ΛΑΖΑΡΙΔΗΣ ΕΛΕΥΘΕΡ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 ΓΙΑ ΤΟ ΜΗΝΑ ΙΟΥΝΙΟ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8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6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ΛΑΖΑΡΙΔΗΣ ΕΛΕΥΘΕΡ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ΟΔΟΙΠΟΡΙΚΑ ΥΠΑΛΛΗΛΟΥ Δ/ΝΣΗΣ ΑΝΑΠΤΥΞΗΣ  ΓΙΑ ΤΟ ΜΗΝΑ ΑΥΓΟΥΣΤΟΣ  2012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,6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ΑΛΑΚΑ ΜΑΡΙ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 ΓΙΑ ΤΟ ΜΗΝΑ ΑΥΓΟΥΣΤ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7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ΑΪΤΟΤΣΟΥ ΧΡΗΣΤ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 ΓΙΑ ΤΟ ΜΗΝΑ ΑΥΓΟΥΣΤ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2,7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ΑΥΛΙΔΗΣ ΑΛΕΞΑΝΔΡ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 ΓΙΑ ΤΟ ΜΗΝΑ ΑΥΓΟΥΣΤ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8,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ΕΚΤΟΝΙΔΟΥ ΑΘΑΝΑΣΙ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 ΓΙΑ ΤΟ ΜΗΝΑ ΑΥΓΟΥΣΤ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ΕΣΥΡΙΔΟΥ ΑΘΗΝ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 ΓΙΑ ΤΟ ΜΗΝΑ ΑΥΓΟΥΣΤ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9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ΡΜΑΓΟΣ ΑΛΕΞΑΝΔΡ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 ΓΙΑ ΤΟ ΜΗΝΑ ΑΥΓΟΥΣΤ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9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5.1699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OPSEC Ε.Π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ΜΗΘΕΙΑ ΜΠΕΚ (ΑΝΤΑΛΛΑΚΤΙΚΑ ΓΙΑ ΨΕΚΑΣΤΗΡΕΣ) ΓΙΑ ΤΟ ΠΡΟΓΡΑΜΜΑ ΔΑΚΟΚΤΟΝΙΑΣ 2012 ΤΗΣ Δ/ΝΣΗΣ ΑΓΡ. ΟΙΚΟΝΟΜΙΑΣ &amp; ΚΤΗΝΙΑΤΡΙΚΗΣ Π.Ε ΚΑΒΑΛΑΣ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3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6,8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11.132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3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ΟΥΜΠΕΚΤΣΗΣ ΔΗΜ.-ΤΑΞΙΔΗΣ ΧΡ.Ο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ΜΗΘΕΙΑ ΑΝΤΑΛΛΑΚΤΙΚΩΝ ΥΠΗΡΕΣΙΑΚΩΝ ΑΥΤΟΚΙΝΗΤΩΝ ΕΤΟΥΣ 2012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10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4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11.086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ΟΥΜΠΕΚΤΣΗΣ ΔΗΜ.-ΤΑΞΙΔΗΣ ΧΡ.Ο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ΕΠΙΣΚΕΥΗ - ΣΥΝΤΗΡΗΣΗ  ΥΠΗΡΕΣΙΑΚΩΝ ΑΥΤΟΚΙΝΗΤΩΝ ΕΤΟΥΣ 2012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11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11.1699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ΜΑΓΟΣ ΣΤΕΛ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ΡΟΜΗΘΕΙΑ ΔΙΑΦΟΡΩΝ ΑΝΑΛΩΣΙΜΩΝ ΥΛΙΚΩΝ  ΕΤΟΥΣ 2012 ΑΠΟ ΤΗ Δ/ΝΣΗ ΤΕΧΝΙΚΩΝ ΕΡΓΩΝ ΤΗΣ Π.Ε. ΚΑΒΑΛΑΣ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1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0,3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11.086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ΜΥΛΩΝΑΣ ΝΙΚΟΛΑ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ΕΠΙΣΚΕΥΗ - ΣΥΝΤΗΡΗΣΗ  ΥΠΗΡΕΣΙΑΚΩΝ ΑΥΤΟΚΙΝΗΤΩΝ ΕΤΟΥΣ 2012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11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3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ΟΥΡΟΥΝΙΩΤΗΣ ΕΥΑΓΓΕΛ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ΔΑΠΑΝΩΝ ΜΕΤΑΦΟΡΑΣ ΜΑΘΗΤΩΝ Α/ΘΜΙΑΣ ΕΚΠΑΙΔΕΥΣΗΣ  ΙΑΝΟΥΑΡΙΟΣ- ΦΕΒΡΟΥΑΡΙΟΣ 2012</w:t>
                  </w:r>
                </w:p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Από χρηματοδότηση έτους 2012)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53,7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11.132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ΥΤΤΑΡΙΔΗΣ ΘΕΟΔ.ΚΑΙ ΥΙΟΙ Ο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ΜΗΘΕΙΑ ΑΝΤΑΛΛΑΚΤΙΚΩΝ ΜΗΧΑΝΗΜΑΤΩΝ ΕΡΓΟΥ ΕΤΟΥΣ 2012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9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949,5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11.086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9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ΥΤΤΑΡΙΔΗΣ ΘΕΟΔ.ΚΑΙ ΥΙΟΙ Ο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ΕΠΙΣΚΕΥΗ - ΣΥΝΤΗΡΗΣΗ ΜΗΧΑΝΗΜΑΤΩΝ ΕΡΓΟΥ ΕΤΟΥΣ 2012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12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81,9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ΒΛΑΧΟΥ ΛΟΥΚΙ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ΩΝ Δ/ΝΣΗΣ Δ/ΚΟΥ - ΟΙΚΟΝ/ΚΟΥ ΓΙΑ ΤΟΝ ΜΗΝΑ ΑΥΓΟΥΣΤΟ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82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9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082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ΣΤΡΙΝΟΠΟΥΛΟΣ ΒΑΣΙΛΕ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ΔΑΠΑΝΩΝ ΜΕΤΑΦΟΡΑΣ ΜΑΘΗΤΩΝ Α/ΘΜΙΑΣ ΕΚΠΑΙΔΕΥΣΗΣ ΙΑΝΟΥΑΡΙΟΣ -ΦΕΒΡΟΥΑΡΙΟΣ  201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0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332,2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1723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ΟΥΚΟΥΜΑΤΣΑΣ ΧΡΗΣΤ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ΡΟΜΗΘΕΙΑ 1 MICROSERVER N4OL HEWLET PACKARD ΓΙΑ ΤΙΣ ΑΝΑΓΚΕΣ ΤΟΥ ΤΜΗΜΑΤΟΣ ΠΛΗΡΟΦΟΡΙΚΗΣ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1.05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1.051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ΒΑΜΒΑΚΗΣ ΚΥΡΙΑΚ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ΥΠΕΡΩΡΙΑΚΗ ΕΡΓΑΣΙΑ ΜΕ ΑΜΟΙΒΗ,  ΥΠΑΛΛΗΛΩΝ Δ.ΝΣΗ ΔΗΜ.ΥΓΕΙΑΣ ΚΑΒΑΛΑΣ ΙΟΥΛΙΟΣ ΑΥΓΟΥΣΤΟΣ ΣΕΠΤΕΜΒΡΙΟΣ 201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226,31</w:t>
                  </w:r>
                </w:p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+ </w:t>
                  </w:r>
                </w:p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19,98</w:t>
                  </w:r>
                </w:p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----------</w:t>
                  </w:r>
                </w:p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346,2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9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ΕΣΥΡΙΔΟΥ ΑΘΗΝ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9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ΛΕΙΤΣΙΩΤΗΣ ΙΩΑΝΝΗ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ΡΜΑΓΟΣ ΑΛΕΞΑΝΔΡ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9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ΑΪΤΟΤΣΟΥ ΧΡΗΣΤ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3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ΑΛΑΚΑ ΜΑΡΙ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7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ΣΩΤΗΡΕΛΗΣ ΓΕΩΡΓ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,4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ΩΝΣΤΑΝΤΙΝΙΔΗΣ ΕΜΜΑΝΟΥΗ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9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ΕΚΤΟΝΙΔΟΥ ΑΘΑΝΑΣΙ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ΙΟΝΥΣΑΤΟΥ ΑΣΠΑΣΙ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7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ΛΑΖΑΡΙΔΗΣ ΕΛΕΥΘΕΡ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9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ΑΠΑΝΙΚΟΛΑΟΥ ΚΕΛΑΙΔΙΝΗ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526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ΒΑΜΒΑΤΗΡΑ ΓΙΑΝΝΟΥΛ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ΕΚΛΟΓΙΚΗ ΑΠΟΖΗΜΙΩΣΗ 28 ΥΠΑΛΛΗΛΩΝ ΤΗΣ Π.Ε ΚΑΒΑΛΑΣ, ΓΙΑ ΤΗ ΔΙΕΞΑΓΩΓΗ ΤΩΝ ΒΟΥΛΕΥΤΙΚΩΝ ΕΚΛΟΓΩΝ ΤΗΣ 6ης ΜΑΪΟΥ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.802,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526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ΒΑΜΒΑΤΗΡΑ ΓΙΑΝΝΟΥΛ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ΕΚΛΟΓΙΚΗ ΑΠΟΖΗΜΙΩΣΗ 28 ΥΠΑΛΛΗΛΩΝ ΤΗΣ Π.Ε ΚΑΒΑΛΑΣ, ΓΙΑ ΤΗ ΔΙΕΞΑΓΩΓΗ 17ης ΙΟΥΝΙΟΥ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.801,8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1723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ΦΟΙ ΜΑΝΕΛΙΔΗ ΟΕ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ΝΑΝΕΩΣΗ ΤΗΛ ΔΙΕΥΘ/ΝΣΗΣ ΓΙΑ 8 ΧΡΟΝΙΑ ΓΙΑ ΤΙΣ ΑΝΑΓΚΕΣ ΤΗΣ ΠΕ ΚΑΒΑΛ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Ονόματος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nterne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&amp; τεχνικής υποστήριξης ιστοσελίδας)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1.0869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ΝΙΚΟΛΑΪΔΗΣ Ι. ΣΥΜΕΩΝ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ΕΠΙΣΚΕΥΗ ΤΟΥ ΦΩΤΟΤΥΠΙΚΟΥ ΜΗΧΑΝΗΜΑΤΟΣ ΚΑΙ ΤΟΥ FAX ΤΗΣ Δ/ΝΣΗΣ ΜΕΤΑΦΟΡΩΝ - ΕΠΙΚΟΙΝΩΝΙΩΝ Π.Ε ΚΑΒΑΛΑΣ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9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3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1.0869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3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ΝΙΚΟΛΑΪΔΗΣ Ι. ΣΥΜΕΩΝ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ΕΠΙΣΚΕΥΗ ΤΟΥ ΦΩΤΟΤΥΠΙΚΟΥ ΜΗΧΑΝΗΜΑΤΟΣ ΚΑΙ ΤΟΥ FAX ΤΗΣ Δ/ΝΣΗΣ ΜΕΤΑΦΟΡΩΝ - ΕΠΙΚΟΙΝΩΝΙΩΝ Π.Ε ΚΑΒΑΛΑΣ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9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1713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ΟΥΚΟΥΜΑΤΣΑ ΧΡΗΣΤ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ΜΗΘΕΙΑ 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CANN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ΓΙΑ ΤΙΣ ΑΝΑΓΚΕΣ ΤΟΥ ΓΡΑΦΕΙΟΥ ΤΟΥ ΑΝΤΙΠΕΡΙΦΕΡΕΙΑΡΧΗ Π.Ε ΚΑΒΑΛΑΣ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4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29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ΓΕΝΙΚΗ ΤΑΧΥΔΡΟΜΙΚΗ ΑΕΕ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ΠΟΣΤΟΛΗ ΕΠΕΙΓΟΥΣΑΣ ΑΛΛΗΛΟΓΡΑΦΙΑΣ ΓΙΑ ΤΙΣ ΑΝΑΓΚΕΣ ΥΠΗΡΕΣΙΩΝ ΤΗΣ Π.Ε ΚΑΒΑΛΑΣ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1,9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56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3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ΖΑΪΜΙΔΗΣ ΕΥΡΙΠΙΔΗ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ΥΠΕΡΩΡΙΩΝ ΥΠΑΛΛΗΛΟΥ  ΑΠΟΣΠΑΣΜΕΝΟΥ ΣΕ ΒΟΥΛΕΥΤΙΚΟ ΓΡΑΦΕΙΟ ΑΥΓΟΥΣΤΟΣ 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81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2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56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ΖΑΪΜΙΔΗΣ ΕΥΡΙΠΙΔΗ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 ΥΠΕΡΩΡΙΩΝ ΥΠΑΛΛΗΛΟΥ  ΑΠΟΣΠΑΣΜΕΝΟΥ ΣΕ ΒΟΥΛΕΥΤΙΚΟ ΓΡΑΦΕΙΟ ΣΕΠΤΕΜΒΡΙΟΣ 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,2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5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ΜΑΝΙΤΑΡΑΣ ΘΕΟΔΩΡ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ΟΔΟΙΠΟΡΙΚΑ ΗΜΕΡΗΣΙΕΣ ΑΠΟΖΗΜΙΩΣΕΙΣ ΜΗΝΟΣ ΣΕΠΤΕΜΒΡΙΟΥ 2012,  ΔΥΟ (2) ΥΠΑΛΛΗΛΩΝ ΤΟΥ ΠΡΟΓΡΑΜΜΑΤΟΣ ΔΑΚΟΚΤΟΝΙΑΣ ΤΗΣ Δ/ΝΣΗΣ ΑΓΡΟΤΙΚΗΣ ΟΙΚΟΝΟΜΙΑΣ &amp; ΚΤΗΝΙΑΤΡΙΚΗΣ Π.Ε ΚΑΒΑΛΑΣ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6,9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283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ΜΟΪΔΗΣ ΖΑΧΑΡΙΑ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ΠΟΖΗΜΙΩΣΗ ΛΟΓΩ ΣΥΝΤΑΞΗΣ ΥΠΑΛΛΗΛΟΥ ΜΕ ΣΧΕΣΗ ΕΡΓΑΣΙΑΣ ΙΔΙΩΤΙΚΟΥ ΔΙΚΑΙΟΥ ΑΟΡΙΣΤΟΥ ΧΡΟΝΟΥ (ΙΔΑΧ)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ΧΑΡΑΛΑΜΠΑΚΗΣ ΕΛΕΥΘΕΡ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ΦΕΒΡΟΥΑΡΙΟΣ 2012 Δ/ΝΣΗΣ ΑΝΑΠΤΥΞΗΣ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ΧΑΡΑΛΑΜΠΑΚΗΣ ΕΛΕΥΘΕΡ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ΜΑΡΤΙΟΣ  2012 Δ/ΝΣΗΣ ΑΝΑΠΤΥΞΗΣ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68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ΧΑΡΑΛΑΜΠΑΚΗΣ ΕΛΕΥΘΕΡΙΟ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ΑΠΡΙΛ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72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2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.Ε.Η. Α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ΛΗΡΩΜΗΣ ΛΟΓΑΡΙΑΣΜΩΝ ΗΛΕΚΤΡΙΚΗΣ ΕΝΕΡΓΕΙΑΣ ΥΠΗΡΕΣΙΩΝ ΤΗΣ ΠΕ ΚΑΒΑΛΑΣ –ΟΡΓΑΝΙΣΜΟΣ ΚΑΠΝΟΥ-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,7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3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.Ε.Η. Α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ΛΗΡΩΜΗΣ ΛΟΓΑΡΙΑΣΜΩΝ ΗΛΕΚΤΡΙΚΗΣ ΕΝΕΡΓΕΙΑΣ ΥΠΗΡΕΣΙΩΝ ΤΗΣ ΠΕ ΚΑΒΑΛΑΣ -ΑΠΟΘΗΚΗ Δ/ΝΣΗΣ. Τ.Ε-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.Ε.Η. Α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ΛΗΡΩΜΗΣ ΛΟΓΑΡΙΑΣΜΩΝ ΗΛΕΚΤΡΙΚΗΣ ΕΝΕΡΓΕΙΑΣ ΥΠΗΡΕΣΙΩΝ ΤΗΣ ΠΕ ΚΑΒΑΛΑΣ -ΑΓΡ.ΚΤΗΝ.ΧΡΥΣ/ΛΗΣ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.Ε.Η. Α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Σ ΛΟΓΑΡΙΑΣΜΩΝ ΗΛΕΚΤΡΙΚΗΣ ΕΝΕΡΓΕΙΑΣ ΥΠΗΡΕΣΙΩΝ ΤΗΣ ΠΕ ΚΑΒΑΛΑΣ -ΚΕΚ-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.Ε.Η. Α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ΛΗΡΩΜΗΣ ΛΟΓΑΡΙΑΣΜΩΝ ΗΛΕΚΤΡΙΚΗΣ ΕΝΕΡΓΕΙΑΣ ΥΠΗΡΕΣΙΩΝ ΤΗΣ ΠΕ ΚΑΒΑΛΑΣ -ΕΚΘΕΣΙΑΚΟ ΚΕΝΤΡΟ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699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.Ε.Η. Α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Σ ΛΟΓΑΡΙΑΣΜΩΝ ΗΛΕΚΤΡΙΚΗΣ ΕΝΕΡΓΕΙΑΣ ΥΠΗΡΕΣΙΩΝ ΤΗΣ ΠΕ ΚΑΒΑΛΑΣ -ΚΕΝΤΡΟ ΥΠΟΨΗΦΙΩΝ ΟΔΗΓΩΝ-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.Ε.Η. Α.Ε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Σ ΛΟΓΑΡΙΑΣΜΩΝ ΗΛΕΚΤΡΙΚΗΣ ΕΝΕΡΓΕΙΑΣ ΥΠΗΡΕΣΙΩΝ ΤΗΣ ΠΕ ΚΑΒΑΛΑΣ –ΔΙΟΙΚΗΤΗΡΙΟ-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974,0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9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.Ε.Υ.ΚΑΒΑΛΑΣ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ΛΗΡΩΜΗΣ ΛΟΓΑΡΙΑΣΜΩΝ ΥΔΡΕΥΣΗΣ ΤΗΣ ΠΕ ΚΑΒΑΛΑΣ -ΔΙΠΛΑ ΕΚΘΕΣΙΑΚΟΥ ΚΑΡΒΑΛΗ-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5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ΗΜΟΤΙΚΗ ΕΠΙΧ/ΣΗ ΥΔΡΕΥΣΗΣ ΑΠΟΧ/ΣΗΣ ΝΕΣΤΟΥ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Σ ΛΟΓΑΡΙΑΣΜΩΝ ΥΔΡΕΥΣΗΣ ΤΗΣ ΠΕ ΚΑΒΑΛΑΣ -ΑΓΡ.ΚΤΗΝ.ΧΡΥΣ/ΛΗΣ-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1.0711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ΣΟΧΑΤΖΗΣ ΕΜΜΑΝΟΥΗΛ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ΔΟΙΠΟΡΙΚΑ ΥΠΑΛΛΗΛΟΥ Δ/ΝΣΗΣ ΑΝΑΠΤΥΞΗΣ ΣΕΠΤΕΜ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7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5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11.0813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3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ΑΠΑΔΟΠΟΥΛΟΥ ΘΩΜΑΗ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Σ ΜΙΣΘΩΜΑΤΩΝ ΓΙΑ ΦΥΛΑΞΗ ΜΗΧ/ΤΩΝ ΕΡΓΟΥ ΑΠΟ ΔΤΕ  ΣΕΠΤΕΜΒΡΙΟΣ ΟΚΤΩ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11.0813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ΑΠΑΔΟΠΟΥΛΟΥ ΑΘΗΝ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Σ ΜΙΣΘΩΜΑΤΩΝ ΓΙΑ ΦΥΛΑΞΗ ΜΗΧ/ΤΩΝ ΕΡΓΟΥ ΑΠΟ ΔΤΕ  ΣΕΠΤΕΜΒΡΙΟΣ ΟΚΤΩΒΡΙΟΣ 201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1.1699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ΡΔΕΥΤΙΚΗ ΑΝΤΩΝΙΑΔΗΣ Β.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ΜΗΘΕΙΑ ΗΛΕΚΤΡΙΚΩΝ ΛΑΜΠΤΗΡΩΝ ΚΑΙ ΥΔΡΑΥΛΙΚΩΝ ΒΑΛΒΙΔΩΝ ΤΥΠΟΥ DAL, ΓΙΑ ΤΙΣ ΑΝΑΓΚΕΣ ΤΟΥ ΚΤΕΟ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13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26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8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VODAFONE -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ΠΑΝΑΦΟΝ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ΛΗΡΩΜΗ ΚΙΝΗΤΗΣ ΤΗΛΕΦΩΝΙΑΣ ΓΙΑ Σ.Ε.Ρ – ΙΟΥΝΙΟΣ – ΑΥΓΟΥΣΤΟΣ 2012 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7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1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1.1329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ΡΓΑΝΩΤΙΚΗ ΟΕ – ΓΟΥΝΑΡΗΣ Κ. &amp; ΣΙΑ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ΡΟΜΗΘΕΙΑ ΕΙΔΩΝ ΣΥΝΤΗΡΗΣΗΣ – ΕΠΙΣΚΕΥΗΣ ΜΗΧΑΝΙΚΟΥ ΕΞΟΠΛΙΣΜΟΥ ( Φ/ΤΥΠΙΚΩΝ ΜΗΧ/ΤΩΝ ) ΓΙΑ ΤΙΣ ΑΝΑΓΚΕΣ ΤΗΣ Α/ΘΜΙΑΣ ΕΚΠΑΙΔΕΥΣΗΣ Π.Ε ΚΑΒΑΛΑΣ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2.0832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7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/10/2012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.Ε.Η. Α.Ε</w:t>
                  </w:r>
                </w:p>
              </w:tc>
              <w:tc>
                <w:tcPr>
                  <w:tcW w:w="2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ΛΗΡΩΜΗΣ ΛΟΓΑΡΙΑΣΜΩΝ ΗΛΕΚΤΡΙΚΗΣ ΕΝΕΡΓΕΙΑΣ ΥΠΗΡΕΣΙΩΝ ΤΗΣ ΠΕ ΚΑΒΑΛΑΣ –ΑΠΟΘΗΚΗ ΣΤΗΝ ΟΔΟ ΦΙΛΙΠΠΟΥ-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85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108" w:leader="none"/>
                    </w:tabs>
                    <w:snapToGrid w:val="false"/>
                    <w:ind w:left="-108" w:right="-94" w:hanging="36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1.99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ΣΑΝΑ 8 )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ΕΡΓΟ: ΣΑΝΑ 8   ( Αίθουσα πολλαπλών χρήσεων στο Λύκειο Λιμεναρίων Θάσου )</w:t>
                  </w:r>
                </w:p>
              </w:tc>
              <w:tc>
                <w:tcPr>
                  <w:tcW w:w="574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Έκδοση Χρηματικού Εντάλματος Προπληρωμής με ημερομηνία απόδοσης την 20/12/2012, στο όνομα του υπαλλήλου της Δ/νσης Τεχνικών Έργων Π.Ε. Καβάλας κ. ΜΕΤΤΑΛΙΔΗ ΠΡΟΔΡΟΜΟΥ για την πληρωμή εργασιών της ΔΕΗ για το έργο (ΣΑΝΑ 8 ) : «Αίθουσα πολλαπλών χρήσεων στο Λύκειο Λιμεναρίων Θάσου»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21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.864,0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ισήγηση για την έγκριση αποτελέσματος του διαγωνισμού και ανάδειξη αναδόχου του έργου: «Συντήρηση Εθνικού Οδικού Δικτύου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89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60" w:leader="none"/>
              </w:tabs>
              <w:ind w:left="-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0"/>
                <w:sz w:val="21"/>
                <w:szCs w:val="21"/>
              </w:rPr>
              <w:t>ΑΠΟΦΑΣΙΖΕΙ ΚΑΤΑ ΠΛΕΙΟΨΗΦΙ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60" w:leader="none"/>
              </w:tabs>
              <w:ind w:left="-72" w:hanging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(Με ψήφους 6 υπέρ, 1 λευκό και 2 κατά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40" w:leader="none"/>
              </w:tabs>
              <w:ind w:left="-72" w:hanging="0"/>
              <w:jc w:val="both"/>
              <w:rPr>
                <w:rFonts w:ascii="Arial" w:hAnsi="Arial" w:cs="Arial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3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  <w:tab w:val="left" w:pos="9540" w:leader="none"/>
              </w:tabs>
              <w:overflowPunct w:val="false"/>
              <w:autoSpaceDE w:val="false"/>
              <w:ind w:left="-7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Εγκρίνει τα Πρακτικά και την ανάδειξη της εταιρείας </w:t>
            </w:r>
            <w:r>
              <w:rPr>
                <w:rFonts w:cs="Arial" w:ascii="Arial" w:hAnsi="Arial"/>
                <w:sz w:val="21"/>
                <w:szCs w:val="21"/>
              </w:rPr>
              <w:t>ΓΡΑΜΜΑΤΙΚΟΠΟΥΛΟΣ Α.Τ.Ε.» ως αναδόχου του έργου: «Συντήρηση Εθνικού Οδικού Δικτύου» προϋπολογισμού:500.000,00€, με έκπτωση 39,16%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  <w:tab w:val="left" w:pos="9540" w:leader="none"/>
              </w:tabs>
              <w:overflowPunct w:val="false"/>
              <w:autoSpaceDE w:val="false"/>
              <w:ind w:left="-7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Απορρίπτει την ένσταση της εταιρείας «ΑΡΔΑΣ – Χ. ΤΡΥΦΩΝΟΠΟΥΛΟΣ Ο.Ε.» ως αβάσιμη, σύμφωνα με το Πρακτικό της Επιτροπής.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40" w:leader="none"/>
              </w:tabs>
              <w:ind w:left="-7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60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ειοψήφησαν τα μέλη της επιτροπής Ανδρονίκη Κεφαλίδου ψηφίζοντας Λευκό και Μαρία Γκουγκουσκίδου και Σιακήρ Αϊχάν ψηφίζοντας Κατά , διότι θεωρούν ότι πρέπει να γίνει δεκτή η ένσταση.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σήγηση για την έγκριση συγκρότησης Επιτροπής Αξιολόγησης των αποτελεσμάτων των διαγωνισμών και των διαδικασιών διαπραγμάτευσης (Επιτροπή Προμηθειών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0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Συγκροτεί </w:t>
            </w:r>
            <w:r>
              <w:rPr>
                <w:rFonts w:cs="Arial" w:ascii="Arial" w:hAnsi="Arial"/>
                <w:sz w:val="21"/>
                <w:szCs w:val="21"/>
              </w:rPr>
              <w:t xml:space="preserve">επιτροπή αξιολόγησης των αποτελεσμάτων των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διαγωνισμών και των διαδικασιών διαπραγμάτευσης (Επιτροπή Προμηθειών) της ΠΕ Έβρου, ως εξής</w:t>
            </w:r>
            <w:r>
              <w:rPr>
                <w:rFonts w:cs="Arial" w:ascii="Arial" w:hAnsi="Arial"/>
                <w:sz w:val="21"/>
                <w:szCs w:val="21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απατζίκης Παύλος, Πρόεδρος, Προϊστάμενος του Τμήματος Προμηθειών της Δ/νσης Διοικητικού – Οικονομικού της Π.Ε. Έβρου, με αναπληρώτρια την Παπαδοπούλου Σοφία, υπάλληλο της ίδιας  Δ/ν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Τσόγκα Ελπινίκη, μέλος, Αν. Προϊσταμένη του Τμήματος Εμπορίου και Τουρισμού της Δ/νσης Ανάπτυξης της Π.Ε. Έβρου, με αναπληρωτή τον Ανθόπουλο Ευάγγελο, υπάλληλο της ίδιας Διεύθυν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κιοκτσέ Ελένη, μέλος, Προϊσταμένη του Τμήματος Δια Βίου Μάθησης – Παιδείας και Απασχόλησης της Δ/νσης Ανάπτυξης της Π.Ε. Έβρου, με αναπληρώτρια την Δαστερίδου Παρασκευή, υπάλληλο του Τμήματος Εμπορίου και Τουρισμού της Δ/νσης Ανάπτυξης της Π.Ε. Έβρο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Έργο της ανωτέρω επιτροπής θα είναι η αξιολόγηση των αποτελεσμάτων των διαγωνισμών και των διαδικασιών διαπραγμάτευσης, για τις προμήθειες των Ο.Τ.Α. χωρικής αρμοδιότητας Π.Ε. Έβρου. Η επιτροπή αξιολόγησης γνωμοδοτεί πέραν των θεμάτων αξιολόγησης προσφορών και για κάθε θέμα που προκύπτει κατά την διενέργεια των διαγωνισμών ή τη διαδικασία διαπραγμάτευσης, ως και κατά την εκτέλεση των συμβάσεω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Η διάρκεια της επιτροπής ορίζεται σε ένα έτος από την ημερομηνία έκδοσης της απόφασης της οικονομικής επιτροπής και ανάρτησής της στο διαδίκτυο (Ν. 3861/2010).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σήγηση για τον ορισμό δικηγόρου για την εκπροσώπηση της Περιφέρειας ΑΜΘ - ΠΕ Έβρου που αφορά την λύση των εταιρειών σύμφωνα με τα αριθμ.5847 και 5848/19-10-2012 έγγραφα της Δ/νσης Ανάπτυξης της Περιφερειακής Ενότητας Έβρου, ενώπιον των αρμοδίων δικαστηρίω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Να </w:t>
            </w:r>
            <w:r>
              <w:rPr>
                <w:rFonts w:cs="Arial" w:ascii="Arial" w:hAnsi="Arial"/>
                <w:sz w:val="21"/>
                <w:szCs w:val="21"/>
              </w:rPr>
              <w:t>παρασχεθεί η εντολή στις δικηγόρους Ελένη Αναγνώστου και Στάμω Πατσουρίδου - Τσιακορούδη, όπως από κοινού ή χωριστά ασκήσουν αίτηση για λύση των αναφερομένων εταιρειών σύμφωνα με τα αριθμ. 5847 και 5848/19-10-2012 έγγραφα της Δ/νσης Ανάπτυξης της Περιφερειακής Ενότητας Έβρου, ενώπιον των αρμοδίων δικαστηρίων.</w:t>
            </w:r>
          </w:p>
        </w:tc>
      </w:tr>
      <w:tr>
        <w:trPr>
          <w:trHeight w:val="402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σήγηση για την έγκριση δαπανών  των  Υπηρεσιών της Π.Ε. Έβρο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2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-7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Εγκρίνει τις δαπάνες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&amp; διάθεση πιστώσεων του προϋπολογισμού της Π.Ε. Έβρου για το χρονικό διάστημα από 09/08/12 έως 24/10/12, όπως αυτές παρουσιάζονται στον παρακάτω πίνακα: </w:t>
            </w:r>
          </w:p>
        </w:tc>
      </w:tr>
      <w:tr>
        <w:trPr>
          <w:trHeight w:val="61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075"/>
              <w:gridCol w:w="897"/>
              <w:gridCol w:w="897"/>
              <w:gridCol w:w="1056"/>
              <w:gridCol w:w="917"/>
              <w:gridCol w:w="877"/>
              <w:gridCol w:w="1711"/>
              <w:gridCol w:w="907"/>
              <w:gridCol w:w="1918"/>
            </w:tblGrid>
            <w:tr>
              <w:trPr>
                <w:trHeight w:val="40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right="-4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Κ.Α.Ε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Α/Α ΕΚΓΡΙΣΗΣ ΑΑΥ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ΗΜ/ΝΙΑ ΕΚΔΟΣΗΣ ΑΑΥ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ΠΟΣΟ ΑΝΑΛΗΨΗΣ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ΗΜ/ΝΙΑ ΕΚΔΟΣΗΣ ΤΙΜ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ΑΡ. ΠΑΡ/ΚΟΥ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ΔΙΚΑΙΟΥΧΟΣ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ΠΟΣΟ ΔΑΠΑΝΗΣ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ΠΕΡΙΓΡΑΦΗ ΔΑΠΑΝΗΣ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/07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/08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ΣΤΡΑΤΟΣ ΣΠΥΡΙΔΩΝ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0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ΓΙΑ ΑΜΟΙΒΗ ΟΡΧΗΣΤΡΑΣ ΓΙΑ ΣΥΝΔΙΟΡΓΑΝΩΣΗ ΜΟΥΣΙΚΟΧΟΡΕΥΤΙΚΗΣ ΕΚΔΗΛΩΣΗΣ ΜΕ ΤΟΝ ΕΚΠΟΛΙΤΙΣΤΙΚΟ ΜΟΡΦΩΤΙΚΟ ΣΥΛΛΟΓΟ ΠΥΘΙΟΥ ΣΕ ΒΑΡΟΣ ΤΟΥ ΕΡΓΟΥ :ΕΡΓΑ ΠΟΛΙΤΙΣΤΙΚΟΥ ΕΝΔΙΑΦΕΡΟΝΤΟ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8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6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2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/08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6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ΑΦΕΣ ΔΑΓΚΑ ΟΕ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9,99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ΕΚΤΥΠΩΣΗΣ ΕΝΤΥΠΟΥ ΥΛΙΚΟΥ ΗΜΕΡΙΔΑΣ ΣΤΑ ΠΛΑΙΣΙΑ ΕΚΔΗΛΩΣΕΩΝ ΚΑΒΕΙΡΙΑ 2012 ΣΕ ΒΑΡΟΣ ΤΟΥ ΕΡΓΟΥ:ΕΡΓΑ ΠΟΛΙΤΙΣΤΙΚΟΥ ΕΝΔΙΑΦΕΡΟΝΤΟ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9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6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091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/08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5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ΘΡΑΚΙΚΟ ΚΕΝΤΡΟ ΠΟΛΙΤΙΣΜΟΥ ΔΙΟΝΥΣ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091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ΑΜΟΙΒΗΣ ΘΕΑΤΡΙΚΟΥ ΕΡΓΑΣΤΗΡΙΟΥ ΟΡΕΣΤΙΑΔΟΣ ΣΤΑ ΠΛΑΙΣΙΑ ΕΚΔΗΛΩΣΕΩΝ ΚΑΒΕΙΡΙΑ 201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6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6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8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739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ΤΟΥΡΙΣΤΙΚΕΣ ΕΠΙΧ/ΣΕΙΣ ΣΑΜΟΘΡΑΚΗΣ Α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0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ΔΙΑΜΟΝΗΣ ΣΕ ΞΕΝΟΔΟΧΕΙΟ ΕΙΣΗΓΗΤΩΝ ΗΜΕΡΙΔΑΣ ΣΤΑ ΠΛΑΙΣΙΑ ΕΚΔΗΛΩΣΕΩΝ ΚΑΒΕΙΡΙΑ 201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4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ΤΣΕΚΟΥΡΑΣ Α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0,32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5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8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6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5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ΛΕΝΟΥΔΙΑ ΜΥΡΣΙΝΗ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500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ΑΜΟΙΒΗΣ ΕΠΙΜΟΡΦΩΤΡΙΑΣ ΠΡΟΓΡ/ΤΟΣ ΘΕΑΤΡΙΚΗΣ ΠΑΙΔΕΙΑΣ ΣΤΑ ΠΛΑΙΣΙΑ ΕΚΔΗΛΩΣΕΩΝ ΚΑΒΕΙΡΙΑ 201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0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98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ΝΑΓΚΟΥΛΗΣ ΑΘΑΝΑΣ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761,89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ΠΡΟΜΗΘΕΙΑΣ ΚΑΥΣΙΜΩΝ ΜΗΧ/ΤΩΝ ΤΗΣ Δ/ΝΣΗΣ ΤΕΧΝΙΚΩΝ ΕΡΓΩΝ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7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11.169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9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ΜΠΑΛΤΖΗΣ ΑΝΤΩΝ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2,54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ΔΙΑΦΟΡΩΝ ΑΝΑΛΩΣΙΜΩΝ ΥΛΙΚΩΝ ΓΙΑ ΤΙΣ ΑΝΑΓΚΕΣ ΤΗΣ Δ/ΝΣΗΣ ΤΕΧΝΙΚΩΝ ΕΡΓΩΝ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8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3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ΣΑΡΔΑΜΗΣ Ε. ΘΕΟΔΩΡ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97,29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9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ΑΔΗΓΙΑΝΝΟΠΟΥΛΟΣ ΧΡΗΣΤ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92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11.1699.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8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/09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8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ΧΡΗΣΤΟΣ ΠΑΠΑΡΗΓΑΣ &amp; ΣΙΑ Ο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6,62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ΗΛΕΚΤΡΟΛΟΓΙΚΩΝ ΥΛΙΚΩΝ ΓΙΑ ΤΗΝ Δ/ΝΣΗ ΤΕΧΝΙΚΩΝ ΈΡΓΩΝ Π.Ε. ΈΒΡΟΥ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7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/09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0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ΑΡΟΓΛΟΥ ΧΡΗΣΤ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4,4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11.169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9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ΑΡΒΑΝΙΤΗ ΦΑΝΗ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95,56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ΔΙΑΦΟΡΩΝ ΑΝΑΛΩΣΙΜΩΝ ΥΛΙΚΩΝ ΓΙΑ ΤΙΣ ΑΝΑΓΚΕΣ ΤΗΣ Δ/ΝΣΗΣ ΤΕΧΝΙΚΩΝ ΕΡΓΩ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11.169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9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5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675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ΜΠΑΛΟΥΤΣΟΣ ΔΗΜΗΤΡ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9,66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ΔΙΑΦΟΡΩΝ ΑΝΑΛΩΣΙΜΩΝ ΥΛΙΚΩΝ ΓΙΑ ΤΙΣ ΑΝΑΓΚΕΣ ΤΗΣ Δ/ΝΣΗΣ ΤΕΧΝΙΚΩΝ ΕΡΓΩΝ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4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7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6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4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ΝΕΝΟΓΛΟΥ ΓΡΗΓΟΡ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84,25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5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ΑΝΤΩΝΑΚΟΥΔΗΣ ΧΡΗΣΤ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6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2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ΜΑΓΓΟΣ Α.ΠΑΥΛ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132,83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7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3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6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ΜΑΓΓΟΣ Α.ΠΑΥΛ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5,2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8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8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6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ΑΡΑΠΑΤΣΙΑΣ ΔΗΜΗΤΡ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0,4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9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  <w:tab w:val="left" w:pos="36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37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ΑΡΑΠΑΤΣΙΑΣ ΔΗΜΗΤΡ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6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ΓΙΑ ΕΠΙΣΚΕΥΕΣ (ΠΑΡΟΧΗ ΥΠΗΡΕΣΙΑΣ)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9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5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ΣΟΥΓΙΟΛΤΖΗΣ ΑΝΔΡΕΑΣ &amp; ΣΙΑ Ο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062,96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6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9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ΣΟΥΓΙΟΛΤΖΗΣ ΑΝΔΡΕΑΣ &amp; ΣΙΑ Ο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9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ΓΙΑ ΕΠΙΣΚΕΥΕΣ (ΠΑΡΟΧΗ ΥΠΗΡΕΣΙΑΣ)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9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ΜΗΣΟΥΡΙΔΗΣ ΜΙΛΤΙΑΔΗ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0,4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0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ΘΥΓΑΤΕΡΕΣ ΧΑΡΑΛΑΜΠΟΥ ΤΣΟΡΜΠΑΤΖΙΔΗ &amp; ΣΙΑ Ε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90,15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4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2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ΑΠΕΤΑΝΙΔΗΣ ΑΝΤΩΝ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94,08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5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9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6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70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Β.ΔΗΜΗΤΡΙΑΔΗΣ - Ε. ΓΕΩΡΓΙΑΔΗΣ Ο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6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ΚΑΥΣΙΜ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5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ΙΟΡΔΑΝΙΔΗΣ ΗΛΙΑΣ &amp; ΣΙΑ Ο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9,96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0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ΑΛΕΝΤΖΗΣ ΘΕΟΧΑΡΗ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96,3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8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ΑΛΕΝΤΖΗΣ ΘΕΟΧΑΡΗ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9,26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ΓΙΑ ΕΠΙΣΚΕΥΕΣ (ΠΑΡΟΧΗ ΥΠΗΡΕΣΙΑΣ)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9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9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8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8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ΡΟΜΜΥΔΑ ΓΕΩΡΓ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198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9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8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ΡΟΜΜΥΔΑ ΓΕΩΡΓ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92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ΡΟΜΜΥΔΑ ΓΕΩΡΓ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9,7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ΓΙΑ ΕΠΙΣΚΕΥΕΣ (ΠΑΡΟΧΗ ΥΠΗΡΕΣΙΑΣ)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92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0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ΝΤΟΥΜΑΝΙΔΗΣ ΝΙΚΟΛΑ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397,61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4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/07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38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ΑΝΑΓΙΩΤΟΥ ΣΤΑΥΡ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5,2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4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6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47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ΑΝΑΓΙΩΤΟΥ ΣΤΑΥΡ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584,24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5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0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ΑΛΕΤΣΟΥ ΕΦΡΑΝΘΙΑ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659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ΚΑΥΣΙΜ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0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/09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ΝΑΓΚΟΥΛΗΣ ΑΘΑΝΑΣ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204,64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ΠΑΝΗ ΠΡΟΜΗΘΕΙΑΣ ΚΑΥΣΙΜΩΝ ΜΗΧ/ΤΩΝ ΤΗΣ Δ/ΝΣΗΣ ΤΕΧΝΙΚΩΝ ΕΡΓΩΝ</w:t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2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ΚΑΠΕΤΑΝΙΔΗΣ ΑΝΤΩΝ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4,3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ΤΑΛΛΑΚΤΙΚΩΝ ΜΗΧΑΝΗΜΑΤΩΝ ΤΗΣ Δ/ΝΣΗΣ ΤΕΧΝΙΚΩΝ ΕΡΓΩΝ ΠΕ ΕΒΡΟΥ ΣΕ ΒΑΡΟΣ ΤΟΥ ΕΡΓΟΥ: ΕΡΓΑΣΙΕΣ ΣΥΝΤΗΡΗΣΗΣ ΟΔΙΚΟΥ ΔΙΚΤΥΟΥ, ΚΑΘΑΡΙΣΜΟΣ ΡΕΜΑΤΩΝ, ΚΑΝΑΛΙΩΝ, ΔΙΑΝΟΙΞΗ ΑΝΤΙΠΥΡΙΚΩΝ ΖΩΝΩΝ ΜΕ ΜΗΧ/ΤΑ ΠΕ ΕΒΡΟΥ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8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5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338,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/10/20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96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FORMATICA A.E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302,56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4 ΦΟΡΗΤΩΝ ΥΠΟΛΟΓΙΣΤΩΝ ΣΤΑ ΠΛΑΙΣΙΑ ΤΟΥ ΠΡΟΓΡΑΜΜΑΤΟΣ "ΣΥΜΜΕΤΟΧΗ ΤΗΣ ΠΕ ΕΒΡΟΥ ΣΕ ΠΡΟΓΡΑΜΜΑΤΑ ΚΟΙΝΩΦΕΛΟΥΣ ΧΑΡΑΚΤΗΡΑ" ΚΑΙ ΣΥΜΦΩΝΑ ΜΕ ΤΗΝ ΑΡΙΘΜ. 623/2012 ΑΠΟΦΑΣΗ Ο.Ε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9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92.5329.000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6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/09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179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ΗΜΗΤΡΙΟΣ Ν. ΤΣΟΚΑΝΟΣ ΑΒΕΕ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,44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 ΑΝΑΛΩΣΙΜΩΝ ΥΛΙΚΩΝ (ΦΙΑΛΙΔΙΑ ΑΙΜΟΛΗΨΙΑΣ) ΤΩΝ ΚΤΗΝΙΑΤΡΙΚΩΝ ΥΛΗΡΕΣΙΩΝ ΤΗΣ Δ/ΝΣΗΣ ΑΓΡΟΤΙΚΗΣ ΟΙΚΟΝΟΜΙΑΣ ΚΑΙ ΚΤΗΝΙΑΤΡΙΚΗΣ ΟΡΕΣΤΙΑΔΑΣ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92.532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2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/10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180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ΗΜΗΤΡΙΟΣ Ν. ΤΣΟΚΑΝΟΣ ΑΒΕΕ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5,3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 ΕΠΙΚΑΛΥΠΤΗΡΩΝ ΚΑΘΕΤΗΡΩΝ ΣΠΕΡΜΑΤΕΓΧΥΣΗΣ ΑΓΕΛΑΔΩΝ ΓΙΑ ΤΙΣ ΑΝΑΓΚΕΣ ΤΗΣ Δ/ΝΣΗΣ ΑΓΡΟΤΙΚΗΣ ΟΙΚΟΝΟΜΙΑΣ ΚΑΙ ΚΤΗΝΙΑΤΡΙΚΗΣ ΟΡΕΣΤΙΑΔΑΣ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1.977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5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5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ΑΛΜΕΤΙΔΗΣ Δ. &amp; ΣΥΝΕΡΓΑΤΗΣ Ο.Ε. 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066,4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ΥΛΙΚΩΝ  ΓΙΑ ΤΟ ΤΜΗΜΑ ΣΥΓΚΟΙΝΩΝΙΑΚΩΝ ΈΡΓΩΝ ΣΕ ΒΑΡΟΣ ΤΟΥ ΈΡΓΟΥ: ΠΡΟΜΗΘΕΙΑ ΥΛΙΚΩΝ ΓΙΑ ΣΥΝΤΗΡΗΣΗ ΚΑΙ ΑΠΟΚΑΤΑΣΤΑΣΗ ΒΛΑΒΗΣ ΦΩΤΙΣΜΟΥ &amp; ΣΗΜΑΤΟΔΟΤΩΝ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92.169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2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/10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2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ΣΕΝΚΕΒΙΤΣ ΙΓΚΟΡ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1,18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ΠΙΝΑΚΙΔΑΣ ΓΙΑ ΤΙΣ ΑΝΑΓΚΕΣ ΤΗΣ Δ/ΝΣΗΣ Δ/ΘΜΙΑΣ ΕΚΠ/ΣΗΣ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2.0823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36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/09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0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Α ΤΑΧΥΔΡΟΜΕΙΑ Α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000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ΙΣΤΩΣΗ ΜΗΧΑΝΗΣ ΓΡΑΜΜΑΤΟΣΗΜΑΝΣΗΣ ΜΕ ΚΩΔΙΚΟ 14072009/ΡΒ 4125 ΓΙΑ ΤΙΣ ΑΝΑΓΚΕΣ ΤΗΣ Δ/ΝΣΗΣ ΑΓΡΟΤΙΚΗΣ ΟΙΚΟΝΟΜΙΑΣ ΚΑΙ ΚΤΗΝΙΑΤΡΙΚΗΣ ΟΡΕΣΤΙΑΔΑΣ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4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51.1699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2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/10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88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ΡΓΥΡΙΟΥ ΝΙΚΟΛΑΟΣ &amp; ΣΙΑ Ε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ΡΟΜΗΘΕΙΑ ΑΝΑΛΩΣΙΜΩΝ ΥΛΙΚΩΝ ΓΙΑ  ΤΗΝ  ΣΥΝΤΗΡΗΣΗ ΕΞΟΠΛΙΣΜΟΥ ΤΗΣ Δ/ΝΣΗΣ ΑΝΑΠΤΥΞΗΣ</w:t>
                  </w:r>
                </w:p>
              </w:tc>
            </w:tr>
            <w:tr>
              <w:trPr>
                <w:trHeight w:val="190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5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91.5193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6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/10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763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/10/20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ΣΤΑΥΡΑΚΑΚΗΣ ΚΛΩΝΑΡΗ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763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ΛΗΡΩΜΗ ΔΑΠΑΝΗΣ ΚΑΤΑΒΟΛΗΣ ΣΕ ΠΟΛΙΤΙΚΟ ΠΡΟΣΦΥΓΑ ΑΞΙΑ ΤΗΣ ΠΕΡΙΟΥΣΙΑΣ ΤΟΥ ΠΟΥ ΔΗΜΕΥΤΗΚΕ ΚΑΙ ΔΕΝ ΜΠΟΡΕΙ ΝΑ ΕΠΙΣΤΡΑΦΕΙ ΒΑΣΗ ΤΙΣ ΔΙΑΤΑΞΕΙΣ ΤΟΥ ΑΡΘΡ.3 ΠΑΡ.3 Ν.1540/85 ΚΑΙ ΤΗΣ Α.Π. 1469/2012 ΑΠΟΦΑΣΗΣ ΥΠΟΥΡΓΕΙΟΥ ΑΓΡΟΤΙΚΗΣ ΑΝΑΠΤΥΞΗΣ ΚΑΙ ΤΡΟΦΙΜΩΝ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91.5329.000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3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/10/20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905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ΠΑΠΑΛΑΜΠΙΔΗΣ ΔΗΜΗΤΡ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8,29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ΟΔΟΙΠΟΡΙΚΑ ΕΞΟΔΑ ΤΟΥ ΠΑΠΑΛΑΜΠΙΔΗ ΚΑΙ ΛΟΙΠΩΝ ΥΠΑΛΛΗΛΩΝ ΤΗΣ Δ/ΝΣΗΣ ΑΓΡΟΤΙΚΗΣ ΟΙΚΟΝΟΜΙΑΣ ΚΑΙ ΚΤΗΝΙΑΤΡΙΚΗΣ ΟΡΕΣΤΙΑΔΑΣ ΜΗΝΟΣ ΣΕΠΤΕΜΒΡΙΟΥ 2012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7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92.5329.000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2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/10/20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905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ΧΑΜΑΛΙΔΗΣ ΔΗΜΗΤΡΙ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,56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ΟΔΟΙΠΟΡΙΚΑ ΕΞΟΔΑ ΤΟΥ ΧΑΜΑΛΙΔΗ ΤΗΣ Δ/ΝΣΗΣ ΑΓΡΟΤΙΚΗΣ ΟΙΚΟΝΟΜΙΑΣ ΚΑΙ ΚΤΗΝΙΑΤΡΙΚΗΣ ΟΡΕΣΤΙΑΔΑΣ ΜΗΝΟΣ ΣΕΠΤΕΜΒΡΙΟΥ 20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91.0711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3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905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ΜΑΡΟΥΛΗΣ ΝΙΚΟΛΑ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9,12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ΟΔΟΙΠΟΡΙΚΑ ΕΞΟΔΑ ΤΟΥ ΜΑΡΟΥΛΗ ΚΑΙ ΛΟΙΠΩΝ ΥΠΑΛΛΗΛΩΝ ΤΗΣ Δ/ΝΣΗΣ ΑΓΡΟΤΙΚΗΣ ΟΙΚΟΝΟΜΙΑΣ ΚΑΙ ΚΤΗΝΙΑΤΡΙΚΗΣ ΟΡΕΣΤΙΑΔΑΣ ΜΗΝΟΣ ΣΕΠΤΕΜΒΡΙΟΥ 201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9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3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91.5256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3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905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ΜΠΑΝΙΔΗΣ ΣΤΕΦΑΝ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,34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ΟΔΟΙΠΟΡΙΚΑ ΕΞΟΔΑ ΤΟΥ ΜΠΑΝΙΔΗ ΚΑΙ ΛΟΙΠΩΝ ΥΠΑΛΛΗΛΩΝ ΤΗΣ Δ/ΝΣΗΣ ΑΓΡΟΤΙΚΗΣ ΟΙΚΟΝΟΜΙΑΣ ΚΑΙ ΚΤΗΝΙΑΤΡΙΚΗΣ ΟΡΕΣΤΙΑΔΑΣ ΜΗΝΟΣ ΣΕΠΤΕΜΒΡΙΟΥ 2012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92.0711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3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9055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ΑΔΟΥΣΗΣ ΚΩΝΣΤΑΝΤΙΝΟ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6,37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ΟΔΟΙΠΟΡΙΚΑ ΕΞΟΔΑ ΤΟΥ ΔΑΔΟΥΣΗ ΚΑΙ ΛΟΙΠΩΝ ΥΠΑΛΛΗΛΩΝ ΤΗΣ Δ/ΝΣΗΣ ΑΓΡΟΤΙΚΗΣ ΟΙΚΟΝΟΜΙΑΣ ΚΑΙ ΚΤΗΝΙΑΤΡΙΚΗΣ ΟΡΕΣΤΙΑΔΑΣ ΜΗΝΟΣ ΣΕΠΤΕΜΒΡΙΟΥ 2012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91.5329.000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4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/08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905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ΒΛΑΣΑΚΟΥΔΗ ΛΑΜΠΡΙΝΗ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8,68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ΟΔΟΙΠΟΡΙΚΑ ΕΞΟΔΑ ΤΗΣ ΒΛΑΣΑΚΟΥΔΗ ΚΑΙ ΛΟΙΠΩΝ ΥΠΑΛΛΗΛΩΝ ΤΗΣ Δ/ΝΣΗΣ ΑΓΡΟΤΙΚΗΣ ΟΙΚΟΝΟΜΙΑΣ ΚΑΙ ΚΤΗΝΙΑΤΡΙΚΗΣ ΟΡΕΣΤΙΑΔΑΣ ΜΗΝΟΣ ΣΕΠΤΕΜΒΡΙΟΥ 201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2.0824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6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/02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.314,0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Ο.Τ.Ε. Α.Ε.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177,6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ΤΗΛΕΠΙΚΟΙΝΩΝΙΑΚΑ ΤΕΛΗ ΥΠΗΡΕΣΙΩΝ ΤΗΣ ΠΕ ΕΒΡΟ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13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72.0823.000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7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/02/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0.00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/10/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ΕΗ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ΕΗ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84,00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ind w:left="-62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ΔΕΗ ΔΙΔΥΜΟΤΕΙΧΟΥ-ΑΛΕΞ/ΠΟΛΗΣ -ΟΡΕΣΤΙΑΔΟ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left="-7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σήγηση για την έγκριση όρων διακήρυξης και συγκρότηση επιτροπών αξιολόγησης, ενστάσεων και  παραλαβής, δημόσιου τακτικού διεθνούς  διαγωνισμού ανάδειξης προμηθευτή    υγρών  καυσίμων, για τις ανάγκες της Π.Α.Μ.Θ-Περιφερειακής Ενότητας Έβρου, για χρονικό διάστημα ενός (1) έτους από την υπογραφή της σύμβαση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3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Εγκρίνει τους όρους διακήρυξης δημόσιου τακτικού διεθνούς διαγωνισμού ανάδειξης προμηθευτή υγρών  καυσίμων, για τις ανάγκες της Π.Α.Μ.Θ - Περιφερειακής Ενότητας Έβρου, για χρονικό διάστημα ενός (1) έτους από την υπογραφή της σύμβασης και συγκροτεί επιτροπές διαγωνισμού , σύμφωνα με το από </w:t>
            </w:r>
            <w:r>
              <w:rPr>
                <w:rFonts w:cs="Arial" w:ascii="Arial" w:hAnsi="Arial"/>
                <w:sz w:val="21"/>
                <w:szCs w:val="21"/>
              </w:rPr>
              <w:t>8-10-2012 Πρακτικό κλήρωσης, ως εξής:</w:t>
            </w:r>
          </w:p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. Επιτροπή διενέργειας  του διαγωνισμού και αξιολόγησης των προσφορών, η οποία  θα αποτελείται από του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80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ουτρούλα Γεώργιο ΠΕ Μηχανικών, υπάλληλο Δ/νσης Τεχνικών Έργων πρόεδρο, με αναπληρώτρια  τη  Γκουτζέρη Σιδερή ΠΕ Διοικητικού-Οικονομικού, Προϊσταμένη Τμήματος Ταμειακής Διαχείρισης της Δ/νσης Διοικητικού-Οικονομικού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80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άκο Στέλιο  ΠΕ Μηχανικών, υπάλληλο Δ/νσης Ανάπτυξης, μέλος, με αναπληρωτή τον Δημόπουλο Θεόδωρο ΠΕ Μηχανικών, υπάλληλο Δ/νσης Τεχνικών Έργω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80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ιαντσούδη Αθανασία ΤΕ Διοικητικού-Λογιστικού, υπάλληλο Δ/νσης Διοικητικού-Οικονομικού, μέλος, με αναπληρώτρια την Παπατζίκη Μενεξιά  ΤΕ Διοικητικού-Λογιστικού, υπάλληλο της ίδιας Διεύθυνσης. </w:t>
            </w:r>
          </w:p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Β. Επιτροπής Ενστάσεων του άρθρου 15 του Π.Δ. 118/2007 για τον παρόντα διαγωνισμό, η οποία  θα αποτελείται από του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Ταμία Κωνσταντίνο ΤΕ Μηχανικών, υπάλληλο Δ/νσης Τεχνικών Έργων, πρόεδρο, με αναπληρωτή  τον Μπέδρελη Ιωάννη ΤΕ Εργοδηγών, υπάλληλο της ίδιας Διεύθυνσης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σαλαγράδα Τρύφωνα ΠΕ Διοικητικού-Οικονομικού, υπάλληλος Δ/νσης Ανάπτυξης, μέλος, με αναπληρώτρια την Βουλγαροπούλου - Ιγνατιάδου Ζουμπουλιά ΤΕ Εργοδηγών, υπάλληλο Δ/νσης Τεχνικών Έργω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αναγόπουλο Γεώργιο ΠΕ Καθηγητών, υπάλληλο Δ/νσης Ανάπτυξης, μέλος, με αναπληρωτή τον  Διαμαντή Χρήστο ΤΕ Μηχανικών, υπάλληλο Δ/νσης Τεχνικών Έργω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ρέη γραμματέα θα εκτελέσει η Σοφία Παπαδοπούλου, υπάλληλος του Τμήματος Προμηθειών της Δ/νσης  Διοικητικού-Οικονομικού. Η συγκρότηση των παραπάνω επιτροπών, θα ισχύσει μέχρι την ολοκλήρωση του διαγωνισμού και για όλες τις τυχόν επαναληπτικές διαδικασίες.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σήγηση για την έγκριση πρακτικού 1, του πρόχειρου διαγωνισμού  για την προμήθεια υλικών και υπηρεσιών για την επισκευή περιπολικού λιμενικού σκάφους. (Διακήρυξη 05/201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4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" w:leader="none"/>
                <w:tab w:val="left" w:pos="9360" w:leader="none"/>
              </w:tabs>
              <w:ind w:left="-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0"/>
                <w:sz w:val="21"/>
                <w:szCs w:val="21"/>
              </w:rPr>
              <w:t>ΑΠΟΦΑΣΙΖΕΙ ΚΑΤΑ ΠΛΕΙΟΨΗΦΙΑ</w:t>
            </w:r>
          </w:p>
          <w:p>
            <w:pPr>
              <w:pStyle w:val="Normal"/>
              <w:tabs>
                <w:tab w:val="clear" w:pos="720"/>
                <w:tab w:val="left" w:pos="-72" w:leader="none"/>
                <w:tab w:val="left" w:pos="9360" w:leader="none"/>
              </w:tabs>
              <w:ind w:left="-72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Με ψήφους 8 υπέρ και 1 λευκό )</w:t>
            </w:r>
          </w:p>
          <w:p>
            <w:pPr>
              <w:pStyle w:val="Normal"/>
              <w:tabs>
                <w:tab w:val="clear" w:pos="720"/>
                <w:tab w:val="left" w:pos="-72" w:leader="none"/>
                <w:tab w:val="left" w:pos="9360" w:leader="none"/>
              </w:tabs>
              <w:ind w:left="-72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72" w:leader="none"/>
                <w:tab w:val="left" w:pos="2794" w:leader="none"/>
                <w:tab w:val="left" w:pos="9180" w:leader="none"/>
                <w:tab w:val="left" w:pos="9360" w:leader="none"/>
              </w:tabs>
              <w:ind w:left="-7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γκρίνει το Πρακτικό 1, του πρόχειρου διαγωνισμού για την προμήθεια υλικών και υπηρεσιών για την επισκευή περιπολικού λιμενικού σκάφους και την ανάδειξη αναδόχων ως εξής:</w:t>
            </w:r>
          </w:p>
          <w:p>
            <w:pPr>
              <w:pStyle w:val="2"/>
              <w:tabs>
                <w:tab w:val="clear" w:pos="720"/>
                <w:tab w:val="left" w:pos="-72" w:leader="none"/>
                <w:tab w:val="left" w:pos="142" w:leader="none"/>
              </w:tabs>
              <w:spacing w:lineRule="auto" w:line="240" w:before="0" w:after="0"/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Της εταιρείας «ΧΑΤΖΗΜΩΡΑΚΗΣ Δ. –ΧΑΤΖΗΜΩΡΑΚΗΣ Ι. Ο.Ε», ως μειοδότρια για το Τμήμα Β της διακήρυξης (εργασία 2 σταθερών και κινητών πτερυγίων υδροπροωθητών τύπου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Hamilton</w:t>
            </w:r>
            <w:r>
              <w:rPr>
                <w:rFonts w:cs="Arial" w:ascii="Arial" w:hAnsi="Arial"/>
                <w:sz w:val="21"/>
                <w:szCs w:val="21"/>
              </w:rPr>
              <w:t xml:space="preserve">) στην τιμή των δύο χιλιάδων διακοσίων δέκα τεσσάρων ευρώ (2.214,00€) συμπεριλαμβανομένου του Φ.Π.Α. </w:t>
            </w:r>
          </w:p>
          <w:p>
            <w:pPr>
              <w:pStyle w:val="Normal"/>
              <w:tabs>
                <w:tab w:val="clear" w:pos="720"/>
                <w:tab w:val="left" w:pos="-72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. Της εταιρείας «Π.Ε.Α.Κ Ε.Π.Ε», ως μειοδότρια για το Τμήμα Α της διακήρυξης (εργασία  και ανταλλακτικά 24 αντλιών καυσίμου μηχανών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TU</w:t>
            </w:r>
            <w:r>
              <w:rPr>
                <w:rFonts w:cs="Arial" w:ascii="Arial" w:hAnsi="Arial"/>
                <w:sz w:val="21"/>
                <w:szCs w:val="21"/>
              </w:rPr>
              <w:t xml:space="preserve"> – 24 εγχυτήρων μηχανών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TU</w:t>
            </w:r>
            <w:r>
              <w:rPr>
                <w:rFonts w:cs="Arial" w:ascii="Arial" w:hAnsi="Arial"/>
                <w:sz w:val="21"/>
                <w:szCs w:val="21"/>
              </w:rPr>
              <w:t xml:space="preserve"> – 4 στροβιλοφυσητήρων τύπου 3Κ) στην τιμή των έξι χιλιάδων πεντακοσίων ενενήντα ευρώ και τριάντα τεσσάρων λεπτών ( 6.590,34€) συμπεριλαμβανομένου του Φ.Π.Α. </w:t>
            </w:r>
          </w:p>
          <w:p>
            <w:pPr>
              <w:pStyle w:val="Normal"/>
              <w:tabs>
                <w:tab w:val="clear" w:pos="720"/>
                <w:tab w:val="left" w:pos="-72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Της εταιρείας «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ΡΙΕΞΠΟ ΜΗΧΑΝΟΛΟΓΙΚΑ Α.Ε.», ως μειοδότρια για το Τμήμα Ε της διακήρυξης (ανταλλακτικά για την επισκευή κυρίων μηχανών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T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90 – ανταλλακτικά για 2 άξονες στροβιλοφυσητήρων τύπου 3Κ) στην τιμή των τριάντα πέντε χιλιάδων εννιακοσίων είκοσι τεσσάρων ευρώ και είκοσι εννιά λεπτών (35.924,29€)  συμπεριλαμβανομένου του Φ.Π.Α.( ποσού 32.603,29€ με Φ.Π.Α. για το είδος 1 του Τμήματος Ε της διακήρυξης και ποσού 3.321,00€ με Φ.Π.Α. για το είδος 2 του Τμήματος Ε της διακήρυξης). </w:t>
            </w:r>
          </w:p>
          <w:p>
            <w:pPr>
              <w:pStyle w:val="Normal"/>
              <w:tabs>
                <w:tab w:val="clear" w:pos="720"/>
                <w:tab w:val="left" w:pos="-72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πορεί να γίνει χρήση του όρου της προαίρεσης σύμφωνα με το άρθρο 4 της υπ΄ αριθμ. 05/2012 διακήρυξης.</w:t>
            </w:r>
          </w:p>
          <w:p>
            <w:pPr>
              <w:pStyle w:val="Normal"/>
              <w:tabs>
                <w:tab w:val="clear" w:pos="720"/>
                <w:tab w:val="left" w:pos="-72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. Την μη επαναπροκήρυξη για τα Τμήματα Γ και Δ της διακήρυξης (επισκευή 24 κυλινδροκεφαλών κυρίων μηχανών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TU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90 και προμήθεια 4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ring</w:t>
            </w:r>
            <w:r>
              <w:rPr>
                <w:rFonts w:cs="Arial" w:ascii="Arial" w:hAnsi="Arial"/>
                <w:sz w:val="21"/>
                <w:szCs w:val="21"/>
              </w:rPr>
              <w:t xml:space="preserve"> ρουλεμάν στροβιλοφυσητήρων τύπου 3Κ) για τα οποία δεν προέκυψε μειοδότης.</w:t>
            </w:r>
          </w:p>
          <w:p>
            <w:pPr>
              <w:pStyle w:val="Normal"/>
              <w:tabs>
                <w:tab w:val="clear" w:pos="720"/>
                <w:tab w:val="left" w:pos="-72" w:leader="none"/>
              </w:tabs>
              <w:ind w:left="-7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" w:leader="none"/>
                <w:tab w:val="left" w:pos="9360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ειοψήφησε το μέλος της επιτροπής Κωνσταντίνος Μιχελής ψηφίζοντας Λευκό,  διότι είχε καταψηφίσει και την διακήρυξη.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360" w:leader="none"/>
                <w:tab w:val="left" w:pos="954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σήγηση για την σύναψη Συμπληρωματικής Σύμβασης με αύξηση του συνολικού συμβατικού αντικειμένου του έργου: «Αποκατάσταση καλωδίων ηλεκτροφωτισμών οδικού δικτύου Ν. Καβάλας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5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60" w:leader="none"/>
              </w:tabs>
              <w:ind w:left="-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0"/>
                <w:sz w:val="21"/>
                <w:szCs w:val="21"/>
              </w:rPr>
              <w:t>ΑΠΟΦΑΣΙΖΕΙ ΚΑΤΑ ΠΛΕΙΟΨΗΦΙ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60" w:leader="none"/>
              </w:tabs>
              <w:ind w:left="-72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Με ψήφους 5 υπέρ και 4 κατά 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2794" w:leader="none"/>
                <w:tab w:val="left" w:pos="9180" w:leader="none"/>
                <w:tab w:val="left" w:pos="9360" w:leader="none"/>
              </w:tabs>
              <w:ind w:left="-72" w:hanging="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2794" w:leader="none"/>
                <w:tab w:val="left" w:pos="9180" w:leader="none"/>
                <w:tab w:val="left" w:pos="9360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γκρίνει τον 2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ΑΠΕ και τη σύναψη συμπληρωματικής Σύμβασης ποσού </w:t>
            </w:r>
            <w:r>
              <w:rPr>
                <w:rFonts w:cs="Arial" w:ascii="Arial" w:hAnsi="Arial"/>
                <w:sz w:val="21"/>
                <w:szCs w:val="21"/>
              </w:rPr>
              <w:t>66.000,00 € για το έργ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«Αποκατάσταση καλωδίων ηλεκτροφωτισμών οδικού δικτύου Ν. Καβάλας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" w:hanging="0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ειοψήφησαν ο Πρόεδρος Παύλος Δαμιανίδης και τα μέλη Ανδρονίκη Κεφαλίδου, Σιακήρ Αϊχάν και Χρήστος Τρέλλης ψηφίζοντας Κατά,</w:t>
              <w:tab/>
              <w:t>διότι θεωρούν ότι δεν προκύπτουν από την εισήγηση οι λόγοι που προβλέπονται για τη σύναψη συμπληρωματικών συμβάσεων.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σήγηση για την έγκριση διακήρυξης και συγκρότησης Επιτροπής διαγωνισμού για την δημοπράτηση του έργου : «Στεγανοποίηση μικροφραγμάτων στην θέση «Αλάνι» Κεχροκάμπου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6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9180" w:leader="none"/>
                <w:tab w:val="left" w:pos="9360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Εγκρίνει την διακήρυξη του έργου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«Στεγανοποίηση μικροφραγμάτων στην θέση “Αλάνι” Κεχροκάμπου» και </w:t>
            </w:r>
            <w:r>
              <w:rPr>
                <w:rFonts w:cs="Arial" w:ascii="Arial" w:hAnsi="Arial"/>
                <w:sz w:val="21"/>
                <w:szCs w:val="21"/>
              </w:rPr>
              <w:t xml:space="preserve"> συγκροτεί  επιτροπή για την διεξαγωγή του διαγωνισμού αποτελούμενη από τα παρακάτω μέλη που κληρώθηκαν σύμφωνα και με το από 17-10-2012 πρακτικό κλήρωσης: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Τακτικά μέλη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" w:leader="none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αυρίδου  Αναστασία  Αρχιτέκτων  Μηχ/κός της Δ.Τ.Ε. Π/Ε. Καβάλας, ως πρόεδρο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" w:leader="none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απαργυρίου Μαρία   Εργοδηγός   της Δ.Τ.Ε. Π/Ε. Καβάλας ως μέλ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" w:leader="none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ρεμέτης  Χρήστος  Εργοδηγός της Δ.Τ.Ε. Π/Ε. Καβάλας, ως μέλος.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Αναπληρωματικά μέλη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εταλλίδης  Πρόδρομος  Μηχ/γος  Μηχ/κός Δ.Τ.Ε. Π/Ε. Καβάλα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υρίκης βασίλειος   Πολ/κός  Μηχ/κός  της Δ.Τ.Ε Π/Ε Καβάλας κα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ανίτη  Αθανασία  Πολ/κός Μηχ/κός  της Δ.Τ.Ε. Π/Ε. Καβάλας.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α αναπληρωματικά μέλη αναπληρώνουν κατά σειρά που διορίζονται, οποιαδήποτε από τα τακτικά μέλη που τυχόν λείπουν, απουσιάζουν ή κωλύονται.</w:t>
            </w:r>
          </w:p>
        </w:tc>
      </w:tr>
      <w:tr>
        <w:trPr>
          <w:trHeight w:val="601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ισήγηση για την έγκριση διακήρυξης και συγκρότηση Επιτροπής διαγωνισμού για την δημοπράτηση του έργου : « Βελτίωση Επαρχιακού δρόμου Δράμας- Αμφίπολης από Μαυρολεύκη μέχρι γέφυρα Μαυρολεύκης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97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" w:leader="none"/>
                <w:tab w:val="left" w:pos="2794" w:leader="none"/>
                <w:tab w:val="left" w:pos="4860" w:leader="none"/>
                <w:tab w:val="left" w:pos="9180" w:leader="none"/>
                <w:tab w:val="left" w:pos="9360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Εγκρίνει την διακήρυξη του έργου: «Βελτίωση Επαρχιακού δρόμου Δράμας- Αμφίπολης από Μαυρολεύκη μέχρι γέφυρα Μαυρολεύκης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και </w:t>
            </w:r>
            <w:r>
              <w:rPr>
                <w:rFonts w:cs="Arial" w:ascii="Arial" w:hAnsi="Arial"/>
                <w:sz w:val="21"/>
                <w:szCs w:val="21"/>
              </w:rPr>
              <w:t xml:space="preserve"> συγκροτεί  επιτροπή για την διεξαγωγή του διαγωνισμού αποτελούμενη από τα παρακάτω μέλη που κληρώθηκαν σύμφωνα και με το από 22-10 -2012 πρακτικό κλήρωση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80" w:leader="none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ωτούλα Γεώργιο Πολ. Μηχ/κ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80" w:leader="none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ακαταρίδη Συμεών Τ.Ε.Ηλ. Μηχ/κ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80" w:leader="none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Θεοδωρίδη Χαράλαμπο Εργοδηγό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Αναπληρωματικά μέλη των ανωτέρω κατά σειρά ,ορίζονται  οι κάτωθ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  <w:tab w:val="left" w:pos="108" w:leader="none"/>
              </w:tabs>
              <w:overflowPunct w:val="false"/>
              <w:autoSpaceDE w:val="false"/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απαδόπουλος Ηρακλής Πολ. Μηχ/κό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  <w:tab w:val="left" w:pos="108" w:leader="none"/>
              </w:tabs>
              <w:overflowPunct w:val="false"/>
              <w:autoSpaceDE w:val="false"/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ασσαλίδης Ιωάννης Τεχ.  Ηλ/γο Μηχ/κ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  <w:tab w:val="left" w:pos="108" w:leader="none"/>
              </w:tabs>
              <w:overflowPunct w:val="false"/>
              <w:autoSpaceDE w:val="false"/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#Αποστόλου Ευαγγελία εργοδηγό</w:t>
            </w:r>
          </w:p>
        </w:tc>
      </w:tr>
      <w:tr>
        <w:trPr>
          <w:trHeight w:val="350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ισήγηση για την έγκριση διακήρυξης και συγκρότηση Επιτροπής διαγωνισμού για την δημοπράτηση του έργου : «Ασφαλτόστρωση τμήματος Ε.Ο. Νο 57 Δράμας – Κ. Νευροκοπίου από Χ.Θ.37+000 (πλησίον διασταύρωσης Οχυρού) μέχρι συνοριακή διάβαση Εξοχής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8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" w:leader="none"/>
                <w:tab w:val="left" w:pos="2794" w:leader="none"/>
                <w:tab w:val="left" w:pos="4860" w:leader="none"/>
                <w:tab w:val="left" w:pos="9180" w:leader="none"/>
                <w:tab w:val="left" w:pos="9360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Εγκρίνει την διακήρυξη του έργου: «Ασφαλτόστρωση τμήματος Ε.Ο.Νο57 Δράμας – Κ. Νευροκοπίου από Χ.Θ.37+000(πλησίον διασταύρωσης Οχυρού )μέχρι συνοριακή διάβαση Εξοχής»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και </w:t>
            </w:r>
            <w:r>
              <w:rPr>
                <w:rFonts w:cs="Arial" w:ascii="Arial" w:hAnsi="Arial"/>
                <w:sz w:val="21"/>
                <w:szCs w:val="21"/>
              </w:rPr>
              <w:t xml:space="preserve"> συγκροτεί  επιτροπή για την διεξαγωγή του διαγωνισμού αποτελούμενη από τα παρακάτω μέλη που κληρώθηκαν σύμφωνα και με το από 22-10-2012 πρακτικό κλήρωσης: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ΤΑΚΤΙΚΑ ΜΕΛΗ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Γεωργιάδη Αναστάσιο Μηχ. Μηχανικό.        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2. Πάσχο Αθανάσιο Τ.Ε. Πολ. Μηχανικό.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Πετρίδη Βύρων Εργοδηγό. 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ΑΝΑΠΛΗΡΩΜΑΤΙΚΑ  ΜΕΛΗ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. Σαλωνίδου Μαρία Αρχ. Μηχανικός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. Ουζούνη Ευάγγελο Τ.Ε. Πολ. Μηχανικό. 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. Γεωργιάδη Θεόδωρο Εργοδηγό.</w:t>
            </w:r>
          </w:p>
        </w:tc>
      </w:tr>
      <w:tr>
        <w:trPr>
          <w:trHeight w:val="357" w:hRule="atLeast"/>
        </w:trPr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60" w:leader="none"/>
                <w:tab w:val="left" w:pos="2794" w:leader="none"/>
                <w:tab w:val="left" w:pos="9360" w:leader="none"/>
              </w:tabs>
              <w:overflowPunct w:val="false"/>
              <w:autoSpaceDE w:val="false"/>
              <w:ind w:left="360" w:right="36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ισήγηση για την έγκριση του Πρακτικού 37 της προηγούμενης  συνεδρίαση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9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8" w:leader="none"/>
                <w:tab w:val="left" w:pos="9360" w:leader="none"/>
              </w:tabs>
              <w:ind w:left="-7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πικυρώνει το Πρακτικό 37/2012 προηγούμενης συνεδρίασης της Ο.Ε.</w:t>
            </w:r>
          </w:p>
        </w:tc>
      </w:tr>
    </w:tbl>
    <w:p>
      <w:pPr>
        <w:pStyle w:val="Heading5"/>
        <w:spacing w:before="0" w:after="0"/>
        <w:ind w:right="-87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</w:p>
    <w:p>
      <w:pPr>
        <w:pStyle w:val="Heading5"/>
        <w:spacing w:before="0" w:after="0"/>
        <w:ind w:left="-540" w:right="-1054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1"/>
          <w:szCs w:val="21"/>
        </w:rPr>
        <w:t>Ο ΠΡΟΕΔΡΟΣ</w:t>
      </w:r>
    </w:p>
    <w:p>
      <w:pPr>
        <w:pStyle w:val="Heading5"/>
        <w:spacing w:before="0" w:after="0"/>
        <w:ind w:left="-540" w:right="-1054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 w:val="false"/>
          <w:sz w:val="21"/>
          <w:szCs w:val="21"/>
        </w:rPr>
        <w:t>ΤΗΣ  ΟΙΚΟΝΟΜΙΚΗΣ ΕΠΙΤΡΟΠΗΣ</w:t>
      </w:r>
    </w:p>
    <w:p>
      <w:pPr>
        <w:pStyle w:val="Heading5"/>
        <w:spacing w:before="0" w:after="0"/>
        <w:ind w:left="-540" w:right="-1054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right="-1054" w:hanging="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-540" w:right="-1054" w:hanging="0"/>
        <w:jc w:val="right"/>
        <w:rPr/>
      </w:pPr>
      <w:r>
        <w:rPr/>
      </w:r>
    </w:p>
    <w:p>
      <w:pPr>
        <w:pStyle w:val="Normal"/>
        <w:ind w:left="-540" w:right="-1054" w:hanging="0"/>
        <w:jc w:val="center"/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ΠΑΥΛΟΣ ΔΑΜΙΑΝΙΔΗΣ</w:t>
      </w:r>
    </w:p>
    <w:p>
      <w:pPr>
        <w:pStyle w:val="Heading5"/>
        <w:spacing w:before="0" w:after="0"/>
        <w:ind w:left="-540" w:right="-874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"/>
        </w:tabs>
        <w:ind w:left="1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jc w:val="center"/>
      <w:outlineLvl w:val="1"/>
    </w:pPr>
    <w:rPr>
      <w:rFonts w:ascii="Arial" w:hAnsi="Arial" w:cs="Arial"/>
      <w:b/>
      <w:i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Style7">
    <w:name w:val="Προεπιλεγμένη γραμματοσειρά"/>
    <w:qFormat/>
    <w:rPr/>
  </w:style>
  <w:style w:type="character" w:styleId="Heading2Char">
    <w:name w:val="Heading 2 Char"/>
    <w:basedOn w:val="Style7"/>
    <w:qFormat/>
    <w:rPr>
      <w:rFonts w:ascii="Arial" w:hAnsi="Arial" w:cs="Arial"/>
      <w:b/>
      <w:i/>
      <w:sz w:val="21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9:00Z</dcterms:created>
  <dc:creator> </dc:creator>
  <dc:description/>
  <cp:keywords/>
  <dc:language>en-US</dc:language>
  <cp:lastModifiedBy> </cp:lastModifiedBy>
  <cp:lastPrinted>2012-10-31T12:51:00Z</cp:lastPrinted>
  <dcterms:modified xsi:type="dcterms:W3CDTF">2012-11-15T10:22:00Z</dcterms:modified>
  <cp:revision>15</cp:revision>
  <dc:subject/>
  <dc:title>         </dc:title>
</cp:coreProperties>
</file>