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572"/>
        <w:gridCol w:w="888"/>
        <w:gridCol w:w="552"/>
        <w:gridCol w:w="44"/>
        <w:gridCol w:w="4852"/>
        <w:gridCol w:w="8"/>
      </w:tblGrid>
      <w:tr>
        <w:trPr>
          <w:trHeight w:val="601" w:hRule="atLeast"/>
        </w:trPr>
        <w:tc>
          <w:tcPr>
            <w:tcW w:w="5460" w:type="dxa"/>
            <w:gridSpan w:val="2"/>
            <w:tcBorders/>
            <w:vAlign w:val="center"/>
          </w:tcPr>
          <w:p>
            <w:pPr>
              <w:pStyle w:val="Heading6"/>
              <w:tabs>
                <w:tab w:val="clear" w:pos="720"/>
                <w:tab w:val="left" w:pos="540" w:leader="none"/>
                <w:tab w:val="left" w:pos="2055" w:leader="none"/>
              </w:tabs>
              <w:ind w:left="540" w:right="612" w:hanging="0"/>
              <w:rPr>
                <w:rFonts w:eastAsia="Arial"/>
                <w:szCs w:val="21"/>
              </w:rPr>
            </w:pPr>
            <w:r>
              <w:rPr>
                <w:rFonts w:eastAsia="Arial"/>
                <w:szCs w:val="21"/>
              </w:rPr>
              <w:t xml:space="preserve">         </w:t>
            </w:r>
          </w:p>
          <w:p>
            <w:pPr>
              <w:pStyle w:val="Heading6"/>
              <w:tabs>
                <w:tab w:val="clear" w:pos="720"/>
                <w:tab w:val="left" w:pos="540" w:leader="none"/>
                <w:tab w:val="left" w:pos="2055" w:leader="none"/>
              </w:tabs>
              <w:ind w:left="540" w:right="612" w:hanging="0"/>
              <w:rPr/>
            </w:pPr>
            <w:r>
              <w:rPr>
                <w:rFonts w:eastAsia="Arial"/>
                <w:szCs w:val="21"/>
              </w:rPr>
              <w:t xml:space="preserve">        </w:t>
            </w:r>
            <w:r>
              <w:rPr>
                <w:szCs w:val="21"/>
              </w:rPr>
              <w:drawing>
                <wp:inline distT="0" distB="0" distL="0" distR="0">
                  <wp:extent cx="8089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08990" cy="647065"/>
                          </a:xfrm>
                          <a:prstGeom prst="rect">
                            <a:avLst/>
                          </a:prstGeom>
                        </pic:spPr>
                      </pic:pic>
                    </a:graphicData>
                  </a:graphic>
                </wp:inline>
              </w:drawing>
            </w:r>
            <w:r>
              <w:rPr>
                <w:szCs w:val="21"/>
              </w:rPr>
              <w:tab/>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ΕΛΛΗΝΙΚΗ  ΔΗΜΟΚΡΑΤΙΑ</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ΠΕΡΙΦΕΡΕΙΑ ΑΝΑΤΟΛΙΚΗΣ  ΜΑΚΕΔΟΝΙΑΣ - ΘΡΑΚΗΣ</w:t>
            </w:r>
          </w:p>
          <w:p>
            <w:pPr>
              <w:pStyle w:val="Heading1"/>
              <w:tabs>
                <w:tab w:val="clear" w:pos="720"/>
                <w:tab w:val="left" w:pos="540" w:leader="none"/>
              </w:tabs>
              <w:spacing w:before="0" w:after="0"/>
              <w:ind w:left="540" w:right="612" w:hanging="0"/>
              <w:rPr>
                <w:sz w:val="21"/>
                <w:szCs w:val="21"/>
              </w:rPr>
            </w:pPr>
            <w:r>
              <w:rPr>
                <w:sz w:val="21"/>
                <w:szCs w:val="21"/>
              </w:rPr>
              <w:t xml:space="preserve">ΓΕΝ. Δ/ΝΣΗ ΕΣΩΤΕΡΙΚΗΣ ΛΕΙΤΟΥΡΓΙΑΣ                              </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Δ/ΝΣΗ ΔΙΟΙΚΗΣΗΣ</w:t>
            </w:r>
          </w:p>
          <w:p>
            <w:pPr>
              <w:pStyle w:val="Normal"/>
              <w:tabs>
                <w:tab w:val="clear" w:pos="720"/>
                <w:tab w:val="left" w:pos="540" w:leader="none"/>
              </w:tabs>
              <w:ind w:left="540" w:right="612" w:hanging="0"/>
              <w:rPr>
                <w:rFonts w:ascii="Arial" w:hAnsi="Arial" w:cs="Arial"/>
                <w:b/>
                <w:b/>
                <w:sz w:val="21"/>
                <w:szCs w:val="21"/>
              </w:rPr>
            </w:pPr>
            <w:r>
              <w:rPr>
                <w:rFonts w:cs="Arial" w:ascii="Arial" w:hAnsi="Arial"/>
                <w:b/>
                <w:sz w:val="21"/>
                <w:szCs w:val="21"/>
              </w:rPr>
              <w:t>ΤΜΗΜΑ ΣΥΛΛΟΓΙΚΩΝ ΟΡΓΑΝΩΝ</w:t>
            </w:r>
          </w:p>
          <w:p>
            <w:pPr>
              <w:pStyle w:val="Heading4"/>
              <w:tabs>
                <w:tab w:val="clear" w:pos="720"/>
                <w:tab w:val="left" w:pos="540" w:leader="none"/>
              </w:tabs>
              <w:ind w:left="540" w:right="612" w:hanging="0"/>
              <w:rPr>
                <w:sz w:val="21"/>
                <w:szCs w:val="21"/>
              </w:rPr>
            </w:pPr>
            <w:r>
              <w:rPr>
                <w:sz w:val="21"/>
                <w:szCs w:val="21"/>
              </w:rPr>
              <w:t xml:space="preserve">ΟΙΚΟΝΟΜΙΚΗ ΕΠΙΤΡΟΠΗ Π.Α.Μ.Θ.  </w:t>
            </w:r>
          </w:p>
        </w:tc>
        <w:tc>
          <w:tcPr>
            <w:tcW w:w="596" w:type="dxa"/>
            <w:gridSpan w:val="2"/>
            <w:tcBorders/>
            <w:vAlign w:val="center"/>
          </w:tcPr>
          <w:p>
            <w:pPr>
              <w:pStyle w:val="Normal"/>
              <w:tabs>
                <w:tab w:val="clear" w:pos="720"/>
                <w:tab w:val="left" w:pos="540" w:leader="none"/>
              </w:tabs>
              <w:snapToGrid w:val="false"/>
              <w:ind w:left="540" w:right="612" w:hanging="0"/>
              <w:jc w:val="center"/>
              <w:rPr>
                <w:rFonts w:ascii="Arial" w:hAnsi="Arial" w:cs="Arial"/>
                <w:b/>
                <w:b/>
                <w:sz w:val="21"/>
                <w:szCs w:val="21"/>
              </w:rPr>
            </w:pPr>
            <w:r>
              <w:rPr>
                <w:rFonts w:cs="Arial" w:ascii="Arial" w:hAnsi="Arial"/>
                <w:b/>
                <w:sz w:val="21"/>
                <w:szCs w:val="21"/>
              </w:rPr>
            </w:r>
          </w:p>
        </w:tc>
        <w:tc>
          <w:tcPr>
            <w:tcW w:w="4860" w:type="dxa"/>
            <w:tcBorders/>
          </w:tcPr>
          <w:p>
            <w:pPr>
              <w:pStyle w:val="Heading6"/>
              <w:tabs>
                <w:tab w:val="clear" w:pos="720"/>
                <w:tab w:val="left" w:pos="540" w:leader="none"/>
              </w:tabs>
              <w:ind w:left="540" w:right="612" w:hanging="0"/>
              <w:rPr>
                <w:rFonts w:eastAsia="Arial"/>
                <w:szCs w:val="21"/>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szCs w:val="21"/>
              </w:rPr>
            </w:pPr>
            <w:r>
              <w:rPr>
                <w:szCs w:val="21"/>
              </w:rPr>
            </w:r>
          </w:p>
          <w:p>
            <w:pPr>
              <w:pStyle w:val="Heading6"/>
              <w:tabs>
                <w:tab w:val="clear" w:pos="720"/>
                <w:tab w:val="left" w:pos="540" w:leader="none"/>
              </w:tabs>
              <w:ind w:left="540" w:right="612" w:hanging="0"/>
              <w:rPr/>
            </w:pPr>
            <w:r>
              <w:rPr>
                <w:rFonts w:eastAsia="Arial"/>
                <w:szCs w:val="21"/>
              </w:rPr>
              <w:t xml:space="preserve">  </w:t>
            </w:r>
            <w:r>
              <w:rPr>
                <w:szCs w:val="21"/>
              </w:rPr>
              <w:t xml:space="preserve">ΚΟΜΟΤΗΝΗ    </w:t>
            </w:r>
            <w:r>
              <w:rPr>
                <w:szCs w:val="21"/>
                <w:lang w:val="en-US"/>
              </w:rPr>
              <w:t>9</w:t>
            </w:r>
            <w:r>
              <w:rPr>
                <w:szCs w:val="21"/>
              </w:rPr>
              <w:t>.</w:t>
            </w:r>
            <w:r>
              <w:rPr>
                <w:szCs w:val="21"/>
                <w:lang w:val="en-US"/>
              </w:rPr>
              <w:t>11</w:t>
            </w:r>
            <w:r>
              <w:rPr>
                <w:szCs w:val="21"/>
              </w:rPr>
              <w:t>.2012</w:t>
            </w:r>
          </w:p>
          <w:p>
            <w:pPr>
              <w:pStyle w:val="Heading3"/>
              <w:tabs>
                <w:tab w:val="clear" w:pos="720"/>
                <w:tab w:val="left" w:pos="540" w:leader="none"/>
              </w:tabs>
              <w:ind w:left="540" w:right="612" w:hanging="0"/>
              <w:jc w:val="left"/>
              <w:rPr>
                <w:szCs w:val="21"/>
              </w:rPr>
            </w:pPr>
            <w:r>
              <w:rPr>
                <w:szCs w:val="21"/>
              </w:rPr>
            </w:r>
          </w:p>
        </w:tc>
      </w:tr>
      <w:tr>
        <w:trPr>
          <w:trHeight w:val="601" w:hRule="atLeast"/>
        </w:trPr>
        <w:tc>
          <w:tcPr>
            <w:tcW w:w="10908" w:type="dxa"/>
            <w:gridSpan w:val="5"/>
            <w:tcBorders>
              <w:bottom w:val="double" w:sz="4" w:space="0" w:color="000000"/>
            </w:tcBorders>
            <w:vAlign w:val="center"/>
          </w:tcPr>
          <w:p>
            <w:pPr>
              <w:pStyle w:val="Heading2"/>
              <w:tabs>
                <w:tab w:val="clear" w:pos="720"/>
                <w:tab w:val="left" w:pos="540" w:leader="none"/>
              </w:tabs>
              <w:ind w:left="540" w:right="612" w:hanging="0"/>
              <w:rPr>
                <w:szCs w:val="21"/>
              </w:rPr>
            </w:pPr>
            <w:r>
              <w:rPr>
                <w:szCs w:val="21"/>
              </w:rPr>
              <w:t>Π Ι Ν Α Κ Α Σ</w:t>
            </w:r>
          </w:p>
          <w:p>
            <w:pPr>
              <w:pStyle w:val="Normal"/>
              <w:tabs>
                <w:tab w:val="clear" w:pos="720"/>
                <w:tab w:val="left" w:pos="540" w:leader="none"/>
              </w:tabs>
              <w:ind w:left="540" w:right="612" w:hanging="0"/>
              <w:rPr>
                <w:rFonts w:ascii="Arial" w:hAnsi="Arial" w:cs="Arial"/>
                <w:sz w:val="21"/>
                <w:szCs w:val="21"/>
              </w:rPr>
            </w:pPr>
            <w:r>
              <w:rPr>
                <w:rFonts w:cs="Arial" w:ascii="Arial" w:hAnsi="Arial"/>
                <w:sz w:val="21"/>
                <w:szCs w:val="21"/>
              </w:rPr>
            </w:r>
          </w:p>
          <w:p>
            <w:pPr>
              <w:pStyle w:val="Normal"/>
              <w:tabs>
                <w:tab w:val="clear" w:pos="720"/>
                <w:tab w:val="left" w:pos="540" w:leader="none"/>
              </w:tabs>
              <w:ind w:left="540" w:right="72" w:hanging="0"/>
              <w:jc w:val="both"/>
              <w:rPr/>
            </w:pPr>
            <w:r>
              <w:rPr>
                <w:rFonts w:eastAsia="Arial" w:cs="Arial" w:ascii="Arial" w:hAnsi="Arial"/>
                <w:sz w:val="21"/>
                <w:szCs w:val="21"/>
              </w:rPr>
              <w:t xml:space="preserve"> </w:t>
            </w:r>
            <w:r>
              <w:rPr>
                <w:rFonts w:cs="Arial" w:ascii="Arial" w:hAnsi="Arial"/>
                <w:sz w:val="21"/>
                <w:szCs w:val="21"/>
              </w:rPr>
              <w:t xml:space="preserve">Θεμάτων του υπ’ αριθμ. πρακτικού  </w:t>
            </w:r>
            <w:r>
              <w:rPr>
                <w:rFonts w:cs="Arial" w:ascii="Arial" w:hAnsi="Arial"/>
                <w:b/>
                <w:sz w:val="21"/>
                <w:szCs w:val="21"/>
              </w:rPr>
              <w:t xml:space="preserve"> 40/2012</w:t>
            </w:r>
            <w:r>
              <w:rPr>
                <w:rFonts w:cs="Arial" w:ascii="Arial" w:hAnsi="Arial"/>
                <w:sz w:val="21"/>
                <w:szCs w:val="21"/>
              </w:rPr>
              <w:t xml:space="preserve">  της Οικονομικής Επιτροπής Περιφέρειας Α.Μ.Θ. καθώς και αποφάσεις που έχουν ληφθεί  επ’  αυτών.</w:t>
            </w:r>
          </w:p>
          <w:p>
            <w:pPr>
              <w:pStyle w:val="Normal"/>
              <w:tabs>
                <w:tab w:val="clear" w:pos="720"/>
                <w:tab w:val="left" w:pos="540" w:leader="none"/>
              </w:tabs>
              <w:ind w:left="540" w:right="61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double" w:sz="4" w:space="0" w:color="000000"/>
              <w:left w:val="double" w:sz="4" w:space="0" w:color="000000"/>
              <w:bottom w:val="double" w:sz="4" w:space="0" w:color="000000"/>
              <w:right w:val="double" w:sz="4" w:space="0" w:color="000000"/>
            </w:tcBorders>
            <w:vAlign w:val="center"/>
          </w:tcPr>
          <w:p>
            <w:pPr>
              <w:pStyle w:val="Heading7"/>
              <w:tabs>
                <w:tab w:val="clear" w:pos="720"/>
                <w:tab w:val="left" w:pos="165" w:leader="none"/>
              </w:tabs>
              <w:ind w:right="-36" w:hanging="0"/>
              <w:rPr>
                <w:sz w:val="21"/>
                <w:szCs w:val="21"/>
              </w:rPr>
            </w:pPr>
            <w:r>
              <w:rPr>
                <w:rFonts w:eastAsia="Arial"/>
                <w:sz w:val="21"/>
                <w:szCs w:val="21"/>
              </w:rPr>
              <w:t xml:space="preserve">          </w:t>
            </w:r>
            <w:r>
              <w:rPr>
                <w:sz w:val="21"/>
                <w:szCs w:val="21"/>
              </w:rPr>
              <w:t>ΠΕΡΙΛΗΨΗ  ΘΕΜΑΤΟΣ</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36" w:hanging="0"/>
              <w:jc w:val="center"/>
              <w:rPr>
                <w:rFonts w:ascii="Arial" w:hAnsi="Arial" w:cs="Arial"/>
                <w:b/>
                <w:b/>
                <w:sz w:val="21"/>
                <w:szCs w:val="21"/>
              </w:rPr>
            </w:pPr>
            <w:r>
              <w:rPr>
                <w:rFonts w:cs="Arial" w:ascii="Arial" w:hAnsi="Arial"/>
                <w:b/>
                <w:sz w:val="21"/>
                <w:szCs w:val="21"/>
              </w:rPr>
              <w:t>ΑΡΙΘΜΟΣ</w:t>
            </w:r>
          </w:p>
          <w:p>
            <w:pPr>
              <w:pStyle w:val="Normal"/>
              <w:ind w:right="-36" w:hanging="0"/>
              <w:jc w:val="center"/>
              <w:rPr>
                <w:rFonts w:ascii="Arial" w:hAnsi="Arial" w:cs="Arial"/>
                <w:b/>
                <w:b/>
                <w:sz w:val="21"/>
                <w:szCs w:val="21"/>
              </w:rPr>
            </w:pPr>
            <w:r>
              <w:rPr>
                <w:rFonts w:cs="Arial" w:ascii="Arial" w:hAnsi="Arial"/>
                <w:b/>
                <w:sz w:val="21"/>
                <w:szCs w:val="21"/>
              </w:rPr>
              <w:t>ΑΠΟΦΑΣΗΣ</w:t>
            </w:r>
          </w:p>
        </w:tc>
        <w:tc>
          <w:tcPr>
            <w:tcW w:w="4896" w:type="dxa"/>
            <w:gridSpan w:val="2"/>
            <w:tcBorders>
              <w:top w:val="double" w:sz="4" w:space="0" w:color="000000"/>
              <w:left w:val="double" w:sz="4" w:space="0" w:color="000000"/>
              <w:bottom w:val="double" w:sz="4" w:space="0" w:color="000000"/>
              <w:right w:val="double" w:sz="4" w:space="0" w:color="000000"/>
            </w:tcBorders>
            <w:vAlign w:val="center"/>
          </w:tcPr>
          <w:p>
            <w:pPr>
              <w:pStyle w:val="Heading3"/>
              <w:ind w:right="-36" w:hanging="0"/>
              <w:rPr>
                <w:szCs w:val="21"/>
              </w:rPr>
            </w:pPr>
            <w:r>
              <w:rPr>
                <w:szCs w:val="21"/>
              </w:rPr>
              <w:t>ΑΠΟΦΑΣΗ</w:t>
            </w:r>
          </w:p>
        </w:tc>
      </w:tr>
      <w:tr>
        <w:trPr>
          <w:trHeight w:val="601" w:hRule="atLeast"/>
        </w:trPr>
        <w:tc>
          <w:tcPr>
            <w:tcW w:w="4572" w:type="dxa"/>
            <w:tcBorders>
              <w:top w:val="doub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spacing w:before="120" w:after="0"/>
              <w:jc w:val="both"/>
              <w:rPr>
                <w:rFonts w:ascii="Arial" w:hAnsi="Arial" w:cs="Arial"/>
                <w:sz w:val="21"/>
                <w:szCs w:val="21"/>
              </w:rPr>
            </w:pPr>
            <w:r>
              <w:rPr>
                <w:rFonts w:cs="Arial" w:ascii="Arial" w:hAnsi="Arial"/>
                <w:sz w:val="21"/>
                <w:szCs w:val="21"/>
              </w:rPr>
              <w:t xml:space="preserve">Εισήγηση </w:t>
            </w:r>
            <w:r>
              <w:rPr>
                <w:rFonts w:cs="Arial" w:ascii="Arial" w:hAnsi="Arial"/>
                <w:bCs/>
                <w:sz w:val="22"/>
              </w:rPr>
              <w:t xml:space="preserve"> για την  έγκριση</w:t>
            </w:r>
            <w:r>
              <w:rPr>
                <w:rFonts w:cs="Arial" w:ascii="Arial" w:hAnsi="Arial"/>
                <w:sz w:val="21"/>
                <w:szCs w:val="21"/>
              </w:rPr>
              <w:t xml:space="preserve"> εκτέλεση του έργου «Επείγουσες εργασίες συντήρησης άμεσης προστασίας του σίφωνα  φράγματος Κυπρίνου», προϋπολογισμού 43.877,51 € με Φ.Π.Α. χρηματοδοτούμενο από το Π.Δ.Ε.  ΣΑΕ031  κωδ. 2012 ΣΕ03100000.</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900</w:t>
            </w:r>
          </w:p>
        </w:tc>
        <w:tc>
          <w:tcPr>
            <w:tcW w:w="4896"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Arial" w:hAnsi="Arial"/>
                <w:sz w:val="21"/>
                <w:szCs w:val="21"/>
              </w:rPr>
              <w:t>Εγκρίνει την</w:t>
            </w:r>
            <w:r>
              <w:rPr>
                <w:rFonts w:cs="Arial" w:ascii="Arial" w:hAnsi="Arial"/>
                <w:b/>
                <w:sz w:val="21"/>
                <w:szCs w:val="21"/>
              </w:rPr>
              <w:t xml:space="preserve"> </w:t>
            </w:r>
            <w:r>
              <w:rPr>
                <w:rFonts w:cs="Arial" w:ascii="Arial" w:hAnsi="Arial"/>
                <w:sz w:val="21"/>
                <w:szCs w:val="21"/>
              </w:rPr>
              <w:t>εκτέλεση του έργου «Επείγουσες εργασίες συντήρησης άμεσης προστασίας του σίφωνα  φράγματος Κυπρίνου», προϋπολογισμού 43.877,51 € με Φ.Π.Α. χρηματοδοτούμενο από το Π.Δ.Ε.  ΣΑΕ031  κωδ. 2012 ΣΕ03100000, με αυτεπιστασία.</w:t>
            </w:r>
          </w:p>
          <w:p>
            <w:pPr>
              <w:pStyle w:val="Normal"/>
              <w:autoSpaceDE w:val="false"/>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doub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spacing w:before="120" w:after="0"/>
              <w:ind w:left="720" w:right="180" w:hanging="360"/>
              <w:jc w:val="both"/>
              <w:rPr>
                <w:rFonts w:ascii="Arial" w:hAnsi="Arial" w:cs="Arial"/>
                <w:sz w:val="21"/>
                <w:szCs w:val="21"/>
              </w:rPr>
            </w:pPr>
            <w:r>
              <w:rPr>
                <w:rFonts w:cs="Arial" w:ascii="Arial" w:hAnsi="Arial"/>
                <w:sz w:val="22"/>
                <w:szCs w:val="22"/>
              </w:rPr>
              <w:t>Εισήγηση για την έγκριση δαπανών των Υπηρεσιών της Π.Ε Καβάλας.»</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1</w:t>
            </w:r>
          </w:p>
        </w:tc>
        <w:tc>
          <w:tcPr>
            <w:tcW w:w="4896" w:type="dxa"/>
            <w:gridSpan w:val="2"/>
            <w:tcBorders>
              <w:top w:val="doub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sz w:val="21"/>
                <w:szCs w:val="21"/>
              </w:rPr>
            </w:pPr>
            <w:r>
              <w:rPr>
                <w:rFonts w:cs="Arial" w:ascii="Arial" w:hAnsi="Arial"/>
                <w:sz w:val="21"/>
                <w:szCs w:val="21"/>
              </w:rPr>
              <w:t>Εγκρίνει τις δαπάνες των Διευθύνσεων της Π.Ε Καβάλας ( σύνολο 63 ) έως 02/11/2012 προκειμένου να αποσταλούν στην Υπηρεσία Δημοσιονομικού Ελέγχου Νομού Καβάλας και να καταστεί δυνατή η ενταλματοποίησή τους, όπως αυτές παρουσιάζονται στον παρακάτω πίνακα δαπανών.</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620" w:type="dxa"/>
              <w:jc w:val="center"/>
              <w:tblInd w:w="0" w:type="dxa"/>
              <w:tblLayout w:type="fixed"/>
              <w:tblCellMar>
                <w:top w:w="0" w:type="dxa"/>
                <w:left w:w="108" w:type="dxa"/>
                <w:bottom w:w="0" w:type="dxa"/>
                <w:right w:w="108" w:type="dxa"/>
              </w:tblCellMar>
            </w:tblPr>
            <w:tblGrid>
              <w:gridCol w:w="555"/>
              <w:gridCol w:w="1260"/>
              <w:gridCol w:w="1065"/>
              <w:gridCol w:w="1080"/>
              <w:gridCol w:w="1620"/>
              <w:gridCol w:w="2880"/>
              <w:gridCol w:w="1056"/>
              <w:gridCol w:w="1104"/>
            </w:tblGrid>
            <w:tr>
              <w:trPr>
                <w:trHeight w:val="354" w:hRule="atLeast"/>
              </w:trPr>
              <w:tc>
                <w:tcPr>
                  <w:tcW w:w="10620" w:type="dxa"/>
                  <w:gridSpan w:val="8"/>
                  <w:tcBorders>
                    <w:bottom w:val="single" w:sz="8" w:space="0" w:color="000000"/>
                  </w:tcBorders>
                  <w:vAlign w:val="center"/>
                </w:tcPr>
                <w:p>
                  <w:pPr>
                    <w:pStyle w:val="Normal"/>
                    <w:ind w:left="-84" w:right="-132" w:hanging="0"/>
                    <w:jc w:val="center"/>
                    <w:rPr>
                      <w:rFonts w:ascii="Arial" w:hAnsi="Arial" w:cs="Arial"/>
                      <w:b/>
                      <w:b/>
                      <w:bCs/>
                      <w:sz w:val="22"/>
                      <w:szCs w:val="22"/>
                    </w:rPr>
                  </w:pPr>
                  <w:r>
                    <w:rPr>
                      <w:rFonts w:cs="Arial" w:ascii="Arial" w:hAnsi="Arial"/>
                      <w:b/>
                      <w:bCs/>
                      <w:sz w:val="22"/>
                      <w:szCs w:val="22"/>
                    </w:rPr>
                    <w:t>ΠΙΝΑΚΑΣ ΔΑΠΑΝΩΝ Π.Ε. ΚΑΒΑΛΑΣ  ΕΩΣ  02/11 / 2012</w:t>
                  </w:r>
                </w:p>
              </w:tc>
            </w:tr>
            <w:tr>
              <w:trPr>
                <w:trHeight w:val="12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1260" w:type="dxa"/>
                  <w:tcBorders>
                    <w:top w:val="single" w:sz="8" w:space="0" w:color="000000"/>
                    <w:bottom w:val="single" w:sz="8" w:space="0" w:color="000000"/>
                    <w:right w:val="single" w:sz="8" w:space="0" w:color="000000"/>
                  </w:tcBorders>
                  <w:vAlign w:val="center"/>
                </w:tcPr>
                <w:p>
                  <w:pPr>
                    <w:pStyle w:val="Normal"/>
                    <w:ind w:left="-107" w:right="-108" w:hanging="0"/>
                    <w:jc w:val="center"/>
                    <w:rPr>
                      <w:rFonts w:ascii="Arial" w:hAnsi="Arial" w:cs="Arial"/>
                      <w:b/>
                      <w:b/>
                      <w:bCs/>
                      <w:sz w:val="18"/>
                      <w:szCs w:val="18"/>
                    </w:rPr>
                  </w:pPr>
                  <w:r>
                    <w:rPr>
                      <w:rFonts w:cs="Arial" w:ascii="Arial" w:hAnsi="Arial"/>
                      <w:b/>
                      <w:bCs/>
                      <w:sz w:val="18"/>
                      <w:szCs w:val="18"/>
                    </w:rPr>
                    <w:t>ΕΙΔ.ΦΟΡΕΑΣ - ΚΑ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rFonts w:ascii="Arial" w:hAnsi="Arial" w:cs="Arial"/>
                      <w:b/>
                      <w:b/>
                      <w:bCs/>
                      <w:sz w:val="18"/>
                      <w:szCs w:val="18"/>
                    </w:rPr>
                  </w:pPr>
                  <w:r>
                    <w:rPr>
                      <w:rFonts w:cs="Arial" w:ascii="Arial" w:hAnsi="Arial"/>
                      <w:b/>
                      <w:bCs/>
                      <w:sz w:val="18"/>
                      <w:szCs w:val="18"/>
                    </w:rPr>
                    <w:t>ΑΡΙΘΜΟΣ ΚΑΤΑΣΤΑΣΗΣ</w:t>
                  </w:r>
                </w:p>
              </w:tc>
              <w:tc>
                <w:tcPr>
                  <w:tcW w:w="1080"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ΗΜΕΡΟΜΗΝΙΑ ΚΑΤΑΣΤΑΣΗΣ</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ΚΑΙΟΥΧΟΣ</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ΔΑΠΑΝΗΣ</w:t>
                  </w:r>
                </w:p>
              </w:tc>
              <w:tc>
                <w:tcPr>
                  <w:tcW w:w="1056" w:type="dxa"/>
                  <w:tcBorders>
                    <w:top w:val="single" w:sz="8" w:space="0" w:color="000000"/>
                    <w:bottom w:val="single" w:sz="8" w:space="0" w:color="000000"/>
                    <w:right w:val="single" w:sz="8" w:space="0" w:color="000000"/>
                  </w:tcBorders>
                  <w:vAlign w:val="center"/>
                </w:tcPr>
                <w:p>
                  <w:pPr>
                    <w:pStyle w:val="Normal"/>
                    <w:ind w:left="-108" w:right="-132" w:hanging="0"/>
                    <w:jc w:val="center"/>
                    <w:rPr>
                      <w:rFonts w:ascii="Arial" w:hAnsi="Arial" w:cs="Arial"/>
                      <w:b/>
                      <w:b/>
                      <w:bCs/>
                      <w:sz w:val="18"/>
                      <w:szCs w:val="18"/>
                    </w:rPr>
                  </w:pPr>
                  <w:r>
                    <w:rPr>
                      <w:rFonts w:cs="Arial" w:ascii="Arial" w:hAnsi="Arial"/>
                      <w:b/>
                      <w:bCs/>
                      <w:sz w:val="18"/>
                      <w:szCs w:val="18"/>
                    </w:rPr>
                    <w:t xml:space="preserve">ΑΡΙΘ. ΕΓΚΡΙΣΗΣ ΑΠΟΦΑΣΗΣ ΑΝΑΛΗΨΗΣ </w:t>
                  </w:r>
                </w:p>
              </w:tc>
              <w:tc>
                <w:tcPr>
                  <w:tcW w:w="1104" w:type="dxa"/>
                  <w:tcBorders>
                    <w:top w:val="single" w:sz="8" w:space="0" w:color="000000"/>
                    <w:bottom w:val="single" w:sz="8" w:space="0" w:color="000000"/>
                    <w:right w:val="single" w:sz="8" w:space="0" w:color="000000"/>
                  </w:tcBorders>
                  <w:vAlign w:val="center"/>
                </w:tcPr>
                <w:p>
                  <w:pPr>
                    <w:pStyle w:val="Normal"/>
                    <w:ind w:left="-84" w:right="-132" w:hanging="0"/>
                    <w:jc w:val="center"/>
                    <w:rPr>
                      <w:rFonts w:ascii="Arial" w:hAnsi="Arial" w:cs="Arial"/>
                      <w:b/>
                      <w:b/>
                      <w:bCs/>
                      <w:sz w:val="18"/>
                      <w:szCs w:val="18"/>
                    </w:rPr>
                  </w:pPr>
                  <w:r>
                    <w:rPr>
                      <w:rFonts w:cs="Arial" w:ascii="Arial" w:hAnsi="Arial"/>
                      <w:b/>
                      <w:bCs/>
                      <w:sz w:val="18"/>
                      <w:szCs w:val="18"/>
                    </w:rPr>
                    <w:t>ΠΟΣΟ ΔΑΠΑΝΗΣ    ( € )</w:t>
                  </w:r>
                </w:p>
              </w:tc>
            </w:tr>
            <w:tr>
              <w:trPr>
                <w:trHeight w:val="52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ΣΜΟΣ ΑΣΥΡΜ.ΕΔΧ -ΕΥΡΩΤΑΞΙ-</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ΗΝ ΠΛΗΡΩΜΗ ΔΑΠΑΝΩΝ ΜΕΤΑΦΟΡΑΣ ΜΑΘΗΤΩΝ Α/ΘΜΙΑΣ ΕΚΠΑΙΔΕΥΣΗΣ ΙΑΝΟΥΑΡΙΟΣ  2012</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0</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88,34</w:t>
                  </w:r>
                </w:p>
              </w:tc>
            </w:tr>
            <w:tr>
              <w:trPr>
                <w:trHeight w:val="52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7</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ΝΤΖΑΝΗΣ ΔΗΜΗΤΡΙΟΣ</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ΗΝ ΠΛΗΡΩΜΗ ΔΑΠΑΝΩΝ ΜΕΤΑΦΟΡΑΣ ΜΑΘΗΤΩΝ Α/ΘΜΙΑΣ ΕΚΠΑΙΔΕΥΣΗΣ ΙΑΝΟΥΑΡΙΟΣ 2012</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0</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52,79</w:t>
                  </w:r>
                </w:p>
              </w:tc>
            </w:tr>
            <w:tr>
              <w:trPr>
                <w:trHeight w:val="52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ΖΑΚΗΣ ΓΕΩΡΓΙΟΣ</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ΗΝ ΠΛΗΡΩΜΗ ΔΑΠΑΝΩΝ ΜΕΤΑΦΟΡΑΣ ΜΑΘΗΤΩΝ Α/ΘΜΙΑΣ ΕΚΠΑΙΔΕΥΣΗΣ ΙΑΝΟΥΑΡΙΟΣ 2012</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0</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88,18</w:t>
                  </w:r>
                </w:p>
              </w:tc>
            </w:tr>
            <w:tr>
              <w:trPr>
                <w:trHeight w:val="52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ΝΗΣ ΣΙΔΕΡΗΣ</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ΗΝ ΠΛΗΡΩΜΗ ΔΑΠΑΝΩΝ ΜΕΤΑΦΟΡΑΣ ΜΑΘΗΤΩΝ Α/ΘΜΙΑΣ ΕΚΠΑΙΔΕΥΣΗΣ ΙΑΝΟΥΑΡΙΟΣ -ΦΕΒΡΟΥΑΡΙΟΣ 2012</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0</w:t>
                  </w:r>
                </w:p>
              </w:tc>
              <w:tc>
                <w:tcPr>
                  <w:tcW w:w="1104" w:type="dxa"/>
                  <w:tcBorders>
                    <w:top w:val="single" w:sz="8" w:space="0" w:color="000000"/>
                    <w:bottom w:val="single" w:sz="4" w:space="0" w:color="000000"/>
                    <w:right w:val="single" w:sz="8" w:space="0" w:color="000000"/>
                  </w:tcBorders>
                  <w:vAlign w:val="center"/>
                </w:tcPr>
                <w:p>
                  <w:pPr>
                    <w:pStyle w:val="Normal"/>
                    <w:jc w:val="right"/>
                    <w:rPr/>
                  </w:pPr>
                  <w:r>
                    <w:rPr>
                      <w:rFonts w:cs="Arial" w:ascii="Arial" w:hAnsi="Arial"/>
                      <w:sz w:val="18"/>
                      <w:szCs w:val="18"/>
                    </w:rPr>
                    <w:t>656,69</w:t>
                  </w:r>
                </w:p>
              </w:tc>
            </w:tr>
            <w:tr>
              <w:trPr>
                <w:trHeight w:val="525"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both"/>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1321</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ΑΪΟΝ ΕΛΛΑΣ Α.Ε.</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ΑΝΤΑΛΛΑΚΤΙΚΩΝ ΥΠΗΡΕΣΙΑΚΩΝ ΑΥΤΟΚΙΝΗΤΩΝ ΕΤΟΥΣ 2012 </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87</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0861</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1</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ΑΪΟΝ ΕΛΛΑΣ Α.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ΚΕΥΗ - ΣΥΝΤΗΡΗΣΗ  ΥΠΗΡΕΣΙΑΚΩΝ ΑΥΤΟΚΙΝΗΤΩΝ ΕΤΟΥ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14</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1321</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3</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4/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ΕΧΑΪΔΗΣ ΘΕΟΧΑΡΗΣ</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ΑΝΤΑΛΛΑΚΤΙΚΩΝ ΥΠΗΡΕΣΙΑΚΩΝ ΑΥΤΟΚΙΝΗΤΩΝ ΕΤΟΥΣ 2012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0861</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ΕΧΑΪΔΗΣ ΘΕΟΧΑΡΗΣ</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ΠΙΣΚΕΥΗ - ΣΥΝΤΗΡΗΣΗ  ΥΠΗΡΕΣΙΑΚΩΝ ΑΥΤΟΚΙΝΗΤΩΝ ΕΤΟΥΣ 2012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90</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11.1321</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ΒΟΥΚΗΣ ΜΙΧΑΗΛ ΚΑΙ ΣΙΑ Ο.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ΑΝΤΑΛΛΑΚΤΙΚΩΝ ΥΠΗΡΕΣΙΑΚΩΝ ΑΥΤΟΚΙΝΗΤΩΝ ΕΤΟΥΣ 2012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0</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9,99</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ΕΡΑΣΤΙΚΟ ΚΤΕΛ Ν.ΚΑΒΑΛΑΣ Α.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ΕΣ ΜΕΤΑΦΟΡΑΣ ΜΑΘΗΤΩΝ Α/ΒΑΘΜΙΑΣ ΕΚΠ/ΣΗΣ – ΝΟΕΜΒΡΙΟΣ 2011</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3</w:t>
                  </w:r>
                </w:p>
              </w:tc>
              <w:tc>
                <w:tcPr>
                  <w:tcW w:w="1104" w:type="dxa"/>
                  <w:tcBorders>
                    <w:bottom w:val="single" w:sz="4" w:space="0" w:color="000000"/>
                    <w:right w:val="single" w:sz="8" w:space="0" w:color="000000"/>
                  </w:tcBorders>
                  <w:vAlign w:val="center"/>
                </w:tcPr>
                <w:p>
                  <w:pPr>
                    <w:pStyle w:val="Normal"/>
                    <w:ind w:left="-85" w:hanging="0"/>
                    <w:jc w:val="right"/>
                    <w:rPr>
                      <w:rFonts w:ascii="Arial" w:hAnsi="Arial" w:cs="Arial"/>
                      <w:sz w:val="18"/>
                      <w:szCs w:val="18"/>
                    </w:rPr>
                  </w:pPr>
                  <w:r>
                    <w:rPr>
                      <w:rFonts w:cs="Arial" w:ascii="Arial" w:hAnsi="Arial"/>
                      <w:sz w:val="18"/>
                      <w:szCs w:val="18"/>
                    </w:rPr>
                    <w:t>44.113,60</w:t>
                  </w:r>
                </w:p>
              </w:tc>
            </w:tr>
            <w:tr>
              <w:trPr>
                <w:trHeight w:val="51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51.0844</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ΥΡΓΕΙΟ ΜΕΤΑΦΟΡΩΝ-ΕΠΙΚΟΙΝΩΝΙΩΝ</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ΝΟΙΚΙΟΥ ΧΩΡΟΥ ΑΕΡΟΔΡΟΜΙΟΥ ΚΑΒΑΛΑΣ ΜΕ ΣΚΟΠΟ ΤΗΝ ΤΟΥΡ.ΠΡΟΒΟΛΗ ΤΗΣ ΠΑΜΘ ΕΤΟΥΣ 2012  ΣΕΠΤΕΜΒΡΙΟ - ΟΚΤΩΒΡΙΟ 2012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5</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1,12</w:t>
                  </w:r>
                </w:p>
              </w:tc>
            </w:tr>
            <w:tr>
              <w:trPr>
                <w:trHeight w:val="510" w:hRule="atLeast"/>
              </w:trPr>
              <w:tc>
                <w:tcPr>
                  <w:tcW w:w="555"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51.0844</w:t>
                  </w:r>
                </w:p>
              </w:tc>
              <w:tc>
                <w:tcPr>
                  <w:tcW w:w="10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7</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012</w:t>
                  </w:r>
                </w:p>
              </w:tc>
              <w:tc>
                <w:tcPr>
                  <w:tcW w:w="162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ΥΡΓΕΙΟ ΜΕΤΑΦΟΡΩΝ-ΕΠΙΚΟΙΝΩΝΙΩΝ</w:t>
                  </w:r>
                </w:p>
              </w:tc>
              <w:tc>
                <w:tcPr>
                  <w:tcW w:w="28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ΕΝΟΙΚΙΟΥ ΧΩΡΟΥ ΑΕΡΟΔΡΟΜΙΟΥ ΚΑΒΑΛΑΣ ΜΕ ΣΚΟΠΟ ΤΗΝ ΤΟΥΡ.ΠΡΟΒΟΛΗ ΤΗΣ ΠΑΜΠ ΕΤΟΥΣ 2012  ΝΟΕΜΒΡΙΟΣ - ΔΕΚΕΜΒΡΙΟΣ 2012 </w:t>
                  </w:r>
                </w:p>
              </w:tc>
              <w:tc>
                <w:tcPr>
                  <w:tcW w:w="105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5</w:t>
                  </w:r>
                </w:p>
              </w:tc>
              <w:tc>
                <w:tcPr>
                  <w:tcW w:w="110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1,12</w:t>
                  </w:r>
                </w:p>
              </w:tc>
            </w:tr>
            <w:tr>
              <w:trPr>
                <w:trHeight w:val="1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1.0821</w:t>
                  </w:r>
                </w:p>
              </w:tc>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9</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012</w:t>
                  </w:r>
                </w:p>
              </w:tc>
              <w:tc>
                <w:tcPr>
                  <w:tcW w:w="162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ΤΕΛ ΑΣΤΙΚΩΝ ΓΡΑΜ. ΚΑΒΑΛΑΣ</w:t>
                  </w:r>
                </w:p>
              </w:tc>
              <w:tc>
                <w:tcPr>
                  <w:tcW w:w="2880" w:type="dxa"/>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ΑΝΕΣ ΜΕΤΑΦΟΡΑΣ ΜΑΘΗΤΩΝ Α/ΒΑΘΜΙΑΣ ΕΚΠ/ΣΗΣ ΝΟΕΜΒΡΙΟΣ ΔΕΚΕΜΒΡΙΟΣ 2011-ΕΙΔ.ΔΗΜ.ΣΧΟΛ.</w:t>
                  </w:r>
                </w:p>
              </w:tc>
              <w:tc>
                <w:tcPr>
                  <w:tcW w:w="1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3</w:t>
                  </w:r>
                </w:p>
              </w:tc>
              <w:tc>
                <w:tcPr>
                  <w:tcW w:w="11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06,96</w:t>
                  </w:r>
                </w:p>
              </w:tc>
            </w:tr>
            <w:tr>
              <w:trPr>
                <w:trHeight w:val="291"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51</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ΖΟΥΡΛΑΝΤΩΝΗΣ ΑΝΕΣΤΗΣ</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ΙΚΡΟΦΩΝΙΚΗ ΣΥΝΔΕΣΗ ΣΤΗΝ ΑΙΘΟΥΣΑ ΣΥΝΕΔΡΙΑΣΕΩΝ ΤΗΣ ΠΕ ΚΑΒΑΛΑΣ</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9</w:t>
                  </w:r>
                </w:p>
              </w:tc>
              <w:tc>
                <w:tcPr>
                  <w:tcW w:w="1104" w:type="dxa"/>
                  <w:tcBorders>
                    <w:top w:val="single" w:sz="8" w:space="0" w:color="000000"/>
                    <w:bottom w:val="single" w:sz="4" w:space="0" w:color="000000"/>
                    <w:right w:val="single" w:sz="8" w:space="0" w:color="000000"/>
                  </w:tcBorders>
                  <w:vAlign w:val="center"/>
                </w:tcPr>
                <w:p>
                  <w:pPr>
                    <w:pStyle w:val="Normal"/>
                    <w:ind w:left="-85" w:hanging="0"/>
                    <w:jc w:val="right"/>
                    <w:rPr>
                      <w:rFonts w:ascii="Arial" w:hAnsi="Arial" w:cs="Arial"/>
                      <w:sz w:val="18"/>
                      <w:szCs w:val="18"/>
                    </w:rPr>
                  </w:pPr>
                  <w:r>
                    <w:rPr>
                      <w:rFonts w:cs="Arial" w:ascii="Arial" w:hAnsi="Arial"/>
                      <w:sz w:val="18"/>
                      <w:szCs w:val="18"/>
                    </w:rPr>
                    <w:t>150,00</w:t>
                  </w:r>
                </w:p>
              </w:tc>
            </w:tr>
            <w:tr>
              <w:trPr>
                <w:trHeight w:val="291"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1723</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ΥΛΚΙΔΗΣ Σ.-ΚΥΡΙΑΝΝΑΚΗΣ Χ. HORIZON O.E.</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ΙΑ ΑΝΑΛΩΣΙΜΩΝ ΥΛΙΚΩΝ ΓΙΑ ΤΙΣ ΑΝΑΓΚΕΣ ΤΟΥ ΤΜΗΜΑΤΟΣ ΠΛΗΡΟΦΟΡΙΚΗΣ</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5</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1,82</w:t>
                  </w:r>
                </w:p>
              </w:tc>
            </w:tr>
            <w:tr>
              <w:trPr>
                <w:trHeight w:val="291"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24</w:t>
                  </w:r>
                </w:p>
              </w:tc>
              <w:tc>
                <w:tcPr>
                  <w:tcW w:w="106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4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Τ.Ε.  Α.Ε.</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Η ΛΟΓΑΡΙΑΣΜΩΝ ΣΤΑΘΕΡΗΣ ΤΗΛΕΦΩΝΙΑΣ ΥΠΗΡΕΣΙΩΝ ΤΗΣ ΠΕ ΚΑΒΑΛΑΣ ΕΤΟΥΣ 2012</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w:t>
                  </w:r>
                </w:p>
              </w:tc>
              <w:tc>
                <w:tcPr>
                  <w:tcW w:w="1104" w:type="dxa"/>
                  <w:tcBorders>
                    <w:bottom w:val="single" w:sz="4" w:space="0" w:color="000000"/>
                    <w:right w:val="single" w:sz="8" w:space="0" w:color="000000"/>
                  </w:tcBorders>
                  <w:vAlign w:val="center"/>
                </w:tcPr>
                <w:p>
                  <w:pPr>
                    <w:pStyle w:val="Normal"/>
                    <w:ind w:left="-85" w:hanging="0"/>
                    <w:jc w:val="right"/>
                    <w:rPr>
                      <w:rFonts w:ascii="Arial" w:hAnsi="Arial" w:cs="Arial"/>
                      <w:sz w:val="18"/>
                      <w:szCs w:val="18"/>
                    </w:rPr>
                  </w:pPr>
                  <w:r>
                    <w:rPr>
                      <w:rFonts w:cs="Arial" w:ascii="Arial" w:hAnsi="Arial"/>
                      <w:sz w:val="18"/>
                      <w:szCs w:val="18"/>
                    </w:rPr>
                    <w:t>14.169,03</w:t>
                  </w:r>
                </w:p>
              </w:tc>
            </w:tr>
            <w:tr>
              <w:trPr>
                <w:trHeight w:val="540" w:hRule="atLeast"/>
              </w:trPr>
              <w:tc>
                <w:tcPr>
                  <w:tcW w:w="555" w:type="dxa"/>
                  <w:tcBorders>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1.0711</w:t>
                  </w:r>
                </w:p>
              </w:tc>
              <w:tc>
                <w:tcPr>
                  <w:tcW w:w="10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4</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2012</w:t>
                  </w:r>
                </w:p>
              </w:tc>
              <w:tc>
                <w:tcPr>
                  <w:tcW w:w="162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ΥΚΟΒΙΤΗΣ ΘΕΟΧΑΡΗΣ</w:t>
                  </w:r>
                </w:p>
              </w:tc>
              <w:tc>
                <w:tcPr>
                  <w:tcW w:w="2880" w:type="dxa"/>
                  <w:tcBorders>
                    <w:bottom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ΔΟΙΠΟΡΙΚΑ ΗΜΕΡΗΣΙΕΣ ΑΠΟΖΗΜΙΩΣΕΙΣ ΕΙΚΟΣΙ ΤΕΣΣΑΡΩΝ -24 ΥΠΑΛΛΗΛ.  ΜΗΝΟΣ ΣΕΠΤΕΜΒΡΙΟΥ 2012 ΤΗΣ Δ/ΝΣΗΣ ΑΓΡ. ΟΙΚΟΝΟΜΙΑΣ ΚΑΙ ΚΤΗΝΙΑΤΡΙΚΗΣ, ΓΙΑ ΕΦΑΡΜΟΓΗ ΠΡΟΓΡ. ΕΥΡΩΠ. ΕΝΩΣΗΣ, ΕΞΑΓΩΓΕΣ, ΠΟΙΟΤΙΚΟ &amp; ΦΥΤ/ΜΙΚΟ ΕΛΕΓΧΟ ΔΙΑΚΕΙΝΟΥΜΕΝΩΝ Κ.Λ.Π.</w:t>
                  </w:r>
                </w:p>
              </w:tc>
              <w:tc>
                <w:tcPr>
                  <w:tcW w:w="105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0</w:t>
                  </w:r>
                </w:p>
              </w:tc>
              <w:tc>
                <w:tcPr>
                  <w:tcW w:w="1104"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72,85</w:t>
                  </w:r>
                </w:p>
              </w:tc>
            </w:tr>
            <w:tr>
              <w:trPr>
                <w:trHeight w:val="33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1.16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ΡΟΥΜΕΛΙΩΤΗΣ ΑΓΓΕΛΟΣ ΚΑΙ ΣΙΑ ΟΕ</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ΕΙΔΩΝ ΚΑΘΑΡΙΣΜΟΥ ΚΑΙ ΣΥΣΚΕΥΑΣΙΑΣ ΓΙΑ ΕΛΕΓΧΟ ΠΑΓΙΔΩΝ ΦΥΤΟΠΡΟΣΤΑΣ. ΤΗΣ Δ/ΝΣΗΣ ΑΓΡ. ΟΙΚΟΝΟΜΙΑΣ ΚΑΙ ΚΤΗΝΙΑΤΡΙΚΗΣ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8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9,69</w:t>
                  </w:r>
                </w:p>
              </w:tc>
            </w:tr>
            <w:tr>
              <w:trPr>
                <w:trHeight w:val="780"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1.1329</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6</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ΟΡΔΑΝΙΔΗΣ ΔΗΜΟΣΘΕΝΗΣ  ΜΟΝ.ΕΠΕ</w:t>
                  </w:r>
                </w:p>
              </w:tc>
              <w:tc>
                <w:tcPr>
                  <w:tcW w:w="28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ΕΙΔΩΝ ΕΠΙΣΚΕΥΗΣ ΦΩΤΟΤΥΠΙΚΟΥ ΓΙΑ ΤΙΣ ΑΝΑΓΚΕΣ ΤΗΣ Δ/ΝΣΗΣ ΑΓΡ. ΟΙΚ/ΜΙΑΣ &amp; ΚΤΗΝΙΑΤΡΙΚΗΣ </w:t>
                  </w:r>
                </w:p>
              </w:tc>
              <w:tc>
                <w:tcPr>
                  <w:tcW w:w="10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1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0,00</w:t>
                  </w:r>
                </w:p>
              </w:tc>
            </w:tr>
            <w:tr>
              <w:trPr>
                <w:trHeight w:val="570"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3192.1329</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ΓΑΝΩΤΙΚΗ ΟΕ-ΓΟΥΝΑΡΗΣ Κ. &amp; ΣΙΑ</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ΕΙΔΩΝ ΣΥΝΤΗΡΗΣΗΣ ΚΑΙ ΕΠΙΣΚΕΥΗΣ ΦΩΤΟΤΥΠΙΚΩΝ ΜΗΧΑΝΗΜΑΤΩΝ ΚΑΙ ΕΚΤΥΠΩΤΩΝ ΤΗΣ Δ/ΝΣΗΣ ΔΕΥΤΕΡΟΒΑΘΜΙΑΣ ΕΚΠΑΙΔΕΥΣΗΣ ΚΑΒΑΛΑΣ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8</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w:t>
                  </w:r>
                </w:p>
              </w:tc>
            </w:tr>
            <w:tr>
              <w:trPr>
                <w:trHeight w:val="585" w:hRule="atLeast"/>
              </w:trPr>
              <w:tc>
                <w:tcPr>
                  <w:tcW w:w="555" w:type="dxa"/>
                  <w:tcBorders>
                    <w:left w:val="single" w:sz="8" w:space="0" w:color="000000"/>
                    <w:bottom w:val="single" w:sz="4"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0829</w:t>
                  </w:r>
                </w:p>
              </w:tc>
              <w:tc>
                <w:tcPr>
                  <w:tcW w:w="10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ΥΣΟΥΛΗ ΑΛΕΞΑΝΔΡΑ</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ΛΟΙΠΕΣ ΜΕΤΑΦΟΡΕΣ (ΑΠΟΣΤΟΛΗ ΦΑΚΕΛΩΝ - ΔΕΜΑΤΩΝ) ΓΙΑ ΤΙΣ ΑΝΑΓΚΕΣ ΤΗΣ Δ/ΝΣΗΣ ΔΕΥΤΕΡΟΒΑΘΜΙΑΣ ΕΚΠΑΙΔΕΥΣΗΣ ΚΑΒΑΛΑΣ  </w:t>
                  </w:r>
                </w:p>
              </w:tc>
              <w:tc>
                <w:tcPr>
                  <w:tcW w:w="1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9</w:t>
                  </w:r>
                </w:p>
              </w:tc>
              <w:tc>
                <w:tcPr>
                  <w:tcW w:w="110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6,66</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92.172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ΛΗΡΟΦΟΡΙΚΗ ΚΑΒΑΛΑΣ Ε.Π.Ε</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ΡΟΜΗΘΕΙΑ Η/Υ, ΠΡΟΓΡΑΜΜΑΤΩΝ Κ.Λ.Π. ΥΛΙΚΩΝ ΓΙΑ ΤΙΣ ΑΝΑΓΚΕΣ ΤΗΣ Δ/ΝΣΗΣ ΔΕΥΤΕΡΟΒΑΘΜΙΑΣ ΕΚΠΑΙΔΕΥΣΗΣ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342</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3072.03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ΖΗΝΑΣ ΘΕΜΙΣΤΟΚΛ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ΑΠΟΔΟΧΕΣ ΕΝΟΣ (1) ΕΠΟΧΙΑΚΟΥ ΥΠΑΛΛΗΛΟΥ ΙΔΟΧ, ΕΙΔΙΚΟΤΗΤΑΣ ΑΓΡΟΝΟΜΟΥ ΤΟΠΟΓΡΑΦΟΥ, ΟΚΤΩΒΡΙΟ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09</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2408</w:t>
                  </w:r>
                </w:p>
                <w:p>
                  <w:pPr>
                    <w:pStyle w:val="Normal"/>
                    <w:rPr>
                      <w:rFonts w:ascii="Arial" w:hAnsi="Arial" w:cs="Arial"/>
                      <w:sz w:val="18"/>
                      <w:szCs w:val="18"/>
                    </w:rPr>
                  </w:pPr>
                  <w:r>
                    <w:rPr>
                      <w:rFonts w:cs="Arial" w:ascii="Arial" w:hAnsi="Arial"/>
                      <w:sz w:val="18"/>
                      <w:szCs w:val="1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2,00+  323,90</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415,90</w:t>
                  </w:r>
                </w:p>
              </w:tc>
            </w:tr>
            <w:tr>
              <w:trPr>
                <w:trHeight w:val="34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38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ΙΑΝΝΙΚΑ ΟΛΥΜΠΙΑ</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ΛΗΡΩΜΗ ΣΠΟΥΔΑΣΤΗ ΠΡΑΚΤΙΚΗΣ ΑΣΚΗΣΗΣ ΤΕΙ ΟΚΤΩΒΡΙΟ 2012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6,3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5.0342</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3295.03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ΟΙΚΟΝΟΜΟΥ ΓΕΝΟΒΕΦ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ΛΗΡΩΜΗ ΜΙΣΘΟΔΟΣΙΑΣ  ΓΕΩΠΟΝΟΥ ΔΑΚΟΚΤΟΝΙΑΣ ΟΚΤΩΒΡΙΟ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66</w:t>
                  </w:r>
                </w:p>
                <w:p>
                  <w:pPr>
                    <w:pStyle w:val="Normal"/>
                    <w:jc w:val="center"/>
                    <w:rPr>
                      <w:rFonts w:ascii="Arial" w:hAnsi="Arial" w:cs="Arial"/>
                      <w:sz w:val="18"/>
                      <w:szCs w:val="18"/>
                    </w:rPr>
                  </w:pPr>
                  <w:r>
                    <w:rPr>
                      <w:rFonts w:cs="Arial" w:ascii="Arial" w:hAnsi="Arial"/>
                      <w:sz w:val="18"/>
                      <w:szCs w:val="18"/>
                    </w:rPr>
                    <w:t>&amp;</w:t>
                  </w:r>
                </w:p>
                <w:p>
                  <w:pPr>
                    <w:pStyle w:val="Normal"/>
                    <w:jc w:val="center"/>
                    <w:rPr>
                      <w:rFonts w:ascii="Arial" w:hAnsi="Arial" w:cs="Arial"/>
                      <w:sz w:val="18"/>
                      <w:szCs w:val="18"/>
                    </w:rPr>
                  </w:pPr>
                  <w:r>
                    <w:rPr>
                      <w:rFonts w:cs="Arial" w:ascii="Arial" w:hAnsi="Arial"/>
                      <w:sz w:val="18"/>
                      <w:szCs w:val="18"/>
                    </w:rPr>
                    <w:t>236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0,00</w:t>
                  </w:r>
                </w:p>
                <w:p>
                  <w:pPr>
                    <w:pStyle w:val="Normal"/>
                    <w:jc w:val="right"/>
                    <w:rPr>
                      <w:rFonts w:ascii="Arial" w:hAnsi="Arial" w:cs="Arial"/>
                      <w:sz w:val="18"/>
                      <w:szCs w:val="18"/>
                    </w:rPr>
                  </w:pPr>
                  <w:r>
                    <w:rPr>
                      <w:rFonts w:cs="Arial" w:ascii="Arial" w:hAnsi="Arial"/>
                      <w:sz w:val="18"/>
                      <w:szCs w:val="18"/>
                    </w:rPr>
                    <w:t xml:space="preserve">+ 391,51  </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1.711,51</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3072.07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ΓΚΑΪΔΗΣ ΣΥΜΕΩΝ</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ΟΔΟΙΠΟΡΙΚΑ ΕΞΟΔΑ ΓΙΑ ΤΟΝ ΜΗΝΑ ΣΕΠΤΕΜΒΡΙΟ 2012, ΥΠΑΛΛΗΛΟΥ ΤΗΣ  Δ/ΝΣΗΣ Δ/ΚΟΥ - ΟΙΚΟΝ/ΚΟΥ ΠΕ ΚΑΒΑΛΑΣ ΓΙΑ ΣΥΝΕΡΓΑΣΙΑ ΜΕ ΔΙΑΦΟΡΟΥΣ ΦΟΡΕΙΣ ΓΙΑ ΘΕΜΑΤΑ ΔΙΟΙΚΗΣΗΣ ΚΑΙ ΟΙΚΟΝΟΜΙΚΟΥ</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38</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51.07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ΥΛΙΔΗΣ ΑΛΕΞΑΝΔΡ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ΟΔΟΙΠΟΡΙΚΑ ΕΞΟΔΑ ΓΙΑ ΤΟΝ ΜΗΝΑ ΣΕΠΤΕΜΒΡΙΟ 2012, ΥΠΑΛΛΗΛΟΥ ΤΗΣ  Δ/ΝΣΗΣ ΑΝΑΠΤΥΞΗΣ</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1,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ΕΡΟΥ ΙΩΑΝΝ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ΔΗΜΗΤΡΙΑΔΗΣ Τ.ΓΕΩΡΓ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ΔΗΜΗΤΡΙΑΔΗΣ ΚΩΝ/Ν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ΗΛΙΟΠΟΥΛΟΣ ΓΕΩΡΓ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00,00</w:t>
                  </w:r>
                </w:p>
              </w:tc>
            </w:tr>
            <w:tr>
              <w:trPr>
                <w:trHeight w:val="33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ΠΑΖΙΔΗΣ ΓΕΩΡΓ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ΒΟΥΝΗΣ ΔΗΜΗΤΡ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ΛΗΜΕΡΗΣ ΘΕΟΔΩΡ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0,00</w:t>
                  </w:r>
                </w:p>
              </w:tc>
            </w:tr>
            <w:tr>
              <w:trPr>
                <w:trHeight w:val="4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ΑΜΠΕΡΙΔΗΣ ΑΖΑΡΙΑ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rPr>
                      <w:rFonts w:ascii="Arial" w:hAnsi="Arial" w:cs="Arial"/>
                      <w:sz w:val="18"/>
                      <w:szCs w:val="18"/>
                    </w:rPr>
                  </w:pPr>
                  <w:r>
                    <w:rPr>
                      <w:rFonts w:cs="Arial" w:ascii="Arial" w:hAnsi="Arial"/>
                      <w:sz w:val="18"/>
                      <w:szCs w:val="18"/>
                    </w:rPr>
                    <w:t>ΚΗΡΥΤΤΟΠΟΥΛΟΥ ΚΥΡΙΑΚΗ</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ΙΖΛΑΡΗΣ ΤΗΛΕΜΑΧ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ΚΥΡΙΑΚΙΔΗΣ ΘΕΜΙΣΤΟΚΛ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ΕΛΕΤΙΑΔΗΣ ΖΟΥΜΠΟΥΛ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ΕΓΓΙΔΗΣ ΔΙΑΛΕΧΤ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ΜΟΥΤΣΙΟΣ ΚΩΝ/Ν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ΝΟΥΤΣΟΣ ΚΩΝ/Ν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8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ΠΑΠΟΣΤΟΛΟΥ ΑΝΤΩΝ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ΡΧΑΡΙΔΟΥ ΒΑΡΒΑΡΑ</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0,00</w:t>
                  </w:r>
                </w:p>
              </w:tc>
            </w:tr>
            <w:tr>
              <w:trPr>
                <w:trHeight w:val="33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ΡΟΥΤΣΑΛΗΣ ΑΝΑΣΤΑΣ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ΑΡΡΙΔΗΣ ΑΝΑΣΤΑΣ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0,00</w:t>
                  </w:r>
                </w:p>
              </w:tc>
            </w:tr>
            <w:tr>
              <w:trPr>
                <w:trHeight w:val="15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ΦΙΛΙΔΗΣ ΚΩΝΣΤΑΝΤΙΝ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2.07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ΪΝΑΛΙΔΟΥ ΕΥΘΑΛΙΑ</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ΟΔΟΙΠΟΡΙΚΑ &amp; ΕΚΤΟΣ ΕΔΡΑΣ, ΜΗΝΟΣ ΣΕΠΤΕΜΒΡΙΟΥ 2012,  ΔΕΚΑ ΟΚΤΩ (18) ΥΠΑΛΛΗΛΩΝ ΓΙΑ ΚΡΕΟΣΚΟΠΗΣΕΙΣ, ΥΓΕΙΟΝΟΜΙΚΟΥΣ ΕΛΕΓΧΟΥΣ, ΣΦΑΓΕΙΑ, ΟΣΔΕ Κ.Λ.Π..</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2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8"/>
                      <w:szCs w:val="18"/>
                    </w:rPr>
                    <w:t>2.038,57</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ΦΙΛΑΝΔΡΙΑΝΟΣ ΑΛΕΞΑΝΔΡ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4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ΙΔΗΡΟΠΟΥΛΟΣ ΑΛΕΞΗ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ΩΤΗΡΟΠΟΥΛΟΣ ΜΙΧΑΗΛ</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ΣΟΚΤΟΥΡΙΔΗΣ ΓΕΩΡΓ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2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ΣΟΥΚΑΛΑΣ ΣΤΑΥΡ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8"/>
                      <w:szCs w:val="18"/>
                    </w:rPr>
                    <w:t>22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ΣΙΜΗΡΙΚΑΣ Α. ΓΕΩΡΓ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ΣΙΔΗΡΟΠΟΥΛΟΣ ΧΑΡΑΛΑΜΠ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5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ΒΛΑΧΟΣ ΚΩΝ/Ν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ΥΠΕΡΩΡΙΩΝ ΜΗΝΟΣ ΟΚΤΩΒΡΙΟΥ 2012  ΕΝΟΣ - 1 - ΥΠΑΛΛΗΛΟΥ ΑΠΟΣΠΑΣΜΕΝΟΥ ΣΕ ΒΟΥΛΕΥΤΙΚΟ ΓΡΑΦΕΙΟ.</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4,22</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2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ODAFON-ΠΑΝΑΦΟΝ</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ΚΙΝΗΤΗΣ ΤΗΛΕΦΩΝΙΑΣ ΓΙΑ Σ.Ε.Ρ. ΣΕΠΤΕΜΒΡΙΟΣ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3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39</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Δ.Ε.Υ.ΚΑΒΑΛΑ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ΛΟΓΑΡΙΑΣΜΩΝ ΥΔΡΕΥΣΗΣ ΤΗΣ ΠΕ ΚΑΒΑΛΑΣ ΕΤΟΥΣ 2012- ΑΠΟΘΗΚΗ Δ.Τ.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8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Δ.Ε.Υ.ΚΑΒΑΛΑ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ΠΛΗΡΩΜΗΣ ΛΟΓΑΡΙΑΣΜΩΝ ΥΔΡΕΥΣΗΣ ΤΗΣ ΠΕ ΚΑΒΑΛΑΣ ΕΤΟΥΣ 2012 -ΚΕΚ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5,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ΧΑΤΖΟΠΟΥΛΟΣ ΧΡΗΣΤ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2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ΓΟΓΓΗΣ ΘΩΜΑ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6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1.0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ΑΠΑΠΟΣΤΟΛΟΥ – ΠΑΠΑΝΑΣΤΑΣΙΟΥ ΣΟΦΙΑ</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Σ ΕΞΕΤΑΣΤΩΝ ΙΑΤΡΩΝ  ΟΔΗΓΗΣΗΣ ΑΠΟ Δ/ΝΣΗ ΜΕΤΑΦΟΡΩΝ &amp; ΕΠΙΚΟΙΝΩΝΙΩΝ ΕΤΟΥΣ Δ ΤΡΙΜΗΝΟ 20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1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0,00</w:t>
                  </w:r>
                </w:p>
              </w:tc>
            </w:tr>
            <w:tr>
              <w:trPr>
                <w:trHeight w:val="52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72.05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1/20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ΑΔΑΜ ΑΘΑΝΑΣΙΟΣ</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ΠΛΗΡΩΜΗ ΥΠΕΡΩΡΙΩΝ  159 ΥΠΑΛΛΗΛΩΝ ΤΗΣ Π.Ε.ΚΑΒΑΛΑΣ  ΑΠΟ ΜΑΡΤΙΟ ΕΩΣ ΟΚΤΩΒΡΙΟ 20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178,53</w:t>
                  </w:r>
                </w:p>
              </w:tc>
            </w:tr>
          </w:tbl>
          <w:p>
            <w:pPr>
              <w:pStyle w:val="Normal"/>
              <w:autoSpaceDE w:val="false"/>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ind w:left="720" w:right="36" w:hanging="360"/>
              <w:jc w:val="both"/>
              <w:rPr>
                <w:rFonts w:ascii="Arial" w:hAnsi="Arial" w:cs="Arial"/>
                <w:bCs/>
                <w:sz w:val="22"/>
              </w:rPr>
            </w:pPr>
            <w:r>
              <w:rPr>
                <w:rFonts w:cs="Arial" w:ascii="Arial" w:hAnsi="Arial"/>
                <w:bCs/>
                <w:sz w:val="22"/>
              </w:rPr>
              <w:t>Εισήγηση για την έγκριση του από 31-10-2012 Πρακτικού αγόνου δημοπρασίας του έργου «Συντήρηση με σποραδικές ασφαλτοστρώσεις στο Εθνικό και Επαρχιακό δίκτυο ΠΕ Ροδόπης», προϋπολογισμού 700.000,00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Arial" w:hAnsi="Arial" w:cs="Arial"/>
                <w:bCs/>
                <w:sz w:val="21"/>
                <w:szCs w:val="21"/>
              </w:rPr>
            </w:pPr>
            <w:r>
              <w:rPr>
                <w:rFonts w:cs="Arial" w:ascii="Arial" w:hAnsi="Arial"/>
                <w:sz w:val="21"/>
                <w:szCs w:val="21"/>
              </w:rPr>
              <w:t xml:space="preserve">Εγκρίνει </w:t>
            </w:r>
            <w:r>
              <w:rPr>
                <w:rFonts w:cs="Arial" w:ascii="Arial" w:hAnsi="Arial"/>
                <w:bCs/>
                <w:sz w:val="21"/>
                <w:szCs w:val="21"/>
              </w:rPr>
              <w:t>το από 31-10-2012 Πρακτικό αγόνου δημοπρασίας του έργου «Συντήρηση με σποραδικές ασφαλτοστρώσεις στο Εθνικό και Επαρχιακό δίκτυο ΠΕ Ροδόπης» προϋπολογισμού 700.000,00 € και τη διενέργεια του διαγωνισμού το αργότερο δέκα (10) ημέρες από την κοινοποίηση της παρούσας απόφασης στην αρμόδια Υπηρεσία.</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1080" w:leader="none"/>
              </w:tabs>
              <w:jc w:val="both"/>
              <w:rPr>
                <w:rFonts w:ascii="Arial" w:hAnsi="Arial" w:cs="Arial"/>
                <w:bCs/>
                <w:sz w:val="22"/>
              </w:rPr>
            </w:pPr>
            <w:r>
              <w:rPr>
                <w:rFonts w:cs="Arial" w:ascii="Arial" w:hAnsi="Arial"/>
                <w:sz w:val="22"/>
                <w:szCs w:val="22"/>
              </w:rPr>
              <w:t>Εισήγηση</w:t>
            </w:r>
            <w:r>
              <w:rPr>
                <w:rFonts w:cs="Arial" w:ascii="Arial" w:hAnsi="Arial"/>
                <w:bCs/>
                <w:sz w:val="22"/>
              </w:rPr>
              <w:t xml:space="preserve"> για την έγκριση του πρακτικού της Επιτροπής αξιολόγησης αποτελεσμάτων διαγωνισμού και διαδικασιών διαπραγμάτευσης του έργου «Προμήθεια Υλικού Διαγράμμισης στο οδικό δίκτυο Περιφερειακής Ενότητας Ξάνθης έτους 2011». </w:t>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540" w:leader="none"/>
                <w:tab w:val="left" w:pos="9360" w:leader="none"/>
              </w:tabs>
              <w:overflowPunct w:val="false"/>
              <w:autoSpaceDE w:val="false"/>
              <w:jc w:val="both"/>
              <w:outlineLvl w:val="0"/>
              <w:rPr>
                <w:rFonts w:ascii="Arial" w:hAnsi="Arial" w:cs="Arial"/>
                <w:sz w:val="21"/>
                <w:szCs w:val="21"/>
              </w:rPr>
            </w:pPr>
            <w:r>
              <w:rPr>
                <w:rFonts w:cs="Arial" w:ascii="Arial" w:hAnsi="Arial"/>
                <w:sz w:val="21"/>
                <w:szCs w:val="21"/>
              </w:rPr>
              <w:t xml:space="preserve">Εγκρίνει το από 30-07-2012 πρακτικό της Επιτροπής Διαγωνισμού και την ανάδειξη ως αναδόχου του έργου </w:t>
            </w:r>
            <w:r>
              <w:rPr>
                <w:rFonts w:cs="Arial" w:ascii="Arial" w:hAnsi="Arial"/>
                <w:bCs/>
                <w:sz w:val="21"/>
                <w:szCs w:val="21"/>
              </w:rPr>
              <w:t xml:space="preserve">«Προμήθεια Υλικού Διαγράμμισης στο οδικό δίκτυο Περιφερειακής Ενότητας Ξάνθης έτους 2011» της </w:t>
            </w:r>
            <w:r>
              <w:rPr>
                <w:rFonts w:cs="Arial" w:ascii="Arial" w:hAnsi="Arial"/>
                <w:sz w:val="21"/>
                <w:szCs w:val="21"/>
              </w:rPr>
              <w:t>εταιρείας ΒΕΡΝΙΚΟΛ ΑΤΕΒΕ-Α.Ε., με προσφορά ολικής δαπάνης εργασιών με Φ.Π.Α.: Σαράντα τέσσερις χιλιάδες τριακόσια πενήντα τρία ευρώ και ογδόντα λεπτά (44.353,80 € ) και χωρίς  Φ.Π.Α: τριάντα έξι χιλιάδες εξήντα ευρώ  (36.060,00 €) και με ποσοστό έκπτωσης 39,65 %.</w:t>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Εισήγηση</w:t>
            </w:r>
            <w:r>
              <w:rPr>
                <w:rFonts w:cs="Arial" w:ascii="Arial" w:hAnsi="Arial"/>
                <w:bCs/>
                <w:sz w:val="22"/>
              </w:rPr>
              <w:t xml:space="preserve"> για την έγκριση συνδιοργάνωσης αθλητικής εκδήλωσης με τον Αθλητικό Πολιτιστικό Όμιλο Φίλων Κλασσικού Αθλητισμού Ξάνθης»</w:t>
            </w:r>
          </w:p>
          <w:p>
            <w:pPr>
              <w:pStyle w:val="Normal"/>
              <w:tabs>
                <w:tab w:val="clear" w:pos="720"/>
                <w:tab w:val="left" w:pos="9180" w:leader="none"/>
              </w:tabs>
              <w:overflowPunct w:val="false"/>
              <w:autoSpaceDE w:val="false"/>
              <w:spacing w:before="120" w:after="0"/>
              <w:jc w:val="both"/>
              <w:rPr>
                <w:rFonts w:ascii="Arial" w:hAnsi="Arial" w:cs="Arial"/>
                <w:bCs/>
                <w:sz w:val="21"/>
                <w:szCs w:val="21"/>
                <w:u w:val="single"/>
              </w:rPr>
            </w:pPr>
            <w:r>
              <w:rPr>
                <w:rFonts w:cs="Arial" w:ascii="Arial" w:hAnsi="Arial"/>
                <w:bCs/>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w:t>
            </w:r>
            <w:r>
              <w:rPr>
                <w:rFonts w:cs="Arial" w:ascii="Arial" w:hAnsi="Arial"/>
                <w:bCs/>
                <w:sz w:val="21"/>
                <w:szCs w:val="21"/>
              </w:rPr>
              <w:t xml:space="preserve"> την συνδιοργάνωση αθλητικής εκδήλωσης στις 11/11/2012</w:t>
            </w:r>
            <w:r>
              <w:rPr>
                <w:rFonts w:cs="Arial" w:ascii="Arial" w:hAnsi="Arial"/>
                <w:sz w:val="21"/>
                <w:szCs w:val="21"/>
              </w:rPr>
              <w:t xml:space="preserve"> τα ‘ ΞΑΝΘΕΙΑ 2012’  </w:t>
            </w:r>
            <w:r>
              <w:rPr>
                <w:rFonts w:cs="Arial" w:ascii="Arial" w:hAnsi="Arial"/>
                <w:bCs/>
                <w:sz w:val="21"/>
                <w:szCs w:val="21"/>
              </w:rPr>
              <w:t xml:space="preserve">με τον Αθλητικό Πολιτιστικό Όμιλο Φίλων Κλασσικού Αθλητισμού Ξάνθης και συγκεκριμένα την κάλυψη </w:t>
            </w:r>
            <w:r>
              <w:rPr>
                <w:rFonts w:cs="Arial" w:ascii="Arial" w:hAnsi="Arial"/>
                <w:sz w:val="21"/>
                <w:szCs w:val="21"/>
              </w:rPr>
              <w:t>μέρους τους κόστους της οργάνωσης ύψους 1.500,00 ευρώ συμπεριλαμβανομένου του ΦΠΑ σύμφωνα με την εισήγηση που θα γίνει σε βάρος της πίστωσης του Ειδικού Φορέα 2072 ΚΑΕ 0844 (Εκθέσεις, οργάνωση συνεδρίων και πολιτιστικών εκδηλώσεων) του προϋπολογισμού εξόδων της Περιφερειακής Ενότητας Ξάνθης.</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9360" w:leader="none"/>
                <w:tab w:val="left" w:pos="9540" w:leader="none"/>
              </w:tabs>
              <w:overflowPunct w:val="false"/>
              <w:autoSpaceDE w:val="false"/>
              <w:jc w:val="both"/>
              <w:rPr/>
            </w:pPr>
            <w:r>
              <w:rPr>
                <w:rFonts w:cs="Arial" w:ascii="Arial" w:hAnsi="Arial"/>
                <w:sz w:val="22"/>
                <w:szCs w:val="22"/>
              </w:rPr>
              <w:t>Εισήγηση</w:t>
            </w:r>
            <w:r>
              <w:rPr>
                <w:rFonts w:cs="Arial" w:ascii="Arial" w:hAnsi="Arial"/>
                <w:bCs/>
                <w:sz w:val="22"/>
              </w:rPr>
              <w:t xml:space="preserve"> για την  έγκριση</w:t>
            </w:r>
            <w:r>
              <w:rPr>
                <w:rFonts w:cs="Arial" w:ascii="Arial" w:hAnsi="Arial"/>
                <w:sz w:val="21"/>
                <w:szCs w:val="21"/>
              </w:rPr>
              <w:t xml:space="preserve"> Συμμετοχή</w:t>
            </w:r>
            <w:r>
              <w:rPr>
                <w:rFonts w:cs="Arial" w:ascii="Arial" w:hAnsi="Arial"/>
                <w:b/>
                <w:sz w:val="21"/>
                <w:szCs w:val="21"/>
              </w:rPr>
              <w:t xml:space="preserve">  </w:t>
            </w:r>
            <w:r>
              <w:rPr>
                <w:rFonts w:cs="Arial" w:ascii="Arial" w:hAnsi="Arial"/>
                <w:sz w:val="21"/>
                <w:szCs w:val="21"/>
              </w:rPr>
              <w:t>της Περιφέρειας Ανατολικής Μακεδονίας-Θράκης  στην έκθεση τουρισμού “ 28</w:t>
            </w:r>
            <w:r>
              <w:rPr>
                <w:rFonts w:cs="Arial" w:ascii="Arial" w:hAnsi="Arial"/>
                <w:sz w:val="21"/>
                <w:szCs w:val="21"/>
                <w:vertAlign w:val="superscript"/>
              </w:rPr>
              <w:t xml:space="preserve">η </w:t>
            </w:r>
            <w:r>
              <w:rPr>
                <w:rFonts w:cs="Arial" w:ascii="Arial" w:hAnsi="Arial"/>
                <w:sz w:val="21"/>
                <w:szCs w:val="21"/>
                <w:lang w:val="en-US"/>
              </w:rPr>
              <w:t>PHILOXENIA</w:t>
            </w:r>
            <w:r>
              <w:rPr>
                <w:rFonts w:cs="Arial" w:ascii="Arial" w:hAnsi="Arial"/>
                <w:sz w:val="21"/>
                <w:szCs w:val="21"/>
              </w:rPr>
              <w:t>” που πραγματοποιείται στην Θεσσαλονίκη 22-25 Νοεμβρίου 2012».</w:t>
            </w:r>
          </w:p>
          <w:p>
            <w:pPr>
              <w:pStyle w:val="Normal"/>
              <w:widowControl w:val="false"/>
              <w:shd w:fill="FFFFFF" w:val="clear"/>
              <w:tabs>
                <w:tab w:val="clear" w:pos="720"/>
                <w:tab w:val="left" w:pos="2794" w:leader="none"/>
                <w:tab w:val="left" w:pos="9360" w:leader="none"/>
                <w:tab w:val="left" w:pos="9540" w:leader="none"/>
              </w:tabs>
              <w:overflowPunct w:val="false"/>
              <w:autoSpaceDE w:val="false"/>
              <w:ind w:left="360" w:hanging="0"/>
              <w:jc w:val="both"/>
              <w:rPr>
                <w:rFonts w:ascii="Arial" w:hAnsi="Arial" w:cs="Arial"/>
                <w:sz w:val="21"/>
                <w:szCs w:val="21"/>
                <w:u w:val="single"/>
              </w:rPr>
            </w:pPr>
            <w:r>
              <w:rPr>
                <w:rFonts w:cs="Arial" w:ascii="Arial" w:hAnsi="Arial"/>
                <w:sz w:val="21"/>
                <w:szCs w:val="21"/>
                <w:u w:val="single"/>
              </w:rPr>
            </w:r>
          </w:p>
          <w:p>
            <w:pPr>
              <w:pStyle w:val="Normal"/>
              <w:widowControl w:val="false"/>
              <w:shd w:fill="FFFFFF" w:val="clear"/>
              <w:tabs>
                <w:tab w:val="clear" w:pos="720"/>
                <w:tab w:val="left" w:pos="2794" w:leader="none"/>
                <w:tab w:val="left" w:pos="9360" w:leader="none"/>
                <w:tab w:val="left" w:pos="9540" w:leader="none"/>
              </w:tabs>
              <w:overflowPunct w:val="false"/>
              <w:autoSpaceDE w:val="false"/>
              <w:ind w:left="360" w:hanging="0"/>
              <w:jc w:val="both"/>
              <w:rPr>
                <w:rFonts w:ascii="Arial" w:hAnsi="Arial" w:cs="Arial"/>
                <w:sz w:val="21"/>
                <w:szCs w:val="21"/>
                <w:u w:val="single"/>
              </w:rPr>
            </w:pPr>
            <w:r>
              <w:rPr>
                <w:rFonts w:cs="Arial" w:ascii="Arial" w:hAnsi="Arial"/>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4424" w:leader="none"/>
              </w:tabs>
              <w:jc w:val="both"/>
              <w:rPr/>
            </w:pPr>
            <w:r>
              <w:rPr>
                <w:rFonts w:cs="Arial" w:ascii="Arial" w:hAnsi="Arial"/>
                <w:sz w:val="21"/>
                <w:szCs w:val="21"/>
              </w:rPr>
              <w:t>Εγκρίνει τη συμμετοχή</w:t>
            </w:r>
            <w:r>
              <w:rPr>
                <w:rFonts w:cs="Arial" w:ascii="Arial" w:hAnsi="Arial"/>
                <w:b/>
                <w:sz w:val="21"/>
                <w:szCs w:val="21"/>
              </w:rPr>
              <w:t xml:space="preserve"> </w:t>
            </w:r>
            <w:r>
              <w:rPr>
                <w:rFonts w:cs="Arial" w:ascii="Arial" w:hAnsi="Arial"/>
                <w:sz w:val="21"/>
                <w:szCs w:val="21"/>
              </w:rPr>
              <w:t>της Περιφέρειας Ανατολικής Μακεδονίας-Θράκης στην έκθεση τουρισμού “28</w:t>
            </w:r>
            <w:r>
              <w:rPr>
                <w:rFonts w:cs="Arial" w:ascii="Arial" w:hAnsi="Arial"/>
                <w:sz w:val="21"/>
                <w:szCs w:val="21"/>
                <w:vertAlign w:val="superscript"/>
              </w:rPr>
              <w:t xml:space="preserve">η </w:t>
            </w:r>
            <w:r>
              <w:rPr>
                <w:rFonts w:cs="Arial" w:ascii="Arial" w:hAnsi="Arial"/>
                <w:sz w:val="21"/>
                <w:szCs w:val="21"/>
                <w:lang w:val="en-US"/>
              </w:rPr>
              <w:t>PHILOXENIA</w:t>
            </w:r>
            <w:r>
              <w:rPr>
                <w:rFonts w:cs="Arial" w:ascii="Arial" w:hAnsi="Arial"/>
                <w:sz w:val="21"/>
                <w:szCs w:val="21"/>
              </w:rPr>
              <w:t>” που πραγματοποιείται στην Θεσσαλονίκη 22-25 Νοεμβρίου 2012» και συγκεκριμένα :</w:t>
            </w:r>
          </w:p>
          <w:p>
            <w:pPr>
              <w:pStyle w:val="Normal"/>
              <w:tabs>
                <w:tab w:val="clear" w:pos="720"/>
                <w:tab w:val="left" w:pos="4424" w:leader="none"/>
              </w:tabs>
              <w:jc w:val="both"/>
              <w:rPr>
                <w:rFonts w:ascii="Arial" w:hAnsi="Arial" w:cs="Arial"/>
                <w:sz w:val="21"/>
                <w:szCs w:val="21"/>
              </w:rPr>
            </w:pPr>
            <w:r>
              <w:rPr>
                <w:rFonts w:cs="Arial" w:ascii="Arial" w:hAnsi="Arial"/>
                <w:sz w:val="21"/>
                <w:szCs w:val="21"/>
              </w:rPr>
              <w:t>1)την κάλυψη  δαπανών του προϋπολογισμού της διοργάνωσης, ύψους 15.000 Ευρώ, σε βάρος της πίστωσης του προϋπολογισμού εξόδων της Περιφέρειας του Ειδικού Φορέα 0072 ΚΑΕ 0844 οικονομικού έτους 2012 που θα αφορά:</w:t>
            </w:r>
          </w:p>
          <w:p>
            <w:pPr>
              <w:pStyle w:val="Normal"/>
              <w:numPr>
                <w:ilvl w:val="0"/>
                <w:numId w:val="2"/>
              </w:numPr>
              <w:tabs>
                <w:tab w:val="clear" w:pos="720"/>
                <w:tab w:val="left" w:pos="4424" w:leader="none"/>
              </w:tabs>
              <w:jc w:val="both"/>
              <w:rPr/>
            </w:pPr>
            <w:r>
              <w:rPr>
                <w:rFonts w:cs="Arial" w:ascii="Arial" w:hAnsi="Arial"/>
                <w:sz w:val="21"/>
                <w:szCs w:val="21"/>
              </w:rPr>
              <w:t xml:space="preserve">Την κατασκευή περιπτέρου με  διαμορφωμένους και εξοπλισμένους χώρους με  εκτυπώσεις – </w:t>
            </w:r>
            <w:r>
              <w:rPr>
                <w:rFonts w:cs="Arial" w:ascii="Arial" w:hAnsi="Arial"/>
                <w:sz w:val="21"/>
                <w:szCs w:val="21"/>
                <w:lang w:val="en-US"/>
              </w:rPr>
              <w:t>info</w:t>
            </w:r>
            <w:r>
              <w:rPr>
                <w:rFonts w:cs="Arial" w:ascii="Arial" w:hAnsi="Arial"/>
                <w:sz w:val="21"/>
                <w:szCs w:val="21"/>
              </w:rPr>
              <w:t xml:space="preserve"> –ράφια- αποθήκη κλπ ώστε να καλύπτει τις ανάγκες των εκπροσώπων .</w:t>
            </w:r>
          </w:p>
          <w:p>
            <w:pPr>
              <w:pStyle w:val="Normal"/>
              <w:numPr>
                <w:ilvl w:val="0"/>
                <w:numId w:val="4"/>
              </w:numPr>
              <w:tabs>
                <w:tab w:val="clear" w:pos="720"/>
                <w:tab w:val="left" w:pos="4424" w:leader="none"/>
              </w:tabs>
              <w:jc w:val="both"/>
              <w:rPr>
                <w:rFonts w:ascii="Arial" w:hAnsi="Arial" w:cs="Arial"/>
                <w:sz w:val="21"/>
                <w:szCs w:val="21"/>
              </w:rPr>
            </w:pPr>
            <w:r>
              <w:rPr>
                <w:rFonts w:cs="Arial" w:ascii="Arial" w:hAnsi="Arial"/>
                <w:sz w:val="21"/>
                <w:szCs w:val="21"/>
              </w:rPr>
              <w:t>Την τροφοδοσία του περιπτέρου με νερό-καφέ για τους εμπορικούς επισκέπτες</w:t>
            </w:r>
          </w:p>
          <w:p>
            <w:pPr>
              <w:pStyle w:val="Normal"/>
              <w:numPr>
                <w:ilvl w:val="0"/>
                <w:numId w:val="4"/>
              </w:numPr>
              <w:tabs>
                <w:tab w:val="clear" w:pos="720"/>
                <w:tab w:val="left" w:pos="4424" w:leader="none"/>
              </w:tabs>
              <w:jc w:val="both"/>
              <w:rPr/>
            </w:pPr>
            <w:r>
              <w:rPr>
                <w:rFonts w:cs="Arial" w:ascii="Arial" w:hAnsi="Arial"/>
                <w:sz w:val="21"/>
                <w:szCs w:val="21"/>
              </w:rPr>
              <w:t>Την τροφοδοσία με είδη καθαριότητας και αναλωσίμων ειδών</w:t>
            </w:r>
            <w:r>
              <w:rPr>
                <w:rFonts w:cs="Arial" w:ascii="Arial" w:hAnsi="Arial"/>
                <w:b/>
                <w:sz w:val="21"/>
                <w:szCs w:val="21"/>
              </w:rPr>
              <w:t xml:space="preserve"> </w:t>
            </w:r>
            <w:r>
              <w:rPr>
                <w:rFonts w:cs="Arial" w:ascii="Arial" w:hAnsi="Arial"/>
                <w:sz w:val="21"/>
                <w:szCs w:val="21"/>
              </w:rPr>
              <w:t>( χαρτικά, είδη καθαριότητας κλπ )</w:t>
            </w:r>
          </w:p>
          <w:p>
            <w:pPr>
              <w:pStyle w:val="Normal"/>
              <w:numPr>
                <w:ilvl w:val="0"/>
                <w:numId w:val="4"/>
              </w:numPr>
              <w:tabs>
                <w:tab w:val="clear" w:pos="720"/>
                <w:tab w:val="left" w:pos="4424" w:leader="none"/>
              </w:tabs>
              <w:jc w:val="both"/>
              <w:rPr>
                <w:rFonts w:ascii="Arial" w:hAnsi="Arial" w:cs="Arial"/>
                <w:sz w:val="21"/>
                <w:szCs w:val="21"/>
              </w:rPr>
            </w:pPr>
            <w:r>
              <w:rPr>
                <w:rFonts w:cs="Arial" w:ascii="Arial" w:hAnsi="Arial"/>
                <w:sz w:val="21"/>
                <w:szCs w:val="21"/>
              </w:rPr>
              <w:t>Την μεταφορά του  έντυπου υλικού καθώς και  προϊόντων-εκθεμάτων από την έδρα της Περιφέρειας ΑΜΘ στον εκθεσιακό χώρο.</w:t>
            </w:r>
          </w:p>
          <w:p>
            <w:pPr>
              <w:pStyle w:val="Normal"/>
              <w:numPr>
                <w:ilvl w:val="0"/>
                <w:numId w:val="4"/>
              </w:numPr>
              <w:tabs>
                <w:tab w:val="clear" w:pos="720"/>
                <w:tab w:val="left" w:pos="4424" w:leader="none"/>
              </w:tabs>
              <w:jc w:val="both"/>
              <w:rPr>
                <w:rFonts w:ascii="Arial" w:hAnsi="Arial" w:cs="Arial"/>
                <w:sz w:val="21"/>
                <w:szCs w:val="21"/>
              </w:rPr>
            </w:pPr>
            <w:r>
              <w:rPr>
                <w:rFonts w:cs="Arial" w:ascii="Arial" w:hAnsi="Arial"/>
                <w:sz w:val="21"/>
                <w:szCs w:val="21"/>
              </w:rPr>
              <w:t xml:space="preserve">Την παρουσία ενός ατόμου από την ανάδοχο εταιρεία κατά την διάρκεια της έκθεσης </w:t>
            </w:r>
          </w:p>
          <w:p>
            <w:pPr>
              <w:pStyle w:val="Normal"/>
              <w:tabs>
                <w:tab w:val="clear" w:pos="720"/>
                <w:tab w:val="left" w:pos="4424" w:leader="none"/>
              </w:tabs>
              <w:jc w:val="both"/>
              <w:rPr>
                <w:rFonts w:ascii="Arial" w:hAnsi="Arial" w:cs="Arial"/>
                <w:sz w:val="21"/>
                <w:szCs w:val="21"/>
              </w:rPr>
            </w:pPr>
            <w:r>
              <w:rPr>
                <w:rFonts w:cs="Arial" w:ascii="Arial" w:hAnsi="Arial"/>
                <w:sz w:val="21"/>
                <w:szCs w:val="21"/>
              </w:rPr>
              <w:t>Η ανάθεση των παραπάνω εργασιών θα γίνει από την εταιρείας ΔΙΕΘΝΕΣ ΕΚΘΕΣΙΑΚΟ ΚΕΝΤΡΟ Α.Μ.Θ , με το ποσό των 15.000€, συμπεριλαμβανομένου του ΦΠΑ 23%</w:t>
            </w:r>
          </w:p>
          <w:p>
            <w:pPr>
              <w:pStyle w:val="Normal"/>
              <w:tabs>
                <w:tab w:val="clear" w:pos="720"/>
                <w:tab w:val="left" w:pos="4424" w:leader="none"/>
              </w:tabs>
              <w:jc w:val="both"/>
              <w:rPr>
                <w:rFonts w:ascii="Arial" w:hAnsi="Arial" w:cs="Arial"/>
                <w:sz w:val="21"/>
                <w:szCs w:val="21"/>
              </w:rPr>
            </w:pPr>
            <w:r>
              <w:rPr>
                <w:rFonts w:cs="Arial" w:ascii="Arial" w:hAnsi="Arial"/>
                <w:sz w:val="21"/>
                <w:szCs w:val="21"/>
              </w:rPr>
            </w:r>
          </w:p>
          <w:p>
            <w:pPr>
              <w:pStyle w:val="Normal"/>
              <w:tabs>
                <w:tab w:val="clear" w:pos="720"/>
                <w:tab w:val="left" w:pos="4424" w:leader="none"/>
              </w:tabs>
              <w:jc w:val="both"/>
              <w:rPr>
                <w:rFonts w:ascii="Arial" w:hAnsi="Arial" w:cs="Arial"/>
                <w:sz w:val="21"/>
                <w:szCs w:val="21"/>
              </w:rPr>
            </w:pPr>
            <w:r>
              <w:rPr>
                <w:rFonts w:cs="Arial" w:ascii="Arial" w:hAnsi="Arial"/>
                <w:sz w:val="21"/>
                <w:szCs w:val="21"/>
              </w:rPr>
              <w:t>2) Την ενοικίαση του  χώρου από τη διοργανώτρια εταιρεία Helexpo (με στοιχεία: HELEXPO Α.Ε.,  Εγνατία 154, 546 36 Θες/νίκη, ΔΥΟ ΦΑΕ Θεσ/νίκης, ΑΦΜ 099357179), προϋπολογισμού 6.600,00 €, συμπεριλαμβανομένου και του ΦΠΑ 23%, το οποίο θα καλυφθεί από τον ειδικό φορέα 1072 ΚΑΕ 08440001 οικονομικού έτους 2012 της ΠΕ Δράμας.</w:t>
            </w:r>
          </w:p>
          <w:p>
            <w:pPr>
              <w:pStyle w:val="Normal"/>
              <w:tabs>
                <w:tab w:val="clear" w:pos="720"/>
                <w:tab w:val="left" w:pos="4424" w:leader="none"/>
              </w:tabs>
              <w:jc w:val="both"/>
              <w:rPr>
                <w:rFonts w:ascii="Arial" w:hAnsi="Arial" w:cs="Arial"/>
                <w:sz w:val="21"/>
                <w:szCs w:val="21"/>
              </w:rPr>
            </w:pPr>
            <w:r>
              <w:rPr>
                <w:rFonts w:cs="Arial" w:ascii="Arial" w:hAnsi="Arial"/>
                <w:sz w:val="21"/>
                <w:szCs w:val="21"/>
              </w:rPr>
            </w:r>
          </w:p>
          <w:p>
            <w:pPr>
              <w:pStyle w:val="Normal"/>
              <w:tabs>
                <w:tab w:val="clear" w:pos="720"/>
                <w:tab w:val="left" w:pos="4424" w:leader="none"/>
              </w:tabs>
              <w:jc w:val="both"/>
              <w:rPr>
                <w:rFonts w:ascii="Arial" w:hAnsi="Arial" w:cs="Arial"/>
                <w:sz w:val="21"/>
                <w:szCs w:val="21"/>
              </w:rPr>
            </w:pPr>
            <w:r>
              <w:rPr>
                <w:rFonts w:cs="Arial" w:ascii="Arial" w:hAnsi="Arial"/>
                <w:sz w:val="21"/>
                <w:szCs w:val="21"/>
              </w:rPr>
            </w:r>
          </w:p>
        </w:tc>
      </w:tr>
      <w:tr>
        <w:trPr>
          <w:trHeight w:val="530"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και των Αντιπεριφερειαρχών της ΠΑΜΘ</w:t>
            </w:r>
          </w:p>
          <w:p>
            <w:pPr>
              <w:pStyle w:val="Normal"/>
              <w:tabs>
                <w:tab w:val="clear" w:pos="720"/>
                <w:tab w:val="left" w:pos="9180" w:leader="none"/>
              </w:tabs>
              <w:overflowPunct w:val="false"/>
              <w:autoSpaceDE w:val="false"/>
              <w:spacing w:before="120" w:after="0"/>
              <w:ind w:left="360" w:hanging="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τις παρακάτω μετακινήσεις  :</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Της  Περιφερειακής Συμβούλου  Ανδρονίκη Κεφαλίδου στις Βρυξέλλες από 11-13/11/2012 για τη συμμετοχή της σε σύσκεψη ομάδας εργασίας για τη δημιουργία μακροπεριφερειών στη νέα προγραμματική περίοδο.</w:t>
            </w:r>
          </w:p>
          <w:p>
            <w:pPr>
              <w:pStyle w:val="Normal"/>
              <w:numPr>
                <w:ilvl w:val="0"/>
                <w:numId w:val="5"/>
              </w:numPr>
              <w:jc w:val="both"/>
              <w:rPr>
                <w:rFonts w:ascii="Arial" w:hAnsi="Arial" w:cs="Arial"/>
                <w:sz w:val="21"/>
                <w:szCs w:val="21"/>
              </w:rPr>
            </w:pPr>
            <w:r>
              <w:rPr>
                <w:rFonts w:cs="Arial" w:ascii="Arial" w:hAnsi="Arial"/>
                <w:sz w:val="21"/>
                <w:szCs w:val="21"/>
              </w:rPr>
              <w:t xml:space="preserve">Του Αντιπεριφερειάρχη Ροδόπης Παύλου Δαμιανίδη στις Βρυξέλλες από 11-13/11/2012 για τη συμμετοχή του σε σύσκεψη ομάδας εργασίας για τη δημιουργία μακροπεριφερειών στη νέα προγραμματική περίοδο και στο Μπορντώ της Γαλλίας από 19-22/11/2012 για τη συμμετοχή του σε συνέδριο για την Πλατφόρμα </w:t>
            </w:r>
            <w:r>
              <w:rPr>
                <w:rFonts w:cs="Arial" w:ascii="Arial" w:hAnsi="Arial"/>
                <w:sz w:val="21"/>
                <w:szCs w:val="21"/>
                <w:lang w:val="en-US"/>
              </w:rPr>
              <w:t>S</w:t>
            </w:r>
            <w:r>
              <w:rPr>
                <w:rFonts w:cs="Arial" w:ascii="Arial" w:hAnsi="Arial"/>
                <w:sz w:val="21"/>
                <w:szCs w:val="21"/>
              </w:rPr>
              <w:t>3 (</w:t>
            </w:r>
            <w:r>
              <w:rPr>
                <w:rFonts w:cs="Arial" w:ascii="Arial" w:hAnsi="Arial"/>
                <w:sz w:val="21"/>
                <w:szCs w:val="21"/>
                <w:lang w:val="en-US"/>
              </w:rPr>
              <w:t>Platform</w:t>
            </w:r>
            <w:r>
              <w:rPr>
                <w:rFonts w:cs="Arial" w:ascii="Arial" w:hAnsi="Arial"/>
                <w:sz w:val="21"/>
                <w:szCs w:val="21"/>
              </w:rPr>
              <w:t xml:space="preserve"> </w:t>
            </w:r>
            <w:r>
              <w:rPr>
                <w:rFonts w:cs="Arial" w:ascii="Arial" w:hAnsi="Arial"/>
                <w:sz w:val="21"/>
                <w:szCs w:val="21"/>
                <w:lang w:val="en-US"/>
              </w:rPr>
              <w:t>S</w:t>
            </w:r>
            <w:r>
              <w:rPr>
                <w:rFonts w:cs="Arial" w:ascii="Arial" w:hAnsi="Arial"/>
                <w:sz w:val="21"/>
                <w:szCs w:val="21"/>
              </w:rPr>
              <w:t>3) της νέας προγραμματικής περιόδου.</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Έβρου.</w:t>
            </w:r>
          </w:p>
          <w:p>
            <w:pPr>
              <w:pStyle w:val="Normal"/>
              <w:tabs>
                <w:tab w:val="clear" w:pos="720"/>
                <w:tab w:val="left" w:pos="9180" w:leader="none"/>
              </w:tabs>
              <w:overflowPunct w:val="false"/>
              <w:autoSpaceDE w:val="false"/>
              <w:spacing w:before="120" w:after="0"/>
              <w:ind w:left="360" w:right="180" w:hanging="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1"/>
                <w:szCs w:val="21"/>
              </w:rPr>
            </w:pPr>
            <w:r>
              <w:rPr>
                <w:rFonts w:cs="Arial" w:ascii="Arial" w:hAnsi="Arial"/>
                <w:bCs/>
                <w:sz w:val="21"/>
                <w:szCs w:val="21"/>
              </w:rPr>
              <w:t xml:space="preserve">Εγκρίνει τις δαπάνες &amp; την διάθεση των πιστώσεων του προϋπολογισμού της Π.Ε. Έβρου, για το χρονικό διάστημα από 12/09/12 έως 30/10/12, προκειμένου να αποσταλούν στην Υπηρεσία Δημοσιονομικού Ελέγχου στο Νομό Έβρου  και να καταστεί δυνατή η ενταλματοποίησή τους, όπως αυτές παρουσιάζονται στον παρακάτω πίνακα: </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800" w:type="dxa"/>
              <w:jc w:val="center"/>
              <w:tblInd w:w="0" w:type="dxa"/>
              <w:tblLayout w:type="fixed"/>
              <w:tblCellMar>
                <w:top w:w="0" w:type="dxa"/>
                <w:left w:w="108" w:type="dxa"/>
                <w:bottom w:w="0" w:type="dxa"/>
                <w:right w:w="108" w:type="dxa"/>
              </w:tblCellMar>
            </w:tblPr>
            <w:tblGrid>
              <w:gridCol w:w="492"/>
              <w:gridCol w:w="1426"/>
              <w:gridCol w:w="994"/>
              <w:gridCol w:w="986"/>
              <w:gridCol w:w="1126"/>
              <w:gridCol w:w="916"/>
              <w:gridCol w:w="720"/>
              <w:gridCol w:w="1474"/>
              <w:gridCol w:w="1005"/>
              <w:gridCol w:w="1661"/>
            </w:tblGrid>
            <w:tr>
              <w:trPr>
                <w:trHeight w:val="195" w:hRule="atLeast"/>
              </w:trPr>
              <w:tc>
                <w:tcPr>
                  <w:tcW w:w="10800"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 xml:space="preserve">ΠΙΝΑΚΑΣ  ΜΗ ΕΝΤΑΛΜΑΤΟΠΟΙΗΜΕΝΩΝ ΔΑΠΑΝΩΝ Π.Ε. ΕΒΡΟΥ </w:t>
                  </w:r>
                </w:p>
              </w:tc>
            </w:tr>
            <w:tr>
              <w:trPr>
                <w:trHeight w:val="195" w:hRule="atLeast"/>
              </w:trPr>
              <w:tc>
                <w:tcPr>
                  <w:tcW w:w="4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7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0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Α</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Κ.Α.Ε. ΕΞΟΔΟΥ</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Α ΕΚΓΡΙΣΗΣ ΑΑΥ</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ΗΜ/ΝΙΑ ΕΚΔΟΣΗΣ ΑΑΥ</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 ΑΝΑΛΗΨΗΣ</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ΗΜ/ΝΙΑ ΕΚΔΟΣΗΣ ΤΙΜ.</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Ρ. ΠΑΡ/ΚΟΥ</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ΔΙΚΑΙΟΥΧΟΣ</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 ΔΑΠΑΝΗΣ</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Η ΔΑΠΑΝΗΣ</w:t>
                  </w:r>
                </w:p>
              </w:tc>
            </w:tr>
            <w:tr>
              <w:trPr>
                <w:trHeight w:val="117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ΡΑΝΤΩΝΗΣ ΝΙΚΟΛΑΟ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75</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ΠΡΟΜΗΘΕΙΑ ΥΛΙΚΩΝ ΠΟΥ ΤΟΠΟΘΕΤΗΘΗΚΑΝ ΓΙΑ ΤΗ ΔΗΜΙΟΥΡΓΙΑ ΞΥΛΙΝΩΝ ΒΟΧ ΓΙΑ ΤΑ ΖΩΑ  ΚΑΤΆ ΤΗΝ ΔΙΑΡΚΕΙΑ ΤΗΣ 16ης ΠΑΝΕΒΡΙΑΣ ΑΓΡΟΤΙΚΗΣ ΕΚΘΕΣΗΣ ΦΡΩΝ</w:t>
                  </w:r>
                </w:p>
              </w:tc>
            </w:tr>
            <w:tr>
              <w:trPr>
                <w:trHeight w:val="117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ΙΛΑΚΗΣ Γ. &amp; ΣΙΑ Ο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6</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ΠΡΟΜΗΘΕΙΑ ΥΛΙΚΩΝ ΠΟΥ ΤΟΠΟΘΕΤΗΘΗΚΑΝ ΓΙΑ ΤΗ ΔΙΑΜΟΡΦΩΣΗ ΧΩΡΟΥ ΓΙΑ ΤΑ ΖΩΑ ΚΑΤΆ ΤΗΝ ΔΙΑΡΚΕΙΑ ΤΗΣ 16ης ΠΑΝΕΒΡΙΑΣ ΑΓΡΟΤΙΚΗΣ ΕΚΘΕΣΗΣ ΦΡΩΝ</w:t>
                  </w:r>
                </w:p>
              </w:tc>
            </w:tr>
            <w:tr>
              <w:trPr>
                <w:trHeight w:val="117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ΙΛΑΚΗΣ Γ. &amp; ΣΙΑ Ο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6</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ΠΡΟΜΗΘΕΙΑ ΥΛΙΚΩΝ ΠΟΥ ΤΟΠΟΘΕΤΗΘΗΚΑΝ ΓΙΑ ΤΗ ΔΙΑΜΟΡΦΩΣΗ ΧΩΡΟΥ ΓΙΑ ΤΑ ΖΩΑ ΚΑΤΆ ΤΗΝ ΔΙΑΡΚΕΙΑ ΤΗΣ 16ης ΠΑΝΕΒΡΙΑΣ ΑΓΡΟΤΙΚΗΣ ΕΚΘΕΣΗΣ ΦΡΩΝ</w:t>
                  </w:r>
                </w:p>
              </w:tc>
            </w:tr>
            <w:tr>
              <w:trPr>
                <w:trHeight w:val="117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ΚΙΛΑΚΗΣ Γ. &amp; ΣΙΑ Ο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6</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ΠΡΟΜΗΘΕΙΑ ΥΛΙΚΩΝ ΠΟΥ ΤΟΠΟΘΕΤΗΘΗΚΑΝ ΓΙΑ ΤΗ ΔΙΑΜΟΡΦΩΣΗ ΧΩΡΟΥ ΓΙΑ ΤΑ ΖΩΑ ΚΑΤΆ ΤΗΝ ΔΙΑΡΚΕΙΑ ΤΗΣ 16ης ΠΑΝΕΒΡΙΑΣ ΑΓΡΟΤΙΚΗΣ ΕΚΘΕΣΗΣ ΦΡΩΝ</w:t>
                  </w:r>
                </w:p>
              </w:tc>
            </w:tr>
            <w:tr>
              <w:trPr>
                <w:trHeight w:val="97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84</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ΟΥΜΠΟΥΛΑΚΗΣ ΣΑΒΒΑ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03</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ΕΚΤΥΠΩΣΗ ΠΑΝΟ ΜΟΥΣΑΜΑ ΠΕΡΙΠΟΥ 25 μ. ΠΟΥ ΕΚΤΕΘΗΚΕ ΚΑΤΆ ΤΗΝ ΔΙΑΡΚΕΙΑ ΤΗΣ 16ης ΠΑΝΕΒΡΙΑΣ ΑΓΡΟΤΙΚΗΣ ΕΚΘΕΣΗΣ ΦΡΩΝ</w:t>
                  </w:r>
                </w:p>
              </w:tc>
            </w:tr>
            <w:tr>
              <w:trPr>
                <w:trHeight w:val="117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14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ΟΥΛΓΕΡΑΚΗ ΕΛΕΥΘΕΡΙΑ</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12</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ΓΙΑ ΠΡΟΜΗΘΕΙΑ ΥΛΙΚΩΝ ΠΟΥ ΤΟΠΟΘΕΤΗΘΗΚΑΝ ΓΙΑ ΤΗ ΔΗΜΙΟΥΡΓΙΑ ΧΩΡΙΣΜΑΤΩΝ ΓΙΑ ΤΑ ΖΩΑ ΚΑΤΆ ΤΗΝ ΔΙΑΡΚΕΙΑ ΤΗΣ 16ης ΠΑΝΕΒΡΙΑΣ ΑΓΡΟΤΙΚΗΣ ΕΚΘΕΣΗΣ ΦΡΩΝ</w:t>
                  </w:r>
                </w:p>
              </w:tc>
            </w:tr>
            <w:tr>
              <w:trPr>
                <w:trHeight w:val="78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3.1699.0001</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2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ΟΥΛΙΑ ΠΑΣΧΑΛΙΔΟΥ</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5</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ΠΡΟΜΗΘΕΙΑΣ ΣΦΡΑΓΙΔΩΝ ΠΡΟΣ ΑΝΤΙΚΑΤΑΣΤΑΣΗ ΤΩΝ ΠΑΛΑΙΩΝ ΛΟΓΩ ΜΕΤΟΝΟΜΑΣΙΑΣ ΤΟΥ ΥΠΟΥΡΓΕΙΟΥ ΠΑΙΔΕΙΑΣ</w:t>
                  </w:r>
                </w:p>
              </w:tc>
            </w:tr>
            <w:tr>
              <w:trPr>
                <w:trHeight w:val="78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3.086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8</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2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ΙΣΜΑ ΗΛΕΚΤΡΟΝΙΚΑ ΑΒΕ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8</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ΑΜΟΙΒΗΣ ΕΡΓΑΣΙΩΝ ΕΠΙΣΚΕΥΗΣ - ΣΥΝΤΗΡΗΣΗΣ Η/Υ ΓΙΑ ΤΙΣ ΑΝΑΓΚΕΣ ΤΟΥ ΚΕΔΔΥ ΑΛΕΞ/ΠΟΛΗΣ</w:t>
                  </w:r>
                </w:p>
              </w:tc>
            </w:tr>
            <w:tr>
              <w:trPr>
                <w:trHeight w:val="5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3.169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2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ΑΜΠΟΥΛΙΔΗΣ ΠΑΝΑΓΙΩΤΗ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Η ΠΡΟΜΗΘΕΙΑΣ ΠΙΝΑΚΙΔΩΝ ΓΙΑ ΤΙΣ ΑΝΑΓΚΕΣ ΤΟΥ ΚΕΔΔΥ ΑΛΕΞ/ΠΟΛΗΣ</w:t>
                  </w:r>
                </w:p>
              </w:tc>
            </w:tr>
            <w:tr>
              <w:trPr>
                <w:trHeight w:val="175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1.977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7</w:t>
                  </w:r>
                </w:p>
              </w:tc>
              <w:tc>
                <w:tcPr>
                  <w:tcW w:w="98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9/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ΧΕΠ</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ΜΙΑΣ ΚΩ/ΝΟ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ΚΔΟΣΗ ΕΝΤΑΛΜΑΤΟΣ ΠΡΟΠΛΗΡΩΜΗΣ ΓΙΑ ΤΗΝ ΗΛΕΚΤΡΟΔΟΤΗΣΗ ΤΟΥ ΚΤΙΡΙΟΥ ΤΗΣ ΠΑΛΑΙΑΣ ΝΟΜΑΡΧΙΑΣ ΣΕ ΒΑΡΟΣ ΤΟΥ ΕΡΓΟΥ"ΑΠΟΚΑΤΑΣΤΑΣΗ ΚΤΙΡΙΑΚΩΝ ΥΠΟΔΟΜΩΝ ΝΟΜΑΡΧΙΑΣ ΕΒΡΟΥ - ΣΥΝΤΗΡΗΣΗ, ΑΠΟΚΑΤΆΣΤΑΣΗ ΚΤΙΡΙΩΝ ΝΟΜΑΡΧΙΑΣ" ΤΟΥ ΠΡΟΓΡΑΜΜΑΤΟΣ ΚΑΠ</w:t>
                  </w:r>
                </w:p>
              </w:tc>
            </w:tr>
            <w:tr>
              <w:trPr>
                <w:trHeight w:val="78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1.0711.0002</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0,38</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2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63</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ΘΟΠΟΥΛΟΣ ΓΕΩΡΓΙΟ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48</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ΟΥ ΑΝΘΟΠΟΥΛΟΥ ΚΑΙ ΛΟΙΠΩΝ ΥΠΑΛΛΗΛΩΝ ΤΗΣ Δ/ΝΣΗΣ ΤΕΧΝΙΚΩΝ ΕΡΓΩΝ ΜΗΝΟΣ ΣΕΠΤΕΜΒΡΙΟΥ 2012</w:t>
                  </w:r>
                </w:p>
              </w:tc>
            </w:tr>
            <w:tr>
              <w:trPr>
                <w:trHeight w:val="97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1.0711.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8/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64</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ΨΙΩΤΗ ΣΤΑΥΡΟΥΛΑ</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95</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ΗΣ  ΚΑΨΙΩΤΗ ΚΑΙ ΛΟΙΠΩΝ ΥΠΑΛΛΗΛΩΝ ΤΟΥ ΤΜΗΜΑΤΟΣ ΠΕΡΙΒΑΛΛΟΝΤΟΣ ΚΑΙ ΥΔΡΟΟΙΚΟΝΟΜΙΑΣ ΜΗΝΟΣ ΣΕΠΤΕΜΒΡΙΟΥ 2012</w:t>
                  </w:r>
                </w:p>
              </w:tc>
            </w:tr>
            <w:tr>
              <w:trPr>
                <w:trHeight w:val="5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0823.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9</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ΛΛΗΝΙΚΑ ΤΑΧΥΔΡΟΜΕΙΑ Α.Ε.-ΥΠ/ΜΑ ΑΛΕΞ/ΠΟΛΗΣ</w:t>
                  </w:r>
                </w:p>
              </w:tc>
              <w:tc>
                <w:tcPr>
                  <w:tcW w:w="1005" w:type="dxa"/>
                  <w:tcBorders>
                    <w:bottom w:val="single" w:sz="4" w:space="0" w:color="000000"/>
                    <w:right w:val="single" w:sz="4" w:space="0" w:color="000000"/>
                  </w:tcBorders>
                  <w:vAlign w:val="bottom"/>
                </w:tcPr>
                <w:p>
                  <w:pPr>
                    <w:pStyle w:val="Normal"/>
                    <w:jc w:val="right"/>
                    <w:rPr/>
                  </w:pPr>
                  <w:r>
                    <w:rPr>
                      <w:rFonts w:cs="Arial" w:ascii="Arial" w:hAnsi="Arial"/>
                      <w:sz w:val="16"/>
                      <w:szCs w:val="16"/>
                    </w:rPr>
                    <w:t>4.000,00</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Α ΠΡΟΠΛΗΡΩΜΕΝΩΝ ΦΑΚΕΛΛΩΝ ΓΙΑ ΤΙΣ ΑΝΑΓΚΕΣ ΤΟΥ ΤΜΗΜΑΤΟΣ ΓΡΑΜΜΑΤΕΙΑΣ</w:t>
                  </w:r>
                </w:p>
              </w:tc>
            </w:tr>
            <w:tr>
              <w:trPr>
                <w:trHeight w:val="160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2.0711.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65</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ΑΪΡΑΜΑΚΗΣ ΣΩΤΗΡΙΟ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2</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ΔΟΙΠΟΡΙΚΑ ΕΞΟΔΑ ΤΟΥ  ΜΠΑΪΡΑΜΑΚΗ ΤΗΣ Δ/ΝΣΗΣ ΑΓΡΟΤΙΚΗΣ ΟΙΚΟΝΟΜΙΑΣ ΚΑΙ ΚΤΗΝΙΑΤΡΙΚΗΣ ΜΗΝΟΣ ΣΕΠΤΕΜΒΡΙΟΥ 2012</w:t>
                  </w:r>
                </w:p>
              </w:tc>
            </w:tr>
            <w:tr>
              <w:trPr>
                <w:trHeight w:val="5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0843.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ΔΟΝΟΠΟΥΛΟΣ ΧΡΗΣΤΟ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0</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ΙΒΛΙΟΔΕΣΙΑ ΕΓΚΥΚΛΙΩΝ ΤΗΣ Δ/ΝΣΗΣ ΔΙΟΙΚΗΤΙΚΟΥ-ΟΙΚΟΝΟΜΙΚΟΥ</w:t>
                  </w:r>
                </w:p>
              </w:tc>
            </w:tr>
            <w:tr>
              <w:trPr>
                <w:trHeight w:val="5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1329.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1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ΑΒΑΝΟΥΔΗΣ ΕΥΑΓΓΕΛΟΣ &amp; ΣΙΑ Ο.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0</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ΜΗΘΕΙΑ ΑΝΤΑΛΛΑΚΤΙΚΩΝ ΓΙΑ ΦΩΤ/ΚΟ ΜΗΧΑΝΗΜΑ ΤΗΣ Δ/ΝΣΗΣ ΔΙΟΙΚΗΤΙΚΟΥ-ΟΙΚΟΝΟΜΙΚΟΥ</w:t>
                  </w:r>
                </w:p>
              </w:tc>
            </w:tr>
            <w:tr>
              <w:trPr>
                <w:trHeight w:val="75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0385.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ΙΣΘ.</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ΛΑΝΤΖΗΣ ΙΩΑΝΝΗ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38</w:t>
                  </w:r>
                </w:p>
              </w:tc>
              <w:tc>
                <w:tcPr>
                  <w:tcW w:w="1661" w:type="dxa"/>
                  <w:tcBorders>
                    <w:bottom w:val="single" w:sz="4" w:space="0" w:color="000000"/>
                    <w:right w:val="single" w:sz="4" w:space="0" w:color="000000"/>
                  </w:tcBorders>
                  <w:vAlign w:val="bottom"/>
                </w:tcPr>
                <w:p>
                  <w:pPr>
                    <w:pStyle w:val="Normal"/>
                    <w:rPr/>
                  </w:pPr>
                  <w:r>
                    <w:rPr>
                      <w:rFonts w:cs="Arial" w:ascii="Arial" w:hAnsi="Arial"/>
                      <w:sz w:val="16"/>
                      <w:szCs w:val="16"/>
                    </w:rPr>
                    <w:t>ΚΑΤΑΒΟΛΗ ΑΠΟΖΗΜΙΩΣΗΣ ΠΡΑΚΤΙΚΗΣ ΑΣΚΗΣΗΣ ΣΠΟΥΔΑΣΤΗ ΤΕΙ ΣΤΗ Δ/ΝΣΗ ΑΝΑΠΤΥΞΗΣ ΓΙΑ ΤΟΥΣ ΜΗΝΕΣ ΟΚΤΩΒΡΙΟ - ΝΟΕΜΒΡΙΟ 2012</w:t>
                  </w:r>
                </w:p>
              </w:tc>
            </w:tr>
            <w:tr>
              <w:trPr>
                <w:trHeight w:val="975"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0355.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9/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9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ΜΙΣΘ.</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ΛΑΝΤΖΗΣ ΙΩΑΝΝΗΣ</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2</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ΤΑΒΟΛΗ ΕΙΣΦΟΡΩΝ ΑΠΟΖΗΜΙΩΣΗΣ ΠΡΑΚΤΙΚΗΣ ΑΣΚΗΣΗΣ ΣΠΟΥΔΑΣΤΗ ΤΕΙ ΣΤΗ Δ/ΝΣΗ ΑΝΑΠΤΥΞΗΣ ΓΙΑ ΤΟΥΣ ΜΗΝΕΣ ΟΚΤΩΒΡΙΟ - ΝΟΕΜΒΡΙΟ 2012</w:t>
                  </w:r>
                </w:p>
              </w:tc>
            </w:tr>
            <w:tr>
              <w:trPr>
                <w:trHeight w:val="39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14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2.0832.0001</w:t>
                  </w:r>
                </w:p>
              </w:tc>
              <w:tc>
                <w:tcPr>
                  <w:tcW w:w="9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2/12</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916" w:type="dxa"/>
                  <w:tcBorders>
                    <w:bottom w:val="single" w:sz="4" w:space="0" w:color="000000"/>
                    <w:right w:val="single" w:sz="4" w:space="0" w:color="000000"/>
                  </w:tcBorders>
                  <w:vAlign w:val="bottom"/>
                </w:tcPr>
                <w:p>
                  <w:pPr>
                    <w:pStyle w:val="Normal"/>
                    <w:jc w:val="right"/>
                    <w:rPr/>
                  </w:pPr>
                  <w:r>
                    <w:rPr>
                      <w:rFonts w:cs="Arial" w:ascii="Arial" w:hAnsi="Arial"/>
                      <w:sz w:val="16"/>
                      <w:szCs w:val="16"/>
                    </w:rPr>
                    <w:t>31/10/12</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ΔΕΗ</w:t>
                  </w:r>
                </w:p>
              </w:tc>
              <w:tc>
                <w:tcPr>
                  <w:tcW w:w="1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Η</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00</w:t>
                  </w:r>
                </w:p>
              </w:tc>
              <w:tc>
                <w:tcPr>
                  <w:tcW w:w="16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ΑΝΕΣ ΔΕΗ ΑΛΕΞ/ΠΟΛΗΣ-ΔΙΔΥΜΟΤΕΙΧΟΥ-ΟΡΕΣΤΙΑΔΑΣ</w:t>
                  </w:r>
                </w:p>
              </w:tc>
            </w:tr>
          </w:tbl>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Ξάνθης.</w:t>
            </w:r>
          </w:p>
          <w:p>
            <w:pPr>
              <w:pStyle w:val="Normal"/>
              <w:tabs>
                <w:tab w:val="clear" w:pos="720"/>
                <w:tab w:val="left" w:pos="9180" w:leader="none"/>
              </w:tabs>
              <w:overflowPunct w:val="false"/>
              <w:autoSpaceDE w:val="false"/>
              <w:spacing w:before="120" w:after="0"/>
              <w:ind w:right="180" w:hanging="0"/>
              <w:jc w:val="both"/>
              <w:rPr>
                <w:rFonts w:ascii="Arial" w:hAnsi="Arial" w:cs="Arial"/>
                <w:color w:val="000000"/>
                <w:sz w:val="21"/>
                <w:szCs w:val="21"/>
                <w:u w:val="single"/>
              </w:rPr>
            </w:pPr>
            <w:r>
              <w:rPr>
                <w:rFonts w:cs="Arial" w:ascii="Arial" w:hAnsi="Arial"/>
                <w:color w:val="000000"/>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8388" w:leader="none"/>
              </w:tabs>
              <w:jc w:val="both"/>
              <w:rPr>
                <w:rFonts w:ascii="Arial" w:hAnsi="Arial" w:cs="Arial"/>
                <w:sz w:val="21"/>
                <w:szCs w:val="21"/>
              </w:rPr>
            </w:pPr>
            <w:r>
              <w:rPr>
                <w:rFonts w:cs="Arial" w:ascii="Arial" w:hAnsi="Arial"/>
                <w:sz w:val="21"/>
                <w:szCs w:val="21"/>
              </w:rPr>
              <w:t xml:space="preserve">Εγκρίνει τις δαπάνες των  Υπηρεσιών της Π.Ε. Ξάνθης όπως αυτές παρουσιάζονται στον παρακάτω πίνακα. </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795" w:type="dxa"/>
              <w:jc w:val="center"/>
              <w:tblInd w:w="0" w:type="dxa"/>
              <w:tblLayout w:type="fixed"/>
              <w:tblCellMar>
                <w:top w:w="0" w:type="dxa"/>
                <w:left w:w="108" w:type="dxa"/>
                <w:bottom w:w="0" w:type="dxa"/>
                <w:right w:w="108" w:type="dxa"/>
              </w:tblCellMar>
            </w:tblPr>
            <w:tblGrid>
              <w:gridCol w:w="1207"/>
              <w:gridCol w:w="1217"/>
              <w:gridCol w:w="1200"/>
              <w:gridCol w:w="3374"/>
              <w:gridCol w:w="3797"/>
            </w:tblGrid>
            <w:tr>
              <w:trPr>
                <w:trHeight w:val="45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ΕΙΔΙΚΟΣ ΦΟΡΕΑΣ</w:t>
                  </w:r>
                </w:p>
              </w:tc>
              <w:tc>
                <w:tcPr>
                  <w:tcW w:w="121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ΑΥ</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ΟΣΟ</w:t>
                  </w:r>
                </w:p>
              </w:tc>
              <w:tc>
                <w:tcPr>
                  <w:tcW w:w="337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ΑΙΤΙΟΛΟΓΙΑ</w:t>
                  </w:r>
                </w:p>
              </w:tc>
              <w:tc>
                <w:tcPr>
                  <w:tcW w:w="379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ΠΡΟΜΗΘΕΥΤΗΣ/ΔΙΚΑΙΟΥΧΟΣ</w:t>
                  </w:r>
                </w:p>
              </w:tc>
            </w:tr>
            <w:tr>
              <w:trPr>
                <w:trHeight w:val="13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1.977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45,0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ΑΝΤΙΜΕΤΩΠΙΣΗ ΕΚΤΑΚΤΩΝ ΘΕΜΑΤΩΝ ΔΗΜΟΣΙΑΣ ΥΓΕΙΑΣ Π.Ε. ΞΑΝΘΗΣ, ΑΡ. ΕΡΓ. 113602053 (ΤΟΠΟΘΕΤΗΣΗ ΣΥΡΜΑΤΙΝΟΥ ΠΛΕΓΜΑΤΟΣ ΓΙΑ ΤΑ ΣΤΟΜΙΑ ΑΓΩΓΩΝ ΕΞΑΕΡΙΣΜΟΥ  ΤΩΝ ΥΠΕΔΑΦΙΩΝ ΑΤΟΜΙΚΩΝ ΣΥΣΤΗΜΑΤΩΝ)</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ΝΕΑΡΧΟΥ ΦΟΙΝ. - ΚΑΛΤΙΜΠΑΝΗ ΟΥΡ.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342 &amp; 2072.0352</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96,72</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ΜΙΣΘΟΔΟΣΙΑ ΟΚΤΩΒΡΙΟΥ 2012 ΓΩΓΟΥ ΠΑΣΧΑΛΗ (ΣΥΜΒΑΣΗ ΙΔΟΧ)</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ΓΩΓΟΣ ΠΑΣΧΑΛΗΣ</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71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6, 284</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8,0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ΚΤΟΣ ΕΔΡΑΣ ΑΠΟΖΗΜΙΩΣΗ  ΥΠΑΛ. ΤΜΗΜ. ΠΟΛΙΤΙΚΗΣ ΠΡΟΣΤΑΣΙΑΣ ΠΕ ΞΑΝΘΗΣ ΑΠΡΙΛΙΟ-ΙΟΥΛΙΟΣ 2012</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ΚΑΦΟΥΤΗΣ ΓΕΩΡΓΙΟΣ - ΧΑΡΑΛΑΜΠΟΣ</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111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8,284,338</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8,46</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ΚΤΟΣ ΕΔΡΑΣ ΑΠΟΖΗΜΙΩΣΗ  ΥΠΑΛ.   ΤΜΗΜ. ΠΣΕΑ Π.Ε. ΞΑΝΘΗΣ 5-8/2012</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ΠΟΙΜΕΝΙΔΗΣ ΣΤΑΜΑΤΗΣ</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713</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1</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03,87</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ΕΞΟΔΑ ΜΕΤΑΚΙΝΗΣΗΣ ΑΝΤΙΠΕΡΙΦΕΡΕΙΑΡΧΗ  ΠΕ ΞΑΝΘΗΣ ΣΤΟ ΕΞΩΤΕΡΙΚΟ </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ΚΑΡΑΛΙΔΗΣ ΦΩΤΙΟΣ</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716</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9</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18"/>
                      <w:szCs w:val="18"/>
                    </w:rPr>
                    <w:t>571,01</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ΕΞΟΔΑ ΜΕΤΑΚΙΝΗΣΗΣ ΣΕΠΤΕΜΒΡΙΟΥ-ΟΚΤΩΒΡΙΟΥ 2012 ΑΝΤΙΠΕΡΙΦΕΡΕΙΑΡΧΗ  ΠΕ ΞΑΝΘΗΣ. </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ΚΑΡΑΛΙΔΗΣ ΦΩΤΙΟΣ</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824</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49,5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ΔΑΠΑΝΗ ΟΤΕ ΠE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Ο.Τ.Ε.  Α.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82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86</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7,64</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ΔΑΠΑΝΗ ΓΙΑ ΤΑΧΥΜΕΤΑΦΟΡΕΣ 7-9/2012 ΓΙΑ ΤΙΣ ΑΝΑΓΚΕΣ ΤΩΝ ΥΠΗΡΕΣΙΩΝ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ΜΕΤΑΞΑΣ Π.-ΝΙΚΟΛΑΙΔΗΣ Δ. ΟΕ</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832</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8,0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ΔΑΠΑΝΗ ΔΕΗ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Δ.Ε.Η. Α.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86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91</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6,09</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ΣΥΝΤΗΡΗΣΗ ΦΩΤΟΤΥΠΙΚΟΥ ΜΗΧ/ΤΟΣ ΤΗΣ Δ/ΝΣΗΣ ΔΙΟΙΚΗΤΙΚΟΥ-ΟΙΚΟΝΟΜΙΚΟΥ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ΞΗΝΤΑΒΕΛΟΝΗΣ Β. &amp; ΣΙΑ ΟΕ</w:t>
                  </w:r>
                </w:p>
              </w:tc>
            </w:tr>
            <w:tr>
              <w:trPr>
                <w:trHeight w:val="27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089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78</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53,5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ΤΗΣΙΑ ΣΥΝΔΡΟΜΗ ΕΚΑΤΟΝ ΠΕΝΗΝΤΑ ΩΡΩΝ (150) ΠΡΟΣΒΑΣΗΣ ΣΤΗΝ ΠΛΗΡΗ ΝΟΜΙΚΗ-ΔΙΟΙΚΗΤΙΚΗ ΒΑΣΗ ΠΛΗΡΟΦΟΡΙΩΝ ΜΕ ΔΥΟ (2) ΚΩΔΙΚΟΥΣ  ΓΙΑ ΤΗΝ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ΝΟΜΟΤΕΛΕΙΑ-ΝΟΜΙΚΗ ΒΑΣΗ ΠΛΗΡΟΦΟΡΙΩΝ Ε.Π.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111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9</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60,46</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ΓΡΑΦΙΚΗΣ ΥΛΗΣ ΓΙΑ ΤΙΣ ΑΝΑΓΚΕΣ ΤΩΝ ΥΠΗΡΕΣΙΩΝ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ΚΟΥΤΣΟΥΜΠΑ ΠΑΝΑΓΙΩΤΑ &amp; ΣΙΑ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51.112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6</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5,0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ΒΙΒΛΙΟΥ ΦΑΡΜΑΚΕΥΤΙΚΟΥ ΔΙΚΑΙΟΥ ΤΟΜΟΣ Β΄ ΓΙΑ ΤΙΣ ΑΝΑΓΚΕΣ ΤΗΣ Δ/ΝΣΗΣ ΔΗΜΟΣΙΑΣ ΥΓΕΙΑΣ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ΚΔΟΣΕΙΣ ΣΑΚΚΟΥΛΑ Ν. ΑΝΤΩΝΙΟΥ</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91.0824</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86,5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ΟΤΕ Α/ΘΜΙΑΣ ΕΚΠ/Σ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Ο.Τ.Ε.  Α.Ε.</w:t>
                  </w:r>
                </w:p>
              </w:tc>
            </w:tr>
            <w:tr>
              <w:trPr>
                <w:trHeight w:val="255" w:hRule="atLeast"/>
              </w:trPr>
              <w:tc>
                <w:tcPr>
                  <w:tcW w:w="120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2192.0824</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4,5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ΟΤΕ Β/ΘΜΙΑΣ ΕΚΠ/Σ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Ο.Τ.Ε.  Α.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91.071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2</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5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ΚΤΟΣ ΕΔΡΑΣ ΑΠΟΖΗΜΙΩΣΗ ΥΠΑΛ. ΤΗΣ Δ/ΝΣΗΣ ΑΓΡ. ΟΙΚΟΝΟΜΙΑΣ  (ΚΑΠ ΛΕΙΤΟΥΡΓΙΚΑ ) 7-8/2012</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ΕΧΛΙΒΑΝΗΣ ΑΘΑΝΑΣΙΟΣ</w:t>
                  </w:r>
                </w:p>
              </w:tc>
            </w:tr>
            <w:tr>
              <w:trPr>
                <w:trHeight w:val="675"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91.169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83</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7,4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ΟΡΕΙΧΑΛΚΙΝΩΝ ΑΡΙΘΜΩΝ ΓΙΑ ΑΡΙΘΜΗΣΗ ΤΩΝ ΓΡΑΦΕΙΩΝ ΤΗΣ Δ/ΝΣΗΣ ΑΓΡΟΤΙΚΗΣ ΟΙΚΟΝΟΜΙΑΣ ΚΑΙ ΚΤΗΝΙΑΤΡΙΚΗΣ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ΚΑΛΛΙΔΟΥ ΑΙΚΑΤΕΡΙΝΗ</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91.169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84</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99</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ΤΡΙΩΝ ΣΦΡΑΓΙΔΩΝ ΓΙΑ ΤΗΝ Δ/ΝΣΗ ΑΓΡΟΤΙΚΗΣ ΟΙΚΟΝΟΜΙΑΣ ΚΑΙ ΚΤΗΝΙΑΤΡΙΚΗΣ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ΜΟΥΤΑΦΗΣ Α. - ΚΑΛΑΘΕΡΗ Α.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92.0711</w:t>
                  </w:r>
                </w:p>
              </w:tc>
              <w:tc>
                <w:tcPr>
                  <w:tcW w:w="1217" w:type="dxa"/>
                  <w:tcBorders>
                    <w:bottom w:val="single" w:sz="4" w:space="0" w:color="000000"/>
                    <w:right w:val="single" w:sz="4" w:space="0" w:color="000000"/>
                  </w:tcBorders>
                  <w:vAlign w:val="bottom"/>
                </w:tcPr>
                <w:p>
                  <w:pPr>
                    <w:pStyle w:val="Normal"/>
                    <w:jc w:val="both"/>
                    <w:rPr/>
                  </w:pPr>
                  <w:r>
                    <w:rPr>
                      <w:rFonts w:cs="Arial" w:ascii="Arial" w:hAnsi="Arial"/>
                      <w:sz w:val="18"/>
                      <w:szCs w:val="18"/>
                    </w:rPr>
                    <w:t>61,108,272</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92,68</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ΚΤΟΣ ΕΔΡΑΣ ΑΠΟΖΗΜΙΩΣΗ ΥΠΑΛ. ΚΤΗΝ/ΚΗΣ ΤΗΣ Π..Ε ΞΑΝΘΗΣ 3-8/ 2012</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ΚΑΜΙΛΗΣ ΧΡΗΣΤΟΣ</w:t>
                  </w:r>
                </w:p>
              </w:tc>
            </w:tr>
            <w:tr>
              <w:trPr>
                <w:trHeight w:val="7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92.071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8 , 272</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8,22</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ΚΤΟΣ ΕΔΡΑΣ ΑΠΟΖΗΜΙΩΣΗ ΥΠΑΛ. ΚΤΗΝΙΑΤΡΙΚΗΣ  Π.Ε. ΞΑΝΘΗΣ 3-8/2012</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ΑΛΗΟΓΛΟΥ ΝΕΤΖΑΪΝΤΙΝ</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92.071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47</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5,88</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ΔΑΠΑΝΗ ΓΙΑ ΕΚΤΟΣ ΕΔΡΑΣ ΓΙΑ ΣΥΜΜΕΤΟΧΗ ΣΕ ΣΕΜΙΝΑΡΙΟ ΕΦΕΤ 16-19/10/2012 ΘΕΣ/ΚΗ</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ΓΚΑΖΙΝΟΣ ΚΩΝΣΤΑΝΤΙΝΟΣ</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11.086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9</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9,2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ΑΜΟΙΒΗ ΓΙΑ ΣΥΝΤΗΡΗΣΗ &amp; ΕΠΙΣΚΕΥΗ ΟΧΗΜΑΤΩΝ - ΑΥΤΟΚΙΝΗΤΩΝ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ΑΦΟΙ ΜΑΝΤΖΙΔΗ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11.086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9</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5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ΑΜΟΙΒΗ ΓΙΑ ΣΥΝΤΗΡΗΣΗ &amp; ΕΠΙΣΚΕΥΗ ΟΧΗΜΑΤΩΝ - ΑΥΤΟΚΙΝΗΤΩΝ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ΛΟΜΒΑΡΔΕΑΣ Τ. ΚΙΡΑΤΖΗ Ε.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11.132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0</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01</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ΕΙΔΩΝ ΣΥΝΤΗΡΗΣΗΣ &amp; ΕΠΙΣΚΕΥΗΣ ΟΧΗΜΑΤΩΝ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ΑΦΟΙ ΜΑΝΤΖΙΔΗ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11.1321</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0</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2,0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ΕΙΔΩΝ ΣΥΝΤΗΡΗΣΗΣ &amp; ΕΠΙΣΚΕΥΗΣ ΟΧΗΜΑΤΩΝ ΤΗΣ Π.Ε.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ΛΟΜΒΑΡΔΕΑΣ Τ. ΚΙΡΑΤΖΗ Ε. Ο.Ε.</w:t>
                  </w:r>
                </w:p>
              </w:tc>
            </w:tr>
            <w:tr>
              <w:trPr>
                <w:trHeight w:val="450" w:hRule="atLeast"/>
              </w:trPr>
              <w:tc>
                <w:tcPr>
                  <w:tcW w:w="120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91.1699</w:t>
                  </w:r>
                </w:p>
              </w:tc>
              <w:tc>
                <w:tcPr>
                  <w:tcW w:w="12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76</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54,80</w:t>
                  </w:r>
                </w:p>
              </w:tc>
              <w:tc>
                <w:tcPr>
                  <w:tcW w:w="33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ΠΡΟΜΗΘΕΙΑ ΤΟΝΕΡ ΓΙΑ ΤΑ ΦΩΤΟΤΥΠΙΚΑ &amp; ΕΚΤΥΠΩΤΙΚΑ ΜΗΧ/ΤΑ ΤΗΣ Δ/ΝΣΗΣ ΜΕΤΑΦΟΡΩΝ &amp; ΕΠΙΚΟΙΝΩΝΙΩΝ ΚΑΙ ΤΟΥ ΚΤΕΟ ΞΑΝΘΗΣ</w:t>
                  </w:r>
                </w:p>
              </w:tc>
              <w:tc>
                <w:tcPr>
                  <w:tcW w:w="379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ΕΞΗΝΤΑΒΕΛΟΝΗΣ Β. &amp; ΣΙΑ ΟΕ</w:t>
                  </w:r>
                </w:p>
              </w:tc>
            </w:tr>
            <w:tr>
              <w:trPr>
                <w:trHeight w:val="255" w:hRule="atLeast"/>
              </w:trPr>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ΣΥΝΟΛΑ</w:t>
                  </w:r>
                </w:p>
              </w:tc>
              <w:tc>
                <w:tcPr>
                  <w:tcW w:w="12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183,43</w:t>
                  </w:r>
                </w:p>
              </w:tc>
              <w:tc>
                <w:tcPr>
                  <w:tcW w:w="717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δαπανών  των  Υπηρεσιών της Π.Ε. Δράμας.</w:t>
            </w:r>
          </w:p>
          <w:p>
            <w:pPr>
              <w:pStyle w:val="Normal"/>
              <w:widowControl w:val="false"/>
              <w:shd w:fill="FFFFFF" w:val="clear"/>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overflowPunct w:val="false"/>
              <w:autoSpaceDE w:val="false"/>
              <w:ind w:left="360" w:hanging="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0</w:t>
            </w:r>
            <w:r>
              <w:rPr>
                <w:rFonts w:cs="Arial" w:ascii="Arial" w:hAnsi="Arial"/>
                <w:sz w:val="21"/>
                <w:szCs w:val="21"/>
              </w:rPr>
              <w:t>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ις δαπάνες των  Υπηρεσιών της Π.Ε. Δράμας, από 19/10/2012 έως 26/10/2012, προκειμένου να αποσταλούν στην Υπηρεσία Δημοσιονομικού Ελέγχου στο Ν. Δράμας και να καταστεί δυνατή η ενταλματοποίησή τους, όπως αυτές παρουσιάζονται στον παρακάτω πίνακα: </w:t>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6819900" cy="294411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2944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3042"/>
                                    <w:gridCol w:w="940"/>
                                    <w:gridCol w:w="4382"/>
                                    <w:gridCol w:w="1134"/>
                                  </w:tblGrid>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ΡΙΘΜΟΣ </w:t>
                                          <w:br/>
                                          <w:t>ΚΑΤΑΣΤΑΣΗ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ΚΑΙΟΥΧ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ΔΑΠΑ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Ο (€)</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ΡΙΑΝΤΑΦΥΛΛΙΔΟΥ  ΕΛΕΝΗ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ΓΙΑ ΤΟΝ ΕΟΡΤΑΣΜΟ ΤΟΥ ΜΑΚΕΔΟΝΙΚΟΥ ΑΓΩΝΑ ΣΤΙΣ 14/10/2012 ΑΠΟ ΤΗΝ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4</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ΑΡΑΚΟΥΛΙΔΟΥ ΠΑΝΑΓΙΩΤΑ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ΣΦΡΑΓΙΔΩΝ ΓΙΑ ΤΗ Δ/ΝΣΗ Β/ΘΜΙΑΣ ΕΚΠΑΙΔΕΥΣΗ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5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ΗΣΟΠΟΥΛΟΣ Μ. &amp; ΣΙΑ 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ΛΟΓΙΚΕΣ ΔΑΠΑΝΕΣ ΤΩΝ ΕΚΛΟΓΩΝ ΤΗΣ 06/05/2012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2,16</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ΗΣΟΠΟΥΛΟΣ Μ. &amp; ΣΙΑ 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ΛΟΓΙΚΕΣ ΔΑΠΑΝΕΣ ΤΩΝ ΕΚΛΟΓΩΝ ΤΗΣ 06/05/2012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94</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ΟΥΝΤΑΣ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Ο ΚΗΥ 9497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 ΙΟΡΔΑΝΙΔΗΣ &amp; ΣΙΑ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Ο ΚΗΥ 9497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0</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ΥΘΕΡΙΑΔΗΣ    ΒΑΓΓΕΛ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ΧΩΡΗΣΗΣ Ε.Π.Ο. ΜΕ ΘΕΜΑ "ΚΑΤΑΣΚΕΥΗ ΚΟΜΒΟΥ ΕΠΙ ΤΗΣ ΕΠΑΡΧΙΑΚΗΣ ΟΔΟΥ ΠΡΟΣΟΤΣΑΝΗΣ-ΜΙΚΡΟΠΟΛΗΣ ΣΤΙΣ ΠΙΣΤΕΣ ΕΞΕΤΑΣΗΣ ΥΠΟΨΗΦΙΩΝ ΟΔΗ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ΡΙΝΟΠΟΥΛΟΥ ΕΥΓΕΝ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ΠΡΟΜΗΘΕΙΑΣ ΛΑΔΙΟΥ ΓΙΑ ΤΑ ΜΗΧ/ΤΑ-ΟΧΗΜΑΤΑ  ΕΡΓΟΥ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9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Α ΚΥ 911, ΜΕ 106421, ΚΗΥ 9402 ΟΧΗΜΑΤ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23</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ΚΥ 6654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 ΙΟΡΔΑΝΙΔΗΣ &amp; ΣΙΑ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3ΩΝ ΑΝΕΛΚΥΣΤΗΡΩΝ ΤΟΥ ΔΙΟΙΚΗΤΗΡΙ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9,99</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ΝΑΚΗΣ ΗΡ. ΧΡΗΣΤ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Ο ΚΗΥ 9488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2,3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ΕΠΙΣΚΕΥΗ ΘΑΜΝΟΚΟΠΤΙΚΟΥ ΜΗΧ/ΤΟ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ΠΙΣΚΕΥΗ ΘΑΜΝΟΚΟΠΤΙΚΩΝ ΕΡΓΑΛΕΙΩΝ  &amp; ΑΛΙΣΟΠΡΟΙΟΝ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ΕΤΙΝΙΔΗΣ  ΣΤΑΥ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ΕΞΙ ΕΚΤΥΠΩΤΩΝ ΚΑΙ ΔΥΟ ΣΑΡΩΤΩΝ ΓΙΑ ΤΙΣ ΑΝΑΓΚΕΣ ΤΩΝ ΥΠΗΡΕΣΙΩΝ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99</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ΕΤΙΝΙΔΗΣ  ΣΤΑΥ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amp; ΣΥΝΤΗΡΗΣΗ Η/Υ ΚΑΙ ΕΚΤΥΠΩΤΩΝ (ΤΡΟΦΟΔΟΤΙΚΑ-ΕΞ.ΔΙΣΚΟΣ-ΚΑΡΤΑ ΜΝΗΜΗΣ-ΓΡΑΦΙΚΩΝ-ΤΟΝΕΡ-FLASH-ΚΑΛΩΔΙΑ ΚΛΠ) ΓΙΑ ΤΙΣ ΑΝΑΓΚΕ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99</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ΣΙΔΗΣ ΔΗΜΗΤΡ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ΤΟΝΕΡ ΓΙΑ Η/Υ ΓΙΑ ΤΙΣ ΑΝΑΓΚΕΣ ΤΩΝ ΥΠΗΡΕΣΙΩΝ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00</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ΑΒΡΙΗΛΙΔΟΥ ΣΤΥΛΙΑΝΗ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ΕΠΤΑ (7) ΥΠΑΛΛΗΛΩΝ ΤΗΣ Δ/ΝΣΗΣ ΔΗΜ. ΥΓΕΙΑΣ ΚΑΙ ΚΟΙΚΩΝΙΚΗΣ ΜΕΡΙΜΝΑΣ ΓΙΑ ΑΥΤΟΨΙΕΣ, ΥΓΕΙΟΝΟΜΙΚΟΥΣ ΕΛΕΓΧΟΥΣ, ΗΧΟΜΕΤΡΗΣΕΙΣ, ΣΥΜΜΕΤΟΧΗ ΣΕ ΕΠΙΜΟΡΦΩΤΙΚΑ ΣΕΜΙΝΑΡΙΑ Κ.ΛΠ.,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5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ΟΥΝΤΑΣ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ΠΙΣΚΕΥΗ ΤΟΥ ΚΗΥ 9497 ΟΧΗΜΑΤΟ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ΒΗΣ ΝΙΚΟΛΑΟ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ΤΡΙΩΝ  (3) ΥΠΑΛΛΗΛΩΝ ΤΟΥ ΤΜ. ΚΤΗΝΙΑΤΡΙΚΗΣ ΓΙΑ  ΕΦΑΡΜΟΓΗ ΠΡΟΓΡ/ΤΟΣ Ο.Σ.Δ.Ε.,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3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ΙΩΑΝΝΟΥ ΔΗΜΗΤΡ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ΤΕΝΙΚΑΡΟΣ Α. ΣΤΑΥ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2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ΡΙΣΤΟΦΟΡΙΔΗΣ ΕΥΑΓ.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1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ΑΝΤΑΦΥΛΛΟΥ ΤΡΙΑΝΤΑΦΥΛΛ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23</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ΙΟΚΑΣ ΓΕΩΡΓ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77</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ΟΠΟΥΛΟΣ ΠΑΥΛ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63</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Η. Α.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ΝΑΛΩΣΗΣ ΗΛΕΚΤΡΙΚΟΥ ΡΕΥΜΑΤΟΣ ΤΩΝ ΥΠΗΡΕΣΙΩΝ ΤΗΣ Π.Ε. ΔΡΑΜΑΣ ΓΙΑ ΤΟ ΔΙΑΣΤΗΜΑ 1/6-8/1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8,82</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ΤΩΝΙΑΔΗΣ ΑΝΤΩΝΙΟ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ΗΣ ΕΞΟΔΩΝ ΜΕΤΑΚΙΝΗΣΗΣ ΤΡΙΩΝ (3) ΥΠΑΛΛΗΛΩΝ ΤΟΥ ΤΜΗΜΑΤΟΣ ΠΛΗΡΟΦΟΡΙΚΗΣ ΤΗΣ Π.Ε. ΔΡΑΜΑΣ  ΓΙΑ ΣΥΜΜΕΤΟΧΗ ΣΕ ΕΠΙΜΟΡΦΩΤΙΚΑ ΣΕΜΙΝΑΡΙΑ,  ΣΕ ΣΥΣΚΕΨΕΙΣ ΣΤΗΝ ΕΔΡΑ Ή ΣΕ ΑΛΛΕΣ ΠΟΛΕΙΣ ΤΗΣ ΠΕΡΙΦΕΡΕΙΑΣ Κ.ΛΠ., ΤΟ Γ΄ ΤΡΙΜΗΝΟ ΤΟΥ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ΥΡΤΙΔΗΣ ΙΣΑΑ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4</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ΚΡΟΠΟΥΛΟΥ ΕΛΕΝΗ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ΔΥΟ (2) ΥΠΑΛΛΗΛΩΝ ΤΟΥ ΤΜ. ΑΛΙΕΙΑΣ ΓΙΑ  ΕΛΕΓΧΟΥΣ ΣΕ ΙΧΘΥΟΚΑΛΛΙΕΡΓΕΙΕΣ , ΔΕΙΓΜΑΤΟΛΗΨΙΕΣ ΥΔΑΤΩΝ, ΣΥΜΜΕΤΟΧΗ ΣΕ ΣΕΜΙΝΑΡΙΑ ΕΠΙΜΟΡΦΩΣΗΣ,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3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ΟΠΟΥΡΙΔΟΥ ΣΟΦ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ΣΚΙΝΟΓΛΟΥ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ΠΡΟΜΗΘΕΙΑΣ ΠΕΤΡΕΛΑΙΟΥ ΘΕΡΜΑΝΣΗΣ 968 lt ΓΙΑ ΤΗΝ ΔΝΣΗ ΤΕΧΝ. ΕΡΓΩΝ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8,01</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ΥΣΤΑΚΙΔΗΣ ΣΩΚΡΑΤΗ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ΗΣ ΕΞΟΔΩΝ ΜΕΤΑΚΙΝΗΣΗΣ ΔΥΟ (2) ΥΠΑΛΛΗΛΩΝ ΤΟΥ ΤΜ. ΚΤΗΝΙΑΤΡΙΚΗΣ ΓΙΑ  ΕΦΑΡΜΟΓΗ ΠΡΟΓΡ/ΤΩΝ ΚΤΗΝΟΤΡΟΦΙΑΣ, ΤΟ Γ΄ ΤΡΙΜΗΝΟ ΤΟΥ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5,85</w:t>
                                        </w:r>
                                      </w:p>
                                    </w:tc>
                                  </w:tr>
                                  <w:tr>
                                    <w:trPr>
                                      <w:trHeight w:val="1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ΘΑΝΑΣΙΑΔΗΣ ΔΗΜΗΤΡΙΟ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ΕΞΗΝΤΑ ΤΡΙΩΝ (63) ΥΠΑΛΛΗΛΩΝ ΤΗΣ Δ/ΝΣΗΣ ΤΕΧΝΙΚΩΝ ΕΡΓΩΝ ΓΙΑ ΕΠΙΒΛΕΨΗ ΕΡΓΩΝ, ΕΛΕΓΧΟΥΣ ΟΔΙΚΟΥ ΔΙΚΤΥΟΥ, ΕΛΕΓΟΥΣ ΜΗΧ/ΤΩΝ ΕΡΓΟΥ, ΑΝΙΜΕΤΩΠΙΣΗ ΕΚΤΑΚΤΩΝ ΑΝΑΓΚΩΝ, ΣΥΜΜΕΤΟΧΗ ΣΕ ΕΠΙΜΟΡΦΩΤΙΚΑ ΣΕΜΙΝΑΡΙΑ, ΣΥΣΚΕΨΕΙΣ ΣΤΗΝ ΕΔΡΑ ΤΗΣ ΠΕΡΙΦΕΡΕΙΑΣ Κ.ΛΠ.,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12,74</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ΦΟΙ   ΦΩΤΙΑΔΗ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ΓΙΑ ΣΥΝΤΗΡΗΣΗ ΜΗΧ/ΤΩΝ (ΛΑΔΙΑ, ΓΡΑΣΣΟ, ΦΙΛΤΡΟ, ΜΕΣΙΝΕΖΕΣ, ΜΠΟΥΖΙ, ΤΡΟΧΑΛΙΑΣ ΚΛΠ)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0</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ΕΡΤΟΥ Β. ΠΑΝΑΓΙΩΤ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ΕΓΚΑΤΑΣΤΑΣΕΩΝ ΚΤΙΡΙΩΝ (ΡΑΟΥΛΑ,ΤΑΙΝΙΕΣ,ΣΩΛΗΝΑ,ΜΑΣΤΟΥΣ.ΓΩΝΙΕΣ,ΟΥΠΑ,ΣΤΡΙΦΩΝΙΑ ΚΛΠ)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50</w:t>
                                        </w:r>
                                      </w:p>
                                    </w:tc>
                                  </w:tr>
                                  <w:tr>
                                    <w:trPr>
                                      <w:trHeight w:val="5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ΔΗΣ     ΚΩΣΤΑ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ΜΕ ΔΙΑΓΩΝΙΣΜΟ ΓΡΑΦΙΚΗΣ ΥΛΗΣ &amp; ΦΩΤΟΑΝΤΙΓΡΑΦΙΚΟΥ ΧΑΡΤΙΟΥ ΓΙΑ ΤΟ ΕΤΟΣ 2012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7,11</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ΑΙΡΙΔΗΣ ΛΑΖΑ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ΕΠΙΣΚΕΥΗ ΥΔΡΑΥΛΙΚΩΝ ΕΓΚΑΤΑΣΤΑΣΕΩΝ ΤΟΥ ΚΤΙΡΙΟΥ ΤΟΥ ΔΙΟΙΚΗΤΗΡΙΟΥ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ΤΟΓΛΟΥ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ΧΡΩΜΑΤΩΝ ΓΙΑ ΤΙΣ ΑΝΑΓΚΕ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93</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ΔΗΣ ΜΩΥΣ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ΧΡΩΜΑΤΩΝ ΓΙΑ ΤΙΣ ΑΝΑΓΚΕ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49</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ΕΝΟΣ Χ-ΣΑΜΑΡΑ Ε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ΑΠΟΣΤΟΛΗ ΔΕΙΓΜΑΤΩΝ ΠΑΤΑΤΑΣ ΓΙΑ ΕΛΕΓΧΟ ΒΑΚΤΗΡΙΩΝ ΑΠΟ ΤΗ Δ/ΝΣΗ ΑΓΡΟΤΙΚΗΣ ΟΙΚΟΝΟΜΙΑΣ &amp; ΚΤΗΝΙΑΤΡΙΚΗΣ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1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ΕΝΟΣ Χ-ΣΑΜΑΡΑ Ε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ΜΕΤΑΦΟΡΑ ΥΠΗΡΕΣΙΑΚΩΝ ΕΓΓΡΑΦΩΝ ΜΕ ΕΤΑΙΡΕΙΑ ΤΑΧΥΜΕΤΑΦΟΡΩΝ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8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ΥΝΤΑΝΙΔΗΣ ΙΩΑΝΝΗ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ΠΙΣΚΕΥΗ ΗΛΕΚΤΡΟΛΟΓΙΚΗΣ ΕΓΚΑΤΑΣΤΑΣΗΣ ΣΤΟ ΚΕΔΔ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ΗΤΡΕΝΤΣΕΣ ΒΑΣ. ΑΛΕΞΑΝΔ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ΕΠΙΣΚΕΥΗΣ ΕΓΚΑΤΑΣΤΑΣΕΩΝ (ΚΛΕΙΔΙΩΝ-ΚΛΕΙΔΑΡΙΩΝ ΚΛΠ)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7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ΥΝΤΑΝΙΔΗΣ ΙΩΑΝΝΗ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ΗΛΕΚΤΡΟΛΟΓΙΚΟΥ ΥΛΙΚΟΥ ΓΙΑ ΤΙΣ ΑΝΑΓΚΕΣ ΤΟΥ ΚΕΔΔ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ΟΥΝΤΑΣ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ΕΛΑΣΤΙΚΩΝ ΓΙΑ ΤΟ ΚΗΥ 9444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Η. Α.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ΝΑΛΩΣΗΣ ΗΛΕΚΤΡΙΚΟΥ ΡΕΥΜΑΤΟΣ ΤΩΝ ΥΠΗΡΕΣΙΩΝ ΤΗΣ Π.Ε. ΔΡΑΜΑΣ ΑΠΟ 30/5-28/9/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67</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ΟΥΓΙΟΥΚΛΗΣ ΓΡΗΓΟΡΙΟ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2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ΟΥΚΙΔΗΣ ΑΘΑΝΑΣ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ΣΥΝΔΙΟΡΓΑΝΩΣΗΣ ΠΟΛΙΤΙΣΤΙΚΗΣ ΕΚΔΗΛΩΣΗΣ ΜΕ ΤΟΝ ΠΟΛΙΤΙΣΤΙΚΟ ΑΘΛΗΤΙΚΟ ΣΥΛΛΟΓΟ ΠΑΛΑΙΜΑΧΩΝ ΠΟΔΟΣΦΑΙΡΙΣΤΩΝ ΔΟΞΑΣ ΔΡΑΜΑΣ  ΣΤΙΣ 05/10/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3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ΗΔΗΜΗΤΡΙΟΥ ΔΗΜ. ΑΡΙΣΤΕΙΔ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4</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ΥΘΕΡΙΑΔΗΣ    ΒΑΓΓΕΛ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ΣΥΝΔΙΟΡΓΑΝΩΣΗΣ ΠΟΛΙΤΙΣΤΙΚΗΣ ΕΚΔΗΛΩΣΗΣ ΜΕ ΤΟΝ ΠΟΛΙΤΙΣΙΤΙΚΟ ΣΥΛΛΟΓΟ ΜΙΚΡΟΠΟΛΗ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9</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ΠΑΛΙΔΗΣ ΙΩΑΝΝΗΣ ΤΟΥ ΓΕΩΡΓΙΟ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7,9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 ΤΑΧΥΔΡΟΜΙΚΗ   Α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ΜΕΤΑΦΟΡΑ ΥΠΗΡΕΣΙΑΚΩΝ ΕΓΓΡΑΦΩΝ ΜΕ ΕΤΑΙΡΕΙΑ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ΑΧΥΜΕΤΑΦΩΡΩΝ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ΑΜΙΧΑΗΛΙΔΗΣ ΧΑΡΙΤΩ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ΓΙΑ ΤΗΝ ΥΛΟΠΟΙΗΣΗ ΤΟΥ ΠΡΟΓΡΑΜΜΑΟΣ ΓΕΩΡΓΙΚΩΝ ΠΡΟΕΙΔΟΠΟΙΗΣΕΩΝ ΟΛΟΚΛΗΡΩΜΕΝΗΣ ΦΥΤΟΠΡΟΣΤΑΣΙΑΣ ΤΗΣ ΒΑΜΒΑΚΟΚΑΛΛΙΕΡΓΕΙΑΣ ΤΗΣ ΧΩΡΑΣ ΓΙΑ ΤΟ ΕΤΟΣ 2012 (ΠΡΟΜΗΘΕΙΑ ΠΑΓΙΔΩΝ-ΑΜΟΙΒΗ ΠΑΡΑΤΗΡΗΤΩΝ-ΕΚΤΥΠΩΣΕΙΣ)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ΣΜΙΔΗΣ ΠΑΝΑΓΙΩΤ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2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ΣΤΙΚΟ ΚΤΕΛ ΔΡΑΜΑΣ Α.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7,00</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ΚΤΑΠΑΝΙΔΗΣ Χ.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ΓΙΑ ΤΗΝ ΥΛΟΠΟΙΗΣΗ ΤΟΥ ΠΡΟΓΡΑΜΜΑΤΟΣ ΓΕΩΡΓΙΚΩΝ ΠΡΟΕΙΔΟΠΟΙΗΣΕΩΝ ΟΛΟΚΛΗΡΩΜΕΝΗΣ ΦΥΤΟΠΡΟΣΤΑΣΙΑΣ ΤΗΣ ΒΑΜΒΑΚΟΚΑΛΛΙΕΡΓΕΙΑΣ ΤΗΣ ΧΩΡΑΣ ΓΙΑ ΤΟ ΕΤΟΣ 2012 (ΠΡΟΜΗΘΕΙΑ ΠΑΓΙΔΩΝ-ΑΜΟΙΒΗ ΠΑΡΑΤΗΡΗΤΩΝ-ΕΚΤΥΠΩΣΕΙ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ΣΤΙΚΟ ΚΤΕΛ ΔΡΑΜΑΣ Α.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3,86</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ΝΟΑΡΔΟΣ-Β.ΝΟΑΡΔΟΣ 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ΣΥΝΔΙΟΡΓΑΝΩΣΗΣ ΜΕ ΤΟΝ ΔΗΜΟ ΠΑΡΑΝΕΣΤΙΟΥ ΤΟΥ ΑΓΩΝΑ ΒΟΥΝΟΥ ΠΑΡΘΕΝΟΥ ΔΑΣΟΥ ΠΑΡΑΝΕΣΤΙ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0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ΣΤΟΛΙΔΟΥ ΚΥΡΙΑΚ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amp; ΣΥΝΤΗΡΗΣΗ ΚΛΙΜΑΤΙΣΤΙΚΩΝ ΜΗΧ/ΤΩΝ (ΦΡΕΟΝ, ΧΑΛΚΟΣ,ΚΑΛΩΔΙΟ,ΧΕΙΡΙΣΤΗΡΙΟ)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ΣΤΙΚΟ ΚΤΕΛ ΔΡΑΜΑΣ Α.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ΙΑΝΟΥΑΡΙΟΥ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56</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ΣΤΟΛΙΔΗΣ ΓΕΩΡΓ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ΑΠΟΞΗΛΩΣΗ &amp; ΕΠΑΝΑΤΟΠΟΘΕΤΗΣΗ ΚΛΙΜΑΤΙΣΤΙΚΩΝ ΜΗΧ/ΤΩΝ ΣΤΑ ΓΡΑΦΕΙΑ 215,403,225,410,129,425,430 ΤΟΥ ΔΙΟΙΚΗΤΗΡΙ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99,9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ΛΙΚΙΔΗΣ ΑΡΙΣΤΕΙΔ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13</w:t>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ΛΙΚΙΔΗΣ ΑΡΙΣΤΕΙΔ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ΗΤΡΟΥ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ΗΡΩΜΗ ΤΟΥ 5ου ΛΟΓ/ΣΜΟΥ ΤΟΥ ΕΡΓΟΥ "ΒΕΛΤΙΩΣΗ ΑΣΦΑΛΤΟΣΤΡΩΣΗ ΕΠΑΡΧΙΑΚΗΣ ΟΔΟΥ ΔΡΑΜΑΣ-ΚΑΛΑΜΠΑΚΙΟΥ (ΑΠΟ ΦΤΕΛΙΑ ΠΡΟΣ ΚΑΛΑΜΠΑΚΙ)" ΜΕ ΚΩΔΙΚΟ 11080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05,15</w:t>
                                        </w:r>
                                      </w:p>
                                    </w:tc>
                                  </w:tr>
                                </w:tbl>
                              </w:txbxContent>
                            </wps:txbx>
                            <wps:bodyPr anchor="t" lIns="0" tIns="0" rIns="0" bIns="0">
                              <a:noAutofit/>
                            </wps:bodyPr>
                          </wps:wsp>
                        </a:graphicData>
                      </a:graphic>
                    </wp:anchor>
                  </w:drawing>
                </mc:Choice>
                <mc:Fallback>
                  <w:pict>
                    <v:rect style="position:absolute;rotation:-0;width:537pt;height:2318.2pt;mso-wrap-distance-left:9.05pt;mso-wrap-distance-right:9.05pt;mso-wrap-distance-top:0pt;mso-wrap-distance-bottom:0pt;margin-top:0.05pt;mso-position-vertical-relative:text;margin-left:-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3042"/>
                              <w:gridCol w:w="940"/>
                              <w:gridCol w:w="4382"/>
                              <w:gridCol w:w="1134"/>
                            </w:tblGrid>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ΑΡΙΘΜΟΣ </w:t>
                                    <w:br/>
                                    <w:t>ΚΑΤΑΣΤΑΣΗ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ΚΑΙΟΥΧ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Κ.Α.Ε.</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ΓΡΑΦΗ ΔΑΠΑ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Ο (€)</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ΡΙΑΝΤΑΦΥΛΛΙΔΟΥ  ΕΛΕΝΗ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ΓΙΑ ΤΟΝ ΕΟΡΤΑΣΜΟ ΤΟΥ ΜΑΚΕΔΟΝΙΚΟΥ ΑΓΩΝΑ ΣΤΙΣ 14/10/2012 ΑΠΟ ΤΗΝ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4</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ΚΑΡΑΚΟΥΛΙΔΟΥ ΠΑΝΑΓΙΩΤΑ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ΣΦΡΑΓΙΔΩΝ ΓΙΑ ΤΗ Δ/ΝΣΗ Β/ΘΜΙΑΣ ΕΚΠΑΙΔΕΥΣΗ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5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ΗΣΟΠΟΥΛΟΣ Μ. &amp; ΣΙΑ 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ΛΟΓΙΚΕΣ ΔΑΠΑΝΕΣ ΤΩΝ ΕΚΛΟΓΩΝ ΤΗΣ 06/05/2012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2,16</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ΗΣΟΠΟΥΛΟΣ Μ. &amp; ΣΙΑ 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ΛΟΓΙΚΕΣ ΔΑΠΑΝΕΣ ΤΩΝ ΕΚΛΟΓΩΝ ΤΗΣ 06/05/2012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94</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ΟΥΝΤΑΣ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Ο ΚΗΥ 9497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 ΙΟΡΔΑΝΙΔΗΣ &amp; ΣΙΑ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Ο ΚΗΥ 9497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0</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ΥΘΕΡΙΑΔΗΣ    ΒΑΓΓΕΛ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ΧΩΡΗΣΗΣ Ε.Π.Ο. ΜΕ ΘΕΜΑ "ΚΑΤΑΣΚΕΥΗ ΚΟΜΒΟΥ ΕΠΙ ΤΗΣ ΕΠΑΡΧΙΑΚΗΣ ΟΔΟΥ ΠΡΟΣΟΤΣΑΝΗΣ-ΜΙΚΡΟΠΟΛΗΣ ΣΤΙΣ ΠΙΣΤΕΣ ΕΞΕΤΑΣΗΣ ΥΠΟΨΗΦΙΩΝ ΟΔΗ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ΡΙΝΟΠΟΥΛΟΥ ΕΥΓΕΝ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ΠΡΟΜΗΘΕΙΑΣ ΛΑΔΙΟΥ ΓΙΑ ΤΑ ΜΗΧ/ΤΑ-ΟΧΗΜΑΤΑ  ΕΡΓΟΥ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9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ΗΡΟΤΗΡΗ Α. &amp; ΣΙΑ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Α ΚΥ 911, ΜΕ 106421, ΚΗΥ 9402 ΟΧΗΜΑΤ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23</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ΚΥ 6654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 ΙΟΡΔΑΝΙΔΗΣ &amp; ΣΙΑ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3ΩΝ ΑΝΕΛΚΥΣΤΗΡΩΝ ΤΟΥ ΔΙΟΙΚΗΤΗΡΙ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9,99</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ΝΑΚΗΣ ΗΡ. ΧΡΗΣΤ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ΤΟ ΚΗΥ 9488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2,3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ΑΝΤΑΛΛΑΚΤΙΚΩΝ ΓΙΑ ΕΠΙΣΚΕΥΗ ΘΑΜΝΟΚΟΠΤΙΚΟΥ ΜΗΧ/ΤΟ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ΚΩΝΣΤΑΝΤΙΝΙΔΗΣ- Χ.ΧΑΤΖΗΓΕΩΡΓΑΚΗΣ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ΠΙΣΚΕΥΗ ΘΑΜΝΟΚΟΠΤΙΚΩΝ ΕΡΓΑΛΕΙΩΝ  &amp; ΑΛΙΣΟΠΡΟΙΟΝ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ΕΤΙΝΙΔΗΣ  ΣΤΑΥ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ΕΞΙ ΕΚΤΥΠΩΤΩΝ ΚΑΙ ΔΥΟ ΣΑΡΩΤΩΝ ΓΙΑ ΤΙΣ ΑΝΑΓΚΕΣ ΤΩΝ ΥΠΗΡΕΣΙΩΝ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99</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ΕΤΙΝΙΔΗΣ  ΣΤΑΥ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amp; ΣΥΝΤΗΡΗΣΗ Η/Υ ΚΑΙ ΕΚΤΥΠΩΤΩΝ (ΤΡΟΦΟΔΟΤΙΚΑ-ΕΞ.ΔΙΣΚΟΣ-ΚΑΡΤΑ ΜΝΗΜΗΣ-ΓΡΑΦΙΚΩΝ-ΤΟΝΕΡ-FLASH-ΚΑΛΩΔΙΑ ΚΛΠ) ΓΙΑ ΤΙΣ ΑΝΑΓΚΕ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99</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ΡΣΙΔΗΣ ΔΗΜΗΤΡ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ΤΟΝΕΡ ΓΙΑ Η/Υ ΓΙΑ ΤΙΣ ΑΝΑΓΚΕΣ ΤΩΝ ΥΠΗΡΕΣΙΩΝ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00</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ΑΒΡΙΗΛΙΔΟΥ ΣΤΥΛΙΑΝΗ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ΕΠΤΑ (7) ΥΠΑΛΛΗΛΩΝ ΤΗΣ Δ/ΝΣΗΣ ΔΗΜ. ΥΓΕΙΑΣ ΚΑΙ ΚΟΙΚΩΝΙΚΗΣ ΜΕΡΙΜΝΑΣ ΓΙΑ ΑΥΤΟΨΙΕΣ, ΥΓΕΙΟΝΟΜΙΚΟΥΣ ΕΛΕΓΧΟΥΣ, ΗΧΟΜΕΤΡΗΣΕΙΣ, ΣΥΜΜΕΤΟΧΗ ΣΕ ΕΠΙΜΟΡΦΩΤΙΚΑ ΣΕΜΙΝΑΡΙΑ Κ.ΛΠ.,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5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ΟΥΝΤΑΣ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ΠΙΣΚΕΥΗ ΤΟΥ ΚΗΥ 9497 ΟΧΗΜΑΤΟ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ΒΗΣ ΝΙΚΟΛΑΟ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ΤΡΙΩΝ  (3) ΥΠΑΛΛΗΛΩΝ ΤΟΥ ΤΜ. ΚΤΗΝΙΑΤΡΙΚΗΣ ΓΙΑ  ΕΦΑΡΜΟΓΗ ΠΡΟΓΡ/ΤΟΣ Ο.Σ.Δ.Ε.,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7,3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ΠΑΙΩΑΝΝΟΥ ΔΗΜΗΤΡ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ΤΕΝΙΚΑΡΟΣ Α. ΣΤΑΥ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2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ΡΙΣΤΟΦΟΡΙΔΗΣ ΕΥΑΓ.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1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ΑΝΤΑΦΥΛΛΟΥ ΤΡΙΑΝΤΑΦΥΛΛ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23</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ΙΟΚΑΣ ΓΕΩΡΓ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77</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ΟΠΟΥΛΟΣ ΠΑΥΛ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63</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Η. Α.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ΝΑΛΩΣΗΣ ΗΛΕΚΤΡΙΚΟΥ ΡΕΥΜΑΤΟΣ ΤΩΝ ΥΠΗΡΕΣΙΩΝ ΤΗΣ Π.Ε. ΔΡΑΜΑΣ ΓΙΑ ΤΟ ΔΙΑΣΤΗΜΑ 1/6-8/10/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8,82</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ΤΩΝΙΑΔΗΣ ΑΝΤΩΝΙΟ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ΗΣ ΕΞΟΔΩΝ ΜΕΤΑΚΙΝΗΣΗΣ ΤΡΙΩΝ (3) ΥΠΑΛΛΗΛΩΝ ΤΟΥ ΤΜΗΜΑΤΟΣ ΠΛΗΡΟΦΟΡΙΚΗΣ ΤΗΣ Π.Ε. ΔΡΑΜΑΣ  ΓΙΑ ΣΥΜΜΕΤΟΧΗ ΣΕ ΕΠΙΜΟΡΦΩΤΙΚΑ ΣΕΜΙΝΑΡΙΑ,  ΣΕ ΣΥΣΚΕΨΕΙΣ ΣΤΗΝ ΕΔΡΑ Ή ΣΕ ΑΛΛΕΣ ΠΟΛΕΙΣ ΤΗΣ ΠΕΡΙΦΕΡΕΙΑΣ Κ.ΛΠ., ΤΟ Γ΄ ΤΡΙΜΗΝΟ ΤΟΥ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ΥΡΤΙΔΗΣ ΙΣΑΑ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4</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ΚΡΟΠΟΥΛΟΥ ΕΛΕΝΗ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ΔΥΟ (2) ΥΠΑΛΛΗΛΩΝ ΤΟΥ ΤΜ. ΑΛΙΕΙΑΣ ΓΙΑ  ΕΛΕΓΧΟΥΣ ΣΕ ΙΧΘΥΟΚΑΛΛΙΕΡΓΕΙΕΣ , ΔΕΙΓΜΑΤΟΛΗΨΙΕΣ ΥΔΑΤΩΝ, ΣΥΜΜΕΤΟΧΗ ΣΕ ΣΕΜΙΝΑΡΙΑ ΕΠΙΜΟΡΦΩΣΗΣ,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3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ΟΠΟΥΡΙΔΟΥ ΣΟΦΙ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ΕΣΚΙΝΟΓΛΟΥ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ΠΡΟΜΗΘΕΙΑΣ ΠΕΤΡΕΛΑΙΟΥ ΘΕΡΜΑΝΣΗΣ 968 lt ΓΙΑ ΤΗΝ ΔΝΣΗ ΤΕΧΝ. ΕΡΓΩΝ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8,01</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ΥΣΤΑΚΙΔΗΣ ΣΩΚΡΑΤΗ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ΛΗΡΩΜΗ ΔΑΠΑΝΗΣ ΕΞΟΔΩΝ ΜΕΤΑΚΙΝΗΣΗΣ ΔΥΟ (2) ΥΠΑΛΛΗΛΩΝ ΤΟΥ ΤΜ. ΚΤΗΝΙΑΤΡΙΚΗΣ ΓΙΑ  ΕΦΑΡΜΟΓΗ ΠΡΟΓΡ/ΤΩΝ ΚΤΗΝΟΤΡΟΦΙΑΣ, ΤΟ Γ΄ ΤΡΙΜΗΝΟ ΤΟΥ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5,85</w:t>
                                  </w:r>
                                </w:p>
                              </w:tc>
                            </w:tr>
                            <w:tr>
                              <w:trPr>
                                <w:trHeight w:val="1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ΘΑΝΑΣΙΑΔΗΣ ΔΗΜΗΤΡΙΟΣ  ΚΑΙ ΛΟΙΠΟΙ ΔΙΚΑΙΟΥΧΟ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ΛΗΡΩΜΗ ΔΑΠΑΝΗΣ ΕΞΟΔΩΝ ΜΕΤΑΚΙΝΗΣΗΣ ΕΞΗΝΤΑ ΤΡΙΩΝ (63) ΥΠΑΛΛΗΛΩΝ ΤΗΣ Δ/ΝΣΗΣ ΤΕΧΝΙΚΩΝ ΕΡΓΩΝ ΓΙΑ ΕΠΙΒΛΕΨΗ ΕΡΓΩΝ, ΕΛΕΓΧΟΥΣ ΟΔΙΚΟΥ ΔΙΚΤΥΟΥ, ΕΛΕΓΟΥΣ ΜΗΧ/ΤΩΝ ΕΡΓΟΥ, ΑΝΙΜΕΤΩΠΙΣΗ ΕΚΤΑΚΤΩΝ ΑΝΑΓΚΩΝ, ΣΥΜΜΕΤΟΧΗ ΣΕ ΕΠΙΜΟΡΦΩΤΙΚΑ ΣΕΜΙΝΑΡΙΑ, ΣΥΣΚΕΨΕΙΣ ΣΤΗΝ ΕΔΡΑ ΤΗΣ ΠΕΡΙΦΕΡΕΙΑΣ Κ.ΛΠ., ΤΟ Γ΄ ΤΡΙΜΗΝΟ ΤΟΥ 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12,74</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ΦΟΙ   ΦΩΤΙΑΔΗ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ΓΙΑ ΣΥΝΤΗΡΗΣΗ ΜΗΧ/ΤΩΝ (ΛΑΔΙΑ, ΓΡΑΣΣΟ, ΦΙΛΤΡΟ, ΜΕΣΙΝΕΖΕΣ, ΜΠΟΥΖΙ, ΤΡΟΧΑΛΙΑΣ ΚΛΠ)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0</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ΕΡΤΟΥ Β. ΠΑΝΑΓΙΩΤ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ΕΓΚΑΤΑΣΤΑΣΕΩΝ ΚΤΙΡΙΩΝ (ΡΑΟΥΛΑ,ΤΑΙΝΙΕΣ,ΣΩΛΗΝΑ,ΜΑΣΤΟΥΣ.ΓΩΝΙΕΣ,ΟΥΠΑ,ΣΤΡΙΦΩΝΙΑ ΚΛΠ)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50</w:t>
                                  </w:r>
                                </w:p>
                              </w:tc>
                            </w:tr>
                            <w:tr>
                              <w:trPr>
                                <w:trHeight w:val="5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ΔΗΣ     ΚΩΣΤΑ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ΜΕ ΔΙΑΓΩΝΙΣΜΟ ΓΡΑΦΙΚΗΣ ΥΛΗΣ &amp; ΦΩΤΟΑΝΤΙΓΡΑΦΙΚΟΥ ΧΑΡΤΙΟΥ ΓΙΑ ΤΟ ΕΤΟΣ 2012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7,11</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ΣΑΙΡΙΔΗΣ ΛΑΖΑ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ΕΠΙΣΚΕΥΗ ΥΔΡΑΥΛΙΚΩΝ ΕΓΚΑΤΑΣΤΑΣΕΩΝ ΤΟΥ ΚΤΙΡΙΟΥ ΤΟΥ ΔΙΟΙΚΗΤΗΡΙΟΥ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ΤΟΓΛΟΥ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ΧΡΩΜΑΤΩΝ ΓΙΑ ΤΙΣ ΑΝΑΓΚΕ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93</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ΩΑΝΝΙΔΗΣ ΜΩΥΣ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ΧΡΩΜΑΤΩΝ ΓΙΑ ΤΙΣ ΑΝΑΓΚΕ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49</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ΕΝΟΣ Χ-ΣΑΜΑΡΑ Ε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ΑΠΟΣΤΟΛΗ ΔΕΙΓΜΑΤΩΝ ΠΑΤΑΤΑΣ ΓΙΑ ΕΛΕΓΧΟ ΒΑΚΤΗΡΙΩΝ ΑΠΟ ΤΗ Δ/ΝΣΗ ΑΓΡΟΤΙΚΗΣ ΟΙΚΟΝΟΜΙΑΣ &amp; ΚΤΗΝΙΑΤΡΙΚΗΣ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1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ΚΕΝΟΣ Χ-ΣΑΜΑΡΑ Ε  Ο.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ΜΕΤΑΦΟΡΑ ΥΠΗΡΕΣΙΑΚΩΝ ΕΓΓΡΑΦΩΝ ΜΕ ΕΤΑΙΡΕΙΑ ΤΑΧΥΜΕΤΑΦΟΡΩΝ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8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ΥΝΤΑΝΙΔΗΣ ΙΩΑΝΝΗ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ΕΠΙΣΚΕΥΗ ΗΛΕΚΤΡΟΛΟΓΙΚΗΣ ΕΓΚΑΤΑΣΤΑΣΗΣ ΣΤΟ ΚΕΔΔ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ΗΤΡΕΝΤΣΕΣ ΒΑΣ. ΑΛΕΞΑΝΔΡ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ΕΠΙΣΚΕΥΗΣ ΕΓΚΑΤΑΣΤΑΣΕΩΝ (ΚΛΕΙΔΙΩΝ-ΚΛΕΙΔΑΡΙΩΝ ΚΛΠ)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7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ΥΝΤΑΝΙΔΗΣ ΙΩΑΝΝΗ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ΗΛΕΚΤΡΟΛΟΓΙΚΟΥ ΥΛΙΚΟΥ ΓΙΑ ΤΙΣ ΑΝΑΓΚΕΣ ΤΟΥ ΚΕΔΔ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ΠΟΥΝΤΑΣ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ΕΛΑΣΤΙΚΩΝ ΓΙΑ ΤΟ ΚΗΥ 9444 ΟΧΗΜΑ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Η. Α.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ΚΑΤΑΝΑΛΩΣΗΣ ΗΛΕΚΤΡΙΚΟΥ ΡΕΥΜΑΤΟΣ ΤΩΝ ΥΠΗΡΕΣΙΩΝ ΤΗΣ Π.Ε. ΔΡΑΜΑΣ ΑΠΟ 30/5-28/9/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67</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ΒΟΥΓΙΟΥΚΛΗΣ ΓΡΗΓΟΡΙΟ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2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ΟΥΚΙΔΗΣ ΑΘΑΝΑΣ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ΣΥΝΔΙΟΡΓΑΝΩΣΗΣ ΠΟΛΙΤΙΣΤΙΚΗΣ ΕΚΔΗΛΩΣΗΣ ΜΕ ΤΟΝ ΠΟΛΙΤΙΣΤΙΚΟ ΑΘΛΗΤΙΚΟ ΣΥΛΛΟΓΟ ΠΑΛΑΙΜΑΧΩΝ ΠΟΔΟΣΦΑΙΡΙΣΤΩΝ ΔΟΞΑΣ ΔΡΑΜΑΣ  ΣΤΙΣ 05/10/2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3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ΑΤΖΗΔΗΜΗΤΡΙΟΥ ΔΗΜ. ΑΡΙΣΤΕΙΔ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84</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ΕΥΘΕΡΙΑΔΗΣ    ΒΑΓΓΕΛ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ΣΥΝΔΙΟΡΓΑΝΩΣΗΣ ΠΟΛΙΤΙΣΤΙΚΗΣ ΕΚΔΗΛΩΣΗΣ ΜΕ ΤΟΝ ΠΟΛΙΤΙΣΙΤΙΚΟ ΣΥΛΛΟΓΟ ΜΙΚΡΟΠΟΛΗ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9</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ΟΠΑΛΙΔΗΣ ΙΩΑΝΝΗΣ ΤΟΥ ΓΕΩΡΓΙΟ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7,95</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 ΤΑΧΥΔΡΟΜΙΚΗ   Α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ΑΜΟΙΒΗΣ ΓΙΑ ΜΕΤΑΦΟΡΑ ΥΠΗΡΕΣΙΑΚΩΝ ΕΓΓΡΑΦΩΝ ΜΕ ΕΤΑΙΡΕΙΑ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ΤΑΧΥΜΕΤΑΦΩΡΩΝ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ΡΑΜΙΧΑΗΛΙΔΗΣ ΧΑΡΙΤΩ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ΔΑΠΑΝΗ ΓΙΑ ΤΗΝ ΥΛΟΠΟΙΗΣΗ ΤΟΥ ΠΡΟΓΡΑΜΜΑΟΣ ΓΕΩΡΓΙΚΩΝ ΠΡΟΕΙΔΟΠΟΙΗΣΕΩΝ ΟΛΟΚΛΗΡΩΜΕΝΗΣ ΦΥΤΟΠΡΟΣΤΑΣΙΑΣ ΤΗΣ ΒΑΜΒΑΚΟΚΑΛΛΙΕΡΓΕΙΑΣ ΤΗΣ ΧΩΡΑΣ ΓΙΑ ΤΟ ΕΤΟΣ 2012 (ΠΡΟΜΗΘΕΙΑ ΠΑΓΙΔΩΝ-ΑΜΟΙΒΗ ΠΑΡΑΤΗΡΗΤΩΝ-ΕΚΤΥΠΩΣΕΙΣ) ΤΗΣ ΠΕ ΔΡΑΜ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ΟΣΜΙΔΗΣ ΠΑΝΑΓΙΩΤ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2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ΣΤΙΚΟ ΚΤΕΛ ΔΡΑΜΑΣ Α.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7,00</w:t>
                                  </w:r>
                                </w:p>
                              </w:tc>
                            </w:tr>
                            <w:tr>
                              <w:trPr>
                                <w:trHeight w:val="12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ΙΚΤΑΠΑΝΙΔΗΣ Χ. ΙΩΑΝΝ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ΓΙΑ ΤΗΝ ΥΛΟΠΟΙΗΣΗ ΤΟΥ ΠΡΟΓΡΑΜΜΑΤΟΣ ΓΕΩΡΓΙΚΩΝ ΠΡΟΕΙΔΟΠΟΙΗΣΕΩΝ ΟΛΟΚΛΗΡΩΜΕΝΗΣ ΦΥΤΟΠΡΟΣΤΑΣΙΑΣ ΤΗΣ ΒΑΜΒΑΚΟΚΑΛΛΙΕΡΓΕΙΑΣ ΤΗΣ ΧΩΡΑΣ ΓΙΑ ΤΟ ΕΤΟΣ 2012 (ΠΡΟΜΗΘΕΙΑ ΠΑΓΙΔΩΝ-ΑΜΟΙΒΗ ΠΑΡΑΤΗΡΗΤΩΝ-ΕΚΤΥΠΩΣΕΙΣ)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ΣΤΙΚΟ ΚΤΕΛ ΔΡΑΜΑΣ Α.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3,86</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ΝΟΑΡΔΟΣ-Β.ΝΟΑΡΔΟΣ Ε.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ΣΥΝΔΙΟΡΓΑΝΩΣΗΣ ΜΕ ΤΟΝ ΔΗΜΟ ΠΑΡΑΝΕΣΤΙΟΥ ΤΟΥ ΑΓΩΝΑ ΒΟΥΝΟΥ ΠΑΡΘΕΝΟΥ ΔΑΣΟΥ ΠΑΡΑΝΕΣΤΙ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00</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ΣΤΟΛΙΔΟΥ ΚΥΡΙΑΚ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ΠΡΟΜΗΘΕΙΑΣ ΥΛΙΚΩΝ ΓΙΑ ΕΠΙΣΚΕΥΗ &amp; ΣΥΝΤΗΡΗΣΗ ΚΛΙΜΑΤΙΣΤΙΚΩΝ ΜΗΧ/ΤΩΝ (ΦΡΕΟΝ, ΧΑΛΚΟΣ,ΚΑΛΩΔΙΟ,ΧΕΙΡΙΣΤΗΡΙΟ)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98</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ΑΣΤΙΚΟ ΚΤΕΛ ΔΡΑΜΑΣ Α.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Α/ΘΜΙΑΣ ΕΚΠ/ΣΗΣ ΙΑΝΟΥΑΡΙΟΥ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4,56</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ΣΤΟΛΙΔΗΣ ΓΕΩΡΓΙ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ΑΜΟΙΒΗΣ ΓΙΑ ΑΠΟΞΗΛΩΣΗ &amp; ΕΠΑΝΑΤΟΠΟΘΕΤΗΣΗ ΚΛΙΜΑΤΙΣΤΙΚΩΝ ΜΗΧ/ΤΩΝ ΣΤΑ ΓΡΑΦΕΙΑ 215,403,225,410,129,425,430 ΤΟΥ ΔΙΟΙΚΗΤΗΡΙΟΥ ΤΗΣ ΠΕ ΔΡΑΜ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699,9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ΛΙΚΙΔΗΣ ΑΡΙΣΤΕΙΔ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13</w:t>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ΗΛΙΚΙΔΗΣ ΑΡΙΣΤΕΙΔΗ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ΑΠΑΝΗ ΜΕΤΑΦΟΡΑΣ ΜΑΘΗΤΩΝ Β/ΘΜΙΑΣ ΕΚΠ/ΣΗΣ ΜΗΝΟΣ ΔΕΚΕΜΒΡΙΟΥ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35</w:t>
                                  </w:r>
                                </w:p>
                              </w:tc>
                            </w:tr>
                            <w:tr>
                              <w:trPr>
                                <w:trHeight w:val="9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ΗΤΡΟΥ ΝΙΚΟΛΑΟ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ΛΗΡΩΜΗ ΤΟΥ 5ου ΛΟΓ/ΣΜΟΥ ΤΟΥ ΕΡΓΟΥ "ΒΕΛΤΙΩΣΗ ΑΣΦΑΛΤΟΣΤΡΩΣΗ ΕΠΑΡΧΙΑΚΗΣ ΟΔΟΥ ΔΡΑΜΑΣ-ΚΑΛΑΜΠΑΚΙΟΥ (ΑΠΟ ΦΤΕΛΙΑ ΠΡΟΣ ΚΑΛΑΜΠΑΚΙ)" ΜΕ ΚΩΔΙΚΟ 11080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05,15</w:t>
                                  </w:r>
                                </w:p>
                              </w:tc>
                            </w:tr>
                          </w:tbl>
                        </w:txbxContent>
                      </v:textbox>
                      <w10:wrap type="square"/>
                    </v:rect>
                  </w:pict>
                </mc:Fallback>
              </mc:AlternateConten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overflowPunct w:val="false"/>
              <w:autoSpaceDE w:val="false"/>
              <w:ind w:left="720" w:right="-2" w:hanging="360"/>
              <w:jc w:val="both"/>
              <w:rPr>
                <w:rFonts w:ascii="Arial" w:hAnsi="Arial" w:cs="Arial"/>
                <w:sz w:val="21"/>
                <w:szCs w:val="21"/>
              </w:rPr>
            </w:pPr>
            <w:r>
              <w:rPr>
                <w:rFonts w:cs="Arial" w:ascii="Arial" w:hAnsi="Arial"/>
                <w:sz w:val="21"/>
                <w:szCs w:val="21"/>
              </w:rPr>
              <w:t>Εισήγηση για την έγκριση δαπανών  της Π.Α.Μ.Θ. και των διευθύνσεων της Π.Ε. Ροδόπης.</w:t>
            </w:r>
          </w:p>
          <w:p>
            <w:pPr>
              <w:pStyle w:val="Normal"/>
              <w:widowControl w:val="false"/>
              <w:shd w:fill="FFFFFF" w:val="clear"/>
              <w:ind w:left="360" w:hanging="0"/>
              <w:jc w:val="both"/>
              <w:rPr>
                <w:rFonts w:ascii="Arial" w:hAnsi="Arial" w:cs="Arial"/>
                <w:color w:val="000000"/>
                <w:sz w:val="21"/>
                <w:szCs w:val="21"/>
              </w:rPr>
            </w:pPr>
            <w:r>
              <w:rPr>
                <w:rFonts w:cs="Arial" w:ascii="Arial" w:hAnsi="Arial"/>
                <w:color w:val="000000"/>
                <w:sz w:val="21"/>
                <w:szCs w:val="21"/>
              </w:rPr>
            </w:r>
          </w:p>
          <w:p>
            <w:pPr>
              <w:pStyle w:val="Normal"/>
              <w:widowControl w:val="false"/>
              <w:shd w:fill="FFFFFF" w:val="clear"/>
              <w:overflowPunct w:val="false"/>
              <w:autoSpaceDE w:val="false"/>
              <w:ind w:left="360" w:right="-2" w:hanging="0"/>
              <w:jc w:val="both"/>
              <w:rPr>
                <w:rFonts w:ascii="Arial" w:hAnsi="Arial" w:cs="Arial"/>
                <w:color w:val="000000"/>
                <w:sz w:val="21"/>
                <w:szCs w:val="21"/>
                <w:u w:val="single"/>
              </w:rPr>
            </w:pPr>
            <w:r>
              <w:rPr>
                <w:rFonts w:cs="Arial" w:ascii="Arial" w:hAnsi="Arial"/>
                <w:color w:val="000000"/>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w:t>
            </w:r>
            <w:r>
              <w:rPr>
                <w:rFonts w:cs="Arial" w:ascii="Arial" w:hAnsi="Arial"/>
                <w:sz w:val="21"/>
                <w:szCs w:val="21"/>
              </w:rPr>
              <w:t>1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rPr>
            </w:pPr>
            <w:r>
              <w:rPr>
                <w:rFonts w:cs="Arial" w:ascii="Arial" w:hAnsi="Arial"/>
                <w:sz w:val="21"/>
                <w:szCs w:val="21"/>
              </w:rPr>
              <w:t>Εγκρίνει τις δαπάνες της Π.Α.Μ.Θ. και των διευθύνσεων της Π.Ε.Ροδόπης όπως αυτές παρουσιάζονται στον παρακάτω πίνακα:</w:t>
            </w:r>
          </w:p>
          <w:p>
            <w:pPr>
              <w:pStyle w:val="Normal"/>
              <w:jc w:val="both"/>
              <w:rPr>
                <w:rFonts w:ascii="Arial" w:hAnsi="Arial" w:cs="Arial"/>
                <w:sz w:val="21"/>
                <w:szCs w:val="21"/>
              </w:rPr>
            </w:pPr>
            <w:r>
              <w:rPr>
                <w:rFonts w:cs="Arial" w:ascii="Arial" w:hAnsi="Arial"/>
                <w:sz w:val="21"/>
                <w:szCs w:val="21"/>
              </w:rPr>
            </w:r>
          </w:p>
        </w:tc>
      </w:tr>
      <w:tr>
        <w:trPr>
          <w:trHeight w:val="601" w:hRule="atLeast"/>
        </w:trPr>
        <w:tc>
          <w:tcPr>
            <w:tcW w:w="10908" w:type="dxa"/>
            <w:gridSpan w:val="5"/>
            <w:tcBorders>
              <w:top w:val="single" w:sz="4" w:space="0" w:color="000000"/>
              <w:left w:val="double" w:sz="4" w:space="0" w:color="000000"/>
              <w:bottom w:val="single" w:sz="4" w:space="0" w:color="000000"/>
              <w:right w:val="double" w:sz="4" w:space="0" w:color="000000"/>
            </w:tcBorders>
          </w:tcPr>
          <w:tbl>
            <w:tblPr>
              <w:tblW w:w="10522" w:type="dxa"/>
              <w:jc w:val="center"/>
              <w:tblInd w:w="0" w:type="dxa"/>
              <w:tblLayout w:type="fixed"/>
              <w:tblCellMar>
                <w:top w:w="0" w:type="dxa"/>
                <w:left w:w="108" w:type="dxa"/>
                <w:bottom w:w="0" w:type="dxa"/>
                <w:right w:w="108" w:type="dxa"/>
              </w:tblCellMar>
            </w:tblPr>
            <w:tblGrid>
              <w:gridCol w:w="561"/>
              <w:gridCol w:w="1217"/>
              <w:gridCol w:w="1106"/>
              <w:gridCol w:w="3696"/>
              <w:gridCol w:w="3942"/>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ΗΜΕΡ/ΝIA</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w:t>
                  </w:r>
                </w:p>
              </w:tc>
              <w:tc>
                <w:tcPr>
                  <w:tcW w:w="3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ΕΡΙΓΡΑΦΗ</w:t>
                  </w:r>
                </w:p>
              </w:tc>
              <w:tc>
                <w:tcPr>
                  <w:tcW w:w="39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E</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86</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ΦΕΤΖΗ ΜΑΡΙΑΝΝΑ,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86</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ΦΕΤΖΗΣ ΑΝΔΡΕΑΣ,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15</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ΑΤΖΟΠΟΥΛΟΣ ΔΗΜΟΣΘΕΝΗΣ,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50</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ΖΑΧΑΡΟΠΟΥΛΟΣ ΚΥΡΙΑΚΟΣ,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50</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ΖΑΧΑΡΟΠΟΥΛΟΥ ΣΟΦΙΑ,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45</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ΡΙΚΟΥΠΗΣ ΝΙΚΟΛΑΟΣ,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76</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ΟΓΙΑ ΣΥΡΜΩ,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94</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ΖΑΜΠΑΖΗΣ ΑΘΑΝΑΣΙΟΣ,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18</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ΕΟΝΤΙΑΔΗΣ ΓΡΗΓΟΡΙΟΣ, ΜΙΣΘΩΜΑΤΑ ΓΡΑΦΕΙΩΝ ΤΗΣ ΠΑΜΘ ΓΙΑ 3ο ΤΡΙΜΗΝΟ</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3</w:t>
                  </w:r>
                </w:p>
              </w:tc>
            </w:tr>
            <w:tr>
              <w:trPr>
                <w:trHeight w:val="82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ΠΡΟΜΗΘΕΙΑ ΗΛΕΚΡ/ΚΟΥ ΥΛΙΚΟΥ ΓΙΑ ΤΗ Δ/ΝΣΗ ΔΙΟΙΚΗΣΗΣ ΚΑΙ ΤΗΣ ΑΙΘΟΥΣΑΣ ΕΚΔΗΛΩΣΕΩΝ ΤΟΥ ΔΙΟΙΚΗΤΗΡΙΟΥ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r>
            <w:tr>
              <w:trPr>
                <w:trHeight w:val="5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40</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ΡΟΜΗΘΕΙΑ ΑΝΤΙΗΛΙΑΚΩΝ ΣΤΟΡ ΓΙΑ ΤΙΣ ΑΝΑΓΚΕΣ ΤΗΣ Δ/ΝΣΗΣ ΠΟΛΙΤΙΚΗΣ ΓΗΣ</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w:t>
                  </w:r>
                </w:p>
              </w:tc>
            </w:tr>
            <w:tr>
              <w:trPr>
                <w:trHeight w:val="18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3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ΟΔΟΙΠ.ΕΞΟΔΑ &amp; ΗΜΕΡ. ΑΠΟΖ. 5 ΥΠΑΛ. ΤΗΣ Δ/ΝΣΗΣ ΑΓΡ. ΟΙΚΟΝ. &amp; ΚΤΗΝΙΑΤΡΙΚΗΣ ΜΗΝΩΝ ΑΥΓΟΥΣΤΟΥ-ΣΕΠΤΕΜΒΡΙΟΥ 2012 ΓΙΑ ΕΛΕΓΧΟ ΚΑΙ ΕΦΑΡΜΟΓΗ ΠΡΟΓΡ/ΤΩΝ ΥΠΑΑΤ, ΕΞΕΤΑΣΗ ΧΑΡΑΚΤΗΡΙΣΜΟΥ ΓΗΣ, ΕΛΕΓΧΟ ΓΕΩΡΓΙΚΩΝ ΜΗΧΑΝΗΜΑΤΩΝ</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0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09</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ΥΛΙΚΩΝ ΓΙΑ ΤΑ ΣΥΝΕΡΓΕΙΑ ΑΣΦΑΛΤΟΥ, ΚΟΠΗΣ ΧΟΡΤΩΝ &amp; ΣΥΝΤΗΡΗΣΗ ΟΔ.ΔΙΚΤΥΟΥ ΤΗΣ Δ/ΝΣΗΣ ΤΕΧΝΙΚΩΝ ΕΡΓΩΝ ΤΗΣ ΠΕ ΡΟΔΟΠΗ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10 ΤΡΟΦΟΔΟΤΙΚΩΝ ΤΡΙΠΛΕΞ ΓΙΑ ΦΩΤΕΙΝΟΥΣ ΣΗΜΑΤΟΔΟΤΕΣ ΓΙΑ ΤΙΣ ΑΝΑΓΚΕΣ ΤΗΣ Δ/ΝΣΗΣ ΤΕΧΝΙΚΩΝ ΕΡΓΩΝ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ΟΔΑ ΕΝΟΣ ΥΠΑΛΛΗΛΟΥ ΤΟΥ ΓΡΑΦΕΙΟΥ ΠΕΡΙΦΕΡΕΙΑΡΧΗ ΓΙΑ ΣΥΜΜΕΤΟΧΗ ΣΕ ΣΥΝΕΔΡΙΑΣΗ ΤΗΣ ΘΕΜΑΤΙΚΗΣ ΟΜΑΔΑΣ ΣΤΡΑΤΗΓΙΚΟΥ ΣΧΕΔΙΑΣΜΟΥ ΣΤΙΣ 23-10-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ΥΨΗ ΑΠΟΖΗΜΙΩΣΕΩΝ ΣΥΜΒΕΒΛΗΜΕΝΩΝ ΙΑΤΡΩΝ ΠΡΩΤΟΒΑΘΜΙΑΣ ΙΑΤΡΙΚΗΣ ΕΞΕΤΑΣΗΣ ΟΔΗΓΩΝ ΤΟΥ Α' ΤΡΙΜΗΝΟΥ 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ΥΨΗ ΑΠΟΖΗΜΙΩΣΕΩΝ ΣΥΜΒΕΒΛΗΜΕΝΩΝ ΙΑΤΡΩΝ ΠΡΩΤΟΒΑΘΜΙΑΣ ΙΑΤΡΙΚΗΣ ΕΞΕΤΕΣΗΣ ΤΟΥ Β' ΤΡΙΜΗΝΟΥ 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ΥΨΗ ΑΠΟΖΗΜΙΩΣΕΩΝ ΣΥΜΒΕΒΛΗΜΕΝΩΝ ΙΑΤΡΩΝ ΠΡΩΤΟΒΑΘΜΙΑΣ ΙΑΤΡΙΚΗΣ ΕΞΕΤΑΣΗΣ ΤΟΥ Δ' ΤΡΙΜΗΝΟΥ 2010</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1</w:t>
                  </w:r>
                </w:p>
              </w:tc>
            </w:tr>
            <w:tr>
              <w:trPr>
                <w:trHeight w:val="109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ΗΛΕΚΤΡ/ΚΟΥ ΥΛΙΚΟΥ ΓΙΑ ΤΟΝ ΗΛΕΚΤΡ/ΚΟ ΠΙΝΑΚΑ ΤΟΥ ΔΙΟΙΚΗΤΗΡΙΟΥ, ΛΟΓΩ ΚΑΤΑΣΤΡΟΦΗΣ ΤΟΥ ΑΠΟ ΥΠΕΡΦΌΡΤΩΣΗ ΡΕΥΜΑΤΟ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r>
            <w:tr>
              <w:trPr>
                <w:trHeight w:val="183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ΟΔΑ &amp; ΗΜΕΡ. ΑΠΟΖ. 1 ΥΠΑΛ. ΤΗΣ Δ/ΝΣΗΣ ΑΓΡ. ΟΙΚΟΝΟΜΙΑΣ ΓΙΑ ΣΥΜΜΕΤΟΧΗ ΤΟΥ ΣΤΗ ΣΥΝΕΔΡΙΑΣΗ ΤΗΣ ΘΕΜΑΤΙΚΗΣ ΟΜΑΔΑΣ ΣΤΡΑΤΗΓΙΚΟΥ ΣΧΕΔΙΑΣΜΟΥ ΜΕ ΘΕΜΑ "ΓΕΩΡΓΟΠΕΡΙΒΑΛΛΟΝΤΙΚΕΣ ΔΡΑΣΕΙΣ -ΚΛΙΜΑΤΙΚΗ ΑΛΛΑΓΗ" ΣΤΙΣ 23-25/10/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8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ΣΥΝΑΡΜΟΛΟΓΗΣΗ ΚΑΙ ΜΕΤΑΦΟΡΑ-ΜΕΤΕΓΚΑΤΑΣΤΑΣΗ ΓΡΑΦΕΙΩΝ -ΝΤΟΥΛΑΠΩΝ (ΦΟΡΙΑΜΩΝ) ΚΑΙ ΛΟΙΠΟΥ ΕΞΟΠΛΙΣΜΟΥ ΤΗΣ Δ/ΝΣΗΣ ΑΓΡ.ΟΙΚ ΚΑΙ ΚΤΗΝΙΑΤΡΙΚΗΣ ΠΕ ΡΟΔΟΠΗΣ (ΤΟΥ ΤΜΗΜΑΤΟΣ ΑΛΙΕΙΑΣ ΚΑΙ ΤΟΥ ΓΡΑΦΕΙΟΥ ΓΕΩΡΓΙΚΩΝ ΜΗΧΑΝΗΜΑΤΩΝ)</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9</w:t>
                  </w:r>
                </w:p>
              </w:tc>
            </w:tr>
            <w:tr>
              <w:trPr>
                <w:trHeight w:val="208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ΗΦΙΑΚΗ ΕΚΤΥΠΩΣΗ ΚΑΙ ΤΟΠΟΘΕΤΗΣΗ ΣΕ 15 ΥΠΗΡΕΣΙΑΚΑ ΑΥΤΟΚΙΝΗΤΑ ΤΗΣ ΠΑΜΘ ΑΥΤΟΚΟΛΛΗΤΩΝ ΓΡΑΜΜΑΤΩΝ ΜΕ ΤΟ ΛΟΓΟΤΥΠΟ ΤΟΥ ΘΕΣΜΙΚΟΥ ΦΟΡΕΑ ΚΑΙ ΤΗΣ ΠΟΛΙΤΙΚΗΣ ΠΡΟΣΤΑΣΙΑΣ ΚΑΘΩΣ ΚΑΙ ΠΡΟΜΗΘΕΙΑ ΑΥΤΟΚΟΛΛΗΤΩΝ ΣΗΜΑΤΩΝ ΣΗΜΑΝΣΗΣ ΤΗΣ ΑΝΩΤΕΡΩ ΥΠΗΡΕΣΙΑΣ ΤΗΣ ΠΑΜΘ</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ΓΑΦΩΝΙΚΗ ΕΓΚΑΤΑΣΤΑΣΗ ΓΙΑ ΕΚΔΗΛΩΣΕΙΣ ΕΟΡΤΑΣΜΟΥ ΤΗΣ ΗΜΕΡΑΣ Η.Ε. ΚΑΙ ΤΟΥ ΠΡΟΓΡ/ΤΟΣ ΕΟΡΤΑΣΜΟΥ ΤΗΣ ΕΠΕΤΕΙΟΥ ΤΗΣ 28ΗΣ ΟΚΤΩΒΡΙΟΥ ΣΤΙΣ 24, 27 ΚΑΙ 28 ΟΚΤΩΒΡΙΟΥ ΑΝΤΙΣΤΟΙΧΑ</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ΚΑΥΣΙΜΩΝ ΓΙΑ ΤΑ ΥΠΗΡΕΣΙΑΚΑ ΑΥΤΟΚΙΝΗΤΑ ΤΗΣ ΠΑΜΘ ΓΙΑ ΤΟ ΜΗΝΑ ΝΟΕΜΒΡΙΟ 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ΥΛΙΚΩΝ ΓΙΑ ΤΗΝ ΕΠΙΣΚΕΥΗ ΚΑΙ ΣΥΝΤΗΡΗΣΗΣ ΤΩΝ ΦΩΤΟΤΥΠΙΚΩΝ ΜΗΧΑΝΗΜΑΤΩΝ ΤΗΣ Δ/ΝΣΗΣ ΔΙΟΙΚΗΣΗΣ ΤΗΣ ΠΑΜΘ</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ΕΝΟΣ ΚΑΤΑΨΥΚΤΗ ΓΙΑ ΤΙΣ ΑΝΑΓΚΕΣ ΤΗΣ Δ/ΝΣΗΣ ΚΤΗΝΙΑΤΡΙΚΗΣ ΓΙΑ ΤΗ ΣΥΛΛΟΓΗ ΔΕΙΓΜΑΤΩΝ ΓΙΑ ΤΗΝ ΕΚΤΕΛΕΣΗ ΤΟΥ ΠΡΟΓΡΑΜΜΑΤΟΣ ΛΥΣΣΑ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w:t>
                  </w:r>
                </w:p>
              </w:tc>
            </w:tr>
            <w:tr>
              <w:trPr>
                <w:trHeight w:val="10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8</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Η ΕΠΙΔΟΜΑΤΟΣ ΝΕΦΡΟΠΑΘΩΝ ΣΕ ΣΥΓΓΕΝΗ ΑΠΟΘΑΝΟΥΝΤΑ ΝΕΦΡΟΠΑΘΗ ΓΙΑ ΤΟ ΧΡΟΝΙΚΟ ΔΙΑΣΤΗΜΑ ΑΠΟ 01/09 ΕΩΣ 18/09/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r>
            <w:tr>
              <w:trPr>
                <w:trHeight w:val="112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w:t>
                  </w:r>
                  <w:r>
                    <w:rPr>
                      <w:rFonts w:cs="Arial" w:ascii="Arial" w:hAnsi="Arial"/>
                      <w:b/>
                      <w:bCs/>
                      <w:sz w:val="20"/>
                      <w:szCs w:val="20"/>
                      <w:lang w:val="en-US"/>
                    </w:rPr>
                    <w:t>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06</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ΡΩΜΗ ΕΠΙΔΟΜΑΤΟΣ ΝΕΦΡΟΠΑΘΩΝ ΣΕ ΣΥΓΓΕΝΗ ΑΠΟΘΑΝΟΥΝΤΑ ΝΕΦΡΟΠΑΘΗ ΓΙΑ ΤΟ ΧΡΟΝΙΚΟ ΔΙΑΣΤΗΜΑ ΑΠΟ 01/09 ΕΩΣ 01/10/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ΓΚΑΤΑΣΤΑΣΗ ΤΗΣ ΕΦΑΡΜΟΓΗΣ ΜΙΣΘΟΔΟΣΙΑΣ-ΑΝΘΡΩΠΙΝΟΥ ΔΥΝΑΜΙΚΟΥ ΤΗΣ ΠΑΜΘ ΚΑΙ ΛΕΙΤΟΥΡΓΙΑ ΑΥΤΗΣ ΑΠΟ ΤΗΝ ΚΑΒΑΛΑ</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r>
            <w:tr>
              <w:trPr>
                <w:trHeight w:val="181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ΟΔΟΙΠ. ΕΞ. &amp; ΗΜΕΡ. ΑΠΟΖ. 8 ΥΠΑΛ. (40 ΜΕΤΑΚ.) ΤΗΣ Δ/ΝΣΗΣ ΔΙΑΦΑΝΕΙΑΣ ΚΑΙ ΗΛΕΚΤΡΟΝΙΚΗΣ ΔΙΑΚΥΒΕΡΝΗΣΗΣ ΓΙΑ ΤΟ ΝΟΕΜΒΡΙΟ 2012 ΜΕ ΣΚΟΠΟ ΤΗΝ ΕΓΚΑΤΑΣΤΑΣΗ ΚΑΙ ΛΕΙΤΟΥΡΓΙΑ ΕΞΟΠΛΙΣΜΟΥ ΤΗΣ ΠΑΜΘ, ΤΕΧΝΙΚΗ ΥΠΟΣΤΗΡΙΞΗ ΧΡΗΣΤΩΝ, ΚΑΤΑΡΤΙΣΗ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29</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ΕΙΔΩΝ ΓΡΑΦΙΚΗΣ ΥΛΗΣ ΚΑΙ ΜΙΚΡΟΕΞΟΠΛΙΣΜΟΥ ΓΡΑΦΕΙΟΥ ΓΙΑ ΤΙΣ ΑΝΑΓΚΕΣ ΤΗΣ Δ/ΝΣΗΣ ΠΡΩΤΟΒΑΘΜΙΑΣ ΕΚΠΑΙΔΕΥΣΗ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255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9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ΣΕΤ ΚΥΛΙΝΔΡΑΚΙ ΣΥΜΠΛΕΚΤΟΥ ΓΙΑ ΤΟ ΚΗΥ 7116 ΠΟΛΥΜΗΧΑΝΗΜΑ, ΤΑΜΟΥΡΩΝ-ΦΕΡΜΟΥΙΤ ΦΡΕΝΩΝ, ΔΙΣΚΟΠΛΑΚΕΣ, ΤΑΚΑΚΙΑ, ΤΣΙΜΟΥΧΑΣ, ΒΟΛΑΝ ΜΗΧΑΝΗΣ, ΤΣΙΜΟΥΧΑΣ ΠΙΣΩ ΔΙΑΦΟΡΙΚΟΥ, ΦΛΑΝΤΖΑΣ ΚΑΠΑΚΙΟΥ ΜΗΧΑΝΗΣ, ΦΙΛΤΡΩΝ ΛΑΔΙΟΥ ΑΕΡΟΣ ΠΕΤΡΕΛΑΙΟΥ ΓΙΑ ΤΟ ΚΗΥ 7126 ΛΕΩΦΟΡΕΙΟΥ</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1</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2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ΡΓΑΣΙΕΣ ΕΠΙΣΚΕΥΗΣ ΤΩΝ ΚΗΥ 7116 ΠΟΛΥΜΗΧΑΝΗΜΑΤΟΣ ΚΑΙ ΚΗΥ 7126 ΛΕΩΦΟΡΕΙΟΥ</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1</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ΤΑΣΚΕΥΗ ΚΑΙ ΤΟΠΟΘΕΤΗΣΗ ΠΙΝΑΚΙΔΩΝ ΤΩΝ ΘΥΡΩΝ ΟΛΩΝ ΤΩΝ ΚΤΙΡΙΩΝ ΤΗΣ ΠΕ ΡΟΔΟΠΗΣ ( ΚΑΙ ΕΠΙΤΕΛΙΚΩΝ)</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 &amp; ΗΜΕΡ. ΑΠΟΖ. ΜΗΝΩΝ ΝΟΕΜΒΡΙΟΥ-ΔΕΚΕΜΒΡΙΟΥ  2012 ΓΙΑ ΤΟΝ ΠΡΟΪΣΤΑΜΕΝΟ Δ/ΝΣΗΣ, ΤΟΥΣ ΠΡΟΪΣΤΑΜΕΝΟΥΣ ΤΜΗΜΑΤΩΝ ΚΑΙ ΛΟΙΠΩΝ ΥΠΑΛΛΗΛΩΝ ΤΗΣ Δ/ΝΣΗΣ ΟΙΚΟΝΟΜΙΚΟΥ</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ΘΕΣΗ ΓΕΥΜΑΤΟΣ ΦΙΛΟΞΕΝΙΑΣ ΣΤΟΝ ΒΟΥΛΓΑΡΟ ΠΡΟΞΕΝΟ ΤΗΣ ΘΕΣΣΑΛΟΝΙΚΗΣ ΚΑΙ ΣΤΗ ΣΥΝΟΔΕΙΑ ΤΟΥ ΣΤΙΣ 31/10/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ΑΝΤΑΛΛΑΚΤΙΚΩΝ ΓΙΑ ΕΠΙΣΚΕΥΗ ΔΥΟ ΦΩΤΟΤΥΠΙΚΩΝ ΤΗΣ Δ/ΝΣΗΣ ΚΤΗΝΙΑΤΡΙΚΗ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r>
            <w:tr>
              <w:trPr>
                <w:trHeight w:val="109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3</w:t>
                  </w:r>
                  <w:r>
                    <w:rPr>
                      <w:rFonts w:cs="Arial" w:ascii="Arial" w:hAnsi="Arial"/>
                      <w:b/>
                      <w:bCs/>
                      <w:sz w:val="20"/>
                      <w:szCs w:val="20"/>
                      <w:lang w:val="en-US"/>
                    </w:rPr>
                    <w:t>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ΥΛΙΚΩΝ ΔΙΚΤΥΩΣΗΣ ΗΛΕΚΤΡΟΝΙΚΩΝ ΥΠΟΛΟΓΙΣΤΩΝ ΚΑΙ ΛΟΙΠΩΝ ΥΛΙΚΩΝ ΓΙΑ ΤΗΝ ΕΠΙΣΚΕΥΗ ΤΩΝ ΜΗΧΑΝΗΜΑΤΩΝ ΔΙΚΤΥΟΥ ΤΗΣ ΠΑΜΘ</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49</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ΧΡΩΜΑΤΩΝ ΓΙΑ ΤΟ ΒΑΨΙΜΟ 16 ΓΡΑΦΕΙΩΝ ΚΑΙ ΤΟΥ ΔΙΑΔΡΟΜΟΥ ΤΟΥ 4ου ΟΡΟΦΟΥ ΤΗΣ Δ/ΝΣΗΣ ΑΓΡΟΤΙΚΗΣ ΟΙΚΟΝΟΜΙΑΣ ΚΑΙ ΚΤΗΝΙΑΤΡΙΚΗΣ ΠΕ ΡΟΔΟΠΗ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 &amp; ΗΜΕΡ. ΑΠΟΖΗΜΙΩΣΕΙΣ 4 ΥΠΑΛΛΗΛΩΝ ΤΗΣ Δ/ΝΣΗΣ ΑΓΡΟΤΙΚΗΣ ΟΙΚΟΝΟΜΙΑΣ ΚΑΙ ΚΤΗΝΙΑΤΡΙΚΗΣ (70 ΜΕΤΑΚΙΝΗΣΕΙΣ) ΓΙΑ ΤΟ ΠΡΟΓΡΑΜΜΑ ΦΥΤΟΠΡΟΣΤΑΣΙΑΣ ΓΙΑ ΤΟΥΣ ΜΗΝΕΣ ΝΟΕΜΒΡΙΟ - ΔΕΚΕΜΒΡΙΟ 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ΓΚΑΤΑΣΤΑΣΗ ΤΗΣ ΕΦΑΡΜΟΓΗΣ ΗΛΕΚΤΡΟΝΙΚΟΥ ΠΡΩΤΟΚΟΛΛΟΥ ΤΗΣ ΠΑΜΘ ΚΑΙ ΛΕΙΤΟΥΡΓΙΑ ΑΥΤΟΥ ΑΠΟ ΤΗΝ ΔΡΑΜΑ</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9</w:t>
                  </w:r>
                </w:p>
              </w:tc>
            </w:tr>
            <w:tr>
              <w:trPr>
                <w:trHeight w:val="204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 &amp; ΗΜΕΡ. ΑΠΟΖ. 1 ΥΠΑΛ. ΤΗΣ Δ/ΝΣΗΣ ΠΟΛΙΤΙΚΗΣ ΠΡΟΣΤΑΣΙΑΣ ΜΗΝΟΣ ΝΟΕΜΒΡΙΟΥ 2012 ΓΙΑ ΣΥΜΜΕΤΟΧΗ ΤΟΥ ΣΕ ΣΟΠΠ, ΣΥΝΕΡΓΑΣΙΑ ΜΕ ΤΟ ΤΜΗΜΑ ΠΠ ΓΙΑ ΘΕΜΑΤΑ ΠΥΡΚΑΓΙΩΝ-ΠΛΗΜΜΥΡΩΝ-ΧΙΟΝΟΠΤΩΣΕΩΝ, ΣΥΝΕΡΓΑΣΙΑ ΜΕ ΕΘΕΛΟΝΤΙΚΕΣ ΟΡΓΑΝΩΣΕΙΣ</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1</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3 TONER ΓΙΑ ΤΙΣ ΑΝΑΓΚΕΣ ΤΗΣ Δ/ΝΣΗΣ ΠΕΡΙΒΑΛΛΟΝΤΟΣ ΚΑΙ ΧΩΡΙΚΟΥ ΣΧΕΔΙΑΣΜΟΥ ΤΗΣ Π.Ε. ΡΟΔΟΠΗ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ΟΙΠ. ΕΞ. &amp; ΗΜΕΡ. ΑΠΟΖ. ΤΟΥ ΓΕΝ. Δ/ΝΤΗ ΕΣΩΤΕΡΙΚΗΣ ΛΕΙΤΟΥΡΓΙΑΣ (5 ΜΕΤΑΚ.) ΝΟΕΜΒΡΙΟΥ 2012 ΓΙΑ ΣΥΝΤΟΝΙΣΜΟ Δ/ΝΣΕΩΝ ΔΙΟΙΚΗΤΙΚΟΥ ΟΙΚΟΝΟΜΙΚΟΥ ΤΩΝ ΠΕ ΤΗΣ ΠΑΜΘ</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ΡΑΘΕΣΗ ΓΕΥΜΑΤΟΣ ΣΕ ΔΗΜΟΣΙΟΓΡΑΦΟΥΣ ΚΑΙ ΣΥΝΕΡΓΕΙΟ ΤΗΛΕΟΡΑΣΗΣ ΚΑΤΑ ΤΗ ΔΙΑΡΚΕΙΑ ΓΥΡΙΣΜΑΤΩΝ ΤΗΣ ΕΚΠΟΜΠΗΣ "ΜΕΝΟΥΜΕ ΕΛΛΑΔΑ", ΣΤΙΣ 2-11-2012</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ΡΟΜΗΘΕΙΑ ΑΝΤΙΗΛΙΑΚΩΝ ΠΕΡΣΙΔΩΝ ΓΙΑ ΤΑ ΝΕΑ ΓΡΑΦΕΙΑ ΤΗΣ Δ/ΝΣΗΣ ΔΙΑΦΑΝΕΙΑΣ &amp; ΗΛΕΚΤΡ/ΚΗΣ ΔΙΑΚΥΒΕΡΝΗΣΗΣ </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9</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r>
                    <w:rPr>
                      <w:rFonts w:cs="Arial" w:ascii="Arial" w:hAnsi="Arial"/>
                      <w:b/>
                      <w:bCs/>
                      <w:sz w:val="20"/>
                      <w:szCs w:val="20"/>
                      <w:lang w:val="en-US"/>
                    </w:rPr>
                    <w:t>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ΗΛΕΚΤΡ/ΚΟΥ ΥΛΙΚΟΥ ΓΙΑ ΔΙΑΜΟΡΦΩΣΗ ΧΩΡΟΥ ΤΗΣ ΓΕΝΙΚΗΣ Δ/ΝΣΗΣ ΑΓΡ. ΟΙΚΟΝΟΜΙΑΣ</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4</w:t>
                  </w:r>
                  <w:r>
                    <w:rPr>
                      <w:rFonts w:cs="Arial" w:ascii="Arial" w:hAnsi="Arial"/>
                      <w:b/>
                      <w:bCs/>
                      <w:sz w:val="20"/>
                      <w:szCs w:val="20"/>
                      <w:lang w:val="en-US"/>
                    </w:rPr>
                    <w:t>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0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3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ΜΗΘΕΙΑ ΕΞΑΡΤΗΜΑΤΟΣ ΚΑΡΤΟΑΝΑΓΝΩΡΙΣΗΣ ΓΙΑ ΤΙΣ ΜΠΑΡΕΣ ΕΙΣΟΔΟΥ-ΕΞΟΔΟΥ ΤΟΥ ΔΙΟΙΚΗΤΗΡΙΟΥ</w:t>
                  </w:r>
                </w:p>
              </w:tc>
              <w:tc>
                <w:tcPr>
                  <w:tcW w:w="3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r>
          </w:tbl>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9180" w:leader="none"/>
                <w:tab w:val="left" w:pos="9540" w:leader="none"/>
              </w:tabs>
              <w:overflowPunct w:val="false"/>
              <w:autoSpaceDE w:val="false"/>
              <w:jc w:val="both"/>
              <w:rPr/>
            </w:pPr>
            <w:r>
              <w:rPr>
                <w:rFonts w:cs="Arial" w:ascii="Arial" w:hAnsi="Arial"/>
                <w:color w:val="000000"/>
                <w:sz w:val="21"/>
                <w:szCs w:val="21"/>
              </w:rPr>
              <w:t xml:space="preserve">Εισήγηση για την έγκριση πρακτικού αξιολόγησης ένστασης για το έργο «Φιλοξενία διαμορφωτών κοινής γνώμης στη Περιφέρεια Α.Μ.Θ.». </w:t>
            </w:r>
          </w:p>
          <w:p>
            <w:pPr>
              <w:pStyle w:val="Normal"/>
              <w:widowControl w:val="false"/>
              <w:shd w:fill="FFFFFF" w:val="clear"/>
              <w:tabs>
                <w:tab w:val="clear" w:pos="720"/>
                <w:tab w:val="left" w:pos="2794" w:leader="none"/>
                <w:tab w:val="left" w:pos="9360" w:leader="none"/>
                <w:tab w:val="left" w:pos="9540" w:leader="none"/>
              </w:tabs>
              <w:overflowPunct w:val="false"/>
              <w:autoSpaceDE w:val="false"/>
              <w:ind w:left="360" w:hanging="0"/>
              <w:jc w:val="both"/>
              <w:rPr>
                <w:rFonts w:ascii="Arial" w:hAnsi="Arial" w:cs="Arial"/>
                <w:color w:val="000000"/>
                <w:sz w:val="21"/>
                <w:szCs w:val="21"/>
                <w:u w:val="single"/>
              </w:rPr>
            </w:pPr>
            <w:r>
              <w:rPr>
                <w:rFonts w:cs="Arial" w:ascii="Arial" w:hAnsi="Arial"/>
                <w:color w:val="000000"/>
                <w:sz w:val="21"/>
                <w:szCs w:val="21"/>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Απορρίπτει την ένσταση της εταιρείας «ΔΕΣΠΟΙΝΑ ΚΑΙ ΒΑΛΕΝΤΙΝΗ ΑΜΑΡΑΝΤΙΔΟΥ Ο.Ε.» για το έργο «Φιλοξενία διαμορφωτών κοινής γνώμης στη Περιφέρεια Α.Μ.Θ.», ως αβάσιμη για τους λόγους που αναφέρθηκαν στο πρακτικό αξιολόγησης.</w:t>
            </w:r>
          </w:p>
        </w:tc>
      </w:tr>
      <w:tr>
        <w:trPr>
          <w:trHeight w:val="2069"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9180" w:leader="none"/>
                <w:tab w:val="left" w:pos="954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πρακτικού αξιολόγησης τεχνικών προσφορών για το έργο «Συμμετοχή της Περιφέρειας Ανατολικής Μακεδονίας –Θράκης σε 13 συνολικά εκθέσεις εσωτερικού –εξωτερικού για τα έτη 2012-2013 με και χωρίς της εθνική παρουσία(ΕΟ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ο Πρακτικό αξιολόγησης τεχνικών προσφορών για το έργο «Συμμετοχή της Περιφέρειας Ανατολικής Μακεδονίας –Θράκης σε 13 συνολικά εκθέσεις εσωτερικού –εξωτερικού για τα έτη 2012-2013 με και χωρίς της εθνική παρουσία(ΕΟΤ)». </w:t>
            </w:r>
          </w:p>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pPr>
            <w:r>
              <w:rPr>
                <w:rFonts w:cs="Arial" w:ascii="Arial" w:hAnsi="Arial"/>
                <w:color w:val="000000"/>
                <w:sz w:val="21"/>
                <w:szCs w:val="21"/>
              </w:rPr>
              <w:t xml:space="preserve">Εισήγηση για την έγκριση επανάληψης μειοδοτικού διαγωνισμού του έργου : « Διαγράμμιση οδικού δικτύου Π.Ε. Καβάλας» Προϋπολογισμού: 230.000,00€ με ΦΠΑ. </w:t>
            </w:r>
          </w:p>
          <w:p>
            <w:pPr>
              <w:pStyle w:val="Normal"/>
              <w:tabs>
                <w:tab w:val="clear" w:pos="720"/>
                <w:tab w:val="left" w:pos="9180" w:leader="none"/>
              </w:tabs>
              <w:overflowPunct w:val="false"/>
              <w:autoSpaceDE w:val="false"/>
              <w:spacing w:before="120" w:after="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3</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center"/>
              <w:rPr>
                <w:rFonts w:ascii="Arial" w:hAnsi="Arial" w:cs="Arial"/>
                <w:b/>
                <w:b/>
                <w:bCs/>
                <w:sz w:val="21"/>
                <w:szCs w:val="21"/>
              </w:rPr>
            </w:pPr>
            <w:r>
              <w:rPr>
                <w:rFonts w:cs="Arial" w:ascii="Arial" w:hAnsi="Arial"/>
                <w:b/>
                <w:bCs/>
                <w:sz w:val="21"/>
                <w:szCs w:val="21"/>
              </w:rPr>
              <w:t>ΑΠΟΦΑΣΙΖΕΙ ΚΑΤΑ ΠΛΕΙΟΨΗΦΙΑ</w:t>
            </w:r>
          </w:p>
          <w:p>
            <w:pPr>
              <w:pStyle w:val="Normal"/>
              <w:ind w:left="-72" w:hanging="0"/>
              <w:jc w:val="center"/>
              <w:rPr>
                <w:rFonts w:ascii="Arial" w:hAnsi="Arial" w:cs="Arial"/>
                <w:sz w:val="21"/>
                <w:szCs w:val="21"/>
              </w:rPr>
            </w:pPr>
            <w:r>
              <w:rPr>
                <w:rFonts w:cs="Arial" w:ascii="Arial" w:hAnsi="Arial"/>
                <w:sz w:val="21"/>
                <w:szCs w:val="21"/>
              </w:rPr>
              <w:t>(Με ψήφους  7 υπέρ και 1 Λευκό)</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Εγκρίνει την επανάληψη του διαγωνισμού του έργου: «Διαγράμμιση οδικού δικτύου Π.Ε. Καβάλας» Προϋπολογισμού: 230.000,00€ με ΦΠΑ. με τους ίδιους όρους εντός δέκα (10) ημερολογιακών ημερών από την κοινοποίηση της παρούσας απόφασης στην υπηρεσία.</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 xml:space="preserve">Το μέλος της Οικονομικής Επιτροπής Σταύρος Καβαρατζής μειοψήφησε ψηφίζοντας Λευκό, διότι θεωρεί μεγάλο το ποσό του προϋπολογισμού του έργου.  </w:t>
            </w:r>
          </w:p>
          <w:p>
            <w:pPr>
              <w:pStyle w:val="Normal"/>
              <w:ind w:left="-72" w:hanging="0"/>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rFonts w:ascii="Arial" w:hAnsi="Arial" w:cs="Arial"/>
                <w:color w:val="000000"/>
                <w:sz w:val="21"/>
                <w:szCs w:val="21"/>
              </w:rPr>
            </w:pPr>
            <w:r>
              <w:rPr>
                <w:rFonts w:cs="Arial" w:ascii="Arial" w:hAnsi="Arial"/>
                <w:color w:val="000000"/>
                <w:sz w:val="21"/>
                <w:szCs w:val="21"/>
              </w:rPr>
              <w:t xml:space="preserve">Εισήγηση για την έγκριση επανάληψης μειοδοτικού διαγωνισμού του έργου: «Εγκατάσταση φωτεινής σηματοδότησης στην κεντρική διασταύρωση Χρυσοχωρίου Ν. Καβάλας» Προϋπολογισμού: 65.000,00€ με ΦΠΑ.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4</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ην επανάληψη του διαγωνισμού του έργου «Εγκατάσταση φωτεινής σηματοδότησης στην κεντρική διασταύρωση Χρυσοχωρίου Ν. Καβάλας» Προϋπολογισμού: 65.000,00€ με ΦΠΑ με τους ίδιους όρους εντός δέκα (10) ημερολογιακών ημερών από την κοινοποίηση της παρούσας απόφασής στην υπηρεσία.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pPr>
            <w:r>
              <w:rPr>
                <w:rFonts w:cs="Arial" w:ascii="Arial" w:hAnsi="Arial"/>
                <w:color w:val="000000"/>
                <w:sz w:val="21"/>
                <w:szCs w:val="21"/>
              </w:rPr>
              <w:t>Εισήγηση για τον έλεγχο των εκ νέου υποβληθέντων δικαιολογητικών συμμετοχής στον διαγωνισμό και έγκριση σύναψης σύμβασης του έργου «Πυρασφάλεια Διοικητηρίου Καβάλας».</w:t>
            </w:r>
          </w:p>
          <w:p>
            <w:pPr>
              <w:pStyle w:val="Normal"/>
              <w:tabs>
                <w:tab w:val="clear" w:pos="720"/>
                <w:tab w:val="left" w:pos="9180" w:leader="none"/>
              </w:tabs>
              <w:overflowPunct w:val="false"/>
              <w:autoSpaceDE w:val="false"/>
              <w:spacing w:before="120" w:after="0"/>
              <w:ind w:left="360" w:hanging="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5</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γκρίνει τη σύναψη και υπογραφή της σύμβασης κατασκευής του έργου «Πυρασφάλεια Διοικητηρίου Καβάλας» με την μειοδότρια εργοληπτική εταιρεία ¨ΙΩΑΝΝΗΣ ΔΕΡΜΕΝΤΖΟΓΛΟΥ Ε.Ε.¨ καθόσον μετά τον έλεγχο του φακέλου τα δικαιολογητικά υποβλήθηκαν εμπρόθεσμα και πλήρη ως προς τις ανωτέρω διατάξεις.</w:t>
            </w:r>
            <w:r>
              <w:rPr>
                <w:rFonts w:cs="Arial" w:ascii="Arial" w:hAnsi="Arial"/>
                <w:b/>
                <w:sz w:val="21"/>
                <w:szCs w:val="21"/>
              </w:rPr>
              <w:t xml:space="preserve"> </w:t>
            </w:r>
          </w:p>
        </w:tc>
      </w:tr>
      <w:tr>
        <w:trPr>
          <w:trHeight w:val="1414"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έγκριση του 3</w:t>
            </w:r>
            <w:r>
              <w:rPr>
                <w:rFonts w:cs="Arial" w:ascii="Arial" w:hAnsi="Arial"/>
                <w:color w:val="000000"/>
                <w:sz w:val="21"/>
                <w:szCs w:val="21"/>
                <w:vertAlign w:val="superscript"/>
              </w:rPr>
              <w:t xml:space="preserve">ου  </w:t>
            </w:r>
            <w:r>
              <w:rPr>
                <w:rFonts w:cs="Arial" w:ascii="Arial" w:hAnsi="Arial"/>
                <w:color w:val="000000"/>
                <w:sz w:val="21"/>
                <w:szCs w:val="21"/>
              </w:rPr>
              <w:t>Ανακεφαλαιωτικού Πίνακα Εργασιών του έργου: «Βελτίωση – ασφαλτόστρωση δρόμων Δ. Νικηφόρ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rPr>
              <w:t>916</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pPr>
            <w:r>
              <w:rPr>
                <w:rFonts w:cs="Arial" w:ascii="Arial" w:hAnsi="Arial"/>
                <w:sz w:val="21"/>
                <w:szCs w:val="21"/>
              </w:rPr>
              <w:t>Εγκρίνει τον 3</w:t>
            </w:r>
            <w:r>
              <w:rPr>
                <w:rFonts w:cs="Arial" w:ascii="Arial" w:hAnsi="Arial"/>
                <w:sz w:val="21"/>
                <w:szCs w:val="21"/>
                <w:vertAlign w:val="superscript"/>
              </w:rPr>
              <w:t xml:space="preserve">ο </w:t>
            </w:r>
            <w:r>
              <w:rPr>
                <w:rFonts w:cs="Arial" w:ascii="Arial" w:hAnsi="Arial"/>
                <w:sz w:val="21"/>
                <w:szCs w:val="21"/>
              </w:rPr>
              <w:t>Ανακεφαλαιωτικό Πίνακα Εργασιών του έργου: «Βελτίωση – ασφαλτόστρωση δρόμων Δ. Νικηφόρου», με συνολικό ποσό 221.800,08 ευρώ με ΦΠΑ.</w:t>
            </w:r>
          </w:p>
          <w:p>
            <w:pPr>
              <w:pStyle w:val="Normal"/>
              <w:jc w:val="both"/>
              <w:rPr>
                <w:rFonts w:ascii="Arial" w:hAnsi="Arial" w:cs="Arial"/>
                <w:sz w:val="21"/>
                <w:szCs w:val="21"/>
              </w:rPr>
            </w:pPr>
            <w:r>
              <w:rPr>
                <w:rFonts w:cs="Arial" w:ascii="Arial" w:hAnsi="Arial"/>
                <w:sz w:val="21"/>
                <w:szCs w:val="21"/>
              </w:rPr>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pPr>
            <w:r>
              <w:rPr>
                <w:rFonts w:cs="Arial" w:ascii="Arial" w:hAnsi="Arial"/>
                <w:color w:val="000000"/>
                <w:sz w:val="21"/>
                <w:szCs w:val="21"/>
              </w:rPr>
              <w:t>Εισήγηση για την έγκριση Πρακτικού και ανάδειξη αναδόχου του έργου : « Κατασκευή κιβωτοειδούς οχετού και βάσεως έδρασης αντλιών επί της προσαγωγού διώρυγας άρδευσης στο πέταλο Πέπλου».</w:t>
            </w:r>
          </w:p>
          <w:p>
            <w:pPr>
              <w:pStyle w:val="Normal"/>
              <w:tabs>
                <w:tab w:val="clear" w:pos="720"/>
                <w:tab w:val="left" w:pos="0" w:leader="none"/>
              </w:tabs>
              <w:overflowPunct w:val="false"/>
              <w:autoSpaceDE w:val="false"/>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7</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Εγκρίνει το Πρακτικό και την ανάδειξη ως αναδόχου του έργου: « Κατασκευή κιβωτοειδούς οχετού και βάσεως έδρασης αντλιών επί της προσαγωγού διώρυγας άρδευσης στο πέταλο Πέπλου» την Κατασκευαστική Κ/Ξ ΑΛΕΞΑΝΔΡΙΔΗΣ Α.- ΜΠΑΝΤΑΛΙΔΗΣ Σ με προσφερόμενη μέση έκπτωση 33,00% . </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pPr>
            <w:r>
              <w:rPr>
                <w:rFonts w:cs="Arial" w:ascii="Arial" w:hAnsi="Arial"/>
                <w:color w:val="000000"/>
                <w:sz w:val="21"/>
                <w:szCs w:val="21"/>
              </w:rPr>
              <w:t>Εισήγηση για την έγκριση πρακτικού άγονου διαγωνισμού του έργου: «Βελτίωση επαρχιακού δρόμου Διδιδυμοτείχου – Πυθίου (Τμήμα Δ/δ/χο- Πετράδες)» και ορισμός νέας ημερομηνίας διεξαγωγής του διαγωνισμού.</w:t>
            </w:r>
          </w:p>
          <w:p>
            <w:pPr>
              <w:pStyle w:val="Normal"/>
              <w:overflowPunct w:val="false"/>
              <w:autoSpaceDE w:val="false"/>
              <w:ind w:left="360" w:hanging="0"/>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8</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bCs/>
                <w:sz w:val="21"/>
                <w:szCs w:val="21"/>
              </w:rPr>
            </w:pPr>
            <w:r>
              <w:rPr>
                <w:rFonts w:cs="Arial" w:ascii="Arial" w:hAnsi="Arial"/>
                <w:sz w:val="21"/>
                <w:szCs w:val="21"/>
              </w:rPr>
              <w:t xml:space="preserve">Εγκρίνει α) </w:t>
            </w:r>
            <w:r>
              <w:rPr>
                <w:rFonts w:cs="Arial" w:ascii="Arial" w:hAnsi="Arial"/>
                <w:bCs/>
                <w:sz w:val="21"/>
                <w:szCs w:val="21"/>
              </w:rPr>
              <w:t xml:space="preserve">το </w:t>
            </w:r>
            <w:r>
              <w:rPr>
                <w:rFonts w:cs="Arial" w:ascii="Arial" w:hAnsi="Arial"/>
                <w:sz w:val="21"/>
                <w:szCs w:val="21"/>
              </w:rPr>
              <w:t>πρακτικό για τον άγονο διαγωνισμό του έργου: «ΒΕΛΤΙΩΣΗ ΕΠΑΡΧΙΑΚΟΥ ΔΡΟΜΟΥ ΔΙΔ/ΧΟΥ - ΠΥΘΙΟΥ (Τμήμα Διδ/χο – Πετράδες)»</w:t>
            </w:r>
            <w:r>
              <w:rPr>
                <w:rFonts w:cs="Arial" w:ascii="Arial" w:hAnsi="Arial"/>
                <w:bCs/>
                <w:sz w:val="21"/>
                <w:szCs w:val="21"/>
              </w:rPr>
              <w:t xml:space="preserve"> β) Τη διεξαγωγή του </w:t>
            </w:r>
            <w:r>
              <w:rPr>
                <w:rFonts w:cs="Arial" w:ascii="Arial" w:hAnsi="Arial"/>
                <w:sz w:val="21"/>
                <w:szCs w:val="21"/>
              </w:rPr>
              <w:t>διαγωνισμού του έργου: «ΒΕΛΤΙΩΣΗ ΕΠΑΡΧΙΑΚΟΥ ΔΡΟΜΟΥ ΔΙΔ/ΧΟΥ – ΠΥΘΙΟΥ (Τμήμα Διδ/χο – Πετράδες)»,</w:t>
            </w:r>
            <w:r>
              <w:rPr>
                <w:rFonts w:cs="Arial" w:ascii="Arial" w:hAnsi="Arial"/>
                <w:bCs/>
                <w:sz w:val="21"/>
                <w:szCs w:val="21"/>
              </w:rPr>
              <w:t xml:space="preserve"> </w:t>
            </w:r>
            <w:r>
              <w:rPr>
                <w:rFonts w:cs="Arial" w:ascii="Arial" w:hAnsi="Arial"/>
                <w:sz w:val="21"/>
                <w:szCs w:val="21"/>
              </w:rPr>
              <w:t>εντός δέκα (10) ημερολογιακών ημερών από την κοινοποίηση της παρούσας απόφασης στην Υπηρεσία.</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 w:val="left" w:pos="9180" w:leader="none"/>
              </w:tabs>
              <w:overflowPunct w:val="false"/>
              <w:autoSpaceDE w:val="false"/>
              <w:jc w:val="both"/>
              <w:rPr>
                <w:rFonts w:ascii="Arial" w:hAnsi="Arial" w:cs="Arial"/>
                <w:color w:val="000000"/>
                <w:sz w:val="21"/>
                <w:szCs w:val="21"/>
              </w:rPr>
            </w:pPr>
            <w:r>
              <w:rPr>
                <w:rFonts w:cs="Arial" w:ascii="Arial" w:hAnsi="Arial"/>
                <w:color w:val="000000"/>
                <w:sz w:val="21"/>
                <w:szCs w:val="21"/>
              </w:rPr>
              <w:t>Εισήγηση για την εκδίκαση της ένστασης για τη δημοπρασία του έργου : « Κατασκευή στεγάστρων στο μεθοριακό σταθμό Κυπρίνου Ιβαϊλοβφκραντ».</w:t>
            </w:r>
          </w:p>
          <w:p>
            <w:pPr>
              <w:pStyle w:val="Normal"/>
              <w:overflowPunct w:val="false"/>
              <w:autoSpaceDE w:val="false"/>
              <w:jc w:val="both"/>
              <w:rPr>
                <w:rFonts w:ascii="Arial" w:hAnsi="Arial" w:cs="Arial"/>
                <w:color w:val="000000"/>
                <w:sz w:val="21"/>
                <w:szCs w:val="21"/>
              </w:rPr>
            </w:pPr>
            <w:r>
              <w:rPr>
                <w:rFonts w:cs="Arial" w:ascii="Arial" w:hAnsi="Arial"/>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1</w:t>
            </w:r>
            <w:r>
              <w:rPr>
                <w:rFonts w:cs="Arial" w:ascii="Arial" w:hAnsi="Arial"/>
                <w:sz w:val="21"/>
                <w:szCs w:val="21"/>
              </w:rPr>
              <w:t>9</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 xml:space="preserve">α) Κάνει αποδεκτή  στο σύνολο της, την υποβληθείσα ένσταση της «ΑΛΕΞΑΝΔΡΟΣ ΜΑΤΖΑΡΗΣ Ε.Δ.Ε.» κατά του από 21-9-2012 Πρακτικού Δημοπρασίας σύμφωνα με την εισήγηση και β) Εγκρίνει το αποτέλεσμα του Διαγωνισμού  για το έργο « Κατασκευή στεγάστρων στο μεθοριακό σταθμό Κυπρίνου Ιβαϊλοβφκραντ» όπως αναφέρεται στα ανωτέρω Πρακτικά και την κατακύρωση του έργου στην Εργοληπτική Επιχείρηση </w:t>
            </w:r>
            <w:r>
              <w:rPr>
                <w:rFonts w:cs="Arial" w:ascii="Arial" w:hAnsi="Arial"/>
                <w:b/>
                <w:sz w:val="21"/>
                <w:szCs w:val="21"/>
              </w:rPr>
              <w:t xml:space="preserve">«Αλέξανδρος Ματζάρης Ε.Δ.Ε.» </w:t>
            </w:r>
            <w:r>
              <w:rPr>
                <w:rFonts w:cs="Arial" w:ascii="Arial" w:hAnsi="Arial"/>
                <w:sz w:val="21"/>
                <w:szCs w:val="21"/>
              </w:rPr>
              <w:t>με έκπτωση 12%.</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4860" w:leader="none"/>
                <w:tab w:val="left" w:pos="9360" w:leader="none"/>
                <w:tab w:val="left" w:pos="9540" w:leader="none"/>
              </w:tabs>
              <w:overflowPunct w:val="false"/>
              <w:autoSpaceDE w:val="false"/>
              <w:ind w:left="720" w:right="-2" w:hanging="360"/>
              <w:jc w:val="both"/>
              <w:rPr>
                <w:rFonts w:ascii="Arial" w:hAnsi="Arial" w:cs="Arial"/>
                <w:b/>
                <w:b/>
                <w:sz w:val="21"/>
                <w:szCs w:val="21"/>
              </w:rPr>
            </w:pPr>
            <w:r>
              <w:rPr>
                <w:rFonts w:cs="Arial" w:ascii="Arial" w:hAnsi="Arial"/>
                <w:sz w:val="21"/>
                <w:szCs w:val="21"/>
              </w:rPr>
              <w:t>Εισήγηση για την έγκριση πρότασης αγοράς ξύλινων οικίσκων για τη φιλοξενία πολιτιστικών – εκπαιδευτικών δράσεων στο πλαίσιο εορτασμού των Χριστουγέννων»</w:t>
            </w:r>
          </w:p>
          <w:p>
            <w:pPr>
              <w:pStyle w:val="Normal"/>
              <w:overflowPunct w:val="false"/>
              <w:autoSpaceDE w:val="false"/>
              <w:jc w:val="both"/>
              <w:rPr>
                <w:rFonts w:ascii="Arial" w:hAnsi="Arial" w:cs="Arial"/>
                <w:b/>
                <w:b/>
                <w:sz w:val="21"/>
                <w:szCs w:val="21"/>
              </w:rPr>
            </w:pPr>
            <w:r>
              <w:rPr>
                <w:rFonts w:cs="Arial" w:ascii="Arial" w:hAnsi="Arial"/>
                <w:b/>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w:t>
            </w:r>
            <w:r>
              <w:rPr>
                <w:rFonts w:cs="Arial" w:ascii="Arial" w:hAnsi="Arial"/>
                <w:sz w:val="21"/>
                <w:szCs w:val="21"/>
              </w:rPr>
              <w:t>20</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center"/>
              <w:rPr>
                <w:rFonts w:ascii="Arial" w:hAnsi="Arial" w:cs="Arial"/>
                <w:b/>
                <w:b/>
                <w:bCs/>
                <w:sz w:val="21"/>
                <w:szCs w:val="21"/>
              </w:rPr>
            </w:pPr>
            <w:r>
              <w:rPr>
                <w:rFonts w:cs="Arial" w:ascii="Arial" w:hAnsi="Arial"/>
                <w:b/>
                <w:bCs/>
                <w:sz w:val="21"/>
                <w:szCs w:val="21"/>
              </w:rPr>
              <w:t>ΑΠΟΦΑΣΙΖΕΙ ΚΑΤΑ ΠΛΕΙΟΨΗΦΙΑ</w:t>
            </w:r>
          </w:p>
          <w:p>
            <w:pPr>
              <w:pStyle w:val="Normal"/>
              <w:ind w:left="-72" w:hanging="0"/>
              <w:jc w:val="center"/>
              <w:rPr>
                <w:rFonts w:ascii="Arial" w:hAnsi="Arial" w:cs="Arial"/>
                <w:sz w:val="21"/>
                <w:szCs w:val="21"/>
              </w:rPr>
            </w:pPr>
            <w:r>
              <w:rPr>
                <w:rFonts w:cs="Arial" w:ascii="Arial" w:hAnsi="Arial"/>
                <w:sz w:val="21"/>
                <w:szCs w:val="21"/>
              </w:rPr>
              <w:t>(Με ψήφους  5 υπέρ 1 λευκό και 2 κατά )</w:t>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 xml:space="preserve">Εγκρίνει την  πρόταση αγοράς ξύλινων οικίσκων για τη φιλοξενία πολιτιστικών – εκπαιδευτικών δράσεων στο πλαίσιο εορτασμού των Χριστουγέννων» ύψους 5.000 € (συμπεριλαμβανομένου Φ.Π.Α.), η οποία θα γίνει σε βάρος της πίστωσης του προϋπολογισμού εξόδων της Περιφερειακής Ενότητας Έβρου του Ειδικού Φορέα 4071. ΚΑΕ 9779.0001., που προέρχεται από ΚΑΠ και αφορά το έργο «Έργα Πολιτιστικού Ενδιαφέροντος 2011» (Κωδ.έργ. 111002072) . </w:t>
            </w:r>
          </w:p>
          <w:p>
            <w:pPr>
              <w:pStyle w:val="Normal"/>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Το μέλος της Οικονομικής Επιτροπής Κωνσταντίνος Μιχελής, μειοψήφισε ψηφίζοντας Λευκό, και ο Πρόεδρος Παύλος Δαμιανίδης και το μέλος Αϊχάν Σιακήρ μειοψήψησαν ψηφίζοντας Κατά διότι θεωρούν μεγάλο το ποσό για τη συγκεκριμένη δράση σε αυτήν την περίοδο.</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4860" w:leader="none"/>
                <w:tab w:val="left" w:pos="9360" w:leader="none"/>
                <w:tab w:val="left" w:pos="9540" w:leader="none"/>
              </w:tabs>
              <w:overflowPunct w:val="false"/>
              <w:autoSpaceDE w:val="false"/>
              <w:ind w:left="720" w:right="-2" w:hanging="360"/>
              <w:jc w:val="both"/>
              <w:rPr>
                <w:rFonts w:ascii="Arial" w:hAnsi="Arial" w:cs="Arial"/>
                <w:sz w:val="21"/>
                <w:szCs w:val="21"/>
              </w:rPr>
            </w:pPr>
            <w:r>
              <w:rPr>
                <w:rFonts w:cs="Arial" w:ascii="Arial" w:hAnsi="Arial"/>
                <w:sz w:val="21"/>
                <w:szCs w:val="21"/>
              </w:rPr>
              <w:t>Εισήγηση για την έγκριση συνδιοργάνωσης της ΠΑΜΘ  με το Υπουργείο Αγροτικής Ανάπτυξης  και Τροφίμων για τον εορτασμό της Παγκόσμιας Ημέρας των Αγροτισσών 2012 .</w:t>
            </w:r>
          </w:p>
          <w:p>
            <w:pPr>
              <w:pStyle w:val="Normal"/>
              <w:tabs>
                <w:tab w:val="clear" w:pos="720"/>
                <w:tab w:val="left" w:pos="4860" w:leader="none"/>
              </w:tabs>
              <w:overflowPunct w:val="false"/>
              <w:autoSpaceDE w:val="false"/>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w:t>
            </w:r>
            <w:r>
              <w:rPr>
                <w:rFonts w:cs="Arial" w:ascii="Arial" w:hAnsi="Arial"/>
                <w:sz w:val="21"/>
                <w:szCs w:val="21"/>
              </w:rPr>
              <w:t>21</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center"/>
              <w:rPr>
                <w:rFonts w:ascii="Arial" w:hAnsi="Arial" w:cs="Arial"/>
                <w:b/>
                <w:b/>
                <w:bCs/>
                <w:color w:val="000000"/>
                <w:sz w:val="21"/>
                <w:szCs w:val="21"/>
              </w:rPr>
            </w:pPr>
            <w:r>
              <w:rPr>
                <w:rFonts w:cs="Arial" w:ascii="Arial" w:hAnsi="Arial"/>
                <w:b/>
                <w:bCs/>
                <w:color w:val="000000"/>
                <w:sz w:val="21"/>
                <w:szCs w:val="21"/>
              </w:rPr>
              <w:t>ΑΠΟΦΑΣΙΖΕΙ ΚΑΤΑ ΠΛΕΙΟΨΗΦΙΑ</w:t>
            </w:r>
          </w:p>
          <w:p>
            <w:pPr>
              <w:pStyle w:val="Normal"/>
              <w:ind w:left="-72" w:hanging="0"/>
              <w:jc w:val="center"/>
              <w:rPr>
                <w:rFonts w:ascii="Arial" w:hAnsi="Arial" w:cs="Arial"/>
                <w:color w:val="000000"/>
                <w:sz w:val="21"/>
                <w:szCs w:val="21"/>
              </w:rPr>
            </w:pPr>
            <w:r>
              <w:rPr>
                <w:rFonts w:cs="Arial" w:ascii="Arial" w:hAnsi="Arial"/>
                <w:color w:val="000000"/>
                <w:sz w:val="21"/>
                <w:szCs w:val="21"/>
              </w:rPr>
              <w:t>(Με ψήφους  5 υπέρ 1 λευκό και 2 κατά )</w:t>
            </w:r>
          </w:p>
          <w:p>
            <w:pPr>
              <w:pStyle w:val="Normal"/>
              <w:ind w:left="-72" w:hanging="0"/>
              <w:jc w:val="both"/>
              <w:rPr>
                <w:rFonts w:ascii="Arial" w:hAnsi="Arial" w:cs="Arial"/>
                <w:color w:val="000000"/>
                <w:sz w:val="21"/>
                <w:szCs w:val="21"/>
              </w:rPr>
            </w:pPr>
            <w:r>
              <w:rPr>
                <w:rFonts w:cs="Arial" w:ascii="Arial" w:hAnsi="Arial"/>
                <w:color w:val="000000"/>
                <w:sz w:val="21"/>
                <w:szCs w:val="21"/>
              </w:rPr>
            </w:r>
          </w:p>
          <w:p>
            <w:pPr>
              <w:pStyle w:val="Normal"/>
              <w:ind w:left="-72" w:hanging="0"/>
              <w:jc w:val="both"/>
              <w:rPr>
                <w:rFonts w:ascii="Arial" w:hAnsi="Arial" w:cs="Arial"/>
                <w:color w:val="000000"/>
                <w:sz w:val="21"/>
                <w:szCs w:val="21"/>
              </w:rPr>
            </w:pPr>
            <w:r>
              <w:rPr>
                <w:rFonts w:cs="Arial" w:ascii="Arial" w:hAnsi="Arial"/>
                <w:color w:val="000000"/>
                <w:sz w:val="21"/>
                <w:szCs w:val="21"/>
              </w:rPr>
              <w:t>Εγκρίνει την  συνδιοργάνωση της ΠΑΜΘ  με το Υπουργείο Αγροτικής Ανάπτυξης  και Τροφίμων για τον εορτασμό της Παγκόσμιας Ημέρας των Αγροτισσών 2012  και την κάλυψη μέρους των δαπανών του προϋπολογισμού της διοργάνωσης, πέντε χιλιάδων ευρώ (5.000 €) με το Φ.Π.Α. για έξοδα μετακίνησης, σε βάρος της πίστωσης του προϋπολογισμού εξόδων της Περιφερειακής Ενότητας Δράμας του Ειδικού Φορέα 1072 του ΚΑΕ 0844.</w:t>
            </w:r>
          </w:p>
          <w:p>
            <w:pPr>
              <w:pStyle w:val="Normal"/>
              <w:ind w:left="-72" w:hanging="0"/>
              <w:jc w:val="both"/>
              <w:rPr>
                <w:rFonts w:ascii="Arial" w:hAnsi="Arial" w:cs="Arial"/>
                <w:color w:val="000000"/>
                <w:sz w:val="21"/>
                <w:szCs w:val="21"/>
              </w:rPr>
            </w:pPr>
            <w:r>
              <w:rPr>
                <w:rFonts w:cs="Arial" w:ascii="Arial" w:hAnsi="Arial"/>
                <w:color w:val="000000"/>
                <w:sz w:val="21"/>
                <w:szCs w:val="21"/>
              </w:rPr>
            </w:r>
          </w:p>
          <w:p>
            <w:pPr>
              <w:pStyle w:val="Normal"/>
              <w:ind w:left="-72" w:hanging="0"/>
              <w:jc w:val="both"/>
              <w:rPr>
                <w:rFonts w:ascii="Arial" w:hAnsi="Arial" w:cs="Arial"/>
                <w:color w:val="000000"/>
                <w:sz w:val="21"/>
                <w:szCs w:val="21"/>
              </w:rPr>
            </w:pPr>
            <w:r>
              <w:rPr>
                <w:rFonts w:cs="Arial" w:ascii="Arial" w:hAnsi="Arial"/>
                <w:color w:val="000000"/>
                <w:sz w:val="21"/>
                <w:szCs w:val="21"/>
              </w:rPr>
            </w:r>
          </w:p>
          <w:p>
            <w:pPr>
              <w:pStyle w:val="Normal"/>
              <w:ind w:left="-72" w:hanging="0"/>
              <w:jc w:val="both"/>
              <w:rPr>
                <w:rFonts w:ascii="Arial" w:hAnsi="Arial" w:cs="Arial"/>
                <w:color w:val="000000"/>
                <w:sz w:val="21"/>
                <w:szCs w:val="21"/>
              </w:rPr>
            </w:pPr>
            <w:r>
              <w:rPr>
                <w:rFonts w:cs="Arial" w:ascii="Arial" w:hAnsi="Arial"/>
                <w:color w:val="000000"/>
                <w:sz w:val="21"/>
                <w:szCs w:val="21"/>
              </w:rPr>
              <w:t>Το μέλος της Οικονομικής Επιτροπής Κωνσταντίνος Μιχελής, μειοψήφισε ψηφίζοντας Λευκό, διότι θέλει να δοθούν παραπάνω χρήματα προκειμένου να γίνει καλύτερη δουλειά και ο Πρόεδρος Παύλος Δαμιανίδης και το μέλος Αϊχάν Σιακήρ μειοψήψησαν ψηφίζοντας Κατά διότι θεωρούν πολλά τα χρήματα για τη συγκεκριμένη διοργάνωση.</w:t>
            </w:r>
          </w:p>
        </w:tc>
      </w:tr>
      <w:tr>
        <w:trPr>
          <w:trHeight w:val="601" w:hRule="atLeast"/>
        </w:trPr>
        <w:tc>
          <w:tcPr>
            <w:tcW w:w="4572"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794" w:leader="none"/>
                <w:tab w:val="left" w:pos="4356" w:leader="none"/>
                <w:tab w:val="left" w:pos="9360" w:leader="none"/>
                <w:tab w:val="left" w:pos="9540" w:leader="none"/>
              </w:tabs>
              <w:overflowPunct w:val="false"/>
              <w:autoSpaceDE w:val="false"/>
              <w:jc w:val="both"/>
              <w:rPr>
                <w:rFonts w:ascii="Arial" w:hAnsi="Arial" w:cs="Arial"/>
                <w:sz w:val="21"/>
                <w:szCs w:val="21"/>
              </w:rPr>
            </w:pPr>
            <w:r>
              <w:rPr>
                <w:rFonts w:cs="Arial" w:ascii="Arial" w:hAnsi="Arial"/>
                <w:sz w:val="21"/>
                <w:szCs w:val="21"/>
              </w:rPr>
              <w:t>Εισήγηση για την έγκριση του Πρακτικού 38 της προηγούμενης  συνεδρίασης.</w:t>
            </w:r>
          </w:p>
          <w:p>
            <w:pPr>
              <w:pStyle w:val="Normal"/>
              <w:widowControl w:val="false"/>
              <w:shd w:fill="FFFFFF" w:val="clear"/>
              <w:tabs>
                <w:tab w:val="clear" w:pos="720"/>
                <w:tab w:val="left" w:pos="2794" w:leader="none"/>
                <w:tab w:val="left" w:pos="4860" w:leader="none"/>
                <w:tab w:val="left" w:pos="9360" w:leader="none"/>
                <w:tab w:val="left" w:pos="9540" w:leader="none"/>
              </w:tabs>
              <w:overflowPunct w:val="false"/>
              <w:autoSpaceDE w:val="false"/>
              <w:ind w:right="-180" w:hanging="0"/>
              <w:jc w:val="both"/>
              <w:rPr>
                <w:rFonts w:ascii="Arial" w:hAnsi="Arial" w:cs="Arial"/>
                <w:sz w:val="21"/>
                <w:szCs w:val="21"/>
              </w:rPr>
            </w:pPr>
            <w:r>
              <w:rPr>
                <w:rFonts w:cs="Arial" w:ascii="Arial" w:hAnsi="Arial"/>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sz w:val="21"/>
                <w:szCs w:val="21"/>
              </w:rPr>
            </w:pPr>
            <w:r>
              <w:rPr>
                <w:rFonts w:cs="Arial" w:ascii="Arial" w:hAnsi="Arial"/>
                <w:sz w:val="21"/>
                <w:szCs w:val="21"/>
                <w:lang w:val="en-US"/>
              </w:rPr>
              <w:t>92</w:t>
            </w:r>
            <w:r>
              <w:rPr>
                <w:rFonts w:cs="Arial" w:ascii="Arial" w:hAnsi="Arial"/>
                <w:sz w:val="21"/>
                <w:szCs w:val="21"/>
              </w:rPr>
              <w:t>2</w:t>
            </w:r>
          </w:p>
        </w:tc>
        <w:tc>
          <w:tcPr>
            <w:tcW w:w="4896" w:type="dxa"/>
            <w:gridSpan w:val="2"/>
            <w:tcBorders>
              <w:top w:val="single" w:sz="4" w:space="0" w:color="000000"/>
              <w:left w:val="single" w:sz="4" w:space="0" w:color="000000"/>
              <w:bottom w:val="single" w:sz="4" w:space="0" w:color="000000"/>
              <w:right w:val="double" w:sz="4" w:space="0" w:color="000000"/>
            </w:tcBorders>
          </w:tcPr>
          <w:p>
            <w:pPr>
              <w:pStyle w:val="Normal"/>
              <w:ind w:left="-72" w:hanging="0"/>
              <w:jc w:val="both"/>
              <w:rPr>
                <w:rFonts w:ascii="Arial" w:hAnsi="Arial" w:cs="Arial"/>
                <w:sz w:val="21"/>
                <w:szCs w:val="21"/>
              </w:rPr>
            </w:pPr>
            <w:r>
              <w:rPr>
                <w:rFonts w:cs="Arial" w:ascii="Arial" w:hAnsi="Arial"/>
                <w:sz w:val="21"/>
                <w:szCs w:val="21"/>
              </w:rPr>
              <w:t>Επικυρώνει το Πρακτικό 38 της προηγούμενης συνεδρίασης Ο.Ε</w:t>
            </w:r>
          </w:p>
          <w:p>
            <w:pPr>
              <w:pStyle w:val="Normal"/>
              <w:ind w:left="-72" w:hanging="0"/>
              <w:jc w:val="both"/>
              <w:rPr>
                <w:rFonts w:ascii="Arial" w:hAnsi="Arial" w:cs="Arial"/>
                <w:sz w:val="21"/>
                <w:szCs w:val="21"/>
              </w:rPr>
            </w:pPr>
            <w:r>
              <w:rPr>
                <w:rFonts w:cs="Arial" w:ascii="Arial" w:hAnsi="Arial"/>
                <w:sz w:val="21"/>
                <w:szCs w:val="21"/>
              </w:rPr>
            </w:r>
          </w:p>
        </w:tc>
      </w:tr>
    </w:tbl>
    <w:p>
      <w:pPr>
        <w:pStyle w:val="Heading5"/>
        <w:spacing w:before="0" w:after="0"/>
        <w:ind w:left="-540" w:right="-874" w:hanging="0"/>
        <w:rPr>
          <w:rFonts w:ascii="Arial" w:hAnsi="Arial" w:eastAsia="Arial" w:cs="Arial"/>
          <w:sz w:val="21"/>
          <w:szCs w:val="21"/>
        </w:rPr>
      </w:pPr>
      <w:r>
        <w:rPr>
          <w:rFonts w:eastAsia="Arial" w:cs="Arial" w:ascii="Arial" w:hAnsi="Arial"/>
          <w:sz w:val="21"/>
          <w:szCs w:val="21"/>
        </w:rPr>
        <w:t xml:space="preserve">     </w:t>
      </w:r>
    </w:p>
    <w:p>
      <w:pPr>
        <w:pStyle w:val="Heading5"/>
        <w:spacing w:before="0" w:after="0"/>
        <w:ind w:left="-540" w:right="-874" w:hanging="0"/>
        <w:rPr/>
      </w:pPr>
      <w:r>
        <w:rPr>
          <w:rFonts w:eastAsia="Arial" w:cs="Arial" w:ascii="Arial" w:hAnsi="Arial"/>
          <w:sz w:val="21"/>
          <w:szCs w:val="21"/>
        </w:rPr>
        <w:t xml:space="preserve">                                                                                                                </w:t>
      </w:r>
      <w:r>
        <w:rPr>
          <w:rFonts w:cs="Arial" w:ascii="Arial" w:hAnsi="Arial"/>
          <w:i w:val="false"/>
          <w:sz w:val="21"/>
          <w:szCs w:val="21"/>
        </w:rPr>
        <w:t>Ο ΠΡΟΕΔΡΟΣ</w:t>
      </w:r>
    </w:p>
    <w:p>
      <w:pPr>
        <w:pStyle w:val="Heading5"/>
        <w:spacing w:before="0" w:after="0"/>
        <w:ind w:left="-540" w:right="-874" w:hanging="0"/>
        <w:rPr>
          <w:rFonts w:ascii="Arial" w:hAnsi="Arial" w:cs="Arial"/>
          <w:i w:val="false"/>
          <w:i w:val="false"/>
          <w:sz w:val="21"/>
          <w:szCs w:val="21"/>
        </w:rPr>
      </w:pPr>
      <w:r>
        <w:rPr>
          <w:rFonts w:eastAsia="Arial" w:cs="Arial" w:ascii="Arial" w:hAnsi="Arial"/>
          <w:i w:val="false"/>
          <w:sz w:val="21"/>
          <w:szCs w:val="21"/>
        </w:rPr>
        <w:t xml:space="preserve">                                                                                                     </w:t>
      </w:r>
      <w:r>
        <w:rPr>
          <w:rFonts w:cs="Arial" w:ascii="Arial" w:hAnsi="Arial"/>
          <w:i w:val="false"/>
          <w:sz w:val="21"/>
          <w:szCs w:val="21"/>
        </w:rPr>
        <w:t>ΤΗΣ  ΟΙΚΟΝΟΜΙΚΗΣ ΕΠΙΤΡΟΠΗΣ</w:t>
      </w:r>
    </w:p>
    <w:p>
      <w:pPr>
        <w:pStyle w:val="Heading5"/>
        <w:spacing w:before="0" w:after="0"/>
        <w:ind w:left="-540" w:right="-874" w:hanging="0"/>
        <w:rPr/>
      </w:pPr>
      <w:r>
        <w:rPr/>
        <w:t xml:space="preserve">                                                                                                                  </w:t>
      </w:r>
    </w:p>
    <w:p>
      <w:pPr>
        <w:pStyle w:val="Heading5"/>
        <w:spacing w:before="0" w:after="0"/>
        <w:ind w:left="-540" w:right="-874" w:hanging="0"/>
        <w:rPr/>
      </w:pPr>
      <w:r>
        <w:rPr/>
        <w:t xml:space="preserve">                                                               </w:t>
      </w:r>
    </w:p>
    <w:p>
      <w:pPr>
        <w:pStyle w:val="Normal"/>
        <w:ind w:left="-540" w:right="-874"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ΠΑΥΛΟΣ  ΔΑΜΙΑΝΙΔΗΣ</w:t>
      </w:r>
    </w:p>
    <w:p>
      <w:pPr>
        <w:pStyle w:val="Normal"/>
        <w:rPr>
          <w:rFonts w:ascii="Arial" w:hAnsi="Arial" w:cs="Arial"/>
          <w:b/>
          <w:b/>
          <w:sz w:val="21"/>
          <w:szCs w:val="21"/>
        </w:rPr>
      </w:pPr>
      <w:r>
        <w:rPr>
          <w:rFonts w:cs="Arial" w:ascii="Arial" w:hAnsi="Arial"/>
          <w:b/>
          <w:sz w:val="21"/>
          <w:szCs w:val="21"/>
        </w:rPr>
      </w:r>
    </w:p>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617" w:hanging="0"/>
      <w:jc w:val="center"/>
      <w:outlineLvl w:val="1"/>
    </w:pPr>
    <w:rPr>
      <w:rFonts w:ascii="Arial" w:hAnsi="Arial" w:cs="Arial"/>
      <w:b/>
      <w:i/>
      <w:sz w:val="21"/>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1"/>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sz w:val="21"/>
      <w:szCs w:val="21"/>
    </w:rPr>
  </w:style>
  <w:style w:type="character" w:styleId="WW8Num43z0">
    <w:name w:val="WW8Num43z0"/>
    <w:qFormat/>
    <w:rPr>
      <w:b w:val="false"/>
    </w:rPr>
  </w:style>
  <w:style w:type="character" w:styleId="Style7">
    <w:name w:val="Προεπιλεγμένη γραμματοσειρά"/>
    <w:qFormat/>
    <w:rPr/>
  </w:style>
  <w:style w:type="character" w:styleId="Heading2Char">
    <w:name w:val="Heading 2 Char"/>
    <w:basedOn w:val="Style7"/>
    <w:qFormat/>
    <w:rPr>
      <w:rFonts w:ascii="Arial" w:hAnsi="Arial" w:cs="Arial"/>
      <w:b/>
      <w:i/>
      <w:sz w:val="21"/>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Char1">
    <w:name w:val="Char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5:00Z</dcterms:created>
  <dc:creator> </dc:creator>
  <dc:description/>
  <cp:keywords/>
  <dc:language>en-US</dc:language>
  <cp:lastModifiedBy>user</cp:lastModifiedBy>
  <cp:lastPrinted>2012-08-31T09:55:00Z</cp:lastPrinted>
  <dcterms:modified xsi:type="dcterms:W3CDTF">2012-11-22T09:45:00Z</dcterms:modified>
  <cp:revision>56</cp:revision>
  <dc:subject/>
  <dc:title>         </dc:title>
</cp:coreProperties>
</file>