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54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089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ΕΛΛΗΝΙΚΗ   ΔΗΜΟΚΡΑΤΙΑ                                           ΚΟΜΟΤΗΝΗ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15 </w:t>
      </w:r>
      <w:r>
        <w:rPr>
          <w:rFonts w:cs="Arial" w:ascii="Arial" w:hAnsi="Arial"/>
          <w:b/>
          <w:color w:val="000000"/>
          <w:sz w:val="21"/>
          <w:szCs w:val="21"/>
        </w:rPr>
        <w:t>Οκτωβρίου 2012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ΠΕΡΙΦΕΡΕΙΑ ΑΝΑΤΟΛΙΚΗΣ                                          Αριθμ. Πρωτ: Δ.Δ. οικ.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6501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ΜΑΚΕΔΟΝΙΑΣ ΘΡΑΚΗΣ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ΓΕΝΙΚΗ Δ/ΝΣΗ ΕΣΩΤΕΡΙΚΗΣ ΛΕΙΤΟΥΡΓΙΑΣ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ΔΙΕΥΘΥΝΣΗ ΔΙΟΙΚΗΣΗΣ                                          ΠΡΟΣ: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Τα Μέλη της Οικονομικής Επιτροπής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ΤΜΗΜΑ ΣΥΛΛΟΓΙΚΩΝ ΟΡΓΑΝΩΝ                                                       κ.κ.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01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-108" w:right="-181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ΤΑΧ.Δ/ΝΣΗ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ΔΗΜΟΚΡΑΤΙΑΣ 1                  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108" w:right="-18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9100 ΚΟΜΟΤΗΝΗ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108" w:right="-181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ΠΛΗΡΟΦΟΡΙΕΣ 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Σ. Δαδινίδου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108" w:right="-181" w:hanging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108" w:right="-181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ΗΛ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04 &amp; 50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108" w:right="-181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88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ημήτριο Χαϊτ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Ανδρονίκη Κεφαλ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Γεώργιο  Χριστοδουλ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Μαρία Γκουγκουσκ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Αϊχάν Σιακή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ταύρο Καβαρατζ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Κωνσταντίνο Μιχελ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360" w:leader="none"/>
              </w:tabs>
              <w:ind w:left="1332" w:right="-181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Χρήστο Τρέλλη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right="-18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ΘΕΜΑ : </w:t>
      </w:r>
      <w:r>
        <w:rPr>
          <w:rFonts w:cs="Arial" w:ascii="Arial" w:hAnsi="Arial"/>
          <w:color w:val="000000"/>
          <w:sz w:val="21"/>
          <w:szCs w:val="21"/>
        </w:rPr>
        <w:t>Πρόσκληση σε 37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η</w:t>
      </w:r>
      <w:r>
        <w:rPr>
          <w:rFonts w:cs="Arial" w:ascii="Arial" w:hAnsi="Arial"/>
          <w:color w:val="000000"/>
          <w:sz w:val="21"/>
          <w:szCs w:val="21"/>
        </w:rPr>
        <w:t xml:space="preserve"> Συνεδρίαση του έτους 2012.</w:t>
      </w:r>
    </w:p>
    <w:p>
      <w:pPr>
        <w:pStyle w:val="Normal"/>
        <w:tabs>
          <w:tab w:val="clear" w:pos="720"/>
          <w:tab w:val="left" w:pos="9360" w:leader="none"/>
        </w:tabs>
        <w:ind w:left="-540" w:right="-18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360" w:leader="none"/>
        </w:tabs>
        <w:ind w:left="-540" w:right="-181" w:hanging="0"/>
        <w:jc w:val="both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Παρακαλούμε να προσέλθετε σε </w:t>
      </w:r>
      <w:r>
        <w:rPr>
          <w:rFonts w:cs="Arial" w:ascii="Arial" w:hAnsi="Arial"/>
          <w:b/>
          <w:color w:val="000000"/>
          <w:sz w:val="21"/>
          <w:szCs w:val="21"/>
        </w:rPr>
        <w:t>τακτική</w:t>
      </w:r>
      <w:r>
        <w:rPr>
          <w:rFonts w:cs="Arial" w:ascii="Arial" w:hAnsi="Arial"/>
          <w:color w:val="000000"/>
          <w:sz w:val="21"/>
          <w:szCs w:val="21"/>
        </w:rPr>
        <w:t xml:space="preserve"> συνεδρίαση της Οικονομικής Επιτροπής της Περιφέρειας Ανατολικής Μακεδονίας – Θράκης, η οποία θα γίνει στι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19- 10 - 2012 </w:t>
      </w:r>
      <w:r>
        <w:rPr>
          <w:rFonts w:cs="Arial" w:ascii="Arial" w:hAnsi="Arial"/>
          <w:color w:val="000000"/>
          <w:sz w:val="21"/>
          <w:szCs w:val="21"/>
        </w:rPr>
        <w:t>ημέρα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Παρασκευή  </w:t>
      </w:r>
      <w:r>
        <w:rPr>
          <w:rFonts w:cs="Arial" w:ascii="Arial" w:hAnsi="Arial"/>
          <w:color w:val="000000"/>
          <w:sz w:val="21"/>
          <w:szCs w:val="21"/>
        </w:rPr>
        <w:t xml:space="preserve">και ώρα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2:30μ.μ. </w:t>
      </w:r>
      <w:r>
        <w:rPr>
          <w:rFonts w:cs="Arial" w:ascii="Arial" w:hAnsi="Arial"/>
          <w:color w:val="000000"/>
          <w:sz w:val="21"/>
          <w:szCs w:val="21"/>
        </w:rPr>
        <w:t>στην αίθουσα  συνεδριάσεων του Καταστήματος της Περιφερειακής Ενότητας Ροδόπης,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ος</w:t>
      </w:r>
      <w:r>
        <w:rPr>
          <w:rFonts w:cs="Arial" w:ascii="Arial" w:hAnsi="Arial"/>
          <w:color w:val="000000"/>
          <w:sz w:val="21"/>
          <w:szCs w:val="21"/>
        </w:rPr>
        <w:t xml:space="preserve"> όροφος, Λ. Δημοκρατίας 1, Κομοτηνή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Τα θέματα της ημερήσιας διάταξης είναι τα εξής:</w:t>
      </w:r>
    </w:p>
    <w:p>
      <w:pPr>
        <w:pStyle w:val="Normal"/>
        <w:tabs>
          <w:tab w:val="clear" w:pos="720"/>
          <w:tab w:val="left" w:pos="9360" w:leader="none"/>
        </w:tabs>
        <w:ind w:left="-539" w:right="-18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Καβάλ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ου ανωτέρω θέματος ο Σ. Καγκαΐδης) (ΠΕ Καβάλ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Έβρου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ήτρια του ανωτέρω θέματος η Β. Αρβαντά) (ΠΕ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ης Π.Α.Μ.Θ. και των διευθύνσεων της Π.Ε. Ροδόπη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οικονομικού απολογισμού της Περιφέρειας Ανατολικής Μακεδονίας – Θράκης, για το έτος 2011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ων ανωτέρω θεμάτων ο Τ. Εξάρχου) (Π.Α.Μ.Θ.).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ων όρων , τευχών δημοπράτησης και ορισμό επιτροπής διαγωνισμού του έργου: «Συντήρηση – Επισκευή κτιρίων Δ.Τ.Ε. – ΠΕ Έβρου» Προϋπολογισμού: 300.000,00€ με ΦΠΑ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ο Α. Ψαρράς) (ΠΕ Έβρου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</w:tabs>
        <w:ind w:left="-18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ης διάλυσης της Σύμβασης της μελέτης: «Μελέτη νέας γέφυρας στην επαρχιακή οδό Νο 13β, στην περιοχή οικισμού Μίσχου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ο Κ. Δερνεκτσής) (ΠΕ Ροδόπης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ind w:left="-180" w:right="-18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ου τρόπου επιλογής εργοληπτικής επιχείρησης, διακήρυξης ανοιχτής δημοπρασίας και της περίληψης αυτής, συγκρότησης Επιτροπής διαγωνισμού για την διεξαγωγή  της δημοπρασίας του έργου: «Αντικατάσταση φωτιστικών σωμάτων Δικαστικού Μεγάρου Ξάνθης».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του ανωτέρω θέματος η Α. Καραθανάση) (ΠΕ Ξάνθης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-18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Πρακτικού και ανάδειξης αναδόχου του έργου: «Εγγειοβελτιωτικά έργα περιοχής Καβάλας» Προϋπολογισμού: 120.000,00€ με ΦΠ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Πρακτικού και ανάδειξης αναδόχου του έργου: «Παράλληλα έργα αναδασμού Γραβούνας - Ερατεινού» Προϋπολογισμού: 550.000,00€ με ΦΠΑ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ων ανωτέρω θεμάτων ο Θ. Καραβάς) (ΠΕ Καβάλ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ιενέργειας δημόσιου διεθνούς τακτικού ανοικτού διαγωνισμού προμήθειας υγρών καυσίμων για το έτος 2013 για τις ανάγκες της ΠΕ Δράμ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ο Σ. Παρδαλίδης) (ΠΕ Δράμας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προκήρυξης διαγωνισμού για την υλοποίηση της ενέργειας «Συντήρηση και εκχιονισμός δρόμου από διασταύρωση Βώλακα μέχρι Χιονοδρομικό Κέντρο Φαλακρού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ων ανωτέρω θεμάτων ο Ν. Λαλισσίδης) (ΠΕ Δράμας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none"/>
        </w:tabs>
        <w:ind w:left="-180" w:right="-18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επανεκτύπωσης τουριστικών εντύπων που αφορούν στο Νομό Ξάνθης»</w:t>
      </w:r>
      <w:r>
        <w:rPr>
          <w:rFonts w:cs="Arial" w:ascii="Arial" w:hAnsi="Arial"/>
          <w:b/>
          <w:sz w:val="21"/>
          <w:szCs w:val="21"/>
        </w:rPr>
        <w:t xml:space="preserve">      (Εισηγητής του ανωτέρω θέματος ο Ν. Αποστολίδης) (ΠΕ Ξάνθης)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-180" w:righ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συνδιοργάνωσης της ΠΑΜΘ – ΠΕ Καβάλας με το Πολιτιστικό Σύλλογο Παλαιοχωρίου Καβάλας και το Δήμο Παγγαίου στην Γιορτή κάστανου στο Παλαιοχώρι Καβάλ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360" w:leader="none"/>
          <w:tab w:val="left" w:pos="9540" w:leader="none"/>
        </w:tabs>
        <w:ind w:left="-180" w:right="-18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συνδιοργάνωσης της ΠΑΜΘ – ΠΕ Καβάλας με το Δήμο Παγγαίου, το Σύλλογο Αμβυκούχων Αμπελουργών , τον Πολιτιστικό Σύλλογο Νέας Περάμου και αμπελοκαλλιεργητών της ΠΕ Καβάλας στην εκδήλωση της Γιορτής τσίπουρου στη Νέα Πέραμο Καβάλας.</w:t>
      </w:r>
      <w:r>
        <w:rPr>
          <w:rFonts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Εισήγηση για την έγκριση συνδιοργάνωσης της ΠΑΜΘ – ΠΕ Καβάλας με το </w:t>
      </w:r>
      <w:r>
        <w:rPr>
          <w:rFonts w:cs="Arial" w:ascii="Arial" w:hAnsi="Arial"/>
          <w:sz w:val="21"/>
          <w:szCs w:val="21"/>
        </w:rPr>
        <w:t>Χορευτικό Όμιλο Καβάλας,  του 1</w:t>
      </w:r>
      <w:r>
        <w:rPr>
          <w:rFonts w:cs="Arial" w:ascii="Arial" w:hAnsi="Arial"/>
          <w:sz w:val="21"/>
          <w:szCs w:val="21"/>
          <w:vertAlign w:val="superscript"/>
        </w:rPr>
        <w:t>ου</w:t>
      </w:r>
      <w:r>
        <w:rPr>
          <w:rFonts w:cs="Arial" w:ascii="Arial" w:hAnsi="Arial"/>
          <w:sz w:val="21"/>
          <w:szCs w:val="21"/>
        </w:rPr>
        <w:t xml:space="preserve"> Πανελλήνιου σεμινάριου παραδοσιακών χορών.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360" w:leader="none"/>
          <w:tab w:val="left" w:pos="954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 των ανωτέρω θεμάτων η Σ. Ράπτη) (ΠΕ Καβάλ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520" w:leader="none"/>
          <w:tab w:val="left" w:pos="2794" w:leader="none"/>
          <w:tab w:val="left" w:pos="9360" w:leader="none"/>
          <w:tab w:val="left" w:pos="9540" w:leader="none"/>
        </w:tabs>
        <w:overflowPunct w:val="true"/>
        <w:ind w:left="-18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520" w:leader="none"/>
          <w:tab w:val="left" w:pos="2794" w:leader="none"/>
          <w:tab w:val="left" w:pos="9360" w:leader="none"/>
          <w:tab w:val="left" w:pos="9540" w:leader="none"/>
        </w:tabs>
        <w:overflowPunct w:val="true"/>
        <w:ind w:left="-180" w:right="-18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Εισήγηση για την έγκριση συνδιοργάνωσης της ΠΑΜΘ – ΠΕ Έβρου με το Εθνολογικό Μουσείο Θράκης της διοργάνωσης Διεθνούς Συνεδρίου Πολιτισμού στην Αλεξανδρούπολ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52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Εισήγηση για την </w:t>
      </w:r>
      <w:r>
        <w:rPr>
          <w:rFonts w:cs="Arial" w:ascii="Arial" w:hAnsi="Arial"/>
          <w:bCs/>
          <w:sz w:val="21"/>
          <w:szCs w:val="21"/>
        </w:rPr>
        <w:t>έγκριση συν</w:t>
      </w:r>
      <w:r>
        <w:rPr>
          <w:rFonts w:cs="Arial" w:ascii="Arial" w:hAnsi="Arial"/>
          <w:sz w:val="21"/>
          <w:szCs w:val="21"/>
        </w:rPr>
        <w:t xml:space="preserve">διοργάνωσης της ΠΑΜΘ – ΠΕ Έβρου με τον </w:t>
      </w:r>
      <w:r>
        <w:rPr>
          <w:rFonts w:cs="Arial" w:ascii="Arial" w:hAnsi="Arial"/>
          <w:sz w:val="22"/>
          <w:szCs w:val="22"/>
        </w:rPr>
        <w:t>Εκπολιτιστικό Σύλλογο Γυναικών «Οι Επίγονοι»</w:t>
      </w:r>
      <w:r>
        <w:rPr>
          <w:rFonts w:cs="Arial" w:ascii="Arial" w:hAnsi="Arial"/>
          <w:sz w:val="21"/>
          <w:szCs w:val="21"/>
        </w:rPr>
        <w:t xml:space="preserve"> εκδήλωσης με θέμα «Η  γαστρονομική παράδοση των Ποντίων προσφύγων και η αλληλεπίδρασή με τους πολιτισμούς των χωρών της πρώην Σοβιετικής Ένωσης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2520" w:leader="none"/>
        </w:tabs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πρότασης έκδοσης ενημερωτικού εντύπου για την «Υιοθεσία».</w:t>
      </w:r>
    </w:p>
    <w:p>
      <w:pPr>
        <w:pStyle w:val="Normal"/>
        <w:tabs>
          <w:tab w:val="clear" w:pos="720"/>
          <w:tab w:val="left" w:pos="9360" w:leader="none"/>
        </w:tabs>
        <w:ind w:left="-540" w:right="-18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των ανωτέρω θεμάτων η Χ. Παρδαλίδου) (ΠΕ Έβρου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520" w:leader="none"/>
          <w:tab w:val="left" w:pos="2794" w:leader="none"/>
          <w:tab w:val="left" w:pos="9360" w:leader="none"/>
          <w:tab w:val="left" w:pos="9540" w:leader="none"/>
        </w:tabs>
        <w:overflowPunct w:val="true"/>
        <w:ind w:left="-180" w:right="-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520" w:leader="none"/>
          <w:tab w:val="left" w:pos="2794" w:leader="none"/>
          <w:tab w:val="left" w:pos="9360" w:leader="none"/>
        </w:tabs>
        <w:overflowPunct w:val="true"/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μετακινήσεων του Περιφερειάρχη και των Αντιπεριφερειαρχών της ΠΑΜΘ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520" w:leader="none"/>
          <w:tab w:val="left" w:pos="2794" w:leader="none"/>
          <w:tab w:val="left" w:pos="9360" w:leader="none"/>
          <w:tab w:val="left" w:pos="9540" w:leader="none"/>
        </w:tabs>
        <w:overflowPunct w:val="true"/>
        <w:ind w:left="-18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520" w:leader="none"/>
          <w:tab w:val="left" w:pos="2794" w:leader="none"/>
          <w:tab w:val="left" w:pos="9360" w:leader="none"/>
          <w:tab w:val="left" w:pos="9540" w:leader="none"/>
        </w:tabs>
        <w:overflowPunct w:val="true"/>
        <w:ind w:left="-180" w:righ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ου Πρακτικού 35 προηγούμενης συνεδρίασ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20" w:leader="none"/>
          <w:tab w:val="left" w:pos="2794" w:leader="none"/>
          <w:tab w:val="left" w:pos="9360" w:leader="none"/>
          <w:tab w:val="left" w:pos="9540" w:leader="none"/>
        </w:tabs>
        <w:overflowPunct w:val="true"/>
        <w:ind w:left="-54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-540" w:right="-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ε περίπτωση κωλύματος παρακαλούμε να ειδοποιήσετε εγκαίρως τον αναπληρωτή σας.</w:t>
      </w:r>
    </w:p>
    <w:tbl>
      <w:tblPr>
        <w:tblW w:w="96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6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ΚΟΙΝΟΠΟΙΗΣΗ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Περιφερειάρχη ΑΜΘ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Τύπου &amp; Δημ.Σχέσεων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ραφείο Εκτελεστικού Γραμματέα ΠΑΜ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Νικόλαο Πατήρα   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Κανελάκ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Τελλίδ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Σουλτάνα Σερεφιά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αάν Μουμί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εώργιο – Παύλο Ζησίμ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θανάσιο Αραμπατζή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-540" w:right="-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540" w:right="-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Σ ΟΙΚΟΝΟΜΙΚΗΣ ΕΠΙΤΡΟΠΗΣ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540" w:right="-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540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540" w:right="-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540" w:right="-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ΑΥΛΟΣ  ΔΑΜΙΑΝΙΔΗΣ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6:00Z</dcterms:created>
  <dc:creator> </dc:creator>
  <dc:description/>
  <cp:keywords/>
  <dc:language>en-US</dc:language>
  <cp:lastModifiedBy> </cp:lastModifiedBy>
  <dcterms:modified xsi:type="dcterms:W3CDTF">2012-10-15T10:43:00Z</dcterms:modified>
  <cp:revision>9</cp:revision>
  <dc:subject/>
  <dc:title>                                                                           </dc:title>
</cp:coreProperties>
</file>