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left="-540" w:right="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239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ΕΛΛΗΝΙΚΗ   ΔΗΜΟΚΡΑΤΙΑ                                           ΚΟΜΟΤΗΝΗ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Οκτωβρίου  2012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ΠΕΡΙΦΕΡΕΙΑ ΑΝΑΤΟΛΙΚΗΣ                                          Αριθμ. Πρωτ:  Δ.Δ.οικ.6301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ΜΑΚΕΔΟΝΙΑΣ ΘΡΑΚΗΣ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ΓΕΝΙΚΗ Δ/ΝΣΗ ΕΣΩΤΕΡΙΚΗΣ ΛΕΙΤΟΥΡΓΙΑΣ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ΔΙΕΥΘΥΝΣΗ ΔΙΟΙΚΗΣΗΣ                                          ΠΡΟΣ: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Τον Πρόεδρο και τα Μέλη 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ΤΜΗΜΑ ΣΥΛΛΟΓΙΚΩΝ ΟΡΓΑΝΩΝ                                       της Οικονομικής Επιτροπής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κ.κ.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ΤΑΧ.Δ/ΝΣΗ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ΔΗΜΟΚΡΑΤΙΑΣ 1                         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9100 ΚΟΜΟΤΗΝΗ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ΠΛΗΡΟΦΟΡΙΕΣ 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Σ. Δαδινίδου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ΤΗΛ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313-50104 &amp; 50202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313-50188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Παύλο Δαμιανίδ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Ανδρονίκη Κεφαλίδ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Γεώργιο  Χριστοδουλίδ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Μαρία Γκουγκουσκίδ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Αϊχάν Σιακήρ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Σταύρο Καβαρατζ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Κωνσταντίνο Μιχελ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Χρήστο Τρέλλη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120" w:after="0"/>
        <w:ind w:left="-540" w:right="1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ΘΕΜΑ : </w:t>
      </w:r>
      <w:r>
        <w:rPr>
          <w:rFonts w:cs="Arial" w:ascii="Arial" w:hAnsi="Arial"/>
          <w:color w:val="000000"/>
          <w:sz w:val="21"/>
          <w:szCs w:val="21"/>
        </w:rPr>
        <w:t>Πρόσκληση σε 36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η</w:t>
      </w:r>
      <w:r>
        <w:rPr>
          <w:rFonts w:cs="Arial" w:ascii="Arial" w:hAnsi="Arial"/>
          <w:color w:val="000000"/>
          <w:sz w:val="21"/>
          <w:szCs w:val="21"/>
        </w:rPr>
        <w:t xml:space="preserve"> συνεδρίαση του έτους 20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9180" w:leader="none"/>
        </w:tabs>
        <w:spacing w:before="120" w:after="0"/>
        <w:ind w:left="-540" w:right="180" w:hanging="0"/>
        <w:jc w:val="both"/>
        <w:outlineLvl w:val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 xml:space="preserve">Παρακαλούμε να προσέλθετε σε τακτική συνεδρίαση της Οικονομικής Επιτροπής της Περιφέρειας Ανατολικής Μακεδονίας – Θράκης, η οποία θα γίνει στις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11 - 10 - 2012 </w:t>
      </w:r>
      <w:r>
        <w:rPr>
          <w:rFonts w:cs="Arial" w:ascii="Arial" w:hAnsi="Arial"/>
          <w:color w:val="000000"/>
          <w:sz w:val="21"/>
          <w:szCs w:val="21"/>
        </w:rPr>
        <w:t xml:space="preserve"> ημέρα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Πέμπτη </w:t>
      </w:r>
      <w:r>
        <w:rPr>
          <w:rFonts w:cs="Arial" w:ascii="Arial" w:hAnsi="Arial"/>
          <w:color w:val="000000"/>
          <w:sz w:val="21"/>
          <w:szCs w:val="21"/>
        </w:rPr>
        <w:t xml:space="preserve">και ώρα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12.30 μ.μ. </w:t>
      </w:r>
      <w:r>
        <w:rPr>
          <w:rFonts w:cs="Arial" w:ascii="Arial" w:hAnsi="Arial"/>
          <w:color w:val="000000"/>
          <w:sz w:val="21"/>
          <w:szCs w:val="21"/>
        </w:rPr>
        <w:t>στην αίθουσα  συνεδριάσεων του Καταστήματος της Περιφερειακής Ενότητας Ροδόπης, 1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ος</w:t>
      </w:r>
      <w:r>
        <w:rPr>
          <w:rFonts w:cs="Arial" w:ascii="Arial" w:hAnsi="Arial"/>
          <w:color w:val="000000"/>
          <w:sz w:val="21"/>
          <w:szCs w:val="21"/>
        </w:rPr>
        <w:t xml:space="preserve"> όροφος, Λ. Δημοκρατίας 1, Κομοτηνή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9180" w:leader="none"/>
        </w:tabs>
        <w:spacing w:before="120" w:after="0"/>
        <w:ind w:left="-540" w:right="180" w:hanging="0"/>
        <w:jc w:val="both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-540" w:right="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Τα θέματα της ημερήσιας διάταξης είναι τα εξής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-540" w:right="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Κατάρτιση της 6</w:t>
      </w:r>
      <w:r>
        <w:rPr>
          <w:rFonts w:cs="Arial" w:ascii="Arial" w:hAnsi="Arial"/>
          <w:sz w:val="21"/>
          <w:szCs w:val="21"/>
          <w:vertAlign w:val="superscript"/>
        </w:rPr>
        <w:t>ης</w:t>
      </w:r>
      <w:r>
        <w:rPr>
          <w:rFonts w:cs="Arial" w:ascii="Arial" w:hAnsi="Arial"/>
          <w:sz w:val="21"/>
          <w:szCs w:val="21"/>
        </w:rPr>
        <w:t xml:space="preserve"> Τροποποίησης Προϋπολογισμού της Π.Α.Μ.Θ. Οικονομικού έτους 20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κθεση Εκτέλεσης του Προϋπολογισμού της ΠΑΜΘ για το 3</w:t>
      </w:r>
      <w:r>
        <w:rPr>
          <w:rFonts w:cs="Arial" w:ascii="Arial" w:hAnsi="Arial"/>
          <w:sz w:val="21"/>
          <w:szCs w:val="21"/>
          <w:vertAlign w:val="superscript"/>
        </w:rPr>
        <w:t>ο</w:t>
      </w:r>
      <w:r>
        <w:rPr>
          <w:rFonts w:cs="Arial" w:ascii="Arial" w:hAnsi="Arial"/>
          <w:sz w:val="21"/>
          <w:szCs w:val="21"/>
        </w:rPr>
        <w:t xml:space="preserve"> Τρίμηνο του 20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δαπανών  της Π.Α.Μ.Θ. και των διευθύνσεων της Π.Ε. Ροδόπη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(Εισηγητής των ανωτέρω θεμάτων ο Τ.Εξάρχου) ( ΠΑΜΘ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χορήγησης προθεσμίας του έργου : «Συντήρηση με σποραδικές αντικαταστάσεις χλοοτάπητα Εθνικού Σταδίου Κομοτηνής»ΚΑΕ 0071.9779.002 Αναδόχου Ρέτσου Αθανάσιο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του Πρακτικού διαγωνισμού του έργου «Ολοκλήρωση Επαρχιακής οδού Νο4» προϋπολογισμού :42.000,00 Ευρ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έγκριση του Πρακτικού διαγωνισμού του έργου «Κατασκευή δίδυμου οχετού 2*2,35*2,35 στην διασταύρωση των τάφρων 6*6*θ στην περιοχή Σώστη» προϋπολογισμού :50.000,00 Ευρ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έγκριση αποτελέσματος του διαγωνισμού για την ανάθεση της μελέτης «Υποστηρικτική εδαφοτεχνική έρευνα της Μελέτης στον ποταμό Λίσσο στην επαρχιακή οδό Ιμέρου-Γλυφάδα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(Εισηγητής των ανωτέρω θεμάτων ο Κ.Δερνεκτσής) ( ΠΕ Ροδόπη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έγκριση αποτελέσματος του διαγωνισμού και ανάδειξη αναδόχου του έργου: «Συντήρηση Εθνικού Οδικού Δικτύου»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ου ανωτέρω θέματος Α.Ψαρράς) ( ΠΕ Έβρου)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διακήρυξης και συγκρότησης Επιτροπής διαγωνισμού για την δημοπράτηση του έργου : «Κατασκευή κιβωτίου οχετού στην είσοδο του οικισμού ΜΕΓΑΛΟΣ ΠΡΙΝΟΣ Θάσου».</w:t>
      </w:r>
    </w:p>
    <w:p>
      <w:pPr>
        <w:pStyle w:val="Normal"/>
        <w:tabs>
          <w:tab w:val="clear" w:pos="720"/>
          <w:tab w:val="left" w:pos="9180" w:leader="none"/>
        </w:tabs>
        <w:ind w:left="-54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(Εισηγητής του ανωτέρω θέματος ο Θ. Καραβάς ) (Π.Ε. Καβάλας)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συνδιοργάνωσης της ΠΑΜΘ  με την Φιλοπρόοδη Ένωση Ξάνθης για το Φεστιβάλ «Η Ξάνθη του Μάνου Χατζιδάκι».</w:t>
      </w:r>
    </w:p>
    <w:p>
      <w:pPr>
        <w:pStyle w:val="Normal"/>
        <w:tabs>
          <w:tab w:val="clear" w:pos="720"/>
          <w:tab w:val="left" w:pos="9180" w:leader="none"/>
        </w:tabs>
        <w:ind w:left="-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 xml:space="preserve">(Εισηγητής του ανωτέρω θέματος ο Ν. Αποστολίδης) (Π.Ε. Ξάνθης). 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μετακινήσεων του Περιφερειάρχη και των Αντιπεριφερειαρχών της ΠΑΜΘ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540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-18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των Πρακτικών 33 και 34  των προηγούμενων  συνεδριάσεων .</w:t>
      </w:r>
    </w:p>
    <w:p>
      <w:pPr>
        <w:pStyle w:val="Normal"/>
        <w:tabs>
          <w:tab w:val="clear" w:pos="720"/>
          <w:tab w:val="left" w:pos="-180" w:leader="none"/>
          <w:tab w:val="left" w:pos="9180" w:leader="none"/>
        </w:tabs>
        <w:ind w:lef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left="-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left="-540" w:hanging="0"/>
        <w:jc w:val="both"/>
        <w:rPr/>
      </w:pPr>
      <w:r>
        <w:rPr/>
        <w:t>Σε περίπτωση κωλύματος παρακαλούμε να ειδοποιήσετε εγκαίρως τον αναπληρωτή σας.</w:t>
      </w:r>
    </w:p>
    <w:tbl>
      <w:tblPr>
        <w:tblW w:w="96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6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180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ΚΟΙΝΟΠΟΙΗΣΗ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Περιφερειάρχη ΑΜΘ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Τύπου &amp; Δημ.Σχέσεων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ραφείο Εκτελεστικού Γραμματέα ΠΑΜ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Νικόλαο Πατήρα   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Ιωάννη Κανελάκ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Ιωάννη Τελλίδ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Σουλτάνα Σερεφιά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αάν Μουμί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εώργιο – Παύλο Ζησίμ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θανάσιο Αραμπατζ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θανάσιο Μακρή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Ο ΑΝΤΙΠΡΟΕΔΡΟΣ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ΗΣ ΟΙΚΟΝΟΜΙΚΗΣ ΕΠΙΤΡΟΠΗΣ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ΔΗΜΗΤΡΙΟΣ  ΧΑΪΤΙΔΗΣ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 </dc:creator>
  <dc:description/>
  <cp:keywords/>
  <dc:language>en-US</dc:language>
  <cp:lastModifiedBy>user</cp:lastModifiedBy>
  <cp:lastPrinted>2012-10-05T10:36:00Z</cp:lastPrinted>
  <dcterms:modified xsi:type="dcterms:W3CDTF">2012-10-05T08:16:00Z</dcterms:modified>
  <cp:revision>27</cp:revision>
  <dc:subject/>
  <dc:title>                                                                           </dc:title>
</cp:coreProperties>
</file>