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left="-540" w:right="180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239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/>
          <w:sz w:val="21"/>
          <w:szCs w:val="21"/>
          <w:u w:val="single"/>
        </w:rPr>
        <w:t>ΟΡΘΗ ΕΠΑΝΑΛΗΨΗ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ΕΛΛΗΝΙΚΗ   ΔΗΜΟΚΡΑΤΙΑ                                           ΚΟΜΟΤΗΝΗ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19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Οκτωβρίου  2012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>ΠΕΡΙΦΕΡΕΙΑ ΑΝΑΤΟΛΙΚΗΣ                                          Αριθμ. Πρωτ:  Δ.Δ.οικ.6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635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ΜΑΚΕΔΟΝΙΑΣ ΘΡΑΚΗΣ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ΓΕΝΙΚΗ Δ/ΝΣΗ ΕΣΩΤΕΡΙΚΗΣ ΛΕΙΤΟΥΡΓΙΑΣ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ΔΙΕΥΘΥΝΣΗ ΔΙΟΙΚΗΣΗΣ                                          ΠΡΟΣ: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Τα Μέλη 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ΤΜΗΜΑ ΣΥΛΛΟΓΙΚΩΝ ΟΡΓΑΝΩΝ                                       της Οικονομικής Επιτροπής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κ.κ.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ΤΑΧ.Δ/ΝΣΗ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ΔΗΜΟΚΡΑΤΙΑΣ 1                         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9100 ΚΟΜΟΤΗΝΗ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ΠΛΗΡΟΦΟΡΙΕΣ 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Σ. Δαδινίδου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ΤΗΛ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13-50104 &amp; 50202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13-50188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Δημήτριο Χαϊτίδ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Ανδρονίκη Κεφαλίδ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Γεώργιο  Χριστοδουλίδ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Μαρία Γκουγκουσκίδ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Αϊχάν Σιακή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Σταύρο Καβαρατζ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Κωνσταντίνο Μιχελ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Χρήστο Τρέλλη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120" w:after="0"/>
        <w:ind w:left="-540" w:right="1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ΘΕΜΑ : </w:t>
      </w:r>
      <w:r>
        <w:rPr>
          <w:rFonts w:cs="Arial" w:ascii="Arial" w:hAnsi="Arial"/>
          <w:color w:val="000000"/>
          <w:sz w:val="21"/>
          <w:szCs w:val="21"/>
        </w:rPr>
        <w:t>Πρόσκληση σε 38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η</w:t>
      </w:r>
      <w:r>
        <w:rPr>
          <w:rFonts w:cs="Arial" w:ascii="Arial" w:hAnsi="Arial"/>
          <w:color w:val="000000"/>
          <w:sz w:val="21"/>
          <w:szCs w:val="21"/>
        </w:rPr>
        <w:t xml:space="preserve"> συνεδρίαση του έτους 20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9180" w:leader="none"/>
        </w:tabs>
        <w:spacing w:before="120" w:after="0"/>
        <w:ind w:left="-540" w:right="180" w:hanging="0"/>
        <w:jc w:val="both"/>
        <w:outlineLvl w:val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Παρακαλούμε να προσέλθετε σε τακτική συνεδρίαση της Οικονομικής Επιτροπής της Περιφέρειας Ανατολικής Μακεδονίας – Θράκης, η οποία θα γίνει στις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25 - 10 - 2012 </w:t>
      </w:r>
      <w:r>
        <w:rPr>
          <w:rFonts w:cs="Arial" w:ascii="Arial" w:hAnsi="Arial"/>
          <w:color w:val="000000"/>
          <w:sz w:val="21"/>
          <w:szCs w:val="21"/>
        </w:rPr>
        <w:t xml:space="preserve"> ημέρα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Πέμπτη </w:t>
      </w:r>
      <w:r>
        <w:rPr>
          <w:rFonts w:cs="Arial" w:ascii="Arial" w:hAnsi="Arial"/>
          <w:color w:val="000000"/>
          <w:sz w:val="21"/>
          <w:szCs w:val="21"/>
        </w:rPr>
        <w:t xml:space="preserve">και ώρα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12.30 μ.μ. </w:t>
      </w:r>
      <w:r>
        <w:rPr>
          <w:rFonts w:cs="Arial" w:ascii="Arial" w:hAnsi="Arial"/>
          <w:color w:val="000000"/>
          <w:sz w:val="21"/>
          <w:szCs w:val="21"/>
        </w:rPr>
        <w:t>στην αίθουσα  συνεδριάσεων του Καταστήματος της Περιφερειακής Ενότητας Ροδόπης, 1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ος</w:t>
      </w:r>
      <w:r>
        <w:rPr>
          <w:rFonts w:cs="Arial" w:ascii="Arial" w:hAnsi="Arial"/>
          <w:color w:val="000000"/>
          <w:sz w:val="21"/>
          <w:szCs w:val="21"/>
        </w:rPr>
        <w:t xml:space="preserve"> όροφος, Λ. Δημοκρατίας 1, Κομοτηνή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9180" w:leader="none"/>
        </w:tabs>
        <w:spacing w:before="120" w:after="0"/>
        <w:ind w:left="-540" w:right="180" w:hanging="0"/>
        <w:jc w:val="both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-540" w:right="180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>Τα θέματα της ημερήσιας διάταξης είναι τα εξή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απανών  των  Υπηρεσιών της Π.Ε. Δράμ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(Εισηγητής του ανωτέρω θέματος ο Σ. Παρδαλίδης) (ΠΕ Δράμα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απανών  των  Υπηρεσιών της Π.Ε. Έβρου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(Εισηγητής του ανωτέρω θέματος ο Β. Τερζούδης) (ΠΕ Έβρου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απανών  των  Υπηρεσιών της Π.Ε. Ξάνθη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(Εισηγήτρια  του ανωτέρω θέματος η Χ. Κωστοπούλου) (ΠΕ Ξάνθη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απανών  της Π.Α.Μ.Θ. και των διευθύνσεων της Π.Ε. Ροδόπη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ο Τ. Εξάρχου) ( ΠΑΜΘ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right="-18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Εισήγηση για την έγκριση συμμετοχής στην έκθεση  </w:t>
      </w:r>
      <w:r>
        <w:rPr>
          <w:rFonts w:cs="Arial" w:ascii="Arial" w:hAnsi="Arial"/>
          <w:sz w:val="21"/>
          <w:szCs w:val="21"/>
          <w:lang w:val="en-US"/>
        </w:rPr>
        <w:t>WORLD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TRA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MARKET</w:t>
      </w:r>
      <w:r>
        <w:rPr>
          <w:rFonts w:cs="Arial" w:ascii="Arial" w:hAnsi="Arial"/>
          <w:sz w:val="21"/>
          <w:szCs w:val="21"/>
        </w:rPr>
        <w:t xml:space="preserve"> της ΠΑΜΘ-ΠΕ Έβρου που θα διεξαχθεί στο Λονδίνο Μ.Βρετανία από 05-8 / 11/2012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ήτρια  του ανωτέρω θέματος η Ε. Ψαλτοπούλου) (Π.Ε. Έβρου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του Πρακτικού άγονου διαγωνισμού του έργου «Επισκευή φράγματος Καρακόπετρας Πετρωτών» και ορισμού νέας ημερομηνίας διεξαγωγής του διαγωνισμού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(Εισηγητής των ανωτέρω θεμάτων  ο Α. Ψαρράς) (ΠΕ Έβρου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του Πρακτικού διαγωνισμού του έργου «Εκσυγχρονισμός παλαιών χώρων Δ/νσης Μεταφορών και Επικοινωνιών και μετεγκατάσταση υπηρεσιών Π.Ε.Ροδόπη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του Πρακτικού άγονου διαγωνισμού του έργου «Κατασκευή και ασφαλτόστρωση οδού Νέδας Κίζαρ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ων ανωτέρω θεμάτων ο Κ. Δερνεκτσής) ( ΠΕ Ροδόπη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του Πρακτικού 1/2012 Πρόχειρου διαγωνισμού για το έργο «Επιχειρησιακός σχεδιασμός δημιουργίας ειδικής οικονομικής ζώνης (ΕΟΖ) στην Π.Α.Μ.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ήτρια  του ανωτέρω θέματος η  Μ. Κούρου) ( ΠΑΜΘ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right="-18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διακήρυξης και συγκρότησης Επιτροπής διαγωνισμού για την δημοπράτηση του έργου : «Κατασκευή δρόμου από Τ.Δ.Ανθοχωρίου μέχρι Τ.Δ.Περιχώρας( Αμμοχαλικόστρωση –Τεχνικά)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διακήρυξης και συγκρότησης Επιτροπής διαγωνισμού για την δημοπράτηση του έργου : «Βελτίωση βατότητας οδού Προσοτσάνης –Πετρούσα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διακήρυξης και συγκρότησης Επιτροπής διαγωνισμού για την δημοπράτηση του έργου : «Βελτίωση βατότητας Οδού πρόσβασης στην Λατομική ζώνη Δράμας(περιοχή Νικηφόρου)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(Εισηγητής των ανωτέρω θεμάτων ο Θ. Σιδηρόπουλος) </w:t>
      </w:r>
      <w:r>
        <w:rPr>
          <w:rFonts w:cs="Arial" w:ascii="Arial" w:hAnsi="Arial"/>
          <w:b/>
          <w:color w:val="000000"/>
          <w:sz w:val="21"/>
          <w:szCs w:val="21"/>
        </w:rPr>
        <w:t>(ΠΕ Δράμα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Εισήγηση για την έγκριση Πρακτικού Νο 2 της επιτροπής αξιολόγησης του πρόχειρου μειοδοτικού διαγωνισμού για τον έλεγχο δικαιολογητικών ( διακ. 3/2012) για την ασφάλιση των πάσης φύσεως οχημάτων της Π.Ε. Δράμας για την περίοδο 30/09/12 έως 30/09/13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ο Σ. Παρδαλίδης)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(ΠΕ Δράμας)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διακήρυξης και συγκρότησης Επιτροπής διαγωνισμού για την δημοπράτηση του έργου : «Εγγειοβελτιωτικά έργα περιοχής Ορεινού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μελέτη «Μελέτη βελτίωση τμήματος της Επαρχ.οδού 17(Θεολόγος –Κοίνυρα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σύναψης της 1</w:t>
      </w:r>
      <w:r>
        <w:rPr>
          <w:rFonts w:cs="Arial" w:ascii="Arial" w:hAnsi="Arial"/>
          <w:sz w:val="21"/>
          <w:szCs w:val="21"/>
          <w:vertAlign w:val="superscript"/>
        </w:rPr>
        <w:t>ης</w:t>
      </w:r>
      <w:r>
        <w:rPr>
          <w:rFonts w:cs="Arial" w:ascii="Arial" w:hAnsi="Arial"/>
          <w:sz w:val="21"/>
          <w:szCs w:val="21"/>
        </w:rPr>
        <w:t xml:space="preserve"> συμπληρωματικής σύμβασης του έργου «Αποκατάσταση βατότητας Εθνικού Οδικού Δικτύου Ν. Καβάλας στο ύψος της Ι. Μ. Αγίου Σίλα Καβάλα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ον Έλεγχο των  εκ νέου υποβληθέντων δικαιολογητικών συμμετοχής στο διαγωνισμό του έργου :« Εγγειοβελτιωτικά έργα περιοχής Παγγαίου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Προϋπολογισμού: 120.000,00 Ευρώ (με ΦΠΑ)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(Εισηγητής των ανωτέρω θεμάτων ο Θ. Καραβάς) </w:t>
      </w:r>
      <w:r>
        <w:rPr>
          <w:rFonts w:cs="Arial" w:ascii="Arial" w:hAnsi="Arial"/>
          <w:b/>
          <w:color w:val="000000"/>
          <w:sz w:val="21"/>
          <w:szCs w:val="21"/>
        </w:rPr>
        <w:t>(ΠΕ Καβάλας)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συνδιοργάνωσης της ΠΑΜΘ-ΠΕ Έβρου με τον Σύλλογο Μουσικών Εκπαιδευτικών Αν. Μακεδονίας – Θράκης της εκπαιδευτικής ημερίδας με θέμα «Διονύσιος Σολωμό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διοργάνωσης της ΠΑΜΘ-ΠΕ Έβρου της εκπαιδευτικής μουσικοχορευτικής εκδήλωσης με θέμα «ΤΟ ΟΧΙ ΤΟΥ 40΄».</w:t>
      </w:r>
    </w:p>
    <w:p>
      <w:pPr>
        <w:pStyle w:val="Normal"/>
        <w:tabs>
          <w:tab w:val="clear" w:pos="720"/>
          <w:tab w:val="left" w:pos="9180" w:leader="none"/>
        </w:tabs>
        <w:ind w:left="-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(Εισηγήτρια  των ανωτέρω θεμάτων  η  Ε. Ψαλτοπούλου) (Π.Ε. Έβρου).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συνδιοργάνωσης της ΠΑΜΘ-ΠΕ Δράμας με το σωματείο «Πολιτιστική Εστία Νευροκοπίου» εκδήλωσης με τον τίτλο «Ιστορική και Πολιτιστική Εκδήλωση Μνήμης» με αφορμή τη συμπλήρωση 90 χρόνων από την Μικρασιατική καταστροφή, στις 27 Οκτωβρίου 2012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ήτρια  του ανωτέρω θέματος η  Α. Κετσιμπάση)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(ΠΕ Δράμας)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του Πρακτικού 36 της προηγούμενης  συνεδρίασης.</w:t>
      </w:r>
    </w:p>
    <w:p>
      <w:pPr>
        <w:pStyle w:val="Normal"/>
        <w:tabs>
          <w:tab w:val="clear" w:pos="720"/>
          <w:tab w:val="left" w:pos="-180" w:leader="none"/>
          <w:tab w:val="left" w:pos="9180" w:leader="none"/>
        </w:tabs>
        <w:ind w:lef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left="-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left="-540" w:hanging="0"/>
        <w:jc w:val="both"/>
        <w:rPr/>
      </w:pPr>
      <w:r>
        <w:rPr/>
        <w:t>Σε περίπτωση κωλύματος παρακαλούμε να ειδοποιήσετε εγκαίρως τον αναπληρωτή σας.</w:t>
      </w:r>
    </w:p>
    <w:tbl>
      <w:tblPr>
        <w:tblW w:w="96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6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18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ΚΟΙΝΟΠΟΙΗΣΗ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Περιφερειάρχη ΑΜΘ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Τύπου &amp; Δημ.Σχέσεων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ραφείο Εκτελεστικού Γραμματέα ΠΑΜ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Νικόλαο Πατήρα   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Ιωάννη Κανελάκ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Ιωάννη Τελλίδ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Σουλτάνα Σερεφιά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αάν Μουμί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εώργιο – Παύλο Ζησίμ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θανάσιο Αραμπατζ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θανάσιο Μακρή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ΗΣ ΟΙΚΟΝΟΜΙΚΗΣ ΕΠΙΤΡΟΠΗΣ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ΠΑΥΛΟΣ ΔΑΜΙΑΝΙΔΗΣ 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0:00Z</dcterms:created>
  <dc:creator> </dc:creator>
  <dc:description/>
  <cp:keywords/>
  <dc:language>en-US</dc:language>
  <cp:lastModifiedBy> </cp:lastModifiedBy>
  <cp:lastPrinted>2012-10-22T12:23:00Z</cp:lastPrinted>
  <dcterms:modified xsi:type="dcterms:W3CDTF">2012-10-23T09:34:00Z</dcterms:modified>
  <cp:revision>4</cp:revision>
  <dc:subject/>
  <dc:title>                                                                           </dc:title>
</cp:coreProperties>
</file>