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ΒΙΒ1iΙΟΤΡΑΦΙ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[ 1 ]. Περιβαλλοντική οδοποιία, Γεωργίου Τσώχον, Οεσσαλονίκη 199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[2]. Baker R., F(Εditοr) Handbook οf Highway Engineering Van Reinhαld Company, N. York. 1975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[3]. Wοrld Bank - SΕΤRA, Routes et environment Guide Prαtique Rapport TWU 13, World Bank, Washington DC. September 199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[4]. Τesοrίerα G. - Lο Bosco D., "'Ι ρrοblemi cοnesci con 1' inserimentο di un opera strαdαle nell' αmbiente " Autostrade, Νο 14 1988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Πρακτικά Πανελλήνιον Συνεδρίού Χημικών Μηχανικών Βορείον Ελλάδος 199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unαbiki Μ., Yamada Τ., " A study οf Three Way Conversion Cαtαlyst Τhermαl Deactivation and Improvement " SAE paper 58168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[7]. Taylor Κ C., ' "Automobile Catalytic Converters", New York 198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[8]. John Deere Company. 1980. Fοndαmentαls οf service: Tires and tracks. John Deere Service Publications, Moline, I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[9]. " Expanding Metropolitan Higwαys Implications for air quality and energy use. Special Report 24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[10] Chemistry</w:t>
        <w:tab/>
        <w:t>An Εnνirοmentαl Perspective" Phyllis Βuell, James Girard, New Jersey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[111 ASΤΜ 1982. Petroleum products and lubricants Phίlαdelphiα. PA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[5].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[6].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Ι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[12]. Εφημερίδα Ενρωπαϊκών Κοινοτήτων 'Έλεγχος Εκπομπών 91 /44/ΕΟΚ "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[ 13]. Cαrbαjο J C, Fαiz Α. "'Motor vehicle emίssίοns control: some options for deνelορρίng countries' ", The Science οf the Total Εnνίrοmental 146/147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[ 14.] Wang M Q., Santini D J., "' Monetary Values οf Air Pollutant Emissions in Vαrius US Regions'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[15]. John Deere Company. 1980. Fοndαmentαls οf serνίce: Fuels_ lubricants and coolants. John Deere Service Publications, Moline, I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[ 16]. Smαll Κ Α., Καzίmic " On the costs οf air Pollution From Motor Vehicles " Journal οf Transportation Economics and Pοlίcy, 1995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[17]. Pαsquill F. "Atmospheric Diffusion " D van Nοstrαnd Cο Ltd, London, 196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[ 18]. Εφημερίδα των Ευρωπαϊκών Κοινοτήτων 1997 -Έλεγχος εκπομπών'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[19]. Οδηγία της ΕΟΚ 92/55/ΕΟ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[20]. Wwndlαnd D. W., Mathes W. R., " Visualization οf Automotive Cαtαlytίc Converter Internal Flows ", SAE paper 861554, 1986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[21]. Mοndt J R., "Adapting The Heat And Mass Transfer Analogy tο model performance οf automotive catalytic converters' ', Transactions οf the ΑSME, Vοl. 109, Apńl 1987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[22]. Williamson W. B., Summers J. C., Skοwrοn J. F., " Catalyst Technologies for Future Emission Systems SAE Transactions paper 880103, 1998, 97, 341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[23]. Summers J. C and Silver R. G., Catalytic Cοntrοl Issues Associated with the Use οf Reformulated Gαsοlines", SAE Transactions 1990 Vοl. 99, Section 4, ρρ. 556-567, SAE paper 902072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[24]. Jοbsοn E., Lαurell M., Hοegberg E., Bernler H., Lunbgren S., Wirmαrk G., Smedler G., ' "Deteńοrαtiοn οf Three - Way Automotive Catalysts, Part I - Steady State and Transient Emission οf Aged Catalyst SAE paper 930937, 1993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[25]. Herz R. K. Dynamic behavior of automotive three way emission control system Catalysis and Automotive Pollution Control, ρ. 427 Elsevier Science Publishers B. V., Amsterdam, 1987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[26]. Smedler G., Lundegren S., Romare A., Wirmark G., Jobson E., Hoegberg E., Weber K., "Spatially Resolved Effects of Deactivation on Field - Aged Automotwe Catalysts "' SAE paper 910173, (1991)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[27]. Rosner D. E. " Transport Processes in chemically reacting flow system Βutterωοrths, USA 1986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[28]. Bird R., Stewart W., Lightfoot E., "Transport ρfenomena", Wiley International, 196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[29]. Atkinson; D. et al "Role of the Automobίle in Urban Air Pollution", Proceedings of Conference on Energy and the Environment in the 21st Century, M.I.T. Cambridge, Mass. 1990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[30]. J. M. Dunne and P. J. Greening, "European Emission Standards to the Year 2000", Worlwide Engine Emissίon Standards and How to Meet them, Mech. Eng. Pub., ρρ.l-8, 1993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[31 ]. O. Hadded, J. Stokes and D.W. Grigg, "Low Emission Vehicle Technology for ULEV and European Stage 3 Emission Standards" AUTΟΤΕCH 93, Mech. Eng. Pub, ρρ. 59</w:t>
        <w:softHyphen/>
        <w:t>69, 1993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[34 Pelters, S., Schwartzenthal, D., Maus, W., Swars, H., Bruck, R., "Alternative Technologies for Studying Catalyst Behaviour to Meet OBD II Requirements", SAE Paper 932854, 1993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[33]. Church, L.M., Thoss, E.J., Fizz, L.D., "Operating Temperature Effects on Catalyst Performance and Durability", SΑE Paper 910845, ρρ. 1-9, 1991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[34]. Van Nostrand's " Consίdinem, Scientific Encyclopaedia" Sixth Edition, ISBN 0-442-25161-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[35]. J. T Kummer "Catalysts for Automobίle Emissίon Control"frog. Energy Combust. Sci. Vol 6 ρρ177-199 Pergamon Press. Ltd Printed in Great Britain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[36]. Phyllis Buell, James Girard "Chemistry, An Envίrοnmentαl Perspective" ISBN 0-13-644659-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[37]. Burkholder, S., P., Cooper, B., J., "Effect οf Aging and Testing Conditions οn Catalyst Performance", SAE Paper 911734, pp. 254-259, 1991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[38]. Wendlαnd, D.W., Μαtthes, W.R., "Visuαlίsαtiοn οf Automotive Catalytic Converter Internal Flows", SAE Paper 861554, pp. 6.729-6.742, 1986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[39]. Funabίki, Μ., Yamada, T., "A Study οf Three-Way Cοnversίοn Catalyst Thermal Deactivation and Improvement", SAE Paper 881684, pp. 3.1185-3.1143, 1985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[40]. Arαpαtsαkοs I. C., Spαńs D. P., ' " Catalyst Regeneration Vία Chemical• Treatment Αnd Emission Tests At Idle Speed" S.A.E paper 98FL-555 1998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[41]. Pelters, S., Schwαrtzenthαl, D., Maus, W., Swαrs, H., Bruck, R.,"Alternative Technologies for Studying Catalyst Behαvίοur tο Meet OBD II Requirements", SAE Paper 932854, 1993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[42]. Arαpαtsαkοs I. C., Spαńs D. P., " Catalyst Regeneration Via Chemical Treatment: Dńving Cycles' ' International Jοurnαl οf Heat &amp; Technοlοw 1998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[43]. Arαpαtsαkοs I. C., Spαńs D. P., Twc Life Extension Via Catalyst Mounting Inversion Under Full Load Conditions At 1000 rpm" International Journal οf Heat &amp; Technology 1998.</w:t>
      </w:r>
    </w:p>
    <w:p>
      <w:pPr>
        <w:pStyle w:val="Normal"/>
        <w:bidi w:val="0"/>
        <w:jc w:val="left"/>
        <w:rPr/>
      </w:pPr>
      <w:r>
        <w:rPr>
          <w:lang w:val="en-US"/>
        </w:rPr>
        <w:t>[44]. Arαpαtsαkοs I. C., Spαńs D. P., "Twc Life Extension Vία Catalyst Mounting Inversion Under Full Load Cοndίtiοns" S.A.E paper 990009, 1998.</w:t>
      </w:r>
    </w:p>
    <w:sectPr>
      <w:type w:val="nextPage"/>
      <w:pgSz w:w="12240" w:h="15840"/>
      <w:pgMar w:left="1440" w:right="1740" w:gutter="0" w:header="0" w:top="1440" w:footer="0" w:bottom="11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Νομαρχιακό Διαμέρισμα Ξάνθης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08:00Z</dcterms:created>
  <dc:creator>Παναγιώτης Μπονόβας </dc:creator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