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80" w:leader="none"/>
        </w:tabs>
        <w:ind w:right="-15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ΡΘΗ ΕΠΑΝΑΛΗΨΗ</w:t>
      </w:r>
    </w:p>
    <w:p>
      <w:pPr>
        <w:pStyle w:val="Normal"/>
        <w:tabs>
          <w:tab w:val="clear" w:pos="720"/>
          <w:tab w:val="center" w:pos="8280" w:leader="none"/>
        </w:tabs>
        <w:ind w:right="-15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( Ως προς την  ώρα )</w:t>
      </w:r>
    </w:p>
    <w:p>
      <w:pPr>
        <w:pStyle w:val="Normal"/>
        <w:tabs>
          <w:tab w:val="clear" w:pos="720"/>
          <w:tab w:val="center" w:pos="8280" w:leader="none"/>
        </w:tabs>
        <w:ind w:right="-156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6703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ΕΛΛΗΝΙΚΗ ΔΗΜΟΚΡΑΤΙΑ                                            Κομοτηνή   15   Ιανουαρίου  201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ΙΦΕΡΕΙΑ ΑΝΑΤΟΛΙΚΗΣ                                           Αριθμ.πρωτ: Δ. Δ. ΟΙΚ.: 31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ΜΑΚΕΔΟΝΙΑΣ ΚΑΙ ΘΡΑΚ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ΓΕΝΙΚΗ Δ/ΝΣΗ ΕΣΩΤΕΡΙΚ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ΛΕΙΤΟΥΡΓΙΑ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/ΝΣΗ ΔΙΟΙΚΗΣΗΣ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ΜΗΜΑ ΣΥΛΛΟΓΙΚΩΝ ΟΡΓΑΝΩΝ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       ΠΡ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---                                                                   1.  κ. Χρήστο   Μέτι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ληροφορίες: Ελένη Κατσικούδη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ερειάρχη Α.Μ.Θ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χ. Δ/νση</w:t>
        <w:tab/>
        <w:t xml:space="preserve">:  Δημοκρατίας 1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2.  κ.κ Αντιπεριφερειάρχες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9100 Κομοτηνή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3.  κ.κ Περιφερειακούς Συμβούλους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ηλ. </w:t>
        <w:tab/>
        <w:t>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2531350172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έρειας Ανατολικής Μακεδονίας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e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  <w:lang w:val="en-US"/>
        </w:rPr>
        <w:t>mail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katsikoudi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amth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ov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r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και Θράκης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perifsymvpamth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mail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co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    (όπως πίνακας αποδεκτών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4. 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T</w:t>
      </w:r>
      <w:r>
        <w:rPr>
          <w:rFonts w:cs="Arial" w:ascii="Calibri" w:hAnsi="Calibri"/>
          <w:b/>
          <w:color w:val="000000"/>
          <w:sz w:val="22"/>
          <w:szCs w:val="22"/>
        </w:rPr>
        <w:t>α μέλη της  Επιτροπής Περιφερειακής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Διαβούλευση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5.  Δημάρχους  Περιφέρειας  Α. Μ. Θ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6.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Εκπροσώπους   Πολιτικών Κομμάτων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ΘΕΜΑ 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 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Ειδικής Συνεδρίασης</w:t>
      </w:r>
      <w:r>
        <w:rPr>
          <w:rFonts w:cs="Calibri" w:ascii="Calibri" w:hAnsi="Calibri"/>
          <w:color w:val="000000"/>
          <w:sz w:val="22"/>
          <w:szCs w:val="22"/>
        </w:rPr>
        <w:t xml:space="preserve">  Περιφερειακού Συμβουλίου Α. Μ. Θ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right="1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αρακαλούμ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να προσέλθετε σύμφωνα με τις διατάξεις του άρθρου 185 του Ν.3852/2010 σε </w:t>
      </w:r>
      <w:r>
        <w:rPr>
          <w:rFonts w:cs="Arial" w:ascii="Calibri" w:hAnsi="Calibri"/>
          <w:b/>
          <w:sz w:val="22"/>
          <w:szCs w:val="22"/>
        </w:rPr>
        <w:t>Ειδική Συνεδρίαση</w:t>
      </w:r>
      <w:r>
        <w:rPr>
          <w:rFonts w:cs="Arial" w:ascii="Calibri" w:hAnsi="Calibri"/>
          <w:sz w:val="22"/>
          <w:szCs w:val="22"/>
        </w:rPr>
        <w:t xml:space="preserve"> του Περιφερειακού Συμβουλίου της Περιφέρειας Ανατολικής Μακεδονίας και Θράκης που θα γίνει στις  </w:t>
      </w:r>
      <w:r>
        <w:rPr>
          <w:rFonts w:cs="Arial" w:ascii="Calibri" w:hAnsi="Calibri"/>
          <w:b/>
          <w:sz w:val="22"/>
          <w:szCs w:val="22"/>
        </w:rPr>
        <w:t>31-01-2018</w:t>
      </w:r>
      <w:r>
        <w:rPr>
          <w:rFonts w:cs="Arial" w:ascii="Calibri" w:hAnsi="Calibri"/>
          <w:sz w:val="22"/>
          <w:szCs w:val="22"/>
        </w:rPr>
        <w:t xml:space="preserve">  ημέρα </w:t>
      </w:r>
      <w:r>
        <w:rPr>
          <w:rFonts w:cs="Arial" w:ascii="Calibri" w:hAnsi="Calibri"/>
          <w:b/>
          <w:sz w:val="22"/>
          <w:szCs w:val="22"/>
        </w:rPr>
        <w:t xml:space="preserve">Τετάρτη   </w:t>
      </w:r>
      <w:r>
        <w:rPr>
          <w:rFonts w:cs="Arial" w:ascii="Calibri" w:hAnsi="Calibri"/>
          <w:sz w:val="22"/>
          <w:szCs w:val="22"/>
        </w:rPr>
        <w:t xml:space="preserve">και ώρα </w:t>
      </w:r>
      <w:r>
        <w:rPr>
          <w:rFonts w:cs="Arial" w:ascii="Calibri" w:hAnsi="Calibri"/>
          <w:b/>
          <w:sz w:val="22"/>
          <w:szCs w:val="22"/>
        </w:rPr>
        <w:t>19.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αίθουσα συνεδριάσεων </w:t>
      </w:r>
      <w:r>
        <w:rPr>
          <w:rFonts w:cs="Calibri" w:ascii="Calibri" w:hAnsi="Calibri"/>
          <w:b/>
          <w:sz w:val="22"/>
          <w:szCs w:val="22"/>
        </w:rPr>
        <w:t xml:space="preserve">«ΓΕΩΡΓΙΟΣ ΠΑΥΛΙΔΗΣ» </w:t>
      </w:r>
      <w:r>
        <w:rPr>
          <w:rFonts w:cs="Calibri" w:ascii="Calibri" w:hAnsi="Calibri"/>
          <w:sz w:val="22"/>
          <w:szCs w:val="22"/>
        </w:rPr>
        <w:t>της Περιφερειακής Ενότητας Ροδόπης (Διοικητήριο)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Λεωφ. Δημοκρατίας 1, Κομοτηνή, με μοναδικό θέμα  ημερήσιας διάταξης 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Απολογισμός Πεπραγμένων του Περιφερειάρχη και της Εκτελεστικής Επιτροπής της Περιφέρειας Ανατολικής Μακεδονίας και Θράκης, έτους 2017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Εισηγητής: Ο Περιφερειάρχης Ανατολικής Μακεδονίας και Θράκης κ. Χρήστος Μέτιος  .</w:t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right="-3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1620" w:leader="none"/>
        </w:tabs>
        <w:suppressAutoHyphens w:val="true"/>
        <w:overflowPunct w:val="true"/>
        <w:autoSpaceDE w:val="true"/>
        <w:ind w:left="-108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. ΜΑΚΕΔΟΝΙΑΣ ΚΑΙ ΘΡΑΚΗΣ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right="-1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1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ΜΠΟΤΑΪΤΗΣ  ΣΩΤΗΡΙΟΣ</w:t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540"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4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4" w:hanging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47" w:hRule="atLeast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ind w:right="-5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left="-180" w:righ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-144" w:right="36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.   ΠΕΡΙΦΕΡΕΙΑΚΟΙ ΣΥΜΒΟΥΛΟΙ</w:t>
            </w:r>
          </w:p>
          <w:p>
            <w:pPr>
              <w:pStyle w:val="Normal"/>
              <w:ind w:left="495" w:righ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9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960"/>
              <w:gridCol w:w="540"/>
              <w:gridCol w:w="4590"/>
            </w:tblGrid>
            <w:tr>
              <w:trPr>
                <w:trHeight w:val="8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ντωνιάδης  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  <w:tab w:val="left" w:pos="5056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Λιθηρόπουλος Χρήστ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Εξακουστός 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7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Παπαδόπουλος Σωτήριο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Τσιλιγγίρης Σπυρίδων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8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Τσολάκης Σταύρ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Ζάχαρη Ζηνοβία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29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Αραμπατζής  Αθανάσι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Δημούδη- Τζατζαίρη Ελένη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Καραλίδης Φώτι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Ευφραιμίδης Νικόλα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1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Καβαρατζής Σταύρος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Βενετίδης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2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Γρανάς  Αρχέλα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Τερτσούδης Χρήστ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Δαμιανίδης  Παύλ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Ιμπράμ Αχμέτ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Τ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σαλδαρίδης  Αναστάσιος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άκης  Χρήστο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 xml:space="preserve">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Μεχμέτ Ούστα Χουσείν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Γεωργιτσόπουλος Χρήστ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6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οτζά Μουμίν Ριτβάν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Αμοιρίδης  Μιχαή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7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αλάνης Βασίλει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Ι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ωσηφίδης  Αλέξανδρος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8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Ζιμπίδης   Γεώργιος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οσχοφίδου-Βλάχου Ελεονώρα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9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Τουρτούρης  Σπυρίδων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4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34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ουσέ  Μουσταφά  Ισμαήλ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Λασκαρίδης  Παντελής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ατζηγκενέ  Ιρφάν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Μαλτέζος Μενέλαος 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Βουδούρης Ευάγγελος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Χατζηθεοδωρίδης Ηρακλή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πούτος  Ιωάννη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3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Γκανιάτσου-Ελευθεριάδου Στυλιανή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ινατζίδης Κωνσταντίνο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ιτσόπουλος Χρήστος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Κατραντζή  Μουσταφά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ΝαθαναηλίδηςΑναστάσιο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ουσταφά</w:t>
                  </w: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Μετίν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ρέλλης Χρήστο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Μουλταζά Ταρκάν Μουλταζά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7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ραϊφόρος Βασίλειος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Αλατζά-Παπαδοπούλου Κυριακούλα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48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78" w:leader="none"/>
                      <w:tab w:val="left" w:pos="-288" w:leader="none"/>
                      <w:tab w:val="left" w:pos="0" w:leader="none"/>
                      <w:tab w:val="left" w:pos="522" w:leader="none"/>
                      <w:tab w:val="left" w:pos="702" w:leader="none"/>
                      <w:tab w:val="left" w:pos="2340" w:leader="none"/>
                    </w:tabs>
                    <w:suppressAutoHyphens w:val="true"/>
                    <w:ind w:left="-18"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Γεροστεργίου Αικατερίνη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-10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>Ιντζέ  Μεμέτ Μπιρό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ar-SA"/>
                    </w:rPr>
                    <w:t>9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  <w:t>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48" w:leader="none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ind w:left="-18" w:right="-134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Μουμίν Οντέρ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108" w:leader="none"/>
                      <w:tab w:val="left" w:pos="252" w:leader="none"/>
                      <w:tab w:val="left" w:pos="2340" w:leader="none"/>
                    </w:tabs>
                    <w:suppressAutoHyphens w:val="true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left" w:pos="-288" w:leader="none"/>
                      <w:tab w:val="left" w:pos="252" w:leader="none"/>
                      <w:tab w:val="left" w:pos="720" w:leader="none"/>
                      <w:tab w:val="left" w:pos="2340" w:leader="none"/>
                    </w:tabs>
                    <w:suppressAutoHyphens w:val="true"/>
                    <w:ind w:left="-10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en-US"/>
                    </w:rPr>
                    <w:t xml:space="preserve">Χειράκη Γεωργία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  <w:tab w:val="left" w:pos="522" w:leader="none"/>
                      <w:tab w:val="left" w:pos="2340" w:leader="none"/>
                    </w:tabs>
                    <w:suppressAutoHyphens w:val="true"/>
                    <w:snapToGrid w:val="false"/>
                    <w:ind w:right="-18" w:hanging="0"/>
                    <w:jc w:val="both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468" w:leader="none"/>
                      <w:tab w:val="left" w:pos="-378" w:leader="none"/>
                      <w:tab w:val="left" w:pos="-288" w:leader="none"/>
                      <w:tab w:val="left" w:pos="0" w:leader="none"/>
                      <w:tab w:val="left" w:pos="252" w:leader="none"/>
                      <w:tab w:val="left" w:pos="522" w:leader="none"/>
                      <w:tab w:val="left" w:pos="702" w:leader="none"/>
                      <w:tab w:val="left" w:pos="1692" w:leader="none"/>
                      <w:tab w:val="left" w:pos="2340" w:leader="none"/>
                    </w:tabs>
                    <w:suppressAutoHyphens w:val="true"/>
                    <w:snapToGrid w:val="false"/>
                    <w:ind w:right="-1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2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180" w:first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ΑΝΤΙΠΕΡΙΦΕΡΕΙΑΡΧΕΣ: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  Πατακάκης Ανάργυρος,   Π.Ε. Δράμας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  Πέτροβιτς  Δημήτριος,  Π.Ε. Έβρου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  Μαρκόπουλος Θεόδωρος,  Π.Ε. Καβάλας</w:t>
            </w:r>
          </w:p>
          <w:p>
            <w:pPr>
              <w:pStyle w:val="Normal"/>
              <w:ind w:left="54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  Ζαγναφέρης Κωνσταντίνος, Π.Ε. Ξάνθη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αλικίδης  Νικόλαος , Π.Ε. Ροδόπης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. ΓΝΩΣΤΟΠΟΙΗΣΗ: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 Γενικό Γραμματέα της Αποκεντρωμένης Διοίκησης Μακεδονίας - Θράκης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  Βουλευτές της Περιφέρειας Α Μ Θ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  Εκτελεστική Γραμματέα της περιφέρειας Α.Μ. Θ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  Γενικούς Δ/ ντες της Περιφέρειας Α Μ 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  Μ.Μ. Ενημέρωσης (δια του γραφείου τύπου)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uppressAutoHyphens w:val="true"/>
              <w:overflowPunct w:val="true"/>
              <w:autoSpaceDE w:val="true"/>
              <w:ind w:left="360" w:right="-108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192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864" w:leader="none"/>
        <w:tab w:val="left" w:pos="1584" w:leader="none"/>
        <w:tab w:val="left" w:pos="3600" w:leader="none"/>
        <w:tab w:val="left" w:pos="5040" w:leader="none"/>
        <w:tab w:val="left" w:pos="5616" w:leader="none"/>
        <w:tab w:val="left" w:pos="6192" w:leader="none"/>
        <w:tab w:val="left" w:pos="7200" w:leader="none"/>
      </w:tabs>
      <w:overflowPunct w:val="true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 </dc:creator>
  <dc:description/>
  <cp:keywords/>
  <dc:language>en-US</dc:language>
  <cp:lastModifiedBy>user</cp:lastModifiedBy>
  <cp:lastPrinted>2018-01-15T09:39:00Z</cp:lastPrinted>
  <dcterms:modified xsi:type="dcterms:W3CDTF">2018-01-25T11:32:00Z</dcterms:modified>
  <cp:revision>3</cp:revision>
  <dc:subject/>
  <dc:title>                                                                           </dc:title>
</cp:coreProperties>
</file>