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ΔΙΕΥΘΥΝΣΗ ΑΓΡΟΤΙΚΗΣ ΟΙΚΟΝΟΜΙΑΣ ΚΑΙ ΚΤΗΝΙΑΤΡΙΚΗ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ΤΜΗΜΑ: ΠΟΙΟΤΙΚΟΥ ΚΑΙ ΦΥΤΟΫΓΕΙΟΝΟΜΙΚΟΥ ΕΛΕΓΧΟ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ΕΝΤΥΠΑ ΑΙΤΗΣΕΩΝ – ΔΗΛΩΣΕΩΝ ΤΟΥ ΤΜΗΜΑΤΟΣ ΓΙΑ ΑΝΑΡΤΗΣΗ ΣΤΗΝ ΙΣΤΟΣΕΛΙΔΑ ΤΗΣ Π.Ε. ΔΡΑΜΑ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. ΑΙΤΗΣΗ ΕΓΓΡΑΦΗΣ ΣΤΟ ΦΥΤΟΫΓΕΙΟΝΟΜΙΚΟ ΜΗΤΡΩΟ Π.Δ. 365/2002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2. ΑΙΤΗΣΗ ΕΚΔΟΣΗΣ ΦΥΤΟΫΓΕΙΟΝΟΜΙΚΟΥ ΔΙΑΒΑΤΗΡΙΟΥ Π.Δ. 30/2006 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3. ΑΙΤΗΣΗ ΓΙΑ ΕΞΑΓΩΓΗ - ΠΙΣΤΟΠΟΙΗΤΙΚΟ ΦΥΤΟΫΓΕΙΑ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4. ΑΙΤΗΣΗ ΜΕΝΟ ΚΑΝ. 1148/200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5. ΥΠΕΥΘΥΝΗ ΔΗΛΩΣΗ Ν. 1599/1986 ΕΓΓΡΑΦΗ ΣΤΟ ΜΕΝΟ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6. ΕΝΤΥΠΟ ΑΝΑΓΓΕΛΙΑΣ ΚΑΝ. 1580/2007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7. ΕΝΤΥΠΟ ΑΝΑΓΓΕΛΙΑΣ Ν. 3919/2011 ΕΜΠΟΡΙΑ Φ.Π.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8. ΥΠΕΥΘΥΝΗ ΔΗΛΩΣΗ ΓΙΑ ΕΜΠΟΡΙΑ Φ.Π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9. ΑΙΤΗΣΗ KATOXHΣ ΑΜΠΕΛΙΟΥ</w:t>
      </w:r>
    </w:p>
    <w:p>
      <w:pPr>
        <w:pStyle w:val="Normal"/>
        <w:jc w:val="both"/>
        <w:rPr>
          <w:b/>
          <w:b/>
        </w:rPr>
      </w:pPr>
      <w:r>
        <w:rPr>
          <w:b/>
        </w:rPr>
        <w:t>10. ΔΗΛΩΣΗ ΣΥΓΚΟΜΙΔΗΣ - ΠΑΡΑΡΤΗΜΑ ΙΙ</w:t>
      </w:r>
    </w:p>
    <w:p>
      <w:pPr>
        <w:pStyle w:val="Normal"/>
        <w:ind w:left="380" w:hanging="380"/>
        <w:jc w:val="both"/>
        <w:rPr>
          <w:b/>
          <w:b/>
        </w:rPr>
      </w:pPr>
      <w:r>
        <w:rPr>
          <w:b/>
        </w:rPr>
        <w:t>11. ΑΙΤΗΣΗ-ΔΗΛΩΣΗ ΑΝΑΔΙΑΡΘΡΩΣΗΣ-ΜΕΤΑΤΡΟΠΗΣ ΑΜΠΕΛΟΥΡΓΙΚΩΝ ΕΚΤΑΣΕΩΝ  ΚΑΝ. 1234/2007</w:t>
      </w:r>
    </w:p>
    <w:p>
      <w:pPr>
        <w:pStyle w:val="Normal"/>
        <w:ind w:left="380" w:hanging="380"/>
        <w:jc w:val="both"/>
        <w:rPr/>
      </w:pPr>
      <w:r>
        <w:rPr>
          <w:b/>
        </w:rPr>
        <w:t>12. ΑΙΤΗΣΗ ΥΠΟΒΟΛΗΣ ΔΙΚΑΙΟΛΟΓΗΤΙΚΩΝ ΑΝΑΔΙΑΡΘΡΩΣΗΣ ΑΜΠΕΛΟΥΡΓΙΚΩΝ ΕΚΤΑΣΕΩΝ  ΚΑΝ. 1234/2007</w:t>
      </w:r>
    </w:p>
    <w:sectPr>
      <w:type w:val="nextPage"/>
      <w:pgSz w:w="11906" w:h="16838"/>
      <w:pgMar w:left="1418" w:right="1418" w:gutter="0" w:header="0" w:top="1389" w:footer="0" w:bottom="155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1:55:00Z</dcterms:created>
  <dc:creator> </dc:creator>
  <dc:description/>
  <cp:keywords/>
  <dc:language>en-US</dc:language>
  <cp:lastModifiedBy> </cp:lastModifiedBy>
  <dcterms:modified xsi:type="dcterms:W3CDTF">2013-04-09T12:04:00Z</dcterms:modified>
  <cp:revision>2</cp:revision>
  <dc:subject/>
  <dc:title>ΔΙΕΥΘΥΝΣΗ ΑΓΡΟΤΙΚΗΣ ΟΙΚΟΝΟΜΙΑΣ ΚΑΙ ΚΤΗΝΙΑΤΡΙΚΗΣ</dc:title>
</cp:coreProperties>
</file>