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Ημερίδα Κορυφής</w:t>
      </w:r>
    </w:p>
    <w:p>
      <w:pPr>
        <w:pStyle w:val="Normal"/>
        <w:jc w:val="center"/>
        <w:rPr>
          <w:b/>
          <w:b/>
          <w:sz w:val="28"/>
          <w:szCs w:val="28"/>
        </w:rPr>
      </w:pPr>
      <w:r>
        <w:rPr>
          <w:b/>
          <w:sz w:val="28"/>
          <w:szCs w:val="28"/>
        </w:rPr>
        <w:t>Ο ρόλος των Περιφερειών στην υλοποίηση του προγράμματος «Εγγύηση για τη Νεολαία»</w:t>
      </w:r>
    </w:p>
    <w:p>
      <w:pPr>
        <w:pStyle w:val="Normal"/>
        <w:jc w:val="center"/>
        <w:rPr>
          <w:b/>
          <w:b/>
          <w:sz w:val="28"/>
          <w:szCs w:val="28"/>
        </w:rPr>
      </w:pPr>
      <w:r>
        <w:rPr>
          <w:b/>
          <w:sz w:val="28"/>
          <w:szCs w:val="28"/>
        </w:rPr>
        <w:t xml:space="preserve">Καβάλα, 4 Μαρτίου 2014 </w:t>
      </w:r>
    </w:p>
    <w:p>
      <w:pPr>
        <w:pStyle w:val="Normal"/>
        <w:jc w:val="center"/>
        <w:rPr>
          <w:b/>
          <w:b/>
          <w:sz w:val="28"/>
          <w:szCs w:val="28"/>
        </w:rPr>
      </w:pPr>
      <w:r>
        <w:rPr>
          <w:b/>
          <w:sz w:val="28"/>
          <w:szCs w:val="28"/>
        </w:rPr>
      </w:r>
    </w:p>
    <w:p>
      <w:pPr>
        <w:pStyle w:val="Normal"/>
        <w:jc w:val="center"/>
        <w:rPr>
          <w:b/>
          <w:b/>
          <w:sz w:val="28"/>
          <w:szCs w:val="28"/>
        </w:rPr>
      </w:pPr>
      <w:r>
        <w:rPr>
          <w:b/>
          <w:sz w:val="28"/>
          <w:szCs w:val="28"/>
        </w:rPr>
        <w:t>Εισήγηση Θεματικού Αντιπεριφερειάρχη Ανάπτυξης</w:t>
      </w:r>
    </w:p>
    <w:p>
      <w:pPr>
        <w:pStyle w:val="Normal"/>
        <w:jc w:val="center"/>
        <w:rPr>
          <w:b/>
          <w:b/>
          <w:sz w:val="28"/>
          <w:szCs w:val="28"/>
        </w:rPr>
      </w:pPr>
      <w:r>
        <w:rPr>
          <w:b/>
          <w:sz w:val="28"/>
          <w:szCs w:val="28"/>
        </w:rPr>
        <w:t xml:space="preserve">κυρίου Γιώργου Γερομάρκου  </w:t>
      </w:r>
    </w:p>
    <w:p>
      <w:pPr>
        <w:pStyle w:val="Normal"/>
        <w:jc w:val="both"/>
        <w:rPr>
          <w:b/>
          <w:b/>
          <w:sz w:val="24"/>
          <w:szCs w:val="24"/>
        </w:rPr>
      </w:pPr>
      <w:r>
        <w:rPr>
          <w:b/>
          <w:sz w:val="24"/>
          <w:szCs w:val="24"/>
        </w:rPr>
      </w:r>
    </w:p>
    <w:p>
      <w:pPr>
        <w:pStyle w:val="Normal"/>
        <w:jc w:val="both"/>
        <w:rPr/>
      </w:pPr>
      <w:r>
        <w:rPr>
          <w:sz w:val="28"/>
          <w:szCs w:val="28"/>
        </w:rPr>
        <w:t>Αξιότιμε κύριε Αντιπρόεδρε της Κυβέρνησης, αξιότιμε κύριε Επίτροπε, αξιότιμε κύριε Υπουργέ, αξιότιμα μέλη του Ελληνικού και Ευρωπαϊκού Κοινοβουλίου, αξιότιμα στελέχη του ΟΑΣΑ, του Διεθνούς Γραφείου Εργασίας, του Υπουργείου Εργασίας, αξιότιμε κύριε Περιφερειάρχη,  αξιότιμοι συνάδελφοι Αντιπεριφερειάρχες και Δήμαρχοι,  αγαπητοί και αγαπητές σύνεδροι,</w:t>
      </w:r>
    </w:p>
    <w:p>
      <w:pPr>
        <w:pStyle w:val="Normal"/>
        <w:jc w:val="both"/>
        <w:rPr>
          <w:sz w:val="28"/>
          <w:szCs w:val="28"/>
        </w:rPr>
      </w:pPr>
      <w:r>
        <w:rPr>
          <w:sz w:val="28"/>
          <w:szCs w:val="28"/>
        </w:rPr>
      </w:r>
    </w:p>
    <w:p>
      <w:pPr>
        <w:pStyle w:val="Normal"/>
        <w:jc w:val="both"/>
        <w:rPr/>
      </w:pPr>
      <w:r>
        <w:rPr>
          <w:sz w:val="28"/>
          <w:szCs w:val="28"/>
        </w:rPr>
        <w:t>Θα ήθελα με τη σειρά μου να σας καλωσορίσω όλες και όλους στην Καβάλα και να σας ευχαριστήσω για την τιμή που αποδίδετε στην Περιφέρειά μας να αποδεχτείτε την πρόσκληση να συμμετέχετε στη σημερινή Ημερίδα.</w:t>
      </w:r>
    </w:p>
    <w:p>
      <w:pPr>
        <w:pStyle w:val="Normal"/>
        <w:jc w:val="both"/>
        <w:rPr>
          <w:sz w:val="28"/>
          <w:szCs w:val="28"/>
        </w:rPr>
      </w:pPr>
      <w:r>
        <w:rPr>
          <w:sz w:val="28"/>
          <w:szCs w:val="28"/>
        </w:rPr>
        <w:t xml:space="preserve">Η σημερινή εκδήλωση αποτελεί μία πρώτης τάξης ευκαιρία να ενημερωθούν οι θεσμικοί φορείς της Περιφέρειας ΑΜ-Θ για τις λεπτομέρειες του προγράμματος «Εγγύηση για τη Νεολαία», έτσι όπως έχει οριστικοποιηθεί από τα θεσμικά όργανα της Ευρωπαϊκής Ένωσης, αλλά και να καταθέσουν κάποιες πρώτες ιδέες για το πώς θα μπορούσε το πρόγραμμα αυτό να υλοποιηθεί στη χώρα μας, και ειδικότερα στην Περιφέρειά μας. </w:t>
      </w:r>
    </w:p>
    <w:p>
      <w:pPr>
        <w:pStyle w:val="Normal"/>
        <w:jc w:val="both"/>
        <w:rPr>
          <w:sz w:val="28"/>
          <w:szCs w:val="28"/>
        </w:rPr>
      </w:pPr>
      <w:r>
        <w:rPr>
          <w:sz w:val="28"/>
          <w:szCs w:val="28"/>
        </w:rPr>
        <w:t>---------------------------------------------------------------------------------------------------------</w:t>
      </w:r>
    </w:p>
    <w:p>
      <w:pPr>
        <w:pStyle w:val="Normal"/>
        <w:jc w:val="both"/>
        <w:rPr/>
      </w:pPr>
      <w:r>
        <w:rPr>
          <w:sz w:val="28"/>
          <w:szCs w:val="28"/>
        </w:rPr>
        <w:t>Η εφαρμογή του προγράμματος «Εγγύηση για τη Νεολαία» θέτει πολύ συγκεκριμένες προκλήσεις για τις πολιτικές προώθησης της απασχόλησης και της επιχειρηματικότητας των νέων στις αιρετές Περιφέρειες της χώρας μας.</w:t>
      </w:r>
    </w:p>
    <w:p>
      <w:pPr>
        <w:pStyle w:val="Normal"/>
        <w:jc w:val="both"/>
        <w:rPr>
          <w:sz w:val="28"/>
          <w:szCs w:val="28"/>
        </w:rPr>
      </w:pPr>
      <w:r>
        <w:rPr>
          <w:sz w:val="28"/>
          <w:szCs w:val="28"/>
        </w:rPr>
        <w:t xml:space="preserve">Οι αιρετές Περιφέρειες έχουν ήδη σημαντικές αρμοδιότητες στον τομέα της επαγγελματικής εκπαίδευσης και κατάρτισης, αλλά και στην προώθηση της απασχόλησης και της επιχειρηματικότητας μέσω της υλοποίησης προγραμμάτων παροχής υπηρεσιών υποστήριξης των ανέργων στην προσπάθειά τους να επανενταχθούν στην αγορά εργασίας. </w:t>
      </w:r>
    </w:p>
    <w:p>
      <w:pPr>
        <w:pStyle w:val="Normal"/>
        <w:jc w:val="both"/>
        <w:rPr>
          <w:sz w:val="28"/>
          <w:szCs w:val="28"/>
        </w:rPr>
      </w:pPr>
      <w:r>
        <w:rPr>
          <w:sz w:val="28"/>
          <w:szCs w:val="28"/>
        </w:rPr>
        <w:t xml:space="preserve">Ωστόσο, λείπουν εκείνοι οι μηχανισμοί που θα βελτίωναν τον συντονισμό των δράσεων και τον έλεγχο της ποιότητας των παρεχόμενων υπηρεσιών, έτσι ώστε να γίνεται η καλύτερη δυνατή αξιοποίηση των διαθέσιμων οικονομικών πόρων, αλλά και η καλύτερη δυνατή στόχευση και αποτελεσματικότητα των προγραμμάτων κατάρτισης, απασχόλησης και επιχειρηματικότητας.  </w:t>
      </w:r>
    </w:p>
    <w:p>
      <w:pPr>
        <w:pStyle w:val="Normal"/>
        <w:jc w:val="both"/>
        <w:rPr>
          <w:b/>
          <w:b/>
          <w:sz w:val="28"/>
          <w:szCs w:val="28"/>
        </w:rPr>
      </w:pPr>
      <w:r>
        <w:rPr>
          <w:b/>
          <w:sz w:val="28"/>
          <w:szCs w:val="28"/>
        </w:rPr>
        <w:t>Σε κάθε περίπτωση, θα πρέπει να γίνει ξεκάθαρο ότι η καλύτερη επιλογή υλοποίησης των προγραμμάτων της «Εγγύησης για τη Νεολαία» είναι το περιφερειακό και το τοπικό επίπεδο, μέσα από τη συνεργασία των δύο βαθμών της αυτοδιοίκησης και τον συντονιστικό ρόλο των κεντρικών δημόσιων υπηρεσιών απασχόλησης.</w:t>
      </w:r>
    </w:p>
    <w:p>
      <w:pPr>
        <w:pStyle w:val="Normal"/>
        <w:jc w:val="both"/>
        <w:rPr>
          <w:sz w:val="28"/>
          <w:szCs w:val="28"/>
        </w:rPr>
      </w:pPr>
      <w:r>
        <w:rPr>
          <w:sz w:val="28"/>
          <w:szCs w:val="28"/>
        </w:rPr>
        <w:t>Η προσέγγιση αυτή θα συμβάλλει καθοριστικά στην άμβλυνση των περιφερειακών ανισοτήτων και στην αποτελεσματικότερη και εγγύτερη αντιμετώπιση θυλάκων ανεργίας και φτώχειας, που αναπτύσσονται σε τοπικό επίπεδο και πλήττουν τους νέους.</w:t>
      </w:r>
    </w:p>
    <w:p>
      <w:pPr>
        <w:pStyle w:val="Normal"/>
        <w:jc w:val="both"/>
        <w:rPr>
          <w:sz w:val="28"/>
          <w:szCs w:val="28"/>
        </w:rPr>
      </w:pPr>
      <w:r>
        <w:rPr>
          <w:sz w:val="28"/>
          <w:szCs w:val="28"/>
        </w:rPr>
        <w:t>---------------------------------------------------------------------------------------------------------</w:t>
      </w:r>
    </w:p>
    <w:p>
      <w:pPr>
        <w:pStyle w:val="Normal"/>
        <w:jc w:val="both"/>
        <w:rPr/>
      </w:pPr>
      <w:r>
        <w:rPr>
          <w:sz w:val="28"/>
          <w:szCs w:val="28"/>
        </w:rPr>
        <w:t xml:space="preserve">Το βασικό επιχείρημα της δικής μου τοποθέτησης για το πώς θα απελευθερωθεί το δυναμικό των νέων και πώς θα επενδύσουμε στη νεανική επιχειρηματικότητα, μέσα από την εφαρμογή του προγράμματος «Εγγύηση για τη Νεολαία», βασίζεται σε δύο παραδοχές: </w:t>
      </w:r>
    </w:p>
    <w:p>
      <w:pPr>
        <w:pStyle w:val="Normal"/>
        <w:jc w:val="both"/>
        <w:rPr>
          <w:sz w:val="28"/>
          <w:szCs w:val="28"/>
        </w:rPr>
      </w:pPr>
      <w:r>
        <w:rPr>
          <w:sz w:val="28"/>
          <w:szCs w:val="28"/>
        </w:rPr>
        <w:t xml:space="preserve">Η πρώτη παραδοχή αφορά στο ότι η υλοποίηση του προγράμματος πρέπει να εξειδικευτεί σε περιφερειακό επίπεδο. Ειδικά το σκέλος της ενίσχυσης της νεανικής επιχειρηματικότητας χρειάζεται να λάβει υπόψη του τον περιφερειακό αναπτυξιακό σχεδιασμό και τις συνθήκες που επικρατούν στις τοπικές αγορές εργασίας, ώστε ο κεντρικός σχεδιασμός να πετύχει την καλύτερη προσαρμογή στις ανάγκες των Περιφερειών της χώρας και των πολιτών που έχουν ανάγκη. </w:t>
      </w:r>
    </w:p>
    <w:p>
      <w:pPr>
        <w:pStyle w:val="Normal"/>
        <w:jc w:val="both"/>
        <w:rPr/>
      </w:pPr>
      <w:r>
        <w:rPr>
          <w:sz w:val="28"/>
          <w:szCs w:val="28"/>
        </w:rPr>
        <w:t>Η δεύτερη παραδοχή αφορά στο ότι υπάρχει ανάγκη να δημιουργηθεί ένα κοινωνικό και οικονομικό περιβάλλον φιλικό και ευνοϊκό προς την επιχειρηματικότητα, μέσα από τη δημιουργία περιφερειακών και τοπικών εταιρικών συμπράξεων από φορείς των τοπικών κοινωνιών, έτσι ώστε να προετοιμάσουμε την περιφερειακή οικονομία και αγορά, για να υποδεχτεί και να στηρίξει αγοραστικά τις νεανικές επιχειρήσεις.</w:t>
      </w:r>
    </w:p>
    <w:p>
      <w:pPr>
        <w:pStyle w:val="Normal"/>
        <w:jc w:val="both"/>
        <w:rPr>
          <w:sz w:val="28"/>
          <w:szCs w:val="28"/>
        </w:rPr>
      </w:pPr>
      <w:r>
        <w:rPr>
          <w:sz w:val="28"/>
          <w:szCs w:val="28"/>
        </w:rPr>
        <w:t>---------------------------------------------------------------------------------------------------------</w:t>
      </w:r>
    </w:p>
    <w:p>
      <w:pPr>
        <w:pStyle w:val="Normal"/>
        <w:jc w:val="both"/>
        <w:rPr/>
      </w:pPr>
      <w:r>
        <w:rPr>
          <w:sz w:val="28"/>
          <w:szCs w:val="28"/>
        </w:rPr>
        <w:t>Τα αποτελέσματα του Ευρωβαρόμετρου το 2009 έδειξαν ότι οι δύο νεότερες ηλικιακές ομάδες (ηλικίες 15 έως 24 και 25 έως 39 ετών) έχουν το υψηλότερο επίπεδο ενδιαφέροντος για αυτοαπασχόληση, θεωρώντας ότι η αυτοαπασχόληση είναι «αρκετά εφικτή επιλογή» για τα επόμενα 5 χρόνια της επαγγελματικής τους σταδιοδρομίας.</w:t>
      </w:r>
    </w:p>
    <w:p>
      <w:pPr>
        <w:pStyle w:val="Normal"/>
        <w:jc w:val="both"/>
        <w:rPr>
          <w:sz w:val="28"/>
          <w:szCs w:val="28"/>
        </w:rPr>
      </w:pPr>
      <w:r>
        <w:rPr>
          <w:sz w:val="28"/>
          <w:szCs w:val="28"/>
        </w:rPr>
        <w:t xml:space="preserve">Στις αρχές του 2012, μία έρευνα του ΟΟΣΑ έδειξε ότι οι νέοι έχουν σημαντικό βαθμό ενδιαφέροντος για την επιχειρηματικότητα και πολλοί από αυτούς πιστεύουν ότι η αυτοαπασχόληση είναι μία εφικτή επιλογή. </w:t>
      </w:r>
    </w:p>
    <w:p>
      <w:pPr>
        <w:pStyle w:val="Normal"/>
        <w:jc w:val="both"/>
        <w:rPr>
          <w:sz w:val="28"/>
          <w:szCs w:val="28"/>
        </w:rPr>
      </w:pPr>
      <w:r>
        <w:rPr>
          <w:sz w:val="28"/>
          <w:szCs w:val="28"/>
        </w:rPr>
        <w:t xml:space="preserve">Ωστόσο, οι νέοι μπορεί να αντιμετωπίσουν συγκεκριμένα εμπόδια που να τους αποτρέψουν από το να υλοποιήσουν τα επιχειρηματικά τους σχέδια. </w:t>
      </w:r>
    </w:p>
    <w:p>
      <w:pPr>
        <w:pStyle w:val="Normal"/>
        <w:jc w:val="both"/>
        <w:rPr>
          <w:sz w:val="28"/>
          <w:szCs w:val="28"/>
        </w:rPr>
      </w:pPr>
      <w:r>
        <w:rPr>
          <w:sz w:val="28"/>
          <w:szCs w:val="28"/>
        </w:rPr>
        <w:t>Τα εμπόδια αυτά περιλαμβάνουν την έλλειψη επιχειρηματικών δεξιοτήτων, καθώς και την έλλειψη προηγούμενης εργασιακής εμπειρίας και εύκολης πρόσβασης σε χρηματοδότηση.</w:t>
      </w:r>
    </w:p>
    <w:p>
      <w:pPr>
        <w:pStyle w:val="Normal"/>
        <w:jc w:val="both"/>
        <w:rPr/>
      </w:pPr>
      <w:r>
        <w:rPr>
          <w:b/>
          <w:sz w:val="28"/>
          <w:szCs w:val="28"/>
        </w:rPr>
        <w:t xml:space="preserve">Χρειάζεται λοιπόν να επενδύσουμε με διαθέσιμους οικονομικούς πόρους </w:t>
      </w:r>
      <w:r>
        <w:rPr>
          <w:b/>
          <w:sz w:val="28"/>
          <w:szCs w:val="28"/>
          <w:u w:val="single"/>
        </w:rPr>
        <w:t>στην εκκίνηση των νέων επιχειρήσεων</w:t>
      </w:r>
      <w:r>
        <w:rPr>
          <w:b/>
          <w:sz w:val="28"/>
          <w:szCs w:val="28"/>
        </w:rPr>
        <w:t xml:space="preserve">, αλλά συγχρόνως χρειάζεται να επενδύσουμε </w:t>
      </w:r>
      <w:r>
        <w:rPr>
          <w:b/>
          <w:sz w:val="28"/>
          <w:szCs w:val="28"/>
          <w:u w:val="single"/>
        </w:rPr>
        <w:t>στην εκπαίδευση των νέων ως προς τις επιχειρηματικές δεξιότητες</w:t>
      </w:r>
      <w:r>
        <w:rPr>
          <w:b/>
          <w:sz w:val="28"/>
          <w:szCs w:val="28"/>
        </w:rPr>
        <w:t>.</w:t>
      </w:r>
    </w:p>
    <w:p>
      <w:pPr>
        <w:pStyle w:val="Normal"/>
        <w:jc w:val="both"/>
        <w:rPr>
          <w:sz w:val="28"/>
          <w:szCs w:val="28"/>
        </w:rPr>
      </w:pPr>
      <w:r>
        <w:rPr>
          <w:sz w:val="28"/>
          <w:szCs w:val="28"/>
        </w:rPr>
        <w:t>Αυτό είναι το κλειδί που χρειαζόμαστε, για να «ξεκλειδώσουμε» το δυναμικό των νέων.</w:t>
      </w:r>
    </w:p>
    <w:p>
      <w:pPr>
        <w:pStyle w:val="Normal"/>
        <w:jc w:val="both"/>
        <w:rPr/>
      </w:pPr>
      <w:r>
        <w:rPr>
          <w:sz w:val="28"/>
          <w:szCs w:val="28"/>
        </w:rPr>
        <w:t>Τα εργαλεία που μπορούν να χρησιμοποιηθούν στο πλαίσιο της προώθησης της νεανικής επιχειρηματικότητας μπορούν να είναι τα εξής:</w:t>
      </w:r>
    </w:p>
    <w:p>
      <w:pPr>
        <w:pStyle w:val="Style15"/>
        <w:numPr>
          <w:ilvl w:val="0"/>
          <w:numId w:val="1"/>
        </w:numPr>
        <w:jc w:val="both"/>
        <w:rPr/>
      </w:pPr>
      <w:r>
        <w:rPr>
          <w:sz w:val="28"/>
          <w:szCs w:val="28"/>
        </w:rPr>
        <w:t>Υπηρεσίες εξειδικευμένης συμβουλευτικής υποστήριξης στο πλαίσιο των Κέντρων Προώθησης στην Απασχόληση (ΚΠΑ) του ΟΑΕΔ ή ιδιωτικών αναπτυξιακών συμπράξεων για την επιχειρηματικότητα</w:t>
      </w:r>
    </w:p>
    <w:p>
      <w:pPr>
        <w:pStyle w:val="Style15"/>
        <w:numPr>
          <w:ilvl w:val="0"/>
          <w:numId w:val="1"/>
        </w:numPr>
        <w:jc w:val="both"/>
        <w:rPr>
          <w:sz w:val="28"/>
          <w:szCs w:val="28"/>
        </w:rPr>
      </w:pPr>
      <w:r>
        <w:rPr>
          <w:sz w:val="28"/>
          <w:szCs w:val="28"/>
        </w:rPr>
        <w:t>Περιφερειακούς μηχανισμούς κεντρικών υπηρεσιών υποστήριξης της απασχόλησης και της επιχειρηματικότητας, που θα δίνουν τη δυνατότητα σε περιφερειακούς φορείς να αποκτούν τεχνογνωσία και να εξειδικεύουν τις ανάγκες των επιχειρήσεων σε περιφερειακό ή τοπικό επίπεδο</w:t>
      </w:r>
    </w:p>
    <w:p>
      <w:pPr>
        <w:pStyle w:val="Style15"/>
        <w:numPr>
          <w:ilvl w:val="0"/>
          <w:numId w:val="1"/>
        </w:numPr>
        <w:jc w:val="both"/>
        <w:rPr/>
      </w:pPr>
      <w:r>
        <w:rPr>
          <w:sz w:val="28"/>
          <w:szCs w:val="28"/>
        </w:rPr>
        <w:t>Υπηρεσίες υποστήριξης σε ζητήματα κατάρτισης και τεχνική βοήθεια προς ανέργους – υποψήφιους επιχειρηματίες</w:t>
      </w:r>
    </w:p>
    <w:p>
      <w:pPr>
        <w:pStyle w:val="Style15"/>
        <w:numPr>
          <w:ilvl w:val="0"/>
          <w:numId w:val="1"/>
        </w:numPr>
        <w:jc w:val="both"/>
        <w:rPr/>
      </w:pPr>
      <w:r>
        <w:rPr>
          <w:sz w:val="28"/>
          <w:szCs w:val="28"/>
        </w:rPr>
        <w:t xml:space="preserve">Θερμοκοιτίδες υποστήριξης νεανικών επιχειρήσεων που θα προσφέρουν επιχειρηματική συμβουλευτική, </w:t>
      </w:r>
      <w:r>
        <w:rPr>
          <w:sz w:val="28"/>
          <w:szCs w:val="28"/>
          <w:lang w:val="en-US"/>
        </w:rPr>
        <w:t>mentoring</w:t>
      </w:r>
      <w:r>
        <w:rPr>
          <w:sz w:val="28"/>
          <w:szCs w:val="28"/>
        </w:rPr>
        <w:t xml:space="preserve">, συμβουλευτική για αυτοαπασχόληση και πρόσβαση σε προγράμματα χρηματοδότησης  </w:t>
      </w:r>
    </w:p>
    <w:p>
      <w:pPr>
        <w:pStyle w:val="Style15"/>
        <w:numPr>
          <w:ilvl w:val="0"/>
          <w:numId w:val="1"/>
        </w:numPr>
        <w:jc w:val="both"/>
        <w:rPr>
          <w:sz w:val="28"/>
          <w:szCs w:val="28"/>
        </w:rPr>
      </w:pPr>
      <w:r>
        <w:rPr>
          <w:sz w:val="28"/>
          <w:szCs w:val="28"/>
        </w:rPr>
        <w:t>Συμπράξεις δημόσιων και ιδιωτικών φορέων για τη δημιουργία καινοτόμων χρηματοδοτικών εργαλείων τόσο για ατομικές όσο και για κοινωνικές επιχειρήσεις</w:t>
      </w:r>
    </w:p>
    <w:p>
      <w:pPr>
        <w:pStyle w:val="Style15"/>
        <w:numPr>
          <w:ilvl w:val="0"/>
          <w:numId w:val="1"/>
        </w:numPr>
        <w:jc w:val="both"/>
        <w:rPr>
          <w:sz w:val="28"/>
          <w:szCs w:val="28"/>
        </w:rPr>
      </w:pPr>
      <w:r>
        <w:rPr>
          <w:sz w:val="28"/>
          <w:szCs w:val="28"/>
        </w:rPr>
        <w:t xml:space="preserve">Ηλεκτρονικές υπηρεσίες συμβουλευτικής για δημιουργία επιχείρησης και καθοδήγησης </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 xml:space="preserve">Τα στοιχεία από τα Κράτη-Μέλη όπου εφαρμόζονται ήδη πρωτοβουλίες παρόμοιες με τα προγράμματα εγγυήσεων για τη νεολαία δείχνουν ότι η δημιουργία εταιρικών σχέσεων μεταξύ φορέων και επιχειρήσεων είναι συχνά ο πιο κατάλληλος τρόπος, για να επιτευχθεί η πιο αποτελεσματική παροχή αυτών των εγγυήσεων. </w:t>
      </w:r>
    </w:p>
    <w:p>
      <w:pPr>
        <w:pStyle w:val="Normal"/>
        <w:jc w:val="both"/>
        <w:rPr/>
      </w:pPr>
      <w:r>
        <w:rPr>
          <w:sz w:val="28"/>
          <w:szCs w:val="28"/>
        </w:rPr>
        <w:t xml:space="preserve">Συνεπώς, καθοριστικό ρόλο μπορεί να διαδραματίσει η «απελευθέρωση» της δυνατότητας του ΟΑΕΔ να μοχλεύει τοπικές συνεργασίες και να συμπράττει με ισχυρά τοπικά εταιρικά σχήματα από παραγωγικούς φορείς και επιχειρήσεις. </w:t>
      </w:r>
    </w:p>
    <w:p>
      <w:pPr>
        <w:pStyle w:val="Normal"/>
        <w:jc w:val="both"/>
        <w:rPr>
          <w:b/>
          <w:b/>
          <w:sz w:val="28"/>
          <w:szCs w:val="28"/>
        </w:rPr>
      </w:pPr>
      <w:r>
        <w:rPr>
          <w:b/>
          <w:sz w:val="28"/>
          <w:szCs w:val="28"/>
        </w:rPr>
        <w:t>Αυτή η δυνατότητα χρειάζεται να διερευνηθεί σε βάθος και να αποκτήσει τη μέγιστη δυνατή θεσμική αναγνώριση, ώστε το πρόγραμμα «Εγγύηση για τη Νεολαία» να αποκτήσει πραγματική τοπική διάσταση και προστιθέμενη αξία.</w:t>
      </w:r>
    </w:p>
    <w:p>
      <w:pPr>
        <w:pStyle w:val="Normal"/>
        <w:jc w:val="both"/>
        <w:rPr>
          <w:sz w:val="28"/>
          <w:szCs w:val="28"/>
        </w:rPr>
      </w:pPr>
      <w:r>
        <w:rPr>
          <w:sz w:val="28"/>
          <w:szCs w:val="28"/>
        </w:rPr>
        <w:t>Με αυτό τον τρόπο, οι Περιφέρειες μπορούν να κατευθύνουν αποτελεσματικότερα τις αναπτυξιακές επιλογές τους ως προς τον σχεδιασμό των παραγωγικών τους μοντέλων και να αξιοποιήσουν τους διαθέσιμους οικονομικούς πόρους σε επιχειρηματικές δραστηριότητες που βασίζονται σε μία καλά στοχοθετημένη επεξεργασία.</w:t>
      </w:r>
    </w:p>
    <w:p>
      <w:pPr>
        <w:pStyle w:val="Normal"/>
        <w:jc w:val="both"/>
        <w:rPr>
          <w:sz w:val="28"/>
          <w:szCs w:val="28"/>
        </w:rPr>
      </w:pPr>
      <w:r>
        <w:rPr>
          <w:sz w:val="28"/>
          <w:szCs w:val="28"/>
        </w:rPr>
        <w:t xml:space="preserve">Σε κάθε περίπτωση, χρειάζεται η υφιστάμενη εμπειρία από τοπικές πρωτοβουλίες απασχόλησης που υλοποιούνται αυτή την περίοδο να ενσωματωθεί στον σχεδιασμό του ΟΑΕΔ για την επόμενη προγραμματική περίοδο και για την καλύτερη στοχοθεσία της «Εγγύησης για τη Νεολαία». </w:t>
      </w:r>
    </w:p>
    <w:p>
      <w:pPr>
        <w:pStyle w:val="Normal"/>
        <w:jc w:val="both"/>
        <w:rPr>
          <w:sz w:val="28"/>
          <w:szCs w:val="28"/>
        </w:rPr>
      </w:pPr>
      <w:r>
        <w:rPr>
          <w:sz w:val="28"/>
          <w:szCs w:val="28"/>
        </w:rPr>
        <w:t>Κλείνοντας, συνοψίζω την τοποθέτησή μου στο εξής μήνυμα: οι δημόσιες υπηρεσίες απασχόλησης οφείλουν να προσφέρουν καλύτερο και αποτελεσματικότερο συντονισμό και συνδυασμό των δράσεων, στόχευση, εξειδικευμένη καταγραφή των αναγκών των υποψηφίων επιχειρηματιών, καθώς και να ευνοήσουν την ανάπτυξη ενός περιβάλλοντος φιλικού προς την επιχειρηματικότητα και το επιχειρηματικό πνεύμα, αλλά και να συμπράξουν με τις Περιφέρειες και τους Δήμους για την καλύτερη εφαρμογή των προγραμμάτων για την νεανική επιχειρηματικότητα και απασχόληση.</w:t>
      </w:r>
    </w:p>
    <w:p>
      <w:pPr>
        <w:pStyle w:val="Normal"/>
        <w:jc w:val="both"/>
        <w:rPr>
          <w:sz w:val="28"/>
          <w:szCs w:val="28"/>
        </w:rPr>
      </w:pPr>
      <w:r>
        <w:rPr>
          <w:sz w:val="28"/>
          <w:szCs w:val="28"/>
        </w:rPr>
        <w:t>Σας ευχαριστώ.</w:t>
      </w:r>
    </w:p>
    <w:p>
      <w:pPr>
        <w:pStyle w:val="Normal"/>
        <w:spacing w:before="0" w:after="200"/>
        <w:jc w:val="both"/>
        <w:rPr>
          <w:sz w:val="28"/>
          <w:szCs w:val="28"/>
        </w:rPr>
      </w:pPr>
      <w:r>
        <w:rPr>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3:00Z</dcterms:created>
  <dc:creator>Gregory</dc:creator>
  <dc:description/>
  <cp:keywords/>
  <dc:language>en-US</dc:language>
  <cp:lastModifiedBy> </cp:lastModifiedBy>
  <dcterms:modified xsi:type="dcterms:W3CDTF">2014-03-04T13:23:00Z</dcterms:modified>
  <cp:revision>2</cp:revision>
  <dc:subject/>
  <dc:title/>
</cp:coreProperties>
</file>