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spacing w:lineRule="auto" w:line="360"/>
        <w:jc w:val="right"/>
        <w:rPr>
          <w:rFonts w:ascii="Tahoma" w:hAnsi="Tahoma" w:cs="Tahoma"/>
          <w:sz w:val="28"/>
          <w:szCs w:val="28"/>
          <w:lang w:val="en-US"/>
        </w:rPr>
      </w:pPr>
      <w:r>
        <w:rPr>
          <w:rFonts w:cs="Tahoma" w:ascii="Tahoma" w:hAnsi="Tahoma"/>
          <w:sz w:val="28"/>
          <w:szCs w:val="28"/>
          <w:lang w:val="en-US"/>
        </w:rPr>
        <w:t>Kavala</w:t>
      </w:r>
      <w:r>
        <w:rPr>
          <w:rFonts w:cs="Tahoma" w:ascii="Tahoma" w:hAnsi="Tahoma"/>
          <w:sz w:val="28"/>
          <w:szCs w:val="28"/>
          <w:lang w:val="en-GB"/>
        </w:rPr>
        <w:t xml:space="preserve"> </w:t>
      </w:r>
      <w:r>
        <w:rPr>
          <w:rFonts w:cs="Tahoma" w:ascii="Tahoma" w:hAnsi="Tahoma"/>
          <w:sz w:val="28"/>
          <w:szCs w:val="28"/>
          <w:lang w:val="en-US"/>
        </w:rPr>
        <w:t>04</w:t>
      </w:r>
      <w:r>
        <w:rPr>
          <w:rFonts w:cs="Tahoma" w:ascii="Tahoma" w:hAnsi="Tahoma"/>
          <w:sz w:val="28"/>
          <w:szCs w:val="28"/>
          <w:lang w:val="en-GB"/>
        </w:rPr>
        <w:t>/</w:t>
      </w:r>
      <w:r>
        <w:rPr>
          <w:rFonts w:cs="Tahoma" w:ascii="Tahoma" w:hAnsi="Tahoma"/>
          <w:sz w:val="28"/>
          <w:szCs w:val="28"/>
          <w:lang w:val="en-US"/>
        </w:rPr>
        <w:t>03</w:t>
      </w:r>
      <w:r>
        <w:rPr>
          <w:rFonts w:cs="Tahoma" w:ascii="Tahoma" w:hAnsi="Tahoma"/>
          <w:sz w:val="28"/>
          <w:szCs w:val="28"/>
          <w:lang w:val="en-GB"/>
        </w:rPr>
        <w:t>/201</w:t>
      </w:r>
      <w:r>
        <w:rPr>
          <w:rFonts w:cs="Tahoma" w:ascii="Tahoma" w:hAnsi="Tahoma"/>
          <w:sz w:val="28"/>
          <w:szCs w:val="28"/>
          <w:lang w:val="en-US"/>
        </w:rPr>
        <w:t>4</w:t>
      </w:r>
    </w:p>
    <w:p>
      <w:pPr>
        <w:pStyle w:val="Normal"/>
        <w:spacing w:lineRule="auto" w:line="360"/>
        <w:jc w:val="right"/>
        <w:rPr>
          <w:rFonts w:ascii="Tahoma" w:hAnsi="Tahoma" w:cs="Tahoma"/>
          <w:sz w:val="28"/>
          <w:szCs w:val="28"/>
          <w:lang w:val="en-GB"/>
        </w:rPr>
      </w:pPr>
      <w:r>
        <w:rPr>
          <w:rFonts w:cs="Tahoma" w:ascii="Tahoma" w:hAnsi="Tahoma"/>
          <w:sz w:val="28"/>
          <w:szCs w:val="28"/>
          <w:lang w:val="en-GB"/>
        </w:rPr>
      </w:r>
    </w:p>
    <w:p>
      <w:pPr>
        <w:pStyle w:val="Normal"/>
        <w:spacing w:lineRule="auto" w:line="360"/>
        <w:jc w:val="right"/>
        <w:rPr>
          <w:rFonts w:ascii="Tahoma" w:hAnsi="Tahoma" w:cs="Tahoma"/>
          <w:sz w:val="28"/>
          <w:szCs w:val="28"/>
          <w:lang w:val="en-GB"/>
        </w:rPr>
      </w:pPr>
      <w:r>
        <w:rPr>
          <w:rFonts w:cs="Tahoma" w:ascii="Tahoma" w:hAnsi="Tahoma"/>
          <w:sz w:val="28"/>
          <w:szCs w:val="28"/>
          <w:lang w:val="en-GB"/>
        </w:rPr>
        <w:t>Speech by Mr. Pavlos Damianidis</w:t>
      </w:r>
    </w:p>
    <w:p>
      <w:pPr>
        <w:pStyle w:val="Normal"/>
        <w:spacing w:lineRule="auto" w:line="360"/>
        <w:jc w:val="right"/>
        <w:rPr>
          <w:rFonts w:ascii="Tahoma" w:hAnsi="Tahoma" w:cs="Tahoma"/>
          <w:sz w:val="28"/>
          <w:szCs w:val="28"/>
          <w:lang w:val="en-GB"/>
        </w:rPr>
      </w:pPr>
      <w:r>
        <w:rPr>
          <w:rFonts w:cs="Tahoma" w:ascii="Tahoma" w:hAnsi="Tahoma"/>
          <w:sz w:val="28"/>
          <w:szCs w:val="28"/>
          <w:lang w:val="en-GB"/>
        </w:rPr>
      </w:r>
    </w:p>
    <w:p>
      <w:pPr>
        <w:pStyle w:val="Web"/>
        <w:spacing w:lineRule="auto" w:line="360"/>
        <w:jc w:val="both"/>
        <w:rPr>
          <w:rFonts w:ascii="Tahoma" w:hAnsi="Tahoma" w:cs="Tahoma"/>
          <w:sz w:val="28"/>
          <w:szCs w:val="28"/>
        </w:rPr>
      </w:pPr>
      <w:r>
        <w:rPr>
          <w:rFonts w:cs="Tahoma" w:ascii="Tahoma" w:hAnsi="Tahoma"/>
          <w:sz w:val="28"/>
          <w:szCs w:val="28"/>
        </w:rPr>
        <w:t>Αξιότιμε κ. Επίτροπε</w:t>
      </w:r>
    </w:p>
    <w:p>
      <w:pPr>
        <w:pStyle w:val="Web"/>
        <w:spacing w:lineRule="auto" w:line="360"/>
        <w:jc w:val="both"/>
        <w:rPr>
          <w:rFonts w:ascii="Tahoma" w:hAnsi="Tahoma" w:cs="Tahoma"/>
          <w:sz w:val="28"/>
          <w:szCs w:val="28"/>
        </w:rPr>
      </w:pPr>
      <w:r>
        <w:rPr>
          <w:rFonts w:cs="Tahoma" w:ascii="Tahoma" w:hAnsi="Tahoma"/>
          <w:sz w:val="28"/>
          <w:szCs w:val="28"/>
        </w:rPr>
        <w:t>Αξιότιμε κ. Υπουργέ</w:t>
      </w:r>
    </w:p>
    <w:p>
      <w:pPr>
        <w:pStyle w:val="Web"/>
        <w:spacing w:lineRule="auto" w:line="360"/>
        <w:jc w:val="both"/>
        <w:rPr>
          <w:rFonts w:ascii="Tahoma" w:hAnsi="Tahoma" w:cs="Tahoma"/>
          <w:sz w:val="28"/>
          <w:szCs w:val="28"/>
        </w:rPr>
      </w:pPr>
      <w:r>
        <w:rPr>
          <w:rFonts w:cs="Tahoma" w:ascii="Tahoma" w:hAnsi="Tahoma"/>
          <w:sz w:val="28"/>
          <w:szCs w:val="28"/>
        </w:rPr>
        <w:t>Αξιότιμοι κοι. Ευρωβουλευτές</w:t>
      </w:r>
    </w:p>
    <w:p>
      <w:pPr>
        <w:pStyle w:val="Web"/>
        <w:spacing w:lineRule="auto" w:line="360"/>
        <w:jc w:val="both"/>
        <w:rPr>
          <w:rFonts w:ascii="Tahoma" w:hAnsi="Tahoma" w:cs="Tahoma"/>
          <w:sz w:val="28"/>
          <w:szCs w:val="28"/>
        </w:rPr>
      </w:pPr>
      <w:r>
        <w:rPr>
          <w:rFonts w:cs="Tahoma" w:ascii="Tahoma" w:hAnsi="Tahoma"/>
          <w:sz w:val="28"/>
          <w:szCs w:val="28"/>
        </w:rPr>
      </w:r>
    </w:p>
    <w:p>
      <w:pPr>
        <w:pStyle w:val="Web"/>
        <w:spacing w:lineRule="auto" w:line="360"/>
        <w:jc w:val="both"/>
        <w:rPr>
          <w:rFonts w:ascii="Tahoma" w:hAnsi="Tahoma" w:cs="Tahoma"/>
          <w:sz w:val="28"/>
          <w:szCs w:val="28"/>
        </w:rPr>
      </w:pPr>
      <w:r>
        <w:rPr>
          <w:rFonts w:cs="Tahoma" w:ascii="Tahoma" w:hAnsi="Tahoma"/>
          <w:sz w:val="28"/>
          <w:szCs w:val="28"/>
        </w:rPr>
        <w:t>Κυρίες και Κύριοι, αξιότιμοι προσκεκλημένοι μας,</w:t>
      </w:r>
    </w:p>
    <w:p>
      <w:pPr>
        <w:pStyle w:val="Web"/>
        <w:spacing w:lineRule="auto" w:line="360"/>
        <w:jc w:val="both"/>
        <w:rPr>
          <w:rFonts w:ascii="Tahoma" w:hAnsi="Tahoma" w:cs="Tahoma"/>
          <w:sz w:val="28"/>
          <w:szCs w:val="28"/>
        </w:rPr>
      </w:pPr>
      <w:r>
        <w:rPr>
          <w:rFonts w:cs="Tahoma" w:ascii="Tahoma" w:hAnsi="Tahoma"/>
          <w:sz w:val="28"/>
          <w:szCs w:val="28"/>
        </w:rPr>
      </w:r>
    </w:p>
    <w:p>
      <w:pPr>
        <w:pStyle w:val="Web"/>
        <w:spacing w:lineRule="auto" w:line="360"/>
        <w:jc w:val="both"/>
        <w:rPr>
          <w:rFonts w:ascii="Tahoma" w:hAnsi="Tahoma" w:cs="Tahoma"/>
          <w:sz w:val="28"/>
          <w:szCs w:val="28"/>
        </w:rPr>
      </w:pPr>
      <w:r>
        <w:rPr>
          <w:rFonts w:cs="Tahoma" w:ascii="Tahoma" w:hAnsi="Tahoma"/>
          <w:sz w:val="28"/>
          <w:szCs w:val="28"/>
        </w:rPr>
        <w:t>Είναι ιδιαίτερη η τιμή να σας υποδεχόμαστε σήμερα στην περιοχή μας. Θα μου επιτρέψετε να εκφράσω τις ευχαριστίες μου στον Επίτροπο κ. Andor, στη CPMR και σε όλους του ομιλητές και συμμετέχοντες, που αποδεχτήκατε την πρόσκληση της Περιφέρειας Ανατολικής Μακεδονίας και Θράκης και είστε σήμερα παρόντες στο Συνέδριο αυτό, το οποίο θα ήθελα να τονίσω ότι αποτελεί μια από τις λίγες αποκεντρωμένες παράλληλες εκδηλώσεις της Ελληνικής Προεδρίας του Συμβουλίου της Ε.Ε. και τελεί υπό την αιγίδα αυτή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Η σημερινή εκδήλωση είναι ξεχωριστή και ιδιαίτερη διότι σηματοδοτεί ουσιαστικά την πρώτη ευρείας προβολής και «εξωστρέφειας» συνάντηση εργασίας με θέμα τις Πολιτικές Απασχόλησης των Νέων στη νέα προγραμματική περίοδο, που πραγματοποιείται στην Ελλάδα στο πλαίσιο των εκδηλώσεων της Ελληνικής Προεδρία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Είναι επίσης ιδιαίτερη και ξεχωριστή γιατί η σημερινή θεματολογία με επίκεντρο την απασχόληση των νέων, αποτελεί το πιο βαθύ και ουσιαστικό πρόβλημα πολλών χωρών της Ε.Ε. αλλά ιδιαιτέρως της χώρας μας, η οποία πρέπει να αντιμετωπίσει τη μεγαλύτερη ανοιχτή πληγή της βαθιάς κρίσης που βιώνει τα τελευταία χρόνια.</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Όπως όλοι γνωρίζετε στην χώρα μας, η δημοσιονομική κρίση και η επακόλουθη παράλληλη ύφεση, έχουν πλήξει ιδιαίτερα τους νέους ανθρώπους οι οποίοι έρχονται καθημερινά αντιμέτωποι με το πρόβλημα της εισόδου στην αγορά εργασίας δηλ. την ανεργία, με τις οποίες στρεβλές προεκτάσεις που προκαλεί ευρύτερα στην κοινωνία. Στην Περιφέρεια μας όπως αναφέρθηκε και από τον Περιφερειάρχη, εντοπίζεται έντονα το φαινόμενο αυτό και βρισκόμαστε αντιμέτωποι - χωρίς όπλα ουσιαστικά – με υψηλά ποσοστά ανεργία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Οι πολιτικές για την Απασχόληση των Νέων όπως η Πολιτική Εγγύηση για τη Νεολαία της Ε.Ε. για τη νέα προγραμματική περίοδο στην οποία θα αναφερθούμε διεξοδικά, αποτελούν μια νέα ουσιαστικά πρόκληση ευρωπαϊκή και εθνική για την αποτελεσματική αντιμετώπιση του προβλήματος της ανεργίας των νέων.</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Για το λόγο αυτό είμαστε ικανοποιημένοι και χαιρετίζουμε την υιοθέτηση των προτάσεων από τους Ευρωπαίους ηγέτες στις 22 Απριλίου 2013 για τη θέσπιση της πολιτικής «Εγγύηση για τη Νεολαία» στην Ευρωπαϊκή Ένωση. Και ειδικά την απόφαση για πρόσθετη χρηματοδότηση των περιοχών που πλήττονται περισσότερο από την ανεργία των νέων, από το πρόγραμμα Πρωτοβουλία για την Νεανική απασχόληση.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Ωστόσο, πρέπει να πω ότι είναι απογοητευτικό να βλέπουμε  ότι η οικονομική ενίσχυση του προγράμματος «Πρωτοβουλία για την Απασχόληση των Νέων» θα είναι μόνο € 3 δις, με επιπλέον €3 δις. χρηματοδότηση των κρατών – μελών κατά την περίοδο 2014-2020. Πιστεύουμε ότι η «επένδυση» ας μου επιτραπεί η έκφραση στη λύση του προβλήματος αυτού πρέπει να είναι μεγαλύτερη. Αξίζει μεγαλύτερη χρηματοδότηση το πρόγραμμα αυτό γιατί το μέλλον μας εξαρτάται από τη νεολαία και η νεολαία μας αξίζει.</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Κυρίες και Κύριοι,</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Ως χημικός στις βασικές μου σπουδές, θα μου επιτρέψετε την αλληγορία και θα πω ότι αυτή τη στιγμή έχει δημιουργηθεί ένα ιδιαίτερο μίγμα «Ανεργίας, Φτωχοποίησης και Αποκλεισμού», το οποίο είναι ιδιαιτέρως «τοξικό» για την κοινωνική ισορροπία και πρέπει να επιτείνουμε και να εργαστούμε σκληρά για το αντίδοτο.</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Σίγουρα οι πολιτικές και τα προγράμματα από μόνα τους δεν αποτελούν πανάκεια ούτε αλχημιστικά φίλτρα για την αντιμετώπιση του προβλήματο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Πιστεύουμε όμως ότι η ανάπτυξη και η εφαρμογή ενός προγράμματος όπως αυτό της  «Εγγύησης για τη νεολαία» μπορεί να συμβάλλει αλλά απαιτείται ισχυρή και αγαστή συνεργασία μεταξύ όλων των αρμόδιων φορέων γι’ αυτό. Η έγκαιρη παρέμβαση και ενεργοποίηση είναι το κλειδί και, σε πολλές περιπτώσεις, απαιτούνται μεταρρυθμίσεις, όπως η βελτίωση των συστημάτων επαγγελματικής εκπαίδευσης και κατάρτιση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Οι χώρες της ΕΕ που αναπτύσσουν σήμερα τα εθνικά σχέδια δράσης για την υλοποίηση της «Εγγύησης για τη Νεολαία» και η Ευρωπαϊκή Επιτροπή παρέχει αρωγή σε κάθε χώρα να αναπτύξει το σχέδιό της και να θέσει το πλαίσιο για την εφαρμογή του προγράμματος «Εγγύηση για τη Νεολαία» το συντομότερο δυνατό. Παρ' όλα αυτά, θα θέλαμε να ζητήσουμε από την Ευρωπαϊκή Επιτροπή να διασφαλίσει ότι κανένα κράτος μέλος δεν θα μείνει πίσω σε αυτή τη διαδικασία. Θα πρέπει να διασφαλιστεί ότι η Ευρώπη δεν εμφανιστεί σε αυτή την περίπτωση δύο ταχυτήτων. Η ισχυρή δέσμευση του Συμβουλίου της ΕΕ για την καταπολέμηση της ανεργίας των νέων και την κινητοποίηση όλων των διαθέσιμων μέσων για τη στήριξη της απασχόλησης δεν πρέπει να αγνοηθεί.</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Συγκεκριμένα στη </w:t>
      </w:r>
      <w:r>
        <w:rPr>
          <w:rFonts w:cs="Tahoma" w:ascii="Tahoma" w:hAnsi="Tahoma"/>
          <w:sz w:val="28"/>
          <w:szCs w:val="28"/>
          <w:lang w:val="en-US"/>
        </w:rPr>
        <w:t>CPMR</w:t>
      </w:r>
      <w:r>
        <w:rPr>
          <w:rFonts w:cs="Tahoma" w:ascii="Tahoma" w:hAnsi="Tahoma"/>
          <w:sz w:val="28"/>
          <w:szCs w:val="28"/>
        </w:rPr>
        <w:t xml:space="preserve"> υποστηρίζουμε και έχουμε υπογραμμίσει πολλές φορές την αναγκαιότητα για την ενίσχυση του ρόλου των Περιφερειών που αποτελούν ολοκληρωμένες αναπτυξιακές οντότητες και το καταλληλότερο επίπεδο διακυβέρνησης σε ότι αφορά το σχεδιασμό και την εφαρμογή των αναπτυξιακών στρατηγικών στην Ευρώπη.</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Επομένως υποστηρίζουμε ότι οι περιφέρειες θα πρέπει να το έχουν λόγο σε αυτή τη διαδικασία ως φορείς υλοποίησης της πρωτοβουλίας για την απασχόληση των νέων. Η εκπαίδευση και η απασχόληση σε πολλές χώρε είναι αρμοδιότητα των Περιφερειών (δυστυχώς στην Ελλάδα όχι) και , αν θέλουμε πραγματικά να δούμε απτά αποτελέσματα στο επίπεδο της αύξησης της απασχόλησης των νέων, και όχι να μείνουμε για ακόμη μια φορά σε βαρύγδουπες εξαγγελίες και ρητορικές οδήγησαν μόνο σε παθητικές και αποσπασματικές πολιτικές αντιμετώπισης του προβλήματος, θα πρέπει να συνενώσουμε όλοι τις προσπάθειες μας και τους πόρους για να βεβαιωθούμε ότι τα νέα προγράμματα που ξεκινούν φέτος θα βοηθήσει ουσιαστικά και επιτυχώς τη νεολαία της Ευρώπη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Σήμερα θα ακούσουμε τους εκπροσώπους των διεθνών οργανισμών, των ευρωπαϊκών θεσμικών οργάνων και των Περιφερειών να εστιάζονται κυρίως σε τρία βασικά θέματα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1 . Τοποθέτηση για τα εκπαιδευτικά συστήματα με σκοπό: την αποφυγή πρόωρης εγκατάλειψης του σχολείου και του «κακού συνδυασμού» δεξιοτήτων</w:t>
      </w:r>
    </w:p>
    <w:p>
      <w:pPr>
        <w:pStyle w:val="Normal"/>
        <w:spacing w:lineRule="auto" w:line="360"/>
        <w:jc w:val="both"/>
        <w:rPr/>
      </w:pPr>
      <w:r>
        <w:rPr>
          <w:rFonts w:cs="Tahoma" w:ascii="Tahoma" w:hAnsi="Tahoma"/>
          <w:sz w:val="28"/>
          <w:szCs w:val="28"/>
        </w:rPr>
        <w:t>2 . Η επίτευξη ομαλότερης μετάβασης μεταξύ εκπαίδευσης και αγοράς εργασίας</w:t>
      </w:r>
    </w:p>
    <w:p>
      <w:pPr>
        <w:pStyle w:val="Normal"/>
        <w:spacing w:lineRule="auto" w:line="360"/>
        <w:jc w:val="both"/>
        <w:rPr>
          <w:rFonts w:ascii="Tahoma" w:hAnsi="Tahoma" w:cs="Tahoma"/>
          <w:sz w:val="28"/>
          <w:szCs w:val="28"/>
        </w:rPr>
      </w:pPr>
      <w:r>
        <w:rPr>
          <w:rFonts w:cs="Tahoma" w:ascii="Tahoma" w:hAnsi="Tahoma"/>
          <w:sz w:val="28"/>
          <w:szCs w:val="28"/>
        </w:rPr>
        <w:t>3 . Αξιοποίηση του δυναμικού της νεολαίας και επένδυση στη Νεανική Επιχειρηματικότητα</w:t>
      </w:r>
    </w:p>
    <w:p>
      <w:pPr>
        <w:pStyle w:val="Normal"/>
        <w:spacing w:lineRule="auto" w:line="360"/>
        <w:jc w:val="both"/>
        <w:rPr>
          <w:rFonts w:ascii="Tahoma" w:hAnsi="Tahoma" w:cs="Tahoma"/>
          <w:sz w:val="28"/>
          <w:szCs w:val="28"/>
        </w:rPr>
      </w:pPr>
      <w:r>
        <w:rPr>
          <w:rFonts w:cs="Tahoma" w:ascii="Tahoma" w:hAnsi="Tahoma"/>
          <w:sz w:val="28"/>
          <w:szCs w:val="28"/>
        </w:rPr>
        <w:t>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Προσδοκούμε να ακούσουμε και να μάθουμε ποιες είναι οι καλές πρακτικές και επιτυχείς δράσεις που έχουν αναληφθεί μέχρι σήμερα και ποιες είναι οι αλλαγές και μεταρρυθμίσεις που πρέπει να γίνουν στην κατεύθυνση καταπολέμησης της ανεργίας των νέων σε περιφερειακό επίπεδο, με ή χωρίς τη χρήση των κοινοτικών κονδυλίων.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Κυρίες και Κύριοι,</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Σας καλωσορίζω για ακόμη μια φορά στην Περιφέρεια Ανατολικής Μακεδονίας και Θράκης. Εύχομαι καλή και εποικοδομητική συνέχεια στις εργασίες μας και θα ήθελα να σας ενθαρρύνω να λάβετε το λόγο και να συμβάλετε με τις απόψεις σας στη συζήτηση μα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Ευχαριστώ</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4:00Z</dcterms:created>
  <dc:creator>user</dc:creator>
  <dc:description/>
  <cp:keywords/>
  <dc:language>en-US</dc:language>
  <cp:lastModifiedBy>user</cp:lastModifiedBy>
  <cp:lastPrinted>2013-11-14T23:51:00Z</cp:lastPrinted>
  <dcterms:modified xsi:type="dcterms:W3CDTF">2014-02-28T16:07:00Z</dcterms:modified>
  <cp:revision>4</cp:revision>
  <dc:subject/>
  <dc:title>CORFU 18/11/2013</dc:title>
</cp:coreProperties>
</file>