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ΑΙΤΗΣΗ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νομα: 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ώνυμο: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νομα πατρός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Όνομα μητρός: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λάδος:……………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ργ.Θέση :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ολείο που υπηρετεί: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ριθ. Δελτ.Ταυτ.: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. Γέννησης: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Τόπος Κατοικίας:………………………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Οδός:……………………………………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.Κ.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Τηλέφ.επικοινωνίας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σταθερό: 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κινητό   :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.Φ.Μ. 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Αλεξ/πολη ,    ………. / 10 /2013                                     </w:t>
      </w:r>
    </w:p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>Προς Δ.Δ.Ε. Έβρου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αρακαλώ δεχθείτε την αίτησή μου για να είμαι επιτηρητής/τρια στις εξετάσεις του Κ.Π.Γ περιόδου </w:t>
      </w:r>
      <w:r>
        <w:rPr>
          <w:rFonts w:cs="Comic Sans MS" w:ascii="Comic Sans MS" w:hAnsi="Comic Sans MS"/>
          <w:sz w:val="22"/>
          <w:szCs w:val="22"/>
          <w:lang w:val="en-US"/>
        </w:rPr>
        <w:t>NOE</w:t>
      </w:r>
      <w:r>
        <w:rPr>
          <w:rFonts w:cs="Comic Sans MS" w:ascii="Comic Sans MS" w:hAnsi="Comic Sans MS"/>
          <w:sz w:val="22"/>
          <w:szCs w:val="22"/>
        </w:rPr>
        <w:t xml:space="preserve"> 2013, που θα διεξαχθούν 23 </w:t>
      </w:r>
      <w:r>
        <w:rPr>
          <w:rFonts w:cs="Comic Sans MS" w:ascii="Comic Sans MS" w:hAnsi="Comic Sans MS"/>
          <w:sz w:val="22"/>
          <w:szCs w:val="22"/>
          <w:lang w:val="en-US"/>
        </w:rPr>
        <w:t>NOE</w:t>
      </w:r>
      <w:r>
        <w:rPr>
          <w:rFonts w:cs="Comic Sans MS" w:ascii="Comic Sans MS" w:hAnsi="Comic Sans MS"/>
          <w:sz w:val="22"/>
          <w:szCs w:val="22"/>
        </w:rPr>
        <w:t xml:space="preserve">  2013 στην    Αλεξ/πολη (2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ΓΕΛ Αλεξ/πολης).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ΗΛΩΝΩ</w:t>
      </w:r>
      <w:r>
        <w:rPr>
          <w:rFonts w:cs="Comic Sans MS" w:ascii="Comic Sans MS" w:hAnsi="Comic Sans MS"/>
          <w:sz w:val="22"/>
          <w:szCs w:val="22"/>
        </w:rPr>
        <w:t xml:space="preserve"> ότι δεν έχω υποψήφιο στο  εξεταστικό κέντρο  Αλεξ/πολης, που να είναι σύζυγος, συγγενής εξ αίματος ή εξ αγχιστείας μέχρι και 3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βαθμού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Ο(Η)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sz w:val="22"/>
          <w:szCs w:val="22"/>
        </w:rPr>
        <w:t>Αιτών(ούσα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Κατάθεση αιτήσεων  από τους ίδιους τους ενδιαφερόμενους στο γρφ 16.</w:t>
    </w:r>
  </w:p>
  <w:p>
    <w:pPr>
      <w:pStyle w:val="Footer"/>
      <w:jc w:val="center"/>
      <w:rPr/>
    </w:pPr>
    <w:r>
      <w:rPr>
        <w:b/>
      </w:rPr>
      <w:t xml:space="preserve">ΟΧΙ αποστολή με φαξ ή με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sz w:val="28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5:00Z</dcterms:created>
  <dc:creator>Δ/ΝΣΗ  Β/ΘΜΙΑΣ ΕΚΠ/ΣΗΣ  ΧΙΟΥ</dc:creator>
  <dc:description/>
  <cp:keywords/>
  <dc:language>en-US</dc:language>
  <cp:lastModifiedBy>ekp_th</cp:lastModifiedBy>
  <cp:lastPrinted>2012-10-30T10:09:00Z</cp:lastPrinted>
  <dcterms:modified xsi:type="dcterms:W3CDTF">2013-10-08T10:05:00Z</dcterms:modified>
  <cp:revision>29</cp:revision>
  <dc:subject/>
  <dc:title>ΑΙΤΗΣΗ</dc:title>
</cp:coreProperties>
</file>