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cs="Tahoma" w:ascii="Tahoma" w:hAnsi="Tahoma"/>
        </w:rPr>
        <w:t>ΗΜΕΡΙΔΑ ΔΗΜΟΣΙΟΤΗΤΑΣ ΕΡΓΑΤΙΚΟΥ ΚΕΝΤΡΟΥ ΝΟΜΟΥ ΕΒΡΟΥ</w:t>
      </w:r>
    </w:p>
    <w:p>
      <w:pPr>
        <w:pStyle w:val="Normal"/>
        <w:bidi w:val="0"/>
        <w:spacing w:lineRule="auto" w:line="276" w:before="0" w:after="0"/>
        <w:ind w:left="0" w:right="0" w:hanging="0"/>
        <w:jc w:val="center"/>
        <w:rPr/>
      </w:pPr>
      <w:r>
        <w:rPr>
          <w:rFonts w:cs="Tahoma" w:ascii="Tahoma" w:hAnsi="Tahoma"/>
          <w:u w:val="single"/>
        </w:rPr>
        <w:t>ΟΙ ΓΥΝΑΙΚΕΣ ΣΤΗΝ ΠΕΡΙΦΕΡΕΙΑ – ΙΔΙΑΙΤΕΡΑ ΧΑΡΑΚΤΗΡΙΣΤΙΚΑ.</w:t>
      </w:r>
    </w:p>
    <w:p>
      <w:pPr>
        <w:pStyle w:val="Normal"/>
        <w:bidi w:val="0"/>
        <w:spacing w:lineRule="auto" w:line="276" w:before="0" w:after="0"/>
        <w:ind w:left="0" w:right="0" w:hanging="0"/>
        <w:jc w:val="center"/>
        <w:rPr/>
      </w:pPr>
      <w:r>
        <w:rPr>
          <w:rFonts w:cs="Tahoma" w:ascii="Tahoma" w:hAnsi="Tahoma"/>
          <w:u w:val="single"/>
        </w:rPr>
        <w:t>Ο ΡΟΛΟΣ ΤΟΥΣ ΣΤΗΝ ΑΝΑΠΤΥΞΗ</w:t>
      </w:r>
    </w:p>
    <w:p>
      <w:pPr>
        <w:pStyle w:val="Normal"/>
        <w:bidi w:val="0"/>
        <w:spacing w:before="0" w:after="0"/>
        <w:ind w:left="0" w:right="0" w:hanging="0"/>
        <w:jc w:val="center"/>
        <w:rPr/>
      </w:pPr>
      <w:r>
        <w:rPr>
          <w:rFonts w:cs="Tahoma" w:ascii="Tahoma" w:hAnsi="Tahoma"/>
        </w:rPr>
        <w:t>Γεωργία Νικολάου-Μαυρανεζούλη,</w:t>
      </w:r>
    </w:p>
    <w:p>
      <w:pPr>
        <w:pStyle w:val="Normal"/>
        <w:bidi w:val="0"/>
        <w:spacing w:before="0" w:after="0"/>
        <w:ind w:left="0" w:right="0" w:hanging="0"/>
        <w:jc w:val="center"/>
        <w:rPr/>
      </w:pPr>
      <w:r>
        <w:rPr>
          <w:rFonts w:cs="Tahoma" w:ascii="Tahoma" w:hAnsi="Tahoma"/>
        </w:rPr>
        <w:t xml:space="preserve">Αντιπεριφερειάρχης Περιφερειακής Ενότητας Έβρου </w:t>
      </w:r>
    </w:p>
    <w:p>
      <w:pPr>
        <w:pStyle w:val="Normal"/>
        <w:bidi w:val="0"/>
        <w:spacing w:before="0" w:after="0"/>
        <w:ind w:left="0" w:right="0" w:hanging="0"/>
        <w:jc w:val="center"/>
        <w:rPr/>
      </w:pPr>
      <w:r>
        <w:rPr>
          <w:rFonts w:cs="Tahoma" w:ascii="Tahoma" w:hAnsi="Tahoma"/>
        </w:rPr>
        <w:t>Περιφέρειας Ανατολικής Μακεδονίας Θράκης</w:t>
      </w:r>
    </w:p>
    <w:p>
      <w:pPr>
        <w:pStyle w:val="Normal"/>
        <w:bidi w:val="0"/>
        <w:spacing w:lineRule="auto" w:line="276"/>
        <w:ind w:left="0" w:right="0" w:hanging="0"/>
        <w:rPr>
          <w:rFonts w:ascii="Tahoma" w:hAnsi="Tahoma" w:cs="Tahoma"/>
        </w:rPr>
      </w:pPr>
      <w:r>
        <w:rPr>
          <w:rFonts w:cs="Tahoma" w:ascii="Tahoma" w:hAnsi="Tahoma"/>
        </w:rPr>
      </w:r>
    </w:p>
    <w:p>
      <w:pPr>
        <w:pStyle w:val="Normal"/>
        <w:bidi w:val="0"/>
        <w:spacing w:lineRule="auto" w:line="276"/>
        <w:ind w:left="0" w:right="0" w:hanging="0"/>
        <w:rPr/>
      </w:pPr>
      <w:r>
        <w:rPr>
          <w:rFonts w:cs="Tahoma" w:ascii="Tahoma" w:hAnsi="Tahoma"/>
        </w:rPr>
        <w:t>Καλησπέρα σας</w:t>
      </w:r>
    </w:p>
    <w:p>
      <w:pPr>
        <w:pStyle w:val="Normal"/>
        <w:bidi w:val="0"/>
        <w:spacing w:lineRule="auto" w:line="276"/>
        <w:ind w:left="0" w:right="0" w:hanging="0"/>
        <w:jc w:val="both"/>
        <w:rPr/>
      </w:pPr>
      <w:r>
        <w:rPr>
          <w:rFonts w:cs="Tahoma" w:ascii="Tahoma" w:hAnsi="Tahoma"/>
        </w:rPr>
        <w:t>Χαίρομαι που συμμετέχω στη σημερινή ημερίδα που πραγματοποιείται με αφορμή τη λειτουργία της Δομής Ισότητας στο Εργατικό Κέντρο του Έβρου και αναφέρεται  σε  θέματα σχετικά με τη γυναίκα, την εργασία, το συνδικαλισμό και την ισότητα των φύλων.</w:t>
      </w:r>
    </w:p>
    <w:p>
      <w:pPr>
        <w:pStyle w:val="Normal"/>
        <w:bidi w:val="0"/>
        <w:spacing w:lineRule="atLeast" w:line="360"/>
        <w:ind w:left="0" w:right="0" w:hanging="0"/>
        <w:jc w:val="both"/>
        <w:rPr/>
      </w:pPr>
      <w:r>
        <w:rPr>
          <w:rFonts w:cs="Tahoma" w:ascii="Tahoma" w:hAnsi="Tahoma"/>
        </w:rPr>
        <w:t>Ο ΧΩΡΟΣ</w:t>
      </w:r>
    </w:p>
    <w:p>
      <w:pPr>
        <w:pStyle w:val="Normal"/>
        <w:bidi w:val="0"/>
        <w:spacing w:lineRule="auto" w:line="276"/>
        <w:ind w:left="0" w:right="-154" w:hanging="0"/>
        <w:jc w:val="both"/>
        <w:rPr/>
      </w:pPr>
      <w:r>
        <w:rPr>
          <w:rFonts w:cs="Tahoma" w:ascii="Tahoma" w:hAnsi="Tahoma"/>
        </w:rPr>
        <w:t xml:space="preserve">Η Περιφέρεια της ΑΜΘ συμπεριλαμβάνει 5 διαφορετικούς νομούς, φιλοξενεί 606.170 κατοίκους, δηλ. το 5,6% του πληθυσμού της χώρας, με τις  307,070 γυναίκες να αποτελούν  το  50,7%  του πληθυσμού της. Το 60% περίπου του πληθυσμού είναι </w:t>
      </w:r>
      <w:r>
        <w:rPr>
          <w:rStyle w:val="FontStyle18"/>
          <w:sz w:val="22"/>
          <w:szCs w:val="22"/>
          <w:lang w:val="el-GR" w:eastAsia="el-GR" w:bidi="ar-SA"/>
        </w:rPr>
        <w:t xml:space="preserve"> αστικός, ενώ αγροτικός είναι το 41% και παρουσιάζει τάσεις περαιτέρω μείωσης. Ιδιαίτερο χαρακτηριστικό της περιφέρειας είναι οι θρησκευτικές μουσουλμανικές μειονότητες, που εμφανίζονται κυρίως στους Νομούς Ροδόπης και Ξάνθης.</w:t>
      </w:r>
    </w:p>
    <w:p>
      <w:pPr>
        <w:pStyle w:val="Normal"/>
        <w:bidi w:val="0"/>
        <w:spacing w:before="0" w:after="0"/>
        <w:ind w:left="0" w:right="0" w:hanging="0"/>
        <w:jc w:val="both"/>
        <w:rPr/>
      </w:pPr>
      <w:r>
        <w:rPr>
          <w:rFonts w:cs="Tahoma" w:ascii="Tahoma" w:hAnsi="Tahoma"/>
        </w:rPr>
        <w:t xml:space="preserve">Η Περιφέρεια  μας συγκροτήθηκε το 2010 όταν διαμορφώθηκε η νέα γεωγραφία της Αυτοδιοίκησης. Η νέα συγκρότηση των περιφερειών επιχειρήθηκε  με κριτήρια τις ομοιότητες, τους αναπτυξιακούς στόχους και τις δυνάμεις κάθε περιοχής, το ανθρωπογενές και φυσικό τους περιβάλλον ώστε να εξασφαλίζεται μια αναπτυξιακή προοπτική.  Είμαστε σε μια μεταβατική περίοδο. Εργαζόμαστε για την εδραίωση  του νέου θεσμού και την ανάπτυξη του τόπου μας. Αυτή η ανάπτυξη θα είναι προσανατολισμένη στη διαχείριση της ποικιλίας των τοπικών καταστάσεων και προσαρμοσμένη στο χαρακτήρα και στο ανθρώπινο δυναμικό της κάθε περιοχής. Ένα σημαντικό ποσοτικά και ποιοτικά τμήμα του ανθρώπινου δυναμικού μας είναι οι γυναίκες. Η μοίρα τους συνδέεται με την ανάπτυξη που θα έχει ο τόπος. Δεν μπορούν να αρθούν των περιστάσεων και να τις ξεπεράσουν. Μπορούν όμως να τις συνδιαμορφώσουν και να τις διευρύνουν.  </w:t>
      </w:r>
    </w:p>
    <w:p>
      <w:pPr>
        <w:pStyle w:val="Normal"/>
        <w:bidi w:val="0"/>
        <w:spacing w:before="0" w:after="0"/>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pPr>
      <w:r>
        <w:rPr>
          <w:rFonts w:cs="Tahoma" w:ascii="Tahoma" w:hAnsi="Tahoma"/>
        </w:rPr>
        <w:t>ΟΙ ΣΥΝΘΗΚΕΣ</w:t>
      </w:r>
    </w:p>
    <w:p>
      <w:pPr>
        <w:pStyle w:val="Normal"/>
        <w:bidi w:val="0"/>
        <w:spacing w:before="0" w:after="0"/>
        <w:ind w:left="0" w:right="0" w:hanging="0"/>
        <w:jc w:val="both"/>
        <w:rPr/>
      </w:pPr>
      <w:r>
        <w:rPr>
          <w:rFonts w:cs="Tahoma" w:ascii="Tahoma" w:hAnsi="Tahoma"/>
        </w:rPr>
        <w:t>Η Περιφέρεια μας, όπως ήδη γνωρίζετε,  καταγράφει ένα από τα υψηλότερα ποσοστά ανεργίας στη χώρα και τοποθετείται στις τελευταίες θέσεις όχι μόνο της χώρας αλλά και της ΕΕ σε σχέση με το ακαθάριστο εθνικό προϊόν που παράγει.</w:t>
      </w:r>
    </w:p>
    <w:p>
      <w:pPr>
        <w:pStyle w:val="Normal"/>
        <w:bidi w:val="0"/>
        <w:spacing w:before="0" w:after="0"/>
        <w:ind w:left="0" w:right="0" w:hanging="0"/>
        <w:jc w:val="both"/>
        <w:rPr/>
      </w:pPr>
      <w:r>
        <w:rPr>
          <w:rFonts w:cs="Tahoma" w:ascii="Tahoma" w:hAnsi="Tahoma"/>
        </w:rPr>
        <w:t>Από τα οικονομικά στοιχεία προκύπτει ακόμη ότι οι πέντε νομοί έχουν κοινά χαρακτηριστικά όπως ο αγροτικός χαρακτήρας, το χαμηλό επίπεδο εκβιομηχάνισης αλλά και διαφορές όπως ο βαθμός και το είδος τουριστικής ανάπτυξης. Ακόμη, μιλώντας για την Περιφέρεια εντοπίζουμε δύο ομάδες στις οποίες κατατάσσονται οι νομοί. Η πρώτη αφορά στον Έβρο και την Καβάλα με μεγαλύτερα ποσοστά συμμετοχής στον παραγόμενο πλούτο και η δεύτερη στους νομούς Ροδόπης, Ξάνθης και Δράμας που έπονται.</w:t>
      </w:r>
    </w:p>
    <w:p>
      <w:pPr>
        <w:pStyle w:val="Normal"/>
        <w:bidi w:val="0"/>
        <w:spacing w:lineRule="atLeast" w:line="360"/>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pPr>
      <w:r>
        <w:rPr>
          <w:rFonts w:cs="Tahoma" w:ascii="Tahoma" w:hAnsi="Tahoma"/>
        </w:rPr>
        <w:t>Ο ΧΡΟΝΟΣ</w:t>
      </w:r>
    </w:p>
    <w:p>
      <w:pPr>
        <w:pStyle w:val="Normal"/>
        <w:bidi w:val="0"/>
        <w:spacing w:before="0" w:after="0"/>
        <w:ind w:left="0" w:right="0" w:firstLine="400"/>
        <w:jc w:val="both"/>
        <w:rPr/>
      </w:pPr>
      <w:r>
        <w:rPr>
          <w:rFonts w:cs="Tahoma" w:ascii="Tahoma" w:hAnsi="Tahoma"/>
        </w:rPr>
        <w:t xml:space="preserve">Ζούμε σε ένα ιδιαίτερα δυσχερές οικονομικό, κοινωνικό, αναπτυξιακό και πολιτισμικό περιβάλλον. Σε ένα τέτοιο περιβάλλον πολύπλευρης και συστημικής κρίσης,  όπως είναι γνωστό πλήττονται οι περισσότερο ευάλωτες ομάδες και οι γυναίκες συγκαταλέγονται στα πρώτα θύματα.  </w:t>
      </w:r>
    </w:p>
    <w:p>
      <w:pPr>
        <w:pStyle w:val="NormalWeb"/>
        <w:bidi w:val="0"/>
        <w:spacing w:before="0" w:after="0"/>
        <w:ind w:left="0" w:right="-110" w:firstLine="400"/>
        <w:jc w:val="both"/>
        <w:rPr/>
      </w:pPr>
      <w:r>
        <w:rPr>
          <w:rFonts w:cs="Tahoma" w:ascii="Tahoma" w:hAnsi="Tahoma"/>
          <w:sz w:val="22"/>
          <w:szCs w:val="22"/>
        </w:rPr>
        <w:t xml:space="preserve">Η οικονομική κρίση περιορίζει ή και καταργεί τα κατακτημένα δικαιώματα ανδρών και γυναικών στην υγεία, στην παιδεία, στην εργασία, σε όλους τους τομείς της ζωής. Οι επιπτώσεις της κρίσης καταγράφονται στα ποσοστά ανεργίας, στη μείωση των εισοδημάτων και των  συντάξεων, στη διάλυση του κοινωνικού κράτους και του συστήματος υγείας, στην υποβάθμιση του βιοτικού μας επιπέδου,  στην  κρίση εμπιστοσύνης στους θεσμούς, στην ανασφάλεια για το παρόν και το μέλλον,  στην μείωση της προσωπικής και εθνικής αυτοεκτίμησης, στην επιβάρυνση της </w:t>
      </w:r>
      <w:r>
        <w:rPr>
          <w:rFonts w:cs="Tahoma" w:ascii="Tahoma" w:hAnsi="Tahoma"/>
          <w:sz w:val="22"/>
          <w:szCs w:val="22"/>
          <w:shd w:fill="FFFFFF" w:val="clear"/>
        </w:rPr>
        <w:t xml:space="preserve"> </w:t>
      </w:r>
      <w:r>
        <w:rPr>
          <w:rFonts w:cs="Tahoma" w:ascii="Tahoma" w:hAnsi="Tahoma"/>
          <w:sz w:val="22"/>
          <w:szCs w:val="22"/>
        </w:rPr>
        <w:t>ψυχικής υγείας του ατόμου και της οικογένειας.</w:t>
      </w:r>
    </w:p>
    <w:p>
      <w:pPr>
        <w:pStyle w:val="Normal"/>
        <w:bidi w:val="0"/>
        <w:spacing w:before="0" w:after="0"/>
        <w:ind w:left="0" w:right="0" w:firstLine="400"/>
        <w:jc w:val="both"/>
        <w:rPr/>
      </w:pPr>
      <w:r>
        <w:rPr>
          <w:rFonts w:cs="Tahoma" w:ascii="Tahoma" w:hAnsi="Tahoma"/>
        </w:rPr>
        <w:t>Εκτός του ότι οι ίδιες οι γυναίκες είναι ευάλωτες και θίγονται άμεσα από την οικονομική κρίση, επιβαρύνονται ιδιαίτερα από τη συνολική κατάσταση της οικογένειας αναλαμβάνουν πλέον σε μεγαλύτερο βαθμό τη φροντίδα παιδιών και ηλικιωμένων, είναι υπεύθυνες για την ψυχολογική στήριξη των μελών της οικογένειας και του ευρύτερου κοινωνικού χώρου, αντιμετωπίζουν τα νέα προβλήματα που προκύπτουν από την ανεργία και την επιστροφή ενηλίκων τέκνων στην οικογενειακή εστία, υποκαθιστούν το κράτος σε ευθύνες και αρμοδιότητες.</w:t>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before="0" w:after="0"/>
        <w:ind w:left="0" w:right="0" w:hanging="0"/>
        <w:jc w:val="both"/>
        <w:rPr/>
      </w:pPr>
      <w:r>
        <w:rPr>
          <w:rFonts w:cs="Tahoma" w:ascii="Tahoma" w:hAnsi="Tahoma"/>
        </w:rPr>
        <w:t>Η ΙΣΤΟΡΙΑ</w:t>
      </w:r>
    </w:p>
    <w:p>
      <w:pPr>
        <w:pStyle w:val="Normal"/>
        <w:bidi w:val="0"/>
        <w:spacing w:before="0" w:after="0"/>
        <w:ind w:left="0" w:right="0" w:hanging="0"/>
        <w:jc w:val="both"/>
        <w:rPr/>
      </w:pPr>
      <w:r>
        <w:rPr>
          <w:rFonts w:cs="Tahoma" w:ascii="Tahoma" w:hAnsi="Tahoma"/>
        </w:rPr>
        <w:t xml:space="preserve">Το ότι αναφερόμαστε στο σύνολο των γυναικών δε σημαίνει ότι τις αντιμετωπίζουμε ως μία ενιαία και αδιαφοροποίητη ομάδα με ομοιογενή χαρακτηριστικά. Μπορεί να κατοικούν στα χωριά ή σε  αστικά κέντρα,  να είναι   νέες στην ηλικία ή μεγαλύτερες, να έχουν υψηλό εκπαιδευτικό επίπεδο αλλά να είναι και αναλφάβητες, να εργάζονται ή να είναι άνεργες, να συμμετέχουν στα κοινά ή να περιορίζονται στον ιδιωτικό χώρο να είναι χριστιανές ή μουσουλμάνες. </w:t>
      </w:r>
    </w:p>
    <w:p>
      <w:pPr>
        <w:pStyle w:val="Normal"/>
        <w:bidi w:val="0"/>
        <w:spacing w:before="0" w:after="0"/>
        <w:ind w:left="0" w:right="0" w:firstLine="360"/>
        <w:jc w:val="both"/>
        <w:rPr/>
      </w:pPr>
      <w:r>
        <w:rPr>
          <w:rFonts w:cs="Tahoma" w:ascii="Tahoma" w:hAnsi="Tahoma"/>
        </w:rPr>
        <w:t xml:space="preserve">Ο αποκλεισμός των γυναικών από την οικονομία, την πολιτική, την εργασία είναι μέρος τη ιστορίας τους. Ο βαθμός αποκλεισμού διέφερε ανάλογα με την εποχή, με τη γεωγραφία, με ην οικονομία, με την εκπαίδευση, με την κουλτούρα κάθε εποχής και κάθε τόπου. </w:t>
        <w:tab/>
      </w:r>
    </w:p>
    <w:p>
      <w:pPr>
        <w:pStyle w:val="Normal"/>
        <w:bidi w:val="0"/>
        <w:spacing w:before="0" w:after="0"/>
        <w:ind w:left="0" w:right="0" w:firstLine="360"/>
        <w:jc w:val="both"/>
        <w:rPr/>
      </w:pPr>
      <w:r>
        <w:rPr>
          <w:rFonts w:cs="Tahoma" w:ascii="Tahoma" w:hAnsi="Tahoma"/>
        </w:rPr>
        <w:t xml:space="preserve">Σήμερα διαφορετικό βαθμό αποκλεισμού βιώνουν οι γυναίκες που απασχολούνται στη βιομηχανία και τη βιοτεχνία από τις γυναίκες που εργάζονται σε γραφείο, οι γυναίκες  που είναι στον ιδιωτικό τομέα από αυτές που είναι στο δημόσιο, όσες ζουν σε αστικά κέντρα από όσες ζουν σε αγροτικές περιοχές, όσες είναι άνεργες με όσες είναι εργαζόμενες, όσες έχουν υψηλή εκπαίδευση σε σχέση με όσες είναι στις πρώτες βαθμίδες της εκπαίδευσης κλπ.  </w:t>
      </w:r>
    </w:p>
    <w:p>
      <w:pPr>
        <w:pStyle w:val="Normal"/>
        <w:bidi w:val="0"/>
        <w:spacing w:before="0" w:after="0"/>
        <w:ind w:left="0" w:right="0" w:firstLine="357"/>
        <w:jc w:val="both"/>
        <w:rPr/>
      </w:pPr>
      <w:r>
        <w:rPr>
          <w:rFonts w:cs="Tahoma" w:ascii="Tahoma" w:hAnsi="Tahoma"/>
        </w:rPr>
        <w:t xml:space="preserve">Με αυτή την αφορμή επιτρέψτε μου να κάνω μια μικρή αναφορά στις γυναίκες μειονοτικών ομάδων όπως είναι οι αθίγγανες (ΡΟΜ), οι πομάκισσες και τουρκογενείς μουσουλμάνες. Υφίστανται πολλαπλό αποκλεισμό και λόγω του φύλου και λόγω των ιδιαίτερων πολιτισμικών χαρακτηριστικών τους. Θα αναφερθώ στη Σαρία </w:t>
        <w:tab/>
        <w:t xml:space="preserve">στον ιερό ισλαμικό νόμο, που εφαρμόζεται μόνο στην Θράκη (στην Τουρκία έχει καταργηθεί από το 1926). Σύμφωνα με αυτόν ο Μουφτής έχει αρμοδιότητες για θέματα γάμων, διαζυγίων. διατροφών, κηδεμονιών, για θέματα για τα οποία αρμόδια είναι τα ελληνικά δικαστήρια. </w:t>
      </w:r>
    </w:p>
    <w:p>
      <w:pPr>
        <w:pStyle w:val="Normal"/>
        <w:bidi w:val="0"/>
        <w:spacing w:lineRule="auto" w:line="276"/>
        <w:ind w:left="0" w:right="0" w:firstLine="360"/>
        <w:jc w:val="both"/>
        <w:rPr/>
      </w:pPr>
      <w:r>
        <w:rPr>
          <w:rFonts w:cs="Tahoma" w:ascii="Tahoma" w:hAnsi="Tahoma"/>
        </w:rPr>
        <w:t>Μπροστά στο Μουφτή ένας  σύζυγος μπορεί να χωρίσει τη γυναίκα του λέγοντας τρεις φορές «σε χωρίζω» χωρίς εκείνη να έχει το δικαίωμα να υπερασπισθεί τον εαυτό της. Παραβιάζονται τα ανθρώπινα δικαιώματα, οι διατάξεις του συντάγματος για ισονομία και ισοπολιτεία και η ισότητα των φύλων. Διαπιστώνουμε ότι δεν υπάρχει διάκριση μεταξύ θρησκείας και πολιτείας. Το Ισλάμ είναι όχι μόνο θρησκευτικός αλλά και κοινωνικός και πολιτισμικός θεσμός.  Η θρησκεία παρεμβαίνει και ρυθμίζει τα θέματα της κοινωνικής ζωής και κάθε δραστηριότητα του ατόμου ή της ομάδας και οι πιστοί θεωρούν χρέος τους θρησκευτικό να υπακούουν και να σέβονται. Συνεχίζεται ο έντονος διαχωρισμός ανδρικού και γυναικείου ρόλου. Οι άνδρες που είναι δυνατότεροι και εξυπνότεροι πρέπει να κυριαρχήσουν πάνω στις γυναίκες που είναι συναισθηματικές σύμφωνα με την ιδεολογία του Ισλάμ.  Οι σχέσεις μέσα στην οικογένεια και οι σχέσεις στην κοινωνική ζωή μένουν σταθερές και σχεδόν αμετάβλητες γιατί δεν διαμορφώνονται από την οικονομική και κοινωνική πραγματικότητα κάθε εποχής αλλά επιβάλλονται σαν θρησκευτικό καθήκον και υποχρέωση.</w:t>
      </w:r>
    </w:p>
    <w:p>
      <w:pPr>
        <w:pStyle w:val="Normal"/>
        <w:bidi w:val="0"/>
        <w:spacing w:lineRule="auto" w:line="276"/>
        <w:ind w:left="0" w:right="0" w:firstLine="360"/>
        <w:jc w:val="both"/>
        <w:rPr/>
      </w:pPr>
      <w:r>
        <w:rPr>
          <w:rFonts w:cs="Tahoma" w:ascii="Tahoma" w:hAnsi="Tahoma"/>
        </w:rPr>
        <w:t xml:space="preserve">Γυναίκες επομένως με διαφορές αλλά και ομοιότητες. Δεν συμμετέχουν στον ίδιο με τον άντρα βαθμό στην οικονομική ανάπτυξη και στην εργασία, αποτελούν το μεγαλύτερο ποσοστό του ανειδίκευτου εργατικού δυναμικού, είναι οι περισσότερες στους μακροχρόνια ανέργους, απολύονται πρώτες σε περιπτώσεις οικονομικών κρίσεων, αμείβονται λιγότερο, υποαπασχολούνται, αποτελούν τα μη αμειβόμενα μέλη σε οικογενειακές επιχειρήσεις, καλύπτουν κατώτερες θέσεις και ακόμη το φύλο τους στέκεται εμπόδιο στην επαγγελματική τους καριέρα, αντιμετωπίζουν προβλήματα μοναξιάς, χρησιμοποιούν πολύ περισσότερα ηρεμιστικά και υπνωτικά φάρμακα, παραβιάζονται ευκολότερα τα ατομικά τους δικαιώματα (οι γυναίκες και τα παιδιά αποτελούν θύματα βίας και κακοποίησης). </w:t>
      </w:r>
    </w:p>
    <w:p>
      <w:pPr>
        <w:pStyle w:val="Normal"/>
        <w:bidi w:val="0"/>
        <w:spacing w:lineRule="auto" w:line="276"/>
        <w:ind w:left="0" w:right="0" w:firstLine="360"/>
        <w:jc w:val="both"/>
        <w:rPr/>
      </w:pPr>
      <w:r>
        <w:rPr>
          <w:rFonts w:cs="Tahoma" w:ascii="Tahoma" w:hAnsi="Tahoma"/>
        </w:rPr>
        <w:t xml:space="preserve">ΠΑΝΤΑ, είτε εργάζονται επαγγελματικά είτε όχι, χρεώνονται τη δουλειά στο σπίτι. απαλλάσσουν το κράτος από έξοδα για την πρόνοια της τρίτης ηλικίας και των παιδιών, αναπαράγουν το εργατικό δυναμικό με ελάχιστο κόστος, προσφέρουν αφανή εργασία που δεν καταμετρείται στις οικονομικές στατιστικές, τους εθνικούς λογαριασμούς, το Ακαθάριστο Εθνικό Προϊόν (ΑΕΠ). </w:t>
      </w:r>
    </w:p>
    <w:p>
      <w:pPr>
        <w:pStyle w:val="Normal"/>
        <w:bidi w:val="0"/>
        <w:spacing w:lineRule="auto" w:line="276"/>
        <w:ind w:left="0" w:right="0" w:hanging="0"/>
        <w:jc w:val="both"/>
        <w:rPr/>
      </w:pPr>
      <w:r>
        <w:rPr>
          <w:rFonts w:cs="Tahoma" w:ascii="Tahoma" w:hAnsi="Tahoma"/>
        </w:rPr>
        <w:t>ΣΗΜΕΡΑ</w:t>
        <w:tab/>
        <w:tab/>
        <w:tab/>
        <w:tab/>
        <w:tab/>
        <w:tab/>
      </w:r>
    </w:p>
    <w:p>
      <w:pPr>
        <w:pStyle w:val="Normal"/>
        <w:bidi w:val="0"/>
        <w:spacing w:lineRule="auto" w:line="276"/>
        <w:ind w:left="0" w:right="0" w:hanging="0"/>
        <w:jc w:val="both"/>
        <w:rPr/>
      </w:pPr>
      <w:r>
        <w:rPr>
          <w:rFonts w:cs="Tahoma" w:ascii="Tahoma" w:hAnsi="Tahoma"/>
        </w:rPr>
        <w:t>Δεν θα πω κάτι καινούριο. Η ύφεση έχει πλήξει όλους τους τομείς της παραγωγής που ήταν σημαντικοί για την περιφέρειά μας. Σ΄ αυτό το περιβάλλον καλούμαστε να διαχειρισθούμε ζητήματα ανάπτυξης και ιδιαίτερα θέματα που αφορούν τις γυναίκες στον κοινωνικό χώρο, στην απασχόληση, στην εκπαίδευση, στη δημόσια ζωή. Έχουμε την επιθυμία και τη διάθεση να το επιτύχουμε  και είμαστε υποχρεωμένες να ανακαλύψουμε τους τρόπους και τα μέσα για την υλοποίηση του στόχου μας.</w:t>
      </w:r>
    </w:p>
    <w:p>
      <w:pPr>
        <w:pStyle w:val="NormalWeb"/>
        <w:bidi w:val="0"/>
        <w:spacing w:before="0" w:after="0"/>
        <w:ind w:left="0" w:right="0" w:hanging="0"/>
        <w:jc w:val="both"/>
        <w:rPr/>
      </w:pPr>
      <w:r>
        <w:rPr>
          <w:rFonts w:cs="Tahoma" w:ascii="Tahoma" w:hAnsi="Tahoma"/>
          <w:sz w:val="22"/>
          <w:szCs w:val="22"/>
          <w:lang w:eastAsia="en-US"/>
        </w:rPr>
        <w:t>Θεωρούμε προϋπόθεση για την ανάπτυξη του τόπου την  αξιοποίηση των χαρακτηριστικών του και της  γεωγραφικής θέσης του όπως επίσης τη βελτίωση σε τομείς που διαπιστώνεται υστέρηση και αδυναμίες.</w:t>
      </w:r>
    </w:p>
    <w:p>
      <w:pPr>
        <w:pStyle w:val="NormalWeb"/>
        <w:bidi w:val="0"/>
        <w:spacing w:before="0" w:after="0"/>
        <w:ind w:left="0" w:right="0" w:hanging="0"/>
        <w:jc w:val="both"/>
        <w:rPr>
          <w:rFonts w:ascii="Tahoma" w:hAnsi="Tahoma" w:cs="Tahoma"/>
          <w:sz w:val="22"/>
          <w:szCs w:val="22"/>
          <w:lang w:eastAsia="en-US"/>
        </w:rPr>
      </w:pPr>
      <w:r>
        <w:rPr>
          <w:rFonts w:cs="Tahoma" w:ascii="Tahoma" w:hAnsi="Tahoma"/>
          <w:sz w:val="22"/>
          <w:szCs w:val="22"/>
          <w:lang w:eastAsia="en-US"/>
        </w:rPr>
      </w:r>
    </w:p>
    <w:p>
      <w:pPr>
        <w:pStyle w:val="Normal"/>
        <w:bidi w:val="0"/>
        <w:spacing w:lineRule="atLeast" w:line="210"/>
        <w:ind w:left="0" w:right="0" w:hanging="0"/>
        <w:jc w:val="both"/>
        <w:rPr/>
      </w:pPr>
      <w:r>
        <w:rPr>
          <w:rFonts w:cs="Tahoma" w:ascii="Tahoma" w:hAnsi="Tahoma"/>
        </w:rPr>
        <w:t>Οι κλάδοι - κλειδιά και οι δυναμικοί κλάδοι της περιφέρειας είναι η γεωργία, η κτηνοτροφία, η ενέργεια, τα τρόφιμα, η εκπαίδευση, το εμπόριο, οι μεταφορές, ο τουρισμός.</w:t>
      </w:r>
      <w:r>
        <w:rPr>
          <w:rStyle w:val="Appleconvertedspace"/>
          <w:rFonts w:cs="Tahoma" w:ascii="Tahoma" w:hAnsi="Tahoma"/>
          <w:lang w:val="el-GR" w:eastAsia="en-US" w:bidi="ar-SA"/>
        </w:rPr>
        <w:t> </w:t>
      </w:r>
    </w:p>
    <w:p>
      <w:pPr>
        <w:pStyle w:val="NormalWeb"/>
        <w:bidi w:val="0"/>
        <w:spacing w:before="0" w:after="0"/>
        <w:ind w:left="0" w:right="0" w:hanging="0"/>
        <w:jc w:val="both"/>
        <w:rPr/>
      </w:pPr>
      <w:r>
        <w:rPr>
          <w:rFonts w:cs="Tahoma" w:ascii="Tahoma" w:hAnsi="Tahoma"/>
          <w:sz w:val="22"/>
          <w:szCs w:val="22"/>
          <w:lang w:eastAsia="en-US"/>
        </w:rPr>
        <w:t xml:space="preserve">Στις νέες οικονομικές συνθήκες και εξ  αιτίας της συνεχιζόμενης κρίσης  καταγράφεται έντονα σε επίπεδο χώρας προσανατολισμός στον αγροτικό τομέα και μάλιστα από νέους ανθρώπους με υψηλό εκπαιδευτικό επίπεδο ως προς την ακαδημαϊκή εκπαίδευση. Αυτές οι τάσεις προοιωνίζονται μια νέα στροφή στον πρωτογενή τομέα και στην «πραγματική» παραγωγή και οικονομία. </w:t>
      </w:r>
    </w:p>
    <w:p>
      <w:pPr>
        <w:pStyle w:val="ListBullet"/>
        <w:numPr>
          <w:ilvl w:val="0"/>
          <w:numId w:val="1"/>
        </w:numPr>
        <w:tabs>
          <w:tab w:val="clear" w:pos="360"/>
          <w:tab w:val="left" w:pos="1304" w:leader="none"/>
          <w:tab w:val="right" w:pos="8460" w:leader="dot"/>
        </w:tabs>
        <w:bidi w:val="0"/>
        <w:spacing w:lineRule="atLeast" w:line="66"/>
        <w:ind w:left="57" w:right="0" w:hanging="0"/>
        <w:rPr/>
      </w:pPr>
      <w:r>
        <w:rPr>
          <w:rFonts w:cs="Tahoma" w:ascii="Tahoma" w:hAnsi="Tahoma"/>
          <w:sz w:val="22"/>
          <w:szCs w:val="22"/>
          <w:lang w:eastAsia="en-US"/>
        </w:rPr>
        <w:t>Η προώθηση προγραμμάτων /ενεργειών ενδυνάμωσης της επιχειρηματικότητας, η δυνατότητα ενίσχυσης συμπληρωματικότητας παραγωγικών δραστηριοτήτων, η καθετοποίηση της παραγωγής και η τυποποίηση πιστοποιημένων προϊόντων ποιότητας, με ονομασία προέλευσης, η επεξεργασία των πρώτων υλών (γάλα, κρέας κλπ) ενσωματώνουν συμβολική αξία και ξεπερνούν τη λογική της ανταγωνιστικότητας όπως αυτή τίθεται σήμερα.</w:t>
      </w:r>
    </w:p>
    <w:p>
      <w:pPr>
        <w:pStyle w:val="Normal"/>
        <w:bidi w:val="0"/>
        <w:spacing w:before="120" w:after="0"/>
        <w:ind w:left="0" w:right="0" w:hanging="0"/>
        <w:jc w:val="both"/>
        <w:rPr/>
      </w:pPr>
      <w:r>
        <w:rPr>
          <w:rFonts w:cs="Tahoma" w:ascii="Tahoma" w:hAnsi="Tahoma"/>
        </w:rPr>
        <w:t>Ο  τουρισμός μπορεί να αναπτυχθεί ως σημαντικός οικονομικός τομέας μέσα από την αξιοποίηση συγκριτικών πλεονεκτημάτων της περιοχής που αφορούν στα διεθνώς αναγνωρισμένα μνημεία της φύσης, το συμβατικό αλλά και τον εναλλακτικό τουρισμό, την παράδοση, τον πολιτισμό και την κουλτούρα της περιοχής.</w:t>
      </w:r>
    </w:p>
    <w:p>
      <w:pPr>
        <w:pStyle w:val="Normal"/>
        <w:bidi w:val="0"/>
        <w:spacing w:before="120" w:after="0"/>
        <w:ind w:left="0" w:right="0" w:hanging="0"/>
        <w:jc w:val="both"/>
        <w:rPr>
          <w:rFonts w:ascii="Tahoma" w:hAnsi="Tahoma" w:cs="Tahoma"/>
        </w:rPr>
      </w:pPr>
      <w:r>
        <w:rPr>
          <w:rFonts w:cs="Tahoma" w:ascii="Tahoma" w:hAnsi="Tahoma"/>
        </w:rPr>
      </w:r>
    </w:p>
    <w:p>
      <w:pPr>
        <w:pStyle w:val="Normal"/>
        <w:bidi w:val="0"/>
        <w:spacing w:before="0" w:after="0"/>
        <w:ind w:left="0" w:right="306" w:firstLine="720"/>
        <w:jc w:val="both"/>
        <w:rPr/>
      </w:pPr>
      <w:r>
        <w:rPr>
          <w:rFonts w:cs="Tahoma" w:ascii="Tahoma" w:hAnsi="Tahoma"/>
        </w:rPr>
        <w:t xml:space="preserve">Εξ' αιτίας της σημαντικής γεωπολιτικής θέσης, μπορεί η Περιφέρεια να διαδραματίσει σημαντικό ρόλο αξιοποιώντας κυρίως τις διαπεριφερειακές συνδυασμένες μεταφορικές υποδομές και να αναδειχτεί ως κομβικό σημείο της Βαλκανικής, Ανατολικοευρωπαϊκής και Ασιατικής ενδοχώρας. </w:t>
      </w:r>
    </w:p>
    <w:p>
      <w:pPr>
        <w:pStyle w:val="Normal"/>
        <w:bidi w:val="0"/>
        <w:spacing w:before="0" w:after="0"/>
        <w:ind w:left="0" w:right="306" w:hanging="0"/>
        <w:jc w:val="both"/>
        <w:rPr>
          <w:rFonts w:ascii="Tahoma" w:hAnsi="Tahoma" w:cs="Tahoma"/>
        </w:rPr>
      </w:pPr>
      <w:r>
        <w:rPr>
          <w:rFonts w:cs="Tahoma" w:ascii="Tahoma" w:hAnsi="Tahoma"/>
        </w:rPr>
      </w:r>
    </w:p>
    <w:p>
      <w:pPr>
        <w:pStyle w:val="NormalWeb"/>
        <w:bidi w:val="0"/>
        <w:spacing w:before="0" w:after="0"/>
        <w:ind w:left="0" w:right="0" w:hanging="0"/>
        <w:jc w:val="both"/>
        <w:rPr/>
      </w:pPr>
      <w:r>
        <w:rPr>
          <w:rFonts w:cs="Tahoma" w:ascii="Tahoma" w:hAnsi="Tahoma"/>
          <w:sz w:val="22"/>
          <w:szCs w:val="22"/>
          <w:lang w:eastAsia="en-US"/>
        </w:rPr>
        <w:t xml:space="preserve">Ακόμη επιβάλλεται η αξιοποίηση χρηματοδοτικών εργαλείων που μπορούν να στηρίξουν πρωτοβουλίες ανάπτυξης, η εξασφάλιση πόρων με την αξιοποίηση του ΕΣΠΑ, όλων των επιχειρησιακών και αναπτυξιακών προγραμμάτων, Εθνικών και Ευρωπαϊκών, και η προσέλκυση ιδιωτικών κεφαλαίων και επενδύσεων. </w:t>
      </w:r>
    </w:p>
    <w:p>
      <w:pPr>
        <w:pStyle w:val="NormalWeb"/>
        <w:bidi w:val="0"/>
        <w:spacing w:before="0" w:after="0"/>
        <w:ind w:left="0" w:right="0" w:hanging="0"/>
        <w:jc w:val="both"/>
        <w:rPr>
          <w:rFonts w:ascii="Tahoma" w:hAnsi="Tahoma" w:cs="Tahoma"/>
          <w:sz w:val="22"/>
          <w:szCs w:val="22"/>
          <w:lang w:eastAsia="en-US"/>
        </w:rPr>
      </w:pPr>
      <w:r>
        <w:rPr>
          <w:rFonts w:cs="Tahoma" w:ascii="Tahoma" w:hAnsi="Tahoma"/>
          <w:sz w:val="22"/>
          <w:szCs w:val="22"/>
          <w:lang w:eastAsia="en-US"/>
        </w:rPr>
      </w:r>
    </w:p>
    <w:p>
      <w:pPr>
        <w:pStyle w:val="NormalWeb"/>
        <w:bidi w:val="0"/>
        <w:spacing w:before="0" w:after="0"/>
        <w:ind w:left="0" w:right="0" w:hanging="0"/>
        <w:jc w:val="both"/>
        <w:rPr/>
      </w:pPr>
      <w:r>
        <w:rPr>
          <w:rFonts w:cs="Tahoma" w:ascii="Tahoma" w:hAnsi="Tahoma"/>
          <w:sz w:val="22"/>
          <w:szCs w:val="22"/>
          <w:lang w:eastAsia="en-US"/>
        </w:rPr>
        <w:t>ΓΥΝΑΙΚΕΣ</w:t>
      </w:r>
    </w:p>
    <w:p>
      <w:pPr>
        <w:pStyle w:val="NormalWeb"/>
        <w:bidi w:val="0"/>
        <w:spacing w:before="0" w:after="0"/>
        <w:ind w:left="0" w:right="0" w:hanging="0"/>
        <w:jc w:val="both"/>
        <w:rPr>
          <w:rFonts w:ascii="Tahoma" w:hAnsi="Tahoma" w:cs="Tahoma"/>
          <w:sz w:val="22"/>
          <w:szCs w:val="22"/>
          <w:lang w:eastAsia="en-US"/>
        </w:rPr>
      </w:pPr>
      <w:r>
        <w:rPr>
          <w:rFonts w:cs="Tahoma" w:ascii="Tahoma" w:hAnsi="Tahoma"/>
          <w:sz w:val="22"/>
          <w:szCs w:val="22"/>
          <w:lang w:eastAsia="en-US"/>
        </w:rPr>
      </w:r>
    </w:p>
    <w:p>
      <w:pPr>
        <w:pStyle w:val="Title"/>
        <w:bidi w:val="0"/>
        <w:ind w:left="0" w:right="0" w:hanging="0"/>
        <w:jc w:val="both"/>
        <w:rPr/>
      </w:pPr>
      <w:r>
        <w:rPr>
          <w:rFonts w:eastAsia="Arial Unicode MS" w:cs="Tahoma" w:ascii="Tahoma" w:hAnsi="Tahoma"/>
          <w:b w:val="false"/>
          <w:sz w:val="22"/>
          <w:szCs w:val="22"/>
          <w:lang w:eastAsia="en-US"/>
        </w:rPr>
        <w:t>Όπως ήδη έχουμε αναφέρει η θέση των γυναικών εξαρτάται από τη γενικότερη ανάπτυξη του τόπου. Σ αυτό το πλαίσιο μόνο μπορούμε να εντάξουμε δράσεις και πρωτοβουλίες που υποστηρίζουν τις γυναίκες. Οι παρεμβάσεις θα πρέπει να είναι αρμονικές με τις ιδιαίτερες ανάγκες και δυνατότητες των γυναικών.</w:t>
      </w:r>
    </w:p>
    <w:p>
      <w:pPr>
        <w:pStyle w:val="Title"/>
        <w:bidi w:val="0"/>
        <w:ind w:left="0" w:right="0" w:hanging="0"/>
        <w:jc w:val="both"/>
        <w:rPr/>
      </w:pPr>
      <w:r>
        <w:rPr>
          <w:rFonts w:eastAsia="Arial Unicode MS" w:cs="Tahoma" w:ascii="Tahoma" w:hAnsi="Tahoma"/>
          <w:b w:val="false"/>
          <w:sz w:val="22"/>
          <w:szCs w:val="22"/>
          <w:lang w:eastAsia="en-US"/>
        </w:rPr>
        <w:t xml:space="preserve">   </w:t>
      </w:r>
      <w:r>
        <w:rPr>
          <w:rFonts w:eastAsia="Arial Unicode MS" w:cs="Tahoma" w:ascii="Tahoma" w:hAnsi="Tahoma"/>
          <w:b w:val="false"/>
          <w:sz w:val="22"/>
          <w:szCs w:val="22"/>
          <w:lang w:eastAsia="en-US"/>
        </w:rPr>
        <w:t xml:space="preserve">Σε ένα γενικότερο εργασιακό πλαίσιο που συνεχώς  διαφοροποιείται, ανάγκες κατάρτισης και δια βίου επανακατάρτισης θεωρούνται αυτονόητες. Ο εργαζόμενος καλείται σε ένα βαθμό να εξασφαλίσει τη θέση εργασίας του. </w:t>
      </w:r>
    </w:p>
    <w:p>
      <w:pPr>
        <w:pStyle w:val="Title"/>
        <w:bidi w:val="0"/>
        <w:ind w:left="0" w:right="0" w:hanging="0"/>
        <w:jc w:val="both"/>
        <w:rPr>
          <w:rFonts w:ascii="Tahoma" w:hAnsi="Tahoma" w:eastAsia="Arial Unicode MS" w:cs="Tahoma"/>
          <w:b w:val="false"/>
          <w:b w:val="false"/>
          <w:sz w:val="22"/>
          <w:szCs w:val="22"/>
          <w:lang w:eastAsia="en-US"/>
        </w:rPr>
      </w:pPr>
      <w:r>
        <w:rPr>
          <w:rFonts w:eastAsia="Arial Unicode MS" w:cs="Tahoma" w:ascii="Tahoma" w:hAnsi="Tahoma"/>
          <w:b w:val="false"/>
          <w:sz w:val="22"/>
          <w:szCs w:val="22"/>
          <w:lang w:eastAsia="en-US"/>
        </w:rPr>
      </w:r>
    </w:p>
    <w:p>
      <w:pPr>
        <w:pStyle w:val="Title"/>
        <w:bidi w:val="0"/>
        <w:ind w:left="0" w:right="0" w:hanging="0"/>
        <w:jc w:val="both"/>
        <w:rPr/>
      </w:pPr>
      <w:r>
        <w:rPr>
          <w:rFonts w:eastAsia="Arial Unicode MS" w:cs="Tahoma" w:ascii="Tahoma" w:hAnsi="Tahoma"/>
          <w:b w:val="false"/>
          <w:sz w:val="22"/>
          <w:szCs w:val="22"/>
          <w:lang w:eastAsia="en-US"/>
        </w:rPr>
        <w:t xml:space="preserve">Σήμερα οι γυναίκες διαθέτουν περισσότερα εκπαιδευτικά προσόντα  σε σχέση με το παρελθόν. Η εκπαίδευση τους , τους επιτρέπει  σε μεγαλύτερο βαθμό την έξοδο στην αγορά εργασίας αλλά και τη συμμετοχή στη δημόσια ζωή. Μιλώντας για την εκπαίδευση δεν αναφερόμαστε μόνο στις ανώτερες βαθμίδες της  που προσφέρουν  σημαντικές γνώσεις και προσόντα αλλά και στη μέση και τη βασική εκπαίδευση καθώς και  στο φαινόμενο της σχολικής διαρροής. Ο περιορισμός αυτού του φαινομένου θα είναι προς όφελος κυρίως  των γυναικών που υφίστανται πολλαπλούς αποκλεισμούς. </w:t>
      </w:r>
    </w:p>
    <w:p>
      <w:pPr>
        <w:pStyle w:val="NormalWeb"/>
        <w:bidi w:val="0"/>
        <w:spacing w:before="0" w:after="0"/>
        <w:ind w:left="0" w:right="0" w:hanging="0"/>
        <w:jc w:val="both"/>
        <w:rPr>
          <w:rFonts w:ascii="Tahoma" w:hAnsi="Tahoma" w:eastAsia="Arial Unicode MS" w:cs="Tahoma"/>
          <w:sz w:val="22"/>
          <w:szCs w:val="22"/>
          <w:lang w:eastAsia="en-US"/>
        </w:rPr>
      </w:pPr>
      <w:r>
        <w:rPr>
          <w:rFonts w:eastAsia="Arial Unicode MS" w:cs="Tahoma" w:ascii="Tahoma" w:hAnsi="Tahoma"/>
          <w:sz w:val="22"/>
          <w:szCs w:val="22"/>
          <w:lang w:eastAsia="en-US"/>
        </w:rPr>
      </w:r>
    </w:p>
    <w:p>
      <w:pPr>
        <w:pStyle w:val="Title"/>
        <w:bidi w:val="0"/>
        <w:ind w:left="0" w:right="0" w:hanging="0"/>
        <w:jc w:val="both"/>
        <w:rPr/>
      </w:pPr>
      <w:r>
        <w:rPr>
          <w:rFonts w:eastAsia="Arial Unicode MS" w:cs="Tahoma" w:ascii="Tahoma" w:hAnsi="Tahoma"/>
          <w:b w:val="false"/>
          <w:sz w:val="22"/>
          <w:szCs w:val="22"/>
          <w:lang w:eastAsia="en-US"/>
        </w:rPr>
        <w:t xml:space="preserve">ΑΠΑΣΧΟΛΗΣΗ </w:t>
      </w:r>
    </w:p>
    <w:p>
      <w:pPr>
        <w:pStyle w:val="Style12"/>
        <w:bidi w:val="0"/>
        <w:spacing w:lineRule="auto" w:line="276"/>
        <w:ind w:left="0" w:right="0" w:hanging="0"/>
        <w:jc w:val="both"/>
        <w:rPr/>
      </w:pPr>
      <w:r>
        <w:rPr>
          <w:rFonts w:eastAsia="Arial Unicode MS" w:cs="Tahoma" w:ascii="Tahoma" w:hAnsi="Tahoma"/>
        </w:rPr>
        <w:t>Οι περιορισμένοι οικονομικοί πόροι των αιρετών περιφερειών  περιορίζουν τις δυνατότητες για παρεμβάσεις που θα διευκόλυναν την πρόσβαση των γυναικών στην απασχόληση. Αυτό το έλλειμμα μπορεί να αντιμετωπισθεί με την αξιοποίηση ευρωπαϊκών προγραμμάτων που στηρίζουν την απασχόληση του γενικού πληθυσμού και την απασχόληση των γυναικών.</w:t>
      </w:r>
    </w:p>
    <w:p>
      <w:pPr>
        <w:pStyle w:val="Normal"/>
        <w:bidi w:val="0"/>
        <w:spacing w:lineRule="auto" w:line="276"/>
        <w:ind w:left="0" w:right="0" w:hanging="0"/>
        <w:jc w:val="both"/>
        <w:rPr/>
      </w:pPr>
      <w:r>
        <w:rPr>
          <w:rFonts w:eastAsia="Arial Unicode MS" w:cs="Tahoma" w:ascii="Tahoma" w:hAnsi="Tahoma"/>
        </w:rPr>
        <w:t>Ένας από τους στόχους της  Περιφερειακής Επιτροπής Ισότητας είναι η ένταξη στον προγραμματισμό της Περιφέρειας της γυναικείας οπτικής σε θέματα ανάπτυξης και η υιοθέτηση δράσεων και έργων που προωθούν την ισότητα και διευκολύνουν την απασχόληση των γυναικών.</w:t>
      </w:r>
    </w:p>
    <w:p>
      <w:pPr>
        <w:pStyle w:val="Normal"/>
        <w:bidi w:val="0"/>
        <w:spacing w:lineRule="auto" w:line="276"/>
        <w:ind w:left="0" w:right="0" w:hanging="0"/>
        <w:jc w:val="both"/>
        <w:rPr/>
      </w:pPr>
      <w:r>
        <w:rPr>
          <w:rFonts w:eastAsia="Arial Unicode MS" w:cs="Tahoma" w:ascii="Tahoma" w:hAnsi="Tahoma"/>
        </w:rPr>
        <w:t>Μορφές απασχόλησης όπως οι γυναικείοι συνεταιρισμοί συσπείρωσαν γυναίκες μέσης κυρίως ηλικίας, αγρότισσες ή νοικοκυρές, στην παραγωγή κυρίως τροφίμων. Αποτελούν τυπικό παράδειγμα επιχειρήσεων  του τρίτου τομέα, της Κοινωνικής Οικονομίας. Τοποθετούνται στο χώρο της οικονομίας που βρίσκεται ανάμεσα στον ιδιωτικό και το δημόσιο τομέα και στον οποίο διεξάγονται οικονομικές δραστηριότητες με κοινωνικούς σκοπούς και στόχους. Επιτελούν έργο που αφορά τη διάσωση της παράδοσης, την ενίσχυση του κοινωνικού ιστού, την παρέμβαση σε θέματα πολιτισμού, τη διατήρηση της φυσιογνωμίας της περιοχής, τη δημιουργία εναλλακτικών προτάσεων για ζωή, τη συγκράτηση του πληθυσμού στον τόπο του. Η ενίσχυση της επιχειρηματικότητας των Συνεταιρισμών και η εξασφάλιση θέσεων εργασίας από αυτούς επηρεάζει όχι μόνο την οικονομία αλλά τη συνολική ζωή των μελών τους και των κατοίκων του τόπου μας.</w:t>
      </w:r>
    </w:p>
    <w:p>
      <w:pPr>
        <w:pStyle w:val="NormalWeb"/>
        <w:shd w:fill="FFFFFF"/>
        <w:bidi w:val="0"/>
        <w:spacing w:lineRule="atLeast" w:line="270" w:before="0" w:after="0"/>
        <w:ind w:left="0" w:right="0" w:hanging="0"/>
        <w:jc w:val="both"/>
        <w:rPr/>
      </w:pPr>
      <w:r>
        <w:rPr>
          <w:rFonts w:eastAsia="Arial Unicode MS" w:cs="Tahoma" w:ascii="Tahoma" w:hAnsi="Tahoma"/>
          <w:sz w:val="22"/>
          <w:szCs w:val="22"/>
          <w:lang w:eastAsia="en-US"/>
        </w:rPr>
        <w:t xml:space="preserve">Θεωρούμε θετική συγκυρία την πρόσφατη ψήφιση νόμου για την Κοινωνική Οικονομία. Διαπιστώνουμε ότι ανάμεσα στο Κράτος και στην αγορά έχει αρχίσει να αναπτύσσεται σε πολλές οικονομίες αυτός ο τρίτος τομέας, ο επονομαζόμενος τομέας της κοινωνικής οικονομίας. Οι οργανώσεις κοινωνικής οικονομίας έχουν τη μορφή συνεταιριστικών επιχειρήσεων, μη κερδοσκοπικών ενώσεων και συλλογικών επιχειρήσεων, οι οποίες λειτουργούν με τη νομική μορφή του συνεταιρισμού ή της αστικής μη κερδοσκοπικής εταιρίας. Μιλάμε λοιπόν για μια μορφή κοινωνικής οικονομίας προσανατολιζόμενης στην τοπική ανάπτυξη, στην επανενσωμάτωση μακροχρόνια ανέργων και στην καταπολέμηση του αποκλεισμού.  Στην Ευρώπη, η κοινωνική οικονομία αντιπροσωπεύει περίπου το 10% των επιχειρήσεων και απασχολεί περίπου 11 εκατ. εργαζομένους.  Η ενημέρωση των γυναικών για την κοινωνική οικονομία και τις δυνατότητες ίδρυσης μικρών επιχειρήσεων μπορεί να προσφέρει λύσεις για την απασχόληση για κάποιες από αυτές. </w:t>
      </w:r>
    </w:p>
    <w:p>
      <w:pPr>
        <w:pStyle w:val="NormalWeb"/>
        <w:shd w:fill="FFFFFF"/>
        <w:bidi w:val="0"/>
        <w:spacing w:lineRule="atLeast" w:line="270" w:before="0" w:after="0"/>
        <w:ind w:left="0" w:right="0" w:hanging="0"/>
        <w:jc w:val="both"/>
        <w:rPr>
          <w:rFonts w:ascii="Tahoma" w:hAnsi="Tahoma" w:eastAsia="Arial Unicode MS" w:cs="Tahoma"/>
          <w:sz w:val="22"/>
          <w:szCs w:val="22"/>
          <w:lang w:eastAsia="en-US"/>
        </w:rPr>
      </w:pPr>
      <w:r>
        <w:rPr>
          <w:rFonts w:eastAsia="Arial Unicode MS" w:cs="Tahoma" w:ascii="Tahoma" w:hAnsi="Tahoma"/>
          <w:sz w:val="22"/>
          <w:szCs w:val="22"/>
          <w:lang w:eastAsia="en-US"/>
        </w:rPr>
      </w:r>
    </w:p>
    <w:p>
      <w:pPr>
        <w:pStyle w:val="Normal"/>
        <w:bidi w:val="0"/>
        <w:spacing w:lineRule="auto" w:line="276"/>
        <w:ind w:left="0" w:right="0" w:hanging="0"/>
        <w:jc w:val="both"/>
        <w:rPr/>
      </w:pPr>
      <w:r>
        <w:rPr>
          <w:rFonts w:eastAsia="Arial Unicode MS" w:cs="Tahoma" w:ascii="Tahoma" w:hAnsi="Tahoma"/>
        </w:rPr>
        <w:t xml:space="preserve">Η δημιουργία δομών στήριξης των γυναικών όπως η  Δομή Ισότητας του Εργατικού Κέντρου συμβάλουν στην ενίσχυση των εργαζομένων γυναικών, για αντιπροσωπευτικότερη συμμετοχή τους στο συνδικαλιστικό κίνημα, για την ανάπτυξη των κοινωνικών δεξιοτήτων τους όπως η επικοινωνία και η διεκδικητικότητα στα θέματα που τις αφορούν. </w:t>
      </w:r>
    </w:p>
    <w:p>
      <w:pPr>
        <w:pStyle w:val="Normal"/>
        <w:bidi w:val="0"/>
        <w:spacing w:lineRule="auto" w:line="276" w:before="0" w:after="200"/>
        <w:ind w:left="0" w:right="0" w:hanging="0"/>
        <w:jc w:val="both"/>
        <w:rPr/>
      </w:pPr>
      <w:r>
        <w:rPr>
          <w:rFonts w:eastAsia="Arial Unicode MS" w:cs="Tahoma" w:ascii="Tahoma" w:hAnsi="Tahoma"/>
        </w:rPr>
        <w:t>Είναι σημαντικό να τονίσουμε ότι η συμμετοχή των γυναικών στα Κέντρα που λαμβάνονται οι αποφάσεις που επηρεάζουν τη ζωή τους μπορεί να συμβάλλει στη διαμόρφωση πολιτικών για την ανάπτυξη, την κοινωνία, την οικονομία και τη  ίδια τη ζωή των γυναικών.</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el-GR"/>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l-G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el-GR"/>
    </w:rPr>
  </w:style>
  <w:style w:type="character" w:styleId="Heading2Char">
    <w:name w:val="Heading 2 Char"/>
    <w:basedOn w:val="DefaultParagraphFont"/>
    <w:qFormat/>
    <w:rPr>
      <w:rFonts w:ascii="Times New Roman" w:hAnsi="Times New Roman"/>
      <w:b/>
      <w:bCs/>
      <w:sz w:val="36"/>
      <w:szCs w:val="36"/>
      <w:lang w:val="en-US" w:eastAsia="el-GR"/>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rong">
    <w:name w:val="Strong"/>
    <w:basedOn w:val="DefaultParagraphFont"/>
    <w:qFormat/>
    <w:rPr>
      <w:rFonts w:ascii="Times New Roman" w:hAnsi="Times New Roman"/>
      <w:b/>
      <w:bCs/>
      <w:sz w:val="24"/>
      <w:szCs w:val="24"/>
    </w:rPr>
  </w:style>
  <w:style w:type="character" w:styleId="Tickercategory">
    <w:name w:val="ticker_category"/>
    <w:basedOn w:val="DefaultParagraphFont"/>
    <w:qFormat/>
    <w:rPr>
      <w:rFonts w:ascii="Times New Roman" w:hAnsi="Times New Roman"/>
      <w:sz w:val="24"/>
      <w:szCs w:val="24"/>
    </w:rPr>
  </w:style>
  <w:style w:type="character" w:styleId="ZTopofFormChar">
    <w:name w:val="z-Top of Form Char"/>
    <w:basedOn w:val="DefaultParagraphFont"/>
    <w:qFormat/>
    <w:rPr>
      <w:rFonts w:ascii="Arial" w:hAnsi="Arial" w:cs="Arial"/>
      <w:vanish/>
      <w:sz w:val="16"/>
      <w:szCs w:val="16"/>
      <w:lang w:val="en-US" w:eastAsia="el-GR"/>
    </w:rPr>
  </w:style>
  <w:style w:type="character" w:styleId="ZBottomofFormChar">
    <w:name w:val="z-Bottom of Form Char"/>
    <w:basedOn w:val="DefaultParagraphFont"/>
    <w:qFormat/>
    <w:rPr>
      <w:rFonts w:ascii="Arial" w:hAnsi="Arial" w:cs="Arial"/>
      <w:vanish/>
      <w:sz w:val="16"/>
      <w:szCs w:val="16"/>
      <w:lang w:val="en-US" w:eastAsia="el-GR"/>
    </w:rPr>
  </w:style>
  <w:style w:type="character" w:styleId="Metadatatime">
    <w:name w:val="metadata_tim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Pagination">
    <w:name w:val="pagination"/>
    <w:basedOn w:val="DefaultParagraphFont"/>
    <w:qFormat/>
    <w:rPr>
      <w:rFonts w:ascii="Times New Roman" w:hAnsi="Times New Roman"/>
      <w:sz w:val="24"/>
      <w:szCs w:val="24"/>
    </w:rPr>
  </w:style>
  <w:style w:type="character" w:styleId="Paginationtotal">
    <w:name w:val="pagination_total"/>
    <w:basedOn w:val="DefaultParagraphFont"/>
    <w:qFormat/>
    <w:rPr>
      <w:rFonts w:ascii="Times New Roman" w:hAnsi="Times New Roman"/>
      <w:sz w:val="24"/>
      <w:szCs w:val="24"/>
    </w:rPr>
  </w:style>
  <w:style w:type="character" w:styleId="Surroundgrey">
    <w:name w:val="surround_grey"/>
    <w:basedOn w:val="DefaultParagraphFont"/>
    <w:qFormat/>
    <w:rPr>
      <w:rFonts w:ascii="Times New Roman" w:hAnsi="Times New Roman"/>
      <w:sz w:val="24"/>
      <w:szCs w:val="24"/>
    </w:rPr>
  </w:style>
  <w:style w:type="character" w:styleId="Pollquestion">
    <w:name w:val="poll_question"/>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sz w:val="24"/>
      <w:szCs w:val="24"/>
    </w:rPr>
  </w:style>
  <w:style w:type="character" w:styleId="FontStyle18">
    <w:name w:val="Font Style18"/>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sz w:val="20"/>
      <w:szCs w:val="20"/>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el-G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sz w:val="24"/>
      <w:szCs w:val="24"/>
      <w:lang w:eastAsia="el-GR"/>
    </w:rPr>
  </w:style>
  <w:style w:type="paragraph" w:styleId="ListBullet">
    <w:name w:val="List Bullet"/>
    <w:basedOn w:val="Normal"/>
    <w:qFormat/>
    <w:pPr>
      <w:keepNext w:val="true"/>
      <w:widowControl w:val="false"/>
      <w:numPr>
        <w:ilvl w:val="0"/>
        <w:numId w:val="1"/>
      </w:numPr>
      <w:tabs>
        <w:tab w:val="clear" w:pos="720"/>
        <w:tab w:val="left" w:pos="360" w:leader="none"/>
        <w:tab w:val="left" w:pos="1304" w:leader="none"/>
        <w:tab w:val="right" w:pos="8460" w:leader="dot"/>
      </w:tabs>
      <w:spacing w:lineRule="atLeast" w:line="66" w:before="140" w:after="140"/>
      <w:ind w:left="360" w:hanging="303"/>
      <w:jc w:val="both"/>
    </w:pPr>
    <w:rPr>
      <w:rFonts w:ascii="Arial" w:hAnsi="Arial" w:eastAsia="Arial Unicode MS"/>
      <w:sz w:val="20"/>
      <w:szCs w:val="20"/>
      <w:lang w:eastAsia="el-GR"/>
    </w:rPr>
  </w:style>
  <w:style w:type="paragraph" w:styleId="Footnote">
    <w:name w:val="Footnote Text"/>
    <w:basedOn w:val="Normal"/>
    <w:pPr>
      <w:spacing w:lineRule="auto" w:line="240" w:before="0" w:after="0"/>
    </w:pPr>
    <w:rPr>
      <w:rFonts w:ascii="Times New Roman" w:hAnsi="Times New Roman" w:eastAsia="Calibri"/>
      <w:sz w:val="20"/>
      <w:szCs w:val="20"/>
      <w:lang w:val="en-US" w:eastAsia="el-GR"/>
    </w:rPr>
  </w:style>
  <w:style w:type="paragraph" w:styleId="Style12">
    <w:name w:val="Παράγραφος λίστας"/>
    <w:basedOn w:val="Normal"/>
    <w:qFormat/>
    <w:pPr>
      <w:spacing w:before="0" w:after="200"/>
      <w:ind w:left="720" w:hanging="0"/>
      <w:contextualSpacing/>
    </w:pPr>
    <w:rPr>
      <w:rFonts w:eastAsia="Calibri"/>
    </w:rPr>
  </w:style>
  <w:style w:type="paragraph" w:styleId="Title">
    <w:name w:val="Title"/>
    <w:basedOn w:val="Normal"/>
    <w:qFormat/>
    <w:pPr>
      <w:spacing w:lineRule="auto" w:line="240" w:before="0" w:after="0"/>
      <w:jc w:val="center"/>
    </w:pPr>
    <w:rPr>
      <w:b/>
      <w:sz w:val="28"/>
      <w:szCs w:val="20"/>
      <w:lang w:eastAsia="el-GR"/>
    </w:rPr>
  </w:style>
  <w:style w:type="paragraph" w:styleId="BodyText2">
    <w:name w:val="Body Text 2"/>
    <w:basedOn w:val="Normal"/>
    <w:qFormat/>
    <w:pPr>
      <w:spacing w:lineRule="auto" w:line="240" w:before="0" w:after="0"/>
      <w:jc w:val="both"/>
    </w:pPr>
    <w:rPr>
      <w:rFonts w:ascii="Garamond" w:hAnsi="Garamond"/>
      <w:sz w:val="32"/>
      <w:szCs w:val="20"/>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45</Words>
  <Characters>14341</Characters>
  <CharactersWithSpaces>121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4:00Z</dcterms:created>
  <dc:creator>user</dc:creator>
  <dc:description/>
  <dc:language>en-US</dc:language>
  <cp:lastModifiedBy/>
  <cp:lastPrinted>2013-07-15T15:39:00Z</cp:lastPrinted>
  <dcterms:modified xsi:type="dcterms:W3CDTF">2013-07-24T14:00:00Z</dcterms:modified>
  <cp:revision>20</cp:revision>
  <dc:subject/>
  <dc:title>ΗΜΕΡΙΔΑ ΔΗΜΟΣΙΟΤΗΤΑΣ ΕΡΓΑΤΙΚΟΥ ΚΕΝΤΡΟΥ ΝΟΜΟΥ ΕΒ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