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pacing w:val="6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pacing w:val="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8560</wp:posOffset>
            </wp:positionH>
            <wp:positionV relativeFrom="paragraph">
              <wp:posOffset>73025</wp:posOffset>
            </wp:positionV>
            <wp:extent cx="2613025" cy="164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pacing w:val="60"/>
          <w:sz w:val="36"/>
          <w:szCs w:val="36"/>
        </w:rPr>
      </w:pPr>
      <w:r>
        <w:rPr>
          <w:rFonts w:cs="Bookman Old Style" w:ascii="Bookman Old Style" w:hAnsi="Bookman Old Style"/>
          <w:spacing w:val="6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6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pacing w:val="60"/>
          <w:sz w:val="36"/>
          <w:szCs w:val="36"/>
          <w:lang w:val="en-US"/>
        </w:rPr>
        <w:t xml:space="preserve"> </w:t>
      </w:r>
      <w:r>
        <w:rPr>
          <w:rFonts w:cs="Bookman Old Style" w:ascii="Bookman Old Style" w:hAnsi="Bookman Old Style"/>
          <w:b/>
          <w:spacing w:val="60"/>
          <w:sz w:val="36"/>
          <w:szCs w:val="36"/>
        </w:rPr>
        <w:t>ΠΡΟΓΡΑΜΜΑ ΔΡΑΣΕΩΝ</w:t>
      </w:r>
    </w:p>
    <w:p>
      <w:pPr>
        <w:pStyle w:val="Normal"/>
        <w:rPr>
          <w:rFonts w:ascii="Bookman Old Style" w:hAnsi="Bookman Old Style" w:cs="Bookman Old Style"/>
          <w:b/>
          <w:b/>
          <w:spacing w:val="60"/>
          <w:sz w:val="24"/>
          <w:szCs w:val="24"/>
        </w:rPr>
      </w:pPr>
      <w:r>
        <w:rPr>
          <w:rFonts w:cs="Bookman Old Style" w:ascii="Bookman Old Style" w:hAnsi="Bookman Old Style"/>
          <w:b/>
          <w:spacing w:val="6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« Εμβόλια, φαγητό και σχολείο για τα φτωχά παιδιά όλου του κόσμου »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43325</wp:posOffset>
                </wp:positionV>
                <wp:extent cx="5199380" cy="6170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17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938"/>
                              <w:gridCol w:w="241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</w:rPr>
                                    <w:t>Δρά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</w:rPr>
                                    <w:t>07/03/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</w:rPr>
                                    <w:t>08/03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Ποδηλατικός γύρος της πόλης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Πάρκ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Εθνικής Ανεξαρτησίας ώρα 11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Παρουσίαση του προγράμμα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της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/>
                                    </w:rPr>
                                    <w:t>Unicef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Αίθουσα εκδηλώσεων 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 ΕΠΑ.Λ. Αλεξ/πολ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ώρα 18: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Συναυλία νεανικό συγκρότημα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Αίθουσα εκδηλώσεων 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 ΕΠΑ.Λ. Αλεξ/πολ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ώρα 19: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Παζάρι βιβλίου και παιδικών παιχνιδιών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Είσοδος 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 ΕΠΑ.Λ. Αλεξ/πολ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ώρα 18: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Είσοδος δημοτικού θεάτ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Ώρα 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Αιμοδοσία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Είσοδος 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 ΕΠΑ.Λ. Αλεξ/πολ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ώρα 18:30 – 2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Είσοδος δημοτικού θεάτ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Ώρα 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Μουσικοθεατρική παιδική παράσταση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Δημοτικό 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ώρα 11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85.9pt;mso-wrap-distance-left:9pt;mso-wrap-distance-right:9pt;mso-wrap-distance-top:0pt;mso-wrap-distance-bottom:0pt;margin-top:294.75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938"/>
                        <w:gridCol w:w="241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Δράσ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07/03/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08/03/2014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Ποδηλατικός γύρος της πόλης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Πάρκ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Εθνικής Ανεξαρτησίας ώρα 11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Παρουσίαση του προγράμματ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της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/>
                              </w:rPr>
                              <w:t>Unicef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Αίθουσα εκδηλώσεων 3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ΕΠΑ.Λ. Αλεξ/πο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ώρα 18: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Συναυλία νεανικό συγκρότημα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Αίθουσα εκδηλώσεων 3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ΕΠΑ.Λ. Αλεξ/πο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ώρα 19: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Παζάρι βιβλίου και παιδικών παιχνιδιών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Είσοδος 3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ΕΠΑ.Λ. Αλεξ/πο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ώρα 18: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Είσοδος δημοτικού θεάτρ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Ώρα 11: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Αιμοδοσία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Είσοδος 3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ΕΠΑ.Λ. Αλεξ/πο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ώρα 18:30 – 20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Είσοδος δημοτικού θεάτρ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Ώρα 11:00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Μουσικοθεατρική παιδική παράσταση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Δημοτικό θέατρ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ώρα 11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50:00Z</dcterms:created>
  <dc:creator>FlandPc</dc:creator>
  <dc:description/>
  <cp:keywords/>
  <dc:language>en-US</dc:language>
  <cp:lastModifiedBy>FlandPc</cp:lastModifiedBy>
  <dcterms:modified xsi:type="dcterms:W3CDTF">2014-02-01T13:08:00Z</dcterms:modified>
  <cp:revision>6</cp:revision>
  <dc:subject/>
  <dc:title/>
</cp:coreProperties>
</file>