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460375</wp:posOffset>
            </wp:positionV>
            <wp:extent cx="9150350" cy="585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858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1485900" cy="457200"/>
                <wp:effectExtent l="4445" t="15875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413.95pt,36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1016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22.95pt,332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1257300" cy="342900"/>
                <wp:effectExtent l="3810" t="1905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7pt" to="521.95pt,32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543300</wp:posOffset>
                </wp:positionV>
                <wp:extent cx="1257300" cy="114300"/>
                <wp:effectExtent l="1905" t="3556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pt" to="620.95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0</wp:posOffset>
                </wp:positionV>
                <wp:extent cx="0" cy="1143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0pt" to="621pt,27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657600</wp:posOffset>
                </wp:positionV>
                <wp:extent cx="0" cy="1143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228600" cy="457200"/>
                <wp:effectExtent l="0" t="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494.95pt,89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635" t="1333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476.95pt,71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7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pt" to="431.95pt,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1333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59.95pt,71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69.95pt,7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291456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3600">
                                <a:moveTo>
                                  <a:pt x="4320" y="0"/>
                                </a:moveTo>
                                <a:cubicBezTo>
                                  <a:pt x="4455" y="105"/>
                                  <a:pt x="4590" y="210"/>
                                  <a:pt x="4140" y="720"/>
                                </a:cubicBezTo>
                                <a:cubicBezTo>
                                  <a:pt x="3690" y="1230"/>
                                  <a:pt x="2310" y="2580"/>
                                  <a:pt x="1620" y="3060"/>
                                </a:cubicBezTo>
                                <a:cubicBezTo>
                                  <a:pt x="930" y="3540"/>
                                  <a:pt x="300" y="354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114228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656160"/>
                            <a:ext cx="34236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57160"/>
                            <a:ext cx="342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80" y="180"/>
                                </a:cubicBezTo>
                                <a:cubicBezTo>
                                  <a:pt x="270" y="240"/>
                                  <a:pt x="480" y="360"/>
                                  <a:pt x="54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68504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68504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399760"/>
                            <a:ext cx="20566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3240" y="1620"/>
                                </a:moveTo>
                                <a:cubicBezTo>
                                  <a:pt x="2475" y="1425"/>
                                  <a:pt x="1710" y="1230"/>
                                  <a:pt x="1260" y="1080"/>
                                </a:cubicBezTo>
                                <a:cubicBezTo>
                                  <a:pt x="810" y="930"/>
                                  <a:pt x="720" y="840"/>
                                  <a:pt x="540" y="720"/>
                                </a:cubicBezTo>
                                <a:cubicBezTo>
                                  <a:pt x="360" y="600"/>
                                  <a:pt x="270" y="480"/>
                                  <a:pt x="180" y="360"/>
                                </a:cubicBezTo>
                                <a:cubicBezTo>
                                  <a:pt x="90" y="240"/>
                                  <a:pt x="6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8280" y="4572000"/>
                            <a:ext cx="3409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0360" y="491364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κκίνηση Τερματισμ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5904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80">
                                <a:moveTo>
                                  <a:pt x="210" y="1980"/>
                                </a:moveTo>
                                <a:cubicBezTo>
                                  <a:pt x="105" y="1740"/>
                                  <a:pt x="0" y="1500"/>
                                  <a:pt x="30" y="1260"/>
                                </a:cubicBezTo>
                                <a:cubicBezTo>
                                  <a:pt x="60" y="1020"/>
                                  <a:pt x="240" y="750"/>
                                  <a:pt x="390" y="540"/>
                                </a:cubicBezTo>
                                <a:cubicBezTo>
                                  <a:pt x="540" y="330"/>
                                  <a:pt x="780" y="60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3430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90,3600" path="m4320,0c4455,105,4590,210,4140,720c3690,1230,2310,2580,1620,3060c930,3540,300,3540,0,3600e" stroked="t" o:allowincell="f" style="position:absolute;left:720;top:1439;width:4589;height:3600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line id="shape_0" from="720,5040" to="2518,575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758" to="2516,7018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360" path="m0,0c45,60,90,120,180,180c270,240,480,360,540,360e" stroked="t" o:allowincell="f" style="position:absolute;left:1979;top:7019;width:538;height:357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line id="shape_0" from="2519,7378" to="4138,791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378" to="5758,7917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1620" path="m3240,1620c2475,1425,1710,1230,1260,1080c810,930,720,840,540,720c360,600,270,480,180,360c90,240,60,120,0,0e" stroked="t" o:allowincell="f" style="position:absolute;left:9180;top:3779;width:3238;height:1618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5399;top:7200;width:536;height:5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7738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κκίνηση Τερματισμό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1980" path="m210,1980c105,1740,0,1500,30,1260c60,1020,240,750,390,540c540,330,780,60,930,0e" stroked="t" o:allowincell="f" style="position:absolute;left:8999;top:1799;width:929;height:1978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line id="shape_0" from="7198,540" to="8097,899" stroked="t" o:allowincell="f" style="position:absolute;flip:x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9:00Z</dcterms:created>
  <dc:creator>Χρήστος</dc:creator>
  <dc:description/>
  <cp:keywords/>
  <dc:language>en-US</dc:language>
  <cp:lastModifiedBy>Maria</cp:lastModifiedBy>
  <dcterms:modified xsi:type="dcterms:W3CDTF">2014-02-28T12:59:00Z</dcterms:modified>
  <cp:revision>5</cp:revision>
  <dc:subject/>
  <dc:title> </dc:title>
</cp:coreProperties>
</file>